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445</wp:posOffset>
            </wp:positionH>
            <wp:positionV relativeFrom="paragraph">
              <wp:posOffset>-111125</wp:posOffset>
            </wp:positionV>
            <wp:extent cx="33655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8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गमवक्ताहरुको पीड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अगमवक्ताहरुको पीड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Spacing"/>
        <w:jc w:val="center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मूए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ो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जकिए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 w:ascii="Himali" w:hAnsi="Himali"/>
          <w:b/>
          <w:bCs/>
          <w:sz w:val="20"/>
          <w:lang w:bidi="ne-NP"/>
        </w:rPr>
        <w:t>: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ुहुन्‍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ति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यायोच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ीक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ु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ृप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म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नम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्‌नू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53631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278.45pt;width:305.95pt;height:27pt" coordorigin="17,5569" coordsize="6119,540">
                <v:line id="shape_0" from="17,5644" to="6136,56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55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बाइब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त्रहरूमध्य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सु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ग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्क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हरू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ड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देशहरू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स्क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ल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ोकहरू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्रो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देश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तिकला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िव्यक्ति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े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दैनथ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स्थि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ठ्या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हादु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देशवाहक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तल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ू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ठाइ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ुन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त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्क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न्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िप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सि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र्तीपू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त्तीजन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पद्धति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ूद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ित्र्य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खोज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यावा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खो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लन्दतरिक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न्क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नु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िरहनु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ग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ियाकलाप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लाउँथ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झपच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ेन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मी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ट्याइ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जिरह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ण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तावनीस्वरु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बक्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ँदथ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ा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ज्ने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क्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बेल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त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रो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लेआ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विपन्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सहाय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मजो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रस्कृ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शोषितहरू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मन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ताव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र्त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थर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था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ा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थ्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्राम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थ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थ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रिद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ज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ाइ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त्तीजन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cs="Kalimati" w:ascii="Himali" w:hAnsi="Himali"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सुशास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तथ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न्याय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बारम्बा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आह्वान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मोश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ेतृत्व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नर्स्थाप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शास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ृद्ध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स्तार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ज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ामाजिक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र्थ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नैत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हो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इस्राएल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लाइ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मु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ोब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ाइ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कर्ताहरूमार्फ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स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कर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मूएल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त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जा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ु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स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ु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ोस्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मूए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/>
      </w:pPr>
      <w:r>
        <w:rPr>
          <w:rFonts w:eastAsia="Himali" w:cs="Himali" w:ascii="Himali" w:hAnsi="Himal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5402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5.75pt;width:305.95pt;height:27pt" coordorigin="1,715" coordsize="6119,540">
                <v:line id="shape_0" from="1,790" to="6120,7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7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ग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्युत्त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मूए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ेताव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मूए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मूए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ृ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कर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ठ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ए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हिल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ि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र्शेब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थ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़ेन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भ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ू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्र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थ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रु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म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मूएल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ढ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्‌दै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हरू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दिनुहोस्‌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मूए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मूएल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श्रदेश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ाग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वत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ैछ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म्‍भ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ेताउ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ताइद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न्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मूए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ताइद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थ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ोड़चढ़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उने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थ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िअ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ौड़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उ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ज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चास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चा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ल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िक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नजो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ट्‌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ड़ाइ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तिया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ोड़सवार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्‍त्रशस्‍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े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ब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द्राक्ष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ोकर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कर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ाधिक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ोकर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कर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स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श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ं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ी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ई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ैँस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ध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लाउ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60844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520.35pt;width:305.95pt;height:27pt" coordorigin="-7,10407" coordsize="6119,540">
                <v:line id="shape_0" from="-7,10482" to="6112,104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104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बाख्र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था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श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ने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न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टका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ाउने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ुनेछैन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धार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चल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िमे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सि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त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द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ल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मूए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शु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ेश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मूए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वल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ु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मूए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ल्ल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म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विष्यवाण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्‍नु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उ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लोम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ुचुर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लोभ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भ्र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अधिक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ुप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न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े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भाज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ुक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ूद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ट्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ट्ट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क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र्थपूर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ोम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ंग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स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म्ब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ू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ठाउनु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म्मेवार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बिर्स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देश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छड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मजो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रिद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ह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े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झ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ो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शास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ब्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म्ब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च्छ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फ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घ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लस्वरु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ित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व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म्ब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न्तर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विएक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लन्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85471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67.3pt;width:305.95pt;height:27pt" coordorigin="11,1346" coordsize="6119,540">
                <v:line id="shape_0" from="11,1421" to="6130,14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13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न्यायो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ब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ज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द्व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ब्राह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ो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श्क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िप्पण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</w:t>
      </w:r>
      <w:r>
        <w:rPr>
          <w:rFonts w:cs="Kalimati" w:ascii="Himali" w:hAnsi="Himali"/>
          <w:sz w:val="20"/>
          <w:lang w:bidi="ne-NP"/>
        </w:rPr>
        <w:t>: "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त्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क्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क्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रस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तात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हु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।</w:t>
      </w:r>
      <w:r>
        <w:rPr>
          <w:rFonts w:cs="Kalimati" w:ascii="Himali" w:hAnsi="Himali"/>
          <w:sz w:val="20"/>
          <w:lang w:bidi="ne-NP"/>
        </w:rPr>
        <w:t>...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ाचार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ैर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व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्म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उ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माग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लब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ला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िरहनुप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ृश्य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िरहेका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याय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त्याचा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सि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खण्डीपन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सत्य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लीमुहाल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व्यक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िकार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िक्रमण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ुर्दश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विपत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सि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दि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वेदनशी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ोध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तेज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गत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ो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न्य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र्क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जुवि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ब्लिकेश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१९६२</w:t>
      </w:r>
      <w:r>
        <w:rPr>
          <w:rFonts w:cs="Kalimati" w:ascii="Himali" w:hAnsi="Himali"/>
          <w:sz w:val="20"/>
          <w:lang w:bidi="ne-NP"/>
        </w:rPr>
        <w:t xml:space="preserve">)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४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मा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ि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ृश्य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ँ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क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ाच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कष्ट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हभ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ँश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ारिर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द्द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े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रा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च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षणमामात्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म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ाख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कार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िप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व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ष्ट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ह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क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ट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भ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ल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ोक्सा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व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वृत्ति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आमोस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ो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स्‍याह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 xml:space="preserve">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इन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क्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ठा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ञ्‍जी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ख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च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बाख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ाउन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उ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 xml:space="preserve">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ो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45910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6.15pt;width:305.95pt;height:27pt" coordorigin="2,723" coordsize="6119,540">
                <v:line id="shape_0" from="2,798" to="6121,7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7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आफ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ग्यत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ो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ला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े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्तु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ब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िप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्‍व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पुज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त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राध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ूच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रिय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फिलिस्टिय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फिनिसिय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इडोम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म्मो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आ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रा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सर्वशक्ति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कर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तिक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म्मेव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शैल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राधहरू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ाचा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लात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िक्रमण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ुष्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िर्दय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िष्ठु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्रु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ङ्क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द्धति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न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ण्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ैस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ोक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मिल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ो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३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३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ढ्नुहोस्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नाइ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ष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्र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ित्र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्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र्थ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राध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इस्राएलीहरू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ली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340550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68.15pt;width:305.95pt;height:27pt" coordorigin="-14,5363" coordsize="6119,540">
                <v:line id="shape_0" from="-14,5438" to="6105,54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53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ो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हि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राध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क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ूद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ल्नु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द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ोष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क्षि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फ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ुक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ल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ो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ुद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तिक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ा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्रष्ट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ुद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ल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ाग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ास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ोड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ण्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नि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ड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नुहुन्‍छ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यहूद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ो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टाउनेछैन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‍यवस्‍थ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्‍वी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ाल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धि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ेकाल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ता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पुर्ख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्य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ू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वताहरू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्र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ाल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ूद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ग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ठाइदिनेछ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रूशलेम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ल्‍ल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स्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ेछ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आमो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ो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िप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िमे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ल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टो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औँल्याउ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ज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ल्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ो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ोतावर्गहरूतर्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्क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पद्ध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रफ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देश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ाउँद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पद्ध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शैली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रा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ो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ल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आमोश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फ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ि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ूर्तिपूजक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न्या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ुक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ु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4704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52pt;width:305.95pt;height:27pt" coordorigin="-15,7040" coordsize="6119,540">
                <v:line id="shape_0" from="-15,7115" to="6104,71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70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ो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वीचाही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्ग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िँड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ोषिरहेक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दसम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रहे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ेताव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ो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श्‍दोद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ल्‍ल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श्रदेश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ल्‍ल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रिय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ाड़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ैलाबैल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‍याचा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ी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दै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ू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कैत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ल्‍लाहरू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ञ्‍च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न्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त्र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़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ढ़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ल्‍ल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ट्‌ने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ठाल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ंह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ट्ट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ड्ड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टाउँ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रिय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लङ्ग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द्द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टाइनेछन्‌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रि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ँड़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शा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चोमिच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रिद्र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ेल्‍द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ोग्‍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इदिनुहोस्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त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प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ंकुस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्‍छ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त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ि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खा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ँद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झ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े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्मोन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्‍याँकिनेछौ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्‍छ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ट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ल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रकि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गशि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ूह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ृजनुहु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धका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ातका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ज्‍याल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ँध्‍या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ुहु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ुद्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उ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न्‍याउनुहुन्‍छ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िय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्‍कास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उ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ल्‍लाबन्‍द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)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ाल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प्‍काउने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ृ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‍ने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ृ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ङ्गाल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ल्‍चन्‍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क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ुङ्ग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ेछैन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हलहाउँद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ब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उनेछैन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द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ष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ात्‍म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ाउँदछ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ू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न्‍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ाल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ञ्‍च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द्धिमा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ू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रह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ला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चिर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लाइ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ाल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य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य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चेकाहरू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ृप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ड़क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ुवाबा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क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य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सा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ल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ो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इ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बार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ुवाबा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ेछु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िक्‍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ध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ंह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ग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लू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जस्‍तै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र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ित्त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ँप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से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ध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टक्‍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ष्‍पट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धका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ड़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ृ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भ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660717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520.25pt;width:305.95pt;height:27pt" coordorigin="7,10405" coordsize="6119,540">
                <v:line id="shape_0" from="7,10480" to="6126,10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04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सक्‍दि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मबल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बल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़ा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ै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़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लबलि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व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ै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ङ्गीत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ल्‍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ीण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ङ्गी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्‍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दी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सुक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ला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िर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!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ली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ुबल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़ाय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म्‍ब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ति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मस्‍कस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वास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इदिनेछु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 w:ascii="Himali" w:hAnsi="Himali"/>
          <w:b/>
          <w:bCs/>
          <w:sz w:val="20"/>
          <w:lang w:bidi="ne-NP"/>
        </w:rPr>
        <w:t xml:space="preserve">"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ो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ङ्गाल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ट्ट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ल्‍चने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टाउने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औं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त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ौ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ँ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प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हू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ौं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ह्र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ू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ाज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ल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ग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ौंला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ुपिया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रिद्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त्त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ौंल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िङ्गरसह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हू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ौंला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व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प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र्सनेछै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्‍नेछ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ल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ैन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दी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्‌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श्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द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र्ल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टे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ट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े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ूर्य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ध्‍यद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्‍ताइदि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ँध्‍या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दि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ड़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ला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ीत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ुवाइ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दि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ङ्‌ग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प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ौर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उ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ल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ल्‍याउ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त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ँदै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उनेछु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र्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ृष्‍ण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ुद्र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ुद्रसम्‍म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र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्व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मरिँ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्‌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छै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द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ुण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िष्‍ठ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र्ख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66046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520.05pt;width:305.95pt;height:27pt" coordorigin="64,10401" coordsize="6119,540">
                <v:line id="shape_0" from="64,10476" to="6183,104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104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रिय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्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प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व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झै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र्शेब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व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झैँ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ोट्‌ने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्‌नेछैनन्‌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आमो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टनि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प्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स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वज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ाल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क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ब्द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ड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ट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त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्क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रो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सलाद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िपर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रिद्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गरिब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िछड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व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ो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संवेदशी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ो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लन्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cs="Kalimati" w:ascii="Himali" w:hAnsi="Himali"/>
          <w:sz w:val="20"/>
          <w:lang w:bidi="ne-NP"/>
        </w:rPr>
        <w:t>: "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‍यायचाहि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दीझ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सुक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लाझ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गिरहोस्‌</w:t>
      </w:r>
      <w:r>
        <w:rPr>
          <w:rFonts w:cs="Kalimati" w:ascii="Himali" w:hAnsi="Himali"/>
          <w:sz w:val="20"/>
          <w:lang w:bidi="ne-NP"/>
        </w:rPr>
        <w:t>!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आमो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४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ो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तावन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सिनतामात्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र्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्ने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नरुद्ध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नर्स्थाप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विष्यवाण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ऊद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ल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स्‍था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नर्स्‍थाप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छ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‍वाल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म्‍म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छ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त्‍क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स्‍था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ड़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छ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जस्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मा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छ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दो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ि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जाति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ि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ून्‌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ोष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यस्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ँदैछन्‌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नुहुन्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ट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त्‍ने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छिन्‍ने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उ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र्ने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ेल्‍ने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छिन्‍न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वत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खमद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ुहुने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ाँड़ा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हन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वास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्क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‍याउनेछ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्‍वं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र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मा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छ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खबा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खमद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उनेछ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गैँच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ल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ेछ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्‍य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उखेल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ाल्‍नेछ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नुहुन्‍छ।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आमो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९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१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१५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ट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्ड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ा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ँच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्यसबे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सारिरहु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एण्ड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किङ्गस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२८३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</wp:posOffset>
                </wp:positionH>
                <wp:positionV relativeFrom="paragraph">
                  <wp:posOffset>42291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33.3pt;width:305.95pt;height:27pt" coordorigin="51,666" coordsize="6119,540">
                <v:line id="shape_0" from="51,741" to="6170,7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1;top:6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ल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ट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च्याउनुप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शैली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इज्ज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वज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ज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tabs>
          <w:tab w:val="clear" w:pos="720"/>
          <w:tab w:val="left" w:pos="4770" w:leader="none"/>
        </w:tabs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tabs>
          <w:tab w:val="clear" w:pos="720"/>
          <w:tab w:val="left" w:pos="4770" w:leader="none"/>
        </w:tabs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मीक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ुहुन्‍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ति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यायोच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ीक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ृप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नम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्‌नू।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र्त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ाहरूसम्म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ल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धर्मशास्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न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ी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य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चल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्यपि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न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ज्ञाप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ोस्ट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ापा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झिन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प्रेक्ष्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्च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क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344170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71pt;width:305.95pt;height:27pt" coordorigin="39,5420" coordsize="6119,540">
                <v:line id="shape_0" from="39,5495" to="6158,5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9;top:5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ीक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्ख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त्रुहरू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व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ेउबा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े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ड़ाइ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ल्‍यवा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स्‍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स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ैजान्‍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नन्‍द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िदिन्‍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द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सिलैजान्‍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इहाल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ूष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ू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ँड़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नेछु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lang w:bidi="ne-NP"/>
        </w:rPr>
        <w:t>!</w:t>
      </w:r>
      <w:r>
        <w:rPr>
          <w:rFonts w:cs="Kalimati" w:ascii="Himali" w:hAnsi="Himali"/>
          <w:b/>
          <w:bCs/>
          <w:sz w:val="20"/>
          <w:lang w:bidi="ne-NP"/>
        </w:rPr>
        <w:t xml:space="preserve"> 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इद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ाक्र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ान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ुव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ान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ृ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ी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ङ्‌ग्‍याउँ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ग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यो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टत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ूशले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ुव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ू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जाहा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या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ाउँद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क्त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ैस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ँद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ड़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इपर्नेछैन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यो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ति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ूशलेम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ड़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ुप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‍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‍दि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ँड़ा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ाड़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़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िस्‍को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Kalimati" w:ascii="Himali" w:hAnsi="Himali"/>
          <w:b/>
          <w:bCs/>
          <w:sz w:val="20"/>
          <w:lang w:bidi="ne-NP"/>
        </w:rPr>
        <w:t>" 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511556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402.8pt;width:305.95pt;height:27pt" coordorigin="31,8056" coordsize="6119,540">
                <v:line id="shape_0" from="31,8131" to="6150,81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80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हूद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हाज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तिह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िय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टि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त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र्तीपूज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टुनामु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ैबख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िछड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मजोर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ोष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व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ाद्‍यवर्ग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ीक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ी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्वनाश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विष्यवाण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पुग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ी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थ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य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ट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जेक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ो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ो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ट्टेरिप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प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श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ागे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ाग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ाग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्क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न्काएतापनि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देश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ुख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इर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न्तर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इर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ँछौ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ताव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नर्स्था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च्छ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ट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ध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ाइनरह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च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मी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८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जस्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तराधिक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क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रा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दिनुहुन्‍छ</w:t>
      </w:r>
      <w:r>
        <w:rPr>
          <w:rFonts w:cs="Kalimati" w:ascii="Himali" w:hAnsi="Himali"/>
          <w:sz w:val="20"/>
          <w:lang w:bidi="ne-NP"/>
        </w:rPr>
        <w:t>?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धैँसम्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cs="Kalimati"/>
          <w:sz w:val="20"/>
          <w:sz w:val="20"/>
          <w:lang w:bidi="ne-NP"/>
        </w:rPr>
        <w:t>ि</w:t>
      </w:r>
      <w:r>
        <w:rPr>
          <w:rFonts w:ascii="Himali" w:hAnsi="Himali" w:cs="Kalimati"/>
          <w:sz w:val="20"/>
          <w:sz w:val="20"/>
          <w:lang w:bidi="ne-NP"/>
        </w:rPr>
        <w:t>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‍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ृप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श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िठ्याउनुहुन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ट्ट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ल्‍चनुहु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ुद्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हिरा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ालिदिनुहुन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कूब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ुहु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ब्राहाम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ृप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हुने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प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्ख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ज्ञ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cs="Kalimati" w:ascii="Himali" w:hAnsi="Himali"/>
          <w:sz w:val="20"/>
          <w:lang w:bidi="ne-NP"/>
        </w:rPr>
        <w:t>"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उपर्यु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े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ीक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योग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ू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ो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रु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ृप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म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्न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ज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िक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ुनौती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प्र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स्थ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रि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तिक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ध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प्रेक्ष्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हा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हंका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्रतिस्पर्ध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ृ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ुण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ृप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न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्यायो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ृप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िरह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म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म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ँसो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हस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लगतशील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ृढ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ि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द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दैन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ि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ट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न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य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र्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ि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मा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्छौँ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यायोच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ी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िक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ल्न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ृप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म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ल्नु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द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इजकिएल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</wp:posOffset>
                </wp:positionH>
                <wp:positionV relativeFrom="paragraph">
                  <wp:posOffset>255905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201.5pt;width:305.95pt;height:27pt" coordorigin="35,4030" coordsize="6119,540">
                <v:line id="shape_0" from="35,4105" to="6154,41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40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ूह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सोडोम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cs="Kalimati" w:ascii="Himali" w:hAnsi="Himali"/>
          <w:sz w:val="20"/>
          <w:lang w:bidi="ne-NP"/>
        </w:rPr>
        <w:t xml:space="preserve">?"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ध्य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वाफ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डोम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स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स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सि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ि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स्थ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वाफ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ि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सन्दे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्वस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किसक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९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ँझ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वर्गदूत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दो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ो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दो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ोक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ो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े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ूइँसम्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हु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ण्‍डवत्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हजू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ृप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्‍नुहोस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ही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नुहोस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ुनुहोस्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ह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ुहोस्‌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अँह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ोक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त्‍नेछौं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‍या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िप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न्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म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ाल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ट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न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िदिए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त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दो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व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ूढ़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छोड़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्‍म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ो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ङ्ग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ेर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ोत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ल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बेलु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‌</w:t>
      </w:r>
      <w:r>
        <w:rPr>
          <w:rFonts w:cs="Kalimati" w:ascii="Himali" w:hAnsi="Himali"/>
          <w:sz w:val="20"/>
          <w:lang w:bidi="ne-NP"/>
        </w:rPr>
        <w:t>?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‍याऊ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ौं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ो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ोकाबाह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ोकाचाहि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िल्‍त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ुनिदिए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जुभ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ृप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्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्नुहोस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स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हरू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‍याइदिनेछ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च्‍छा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स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ोस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्नुहोस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ानामु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हु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‌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ट्‌।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हामी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ोब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‍यायकर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‍दोरह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छौं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ोत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चेट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ो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ोर्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़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ित्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़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ोत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भ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ल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ो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ुनिदिए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ोका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ा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ठू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्‍म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‍ध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िद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ो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ेट्ट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ेन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ोत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तिमी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‌</w:t>
      </w:r>
      <w:r>
        <w:rPr>
          <w:rFonts w:cs="Kalimati" w:ascii="Himali" w:hAnsi="Himali"/>
          <w:sz w:val="20"/>
          <w:lang w:bidi="ne-NP"/>
        </w:rPr>
        <w:t>?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वाइ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उँ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स्‍क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ऊ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उ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ष्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ेछौं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्वना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ठ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ै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ग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वाइँहरू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ोत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उठ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उँ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इहाल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ष्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ुहुनेछ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वाइँ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ट्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जस्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ज्‍या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ूत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ोत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ु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ए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उठ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म्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इहाल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त्र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जा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स्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ौ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660908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20.4pt;width:305.95pt;height:27pt" coordorigin="15,10408" coordsize="6119,540">
                <v:line id="shape_0" from="15,10483" to="6134,104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104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लटा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न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त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रबाह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‍या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‍याए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‍य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गाउ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फर्क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ाड़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े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ँस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अड़िनू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ाड़त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त्र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स्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ौ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ोत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हजू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्‍य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ोस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ुहोस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पाईं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ग्र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च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ु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ाड़त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‍दिन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त्र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पत्त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नेछ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ुहोस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्‍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ि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ही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होस्‌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ह्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cs="Kalimati" w:ascii="Himali" w:hAnsi="Himali"/>
          <w:sz w:val="20"/>
          <w:lang w:bidi="ne-NP"/>
        </w:rPr>
        <w:t>?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च्‍ला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हे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न्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्रह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ं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ी</w:t>
      </w:r>
      <w:r>
        <w:rPr>
          <w:rFonts w:ascii="Himali" w:hAnsi="Himali" w:cs="Kalimati"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ि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स्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छैन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ँड़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ही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िज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पुगुञ्‍जे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‍दिनँ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य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अ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ियो।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ो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अ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्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ूर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इसक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दो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मोरा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ाश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ग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न्‍ध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्साउनुभ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र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्‍म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ँ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र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सिन्‍द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म्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ो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्वना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दिनुभ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ोत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ाड़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्क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ि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ू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हालिन्‌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276987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18.1pt;width:305.95pt;height:27pt" coordorigin="15,4362" coordsize="6119,540">
                <v:line id="shape_0" from="15,4437" to="6134,44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43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सोडो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ाटफु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च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च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टि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मिल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जकिए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इजकिए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४९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५०</w:t>
      </w:r>
      <w:r>
        <w:rPr>
          <w:rFonts w:cs="Kalimati" w:ascii="Himali" w:hAnsi="Himali"/>
          <w:sz w:val="20"/>
          <w:lang w:bidi="ne-NP"/>
        </w:rPr>
        <w:t>: "</w:t>
      </w:r>
      <w:r>
        <w:rPr>
          <w:rFonts w:ascii="Himali" w:hAnsi="Himali" w:cs="Kalimati"/>
          <w:sz w:val="20"/>
          <w:sz w:val="20"/>
          <w:lang w:bidi="ne-NP"/>
        </w:rPr>
        <w:t>४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्</w:t>
      </w:r>
      <w:r>
        <w:rPr>
          <w:rFonts w:ascii="Himali" w:hAnsi="Himali" w:cs="Kalimati"/>
          <w:sz w:val="20"/>
          <w:sz w:val="20"/>
          <w:lang w:bidi="ne-NP"/>
        </w:rPr>
        <w:t>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हि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दो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चाहि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ठ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ेटभ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्‍थ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परवाह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‍थ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रिद्र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ाय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न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हङ्क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न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िनलाग्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्वना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ं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ी</w:t>
      </w:r>
      <w:r>
        <w:rPr>
          <w:rFonts w:ascii="Himali" w:hAnsi="Himali" w:cs="Kalimati"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े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cs="Kalimati"/>
          <w:sz w:val="20"/>
          <w:sz w:val="20"/>
          <w:lang w:bidi="ne-NP"/>
        </w:rPr>
        <w:t>ौ</w:t>
      </w:r>
      <w:r>
        <w:rPr>
          <w:rFonts w:cs="Kalimati" w:ascii="Himali" w:hAnsi="Himali"/>
          <w:sz w:val="20"/>
          <w:lang w:bidi="ne-NP"/>
        </w:rPr>
        <w:t>"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िनलाग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ियाकलाप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ुद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म्ल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प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रण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्थ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ँच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े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ी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ु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स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िनलाग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्‍नुभ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्थ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ोषण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हङ्क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ृत्ति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रिद्र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प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े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मज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छड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प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िनलाग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न्</w:t>
      </w:r>
      <w:r>
        <w:rPr>
          <w:rFonts w:cs="Kalimati" w:ascii="Himali" w:hAnsi="Himali"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इजकिए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विष्यवाण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ोस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ी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नाश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ताव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जकिए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इपुग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रुशले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सक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द्धवन्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बिलो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िसक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्यपि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इजिकिए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ज्ञ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न्द्रविन्द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नर्स्थापन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4900295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85.85pt;width:305.95pt;height:27pt" coordorigin="7,7717" coordsize="6119,540">
                <v:line id="shape_0" from="7,7792" to="6126,77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77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ँड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ेखदे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ुव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युक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ुव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्रष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ज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ँड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हारभन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परी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लस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जकिए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४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ठाल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िक्‍का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ठालाहरूलाई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ठाल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्‍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उँ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ट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्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ाल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ैन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र्बल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ि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र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ाइते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हमपट्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इद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राएक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ाएक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दय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ठोरतास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रप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ठा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रप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ङ्ग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र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ाड़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्‍ग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ँड़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भ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रप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पू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ठाल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ठा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ट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ङ्ग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वर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ह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ठाल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ा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न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ठाल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ठाल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ा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पर्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ठाल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ा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च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टाइदि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ठाल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ोस्‍य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पाऊ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ाल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चाउ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ै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च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ताउ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रपष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ठाल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्‍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ँध्‍या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ुम्‍म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रप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चाउ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उ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उ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ाड़हरूम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ल्‍सा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त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ाउ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ाउ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्‍ग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्‍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ाड़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्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्क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ल्‍टिबस्‍ने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ाड़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च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ताउ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ाएक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्‍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राएक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उ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ाइते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हमपट्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इदि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बल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ट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िय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ा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च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ठा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ु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234315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84.5pt;width:305.95pt;height:27pt" coordorigin="11,3690" coordsize="6119,540">
                <v:line id="shape_0" from="11,3765" to="6130,37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36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डो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लन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तिसु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ल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सारिरह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ग्रह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ग्लू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च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दलिऊ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म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ु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ुशेल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नर्द्ध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दि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ननिर्मा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डबाड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ल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न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ूम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च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पत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ाब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ड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ज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इजकिए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७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४८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श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ेतृत्व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जिप्ट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था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ोको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र्थ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हसनह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द्धबन्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तिएला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ाँ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्के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च्छ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ज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देश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नुग्र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व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ौ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ुन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र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ु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ौ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ु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25</wp:posOffset>
                </wp:positionH>
                <wp:positionV relativeFrom="paragraph">
                  <wp:posOffset>450850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355pt;width:305.95pt;height:27pt" coordorigin="55,7100" coordsize="6119,540">
                <v:line id="shape_0" from="55,7175" to="6174,71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5;top:71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ज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ाजिक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स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कृति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>: ×</w:t>
      </w:r>
      <w:r>
        <w:rPr>
          <w:rFonts w:cs="Kalimati" w:ascii="Himali" w:hAnsi="Himali"/>
          <w:b/>
          <w:bCs/>
          <w:sz w:val="20"/>
          <w:lang w:bidi="ne-NP"/>
        </w:rPr>
        <w:t xml:space="preserve">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ज्‍जियाह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ताम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हा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जकिय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नका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ोज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ूशलेमबा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र्श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द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र्क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द्रो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र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न्‍द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ध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व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ुँ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न्‍द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ु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झ्‍दैनन्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्र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ुण्‍ड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न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िसार्दछ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ठ्यु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द्रो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रहन्‍छौ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ेका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ाउ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ग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र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ैताला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लाग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ट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ाउ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टि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ाउ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टुल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ौ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ाउ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ो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ट्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इद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ध्‍वं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गो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स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देश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दिन्‍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ल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च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े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बार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ँक्राघार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प्रो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ुरक्ष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शक्तिमा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च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राख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दो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मोरा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े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0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े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कवर्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दो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मोर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ाउँ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ाइ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ुप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िदा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्‍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च्‍दैछौ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मबल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सो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सक्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ँढे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क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गत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क्‍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सक्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ज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उ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ट्ट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ल्‍ची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ल्‍च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यो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1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उ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र्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ूप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सके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औंस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ड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रा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भ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्र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औं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ड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ृ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क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5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ाल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ो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ाउ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नेछैन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त्‍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ग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ो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ख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कर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द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कर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ी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‍याच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ुहु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ुहुर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दे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दे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धव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1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लफ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ो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उँ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ढ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ङ्ग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न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ु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ब्‍जाउ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0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ट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ो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वा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िने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छु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2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ेश्‍या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िभराउ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त्‍यार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ँदी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इ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का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स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मद्य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इ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ध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90</wp:posOffset>
                </wp:positionH>
                <wp:positionV relativeFrom="paragraph">
                  <wp:posOffset>661035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520.5pt;width:305.95pt;height:27pt" coordorigin="-34,10410" coordsize="6119,540">
                <v:line id="shape_0" from="-34,10485" to="6085,10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6;top:104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ुव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द्रो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थ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ले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से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ु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िरहन्‍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दाल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ुहु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ुहुर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ैन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धव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जु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दैनन्।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1:1-23</w:t>
      </w:r>
      <w:r>
        <w:rPr>
          <w:rFonts w:cs="Kalimati" w:ascii="Himali" w:hAnsi="Himali"/>
          <w:b/>
          <w:bCs/>
          <w:sz w:val="20"/>
          <w:lang w:bidi="ne-NP"/>
        </w:rPr>
        <w:t>) "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"</w:t>
      </w:r>
      <w:r>
        <w:rPr>
          <w:rFonts w:cs="Kalimati" w:ascii="Himali" w:hAnsi="Himali"/>
          <w:b/>
          <w:bCs/>
          <w:sz w:val="20"/>
          <w:lang w:bidi="ne-NP"/>
        </w:rPr>
        <w:t xml:space="preserve">1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ल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स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य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धा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ुव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उ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ब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ट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ट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ब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च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्वभौ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शक्तिमा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छु।</w:t>
      </w:r>
      <w:r>
        <w:rPr>
          <w:rFonts w:cs="Kalimati" w:ascii="Himali" w:hAnsi="Himali"/>
          <w:b/>
          <w:bCs/>
          <w:sz w:val="20"/>
          <w:lang w:bidi="ne-NP"/>
        </w:rPr>
        <w:t xml:space="preserve">1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ूशले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मण्‍ड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ड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्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चाउँ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त्त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द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ल्‍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म्छम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ड्‌छन्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3:13-1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×</w:t>
      </w:r>
      <w:r>
        <w:rPr>
          <w:rFonts w:cs="Kalimati" w:ascii="Himali" w:hAnsi="Himali"/>
          <w:b/>
          <w:bCs/>
          <w:sz w:val="20"/>
          <w:lang w:bidi="ne-NP"/>
        </w:rPr>
        <w:t xml:space="preserve">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शक्तिमा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ब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सिन्‍द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प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ला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त्‍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या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इ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न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्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प्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ँड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छैन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शक्तिमा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्‍वं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0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क्‍ट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लत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ठ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ट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थ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उ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थ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ब्‍जाउने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1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न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वश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क्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हा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्दछ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ल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र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मातुञ्‍ज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इरहन्‍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ज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ी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ज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ैंजड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सु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जाउँछ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क्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उँ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ैन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खत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ैद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िने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ुव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प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ने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साध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र्ख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ने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ो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क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ख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ूशले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ानियाँ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थ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साधारण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हल्‍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ुण्‍ड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लिहाल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दन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मण्‍ड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च्‍याइने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शक्तिमा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661035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20.5pt;width:305.95pt;height:27pt" coordorigin="27,10410" coordsize="6119,540">
                <v:line id="shape_0" from="27,10485" to="6146,10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104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ी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ान्‌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ुम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ाँ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े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ख्र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ठ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ने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 xml:space="preserve">1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न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‍धन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नेछैन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ँड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ू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िट्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हालू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ू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ौं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20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न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र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र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ँध्‍यारो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ज्‍यालो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ँध्‍या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ँ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ीठो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तो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ीठ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ाउँ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न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द्धिमा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न्‍द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तु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झन्‍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न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क्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ी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ड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क्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लाउन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ह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ड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ु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िदिन्‍छ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दोष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ी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दिँदैन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क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उर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ग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ढिजाँद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ड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े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ू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क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डिजाने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शक्तिमा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्‍वी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जाय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वत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रथ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्‍ने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ने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िङ्गर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्‍याँकिने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नेछ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जाय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ाए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Kalimati" w:ascii="Himali" w:hAnsi="Himali"/>
          <w:b/>
          <w:bCs/>
          <w:sz w:val="20"/>
          <w:lang w:bidi="ne-NP"/>
        </w:rPr>
        <w:t>" 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5:7-25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234251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84.45pt;width:305.95pt;height:27pt" coordorigin="-9,3689" coordsize="6119,540">
                <v:line id="shape_0" from="-9,3764" to="6110,37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36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िर्द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क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शैय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च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थम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ँ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ोध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िव्यहोरा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त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लोच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ठ्यु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्काइरहेक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न्तर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ल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र्ग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डि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सक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ताव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ैय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श्‍चात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त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्किए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शै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ध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चरण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विभ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फसोच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च्नु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झ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ट्टे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ो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र्स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ंख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दश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ञ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य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देश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ाँच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शैय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विष्यवाण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ल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कार्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न्तर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झिऊ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ह्व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विष्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्तु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तर्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सँ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नस्था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ह्व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त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ल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श्‍चात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चरण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ाग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ाउँद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ाचा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शैय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्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×</w:t>
      </w:r>
      <w:r>
        <w:rPr>
          <w:rFonts w:ascii="Himali" w:hAnsi="Himali" w:cs="Kalimati"/>
          <w:sz w:val="20"/>
          <w:sz w:val="20"/>
          <w:lang w:bidi="ne-NP"/>
        </w:rPr>
        <w:t>न्याय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ाड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के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य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टोम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ँकिद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इमा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जाई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मान्दारि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उ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९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शैय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भ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शैय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देश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्य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र्ष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ेवा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धारकर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सीह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स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ाउनुहुन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स्वस्थ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नर्स्था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उनुहुन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</wp:posOffset>
                </wp:positionH>
                <wp:positionV relativeFrom="paragraph">
                  <wp:posOffset>1705610</wp:posOffset>
                </wp:positionV>
                <wp:extent cx="3886200" cy="3429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34.3pt;width:305.95pt;height:27pt" coordorigin="31,2686" coordsize="6119,540">
                <v:line id="shape_0" from="31,2761" to="6150,27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26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विष्यवाण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ाकार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य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औँल्याउँ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औचित्य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झाउँ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×</w:t>
      </w:r>
      <w:r>
        <w:rPr>
          <w:rFonts w:cs="Kalimati" w:ascii="Himali" w:hAnsi="Himali"/>
          <w:b/>
          <w:bCs/>
          <w:sz w:val="20"/>
          <w:lang w:bidi="ne-NP"/>
        </w:rPr>
        <w:t xml:space="preserve">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धक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धक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थ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म्‍क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स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ुल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ट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ड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माउँ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माउँ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ँ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झ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ू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ङ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ौ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ँचि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द्या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न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ाउनुभए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‍या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चोमिच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ष्‍ट्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न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त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ग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ग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स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6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बालक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जन्‍मे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छन्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 xml:space="preserve">!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ुत्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दिइए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छ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 xml:space="preserve">!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हामीमाथ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राज्‍य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गर्नेछन्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उन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नाम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>"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उदेक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ल्‍लाहकार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>"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>"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राक्रम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रमेश्‍वर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>"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>"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नातन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िता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>"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>"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शान्‍ति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राजकुमार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>"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 xml:space="preserve">7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उन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राज्‍य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>-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शक्त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बढिरहनेछ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उन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राज्‍य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धैँ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शान्‍त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रहनेछ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दाऊद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राजापछ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आउ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उन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न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हुनेछन्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न्‍याय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धर्म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खड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भ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बदेख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उस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दा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राज्‍य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गर्नेछन्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र्वशक्तिमान्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जोश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गर्नुहुनेछ।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9:2-7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×</w:t>
      </w:r>
      <w:r>
        <w:rPr>
          <w:rFonts w:cs="Kalimati" w:ascii="Himali" w:hAnsi="Himali"/>
          <w:b/>
          <w:bCs/>
          <w:sz w:val="20"/>
          <w:lang w:bidi="ne-NP"/>
        </w:rPr>
        <w:t xml:space="preserve">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वं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टिढाल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ख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ुटो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ँ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म्रे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ान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्‍ने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ी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झ्‍ने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पाल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नन्‍द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ने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ैन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ीक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हाय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ट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िने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मानदारीस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न्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11:1-5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×</w:t>
      </w:r>
      <w:r>
        <w:rPr>
          <w:rFonts w:cs="Kalimati" w:ascii="Himali" w:hAnsi="Himali"/>
          <w:b/>
          <w:bCs/>
          <w:sz w:val="20"/>
          <w:lang w:bidi="ne-NP"/>
        </w:rPr>
        <w:t xml:space="preserve">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ँदछु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उ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च्‍च्‍याउनेछ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ाल्‍नेछैन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ड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ाउने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ु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गालो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ँच्‍नेछ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भ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यो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भाउनेछैन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ट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दि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ह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ाउनेछ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थ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ढ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ढ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‍सु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स्‍थ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ेछन्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क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ँग्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ृ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लिदि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क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6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ता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6612255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520.65pt;width:305.95pt;height:27pt" coordorigin="3,10413" coordsize="6119,540">
                <v:line id="shape_0" from="3,10488" to="6122,104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104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हाल्‍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ध्‍नेछु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ध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लिदिने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ँध्‍या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े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टाउने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ौ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8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वी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वत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छै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ति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छै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भन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छु।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42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×</w:t>
      </w:r>
      <w:r>
        <w:rPr>
          <w:rFonts w:cs="Kalimati" w:ascii="Himali" w:hAnsi="Himali"/>
          <w:b/>
          <w:bCs/>
          <w:sz w:val="20"/>
          <w:lang w:bidi="ne-NP"/>
        </w:rPr>
        <w:t xml:space="preserve">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य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्‍छ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ख्‍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रूवाले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ले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या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दर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कर्ष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िच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े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च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न्‍य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्‍वी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ौं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्यो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ठ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्‍या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न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 xml:space="preserve">4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ष्‍ट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ग्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ind w:firstLine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3831590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01.7pt;width:305.95pt;height:27pt" coordorigin="3,6034" coordsize="6119,540">
                <v:line id="shape_0" from="3,6109" to="6122,61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60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ग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न्‍य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ाइत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र्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ट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ग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ख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य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र्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ट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र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ाहरू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ौं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राल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्थ्‍य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दि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7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ख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म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्‍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े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ट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ट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ुमाझै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्र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ा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ले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 xml:space="preserve">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‍या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ानबा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‍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टाइ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ट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टहरू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हा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ीहरू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ड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थाप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ू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 xml:space="preserve">10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उ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ट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न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फ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 xml:space="preserve">1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गे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न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ु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ञान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क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क्‍न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ज्‍जत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थ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र्थ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त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‍ड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उ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ी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स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ट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न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ऊ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ो।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३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्वाइट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ख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ोफेट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ण्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ङ्ग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२७९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ascii="Himali" w:hAnsi="Himali" w:cs="Kalimati"/>
          <w:sz w:val="20"/>
          <w:sz w:val="20"/>
          <w:lang w:bidi="ne-NP"/>
        </w:rPr>
        <w:t>२९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×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ेरिय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याप्टिभिटी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३०३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ascii="Himali" w:hAnsi="Himali" w:cs="Kalimati"/>
          <w:sz w:val="20"/>
          <w:sz w:val="20"/>
          <w:lang w:bidi="ne-NP"/>
        </w:rPr>
        <w:t>३१०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×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शैया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पढ्नुहोस्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  <w:t>×</w:t>
      </w:r>
      <w:r>
        <w:rPr>
          <w:rFonts w:ascii="Himali" w:hAnsi="Himali" w:cs="Kalimati"/>
          <w:sz w:val="20"/>
          <w:sz w:val="20"/>
          <w:lang w:bidi="ne-NP"/>
        </w:rPr>
        <w:t>शोष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चोमिच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ाचा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्रसित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ियन्त्र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मितव्य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र्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ोरञ्‍ज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जमज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ज्जास्प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जभत्त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ँडरक्स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न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िनलाग्द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ित्रही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लासित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ह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न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रोध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एण्ड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किङ्गस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२८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शैय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×</w:t>
      </w:r>
      <w:r>
        <w:rPr>
          <w:rFonts w:ascii="Himali" w:hAnsi="Himali" w:cs="Kalimati"/>
          <w:sz w:val="20"/>
          <w:sz w:val="20"/>
          <w:lang w:bidi="ne-NP"/>
        </w:rPr>
        <w:t>इस्राए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ाशजन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ा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जु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स्पर्ध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ग्गा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ग्ग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वा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ृत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ड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या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कृ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ापक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ज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रिद्र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ानुभू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राइसक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हाय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ाय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कि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दाधिकार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धन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ा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धव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े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ूदिय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ज्जिय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सनका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शैय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ताव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्र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लोच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ल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रो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म्मेवारी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्छ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रो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न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ठ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रि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३०६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३०७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424815</wp:posOffset>
                </wp:positionV>
                <wp:extent cx="38862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33.45pt;width:305.95pt;height:27pt" coordorigin="-9,669" coordsize="6119,540">
                <v:line id="shape_0" from="-9,744" to="6110,7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6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  <w:t>×</w:t>
      </w:r>
      <w:r>
        <w:rPr>
          <w:rFonts w:ascii="Himali" w:hAnsi="Himali" w:cs="Kalimati"/>
          <w:sz w:val="20"/>
          <w:sz w:val="20"/>
          <w:lang w:bidi="ne-NP"/>
        </w:rPr>
        <w:t>अगमवक्त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ग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ग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त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स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ग्र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सर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ं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छडिएका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विएका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पिएका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ह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झ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द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ो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ष्टाच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म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सो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छ।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३२७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cs="Kalimati" w:ascii="Himali" w:hAnsi="Himal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ind w:left="720" w:hanging="45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क्रि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विष्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च्दछौ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ा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वस्थ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ृष्टिकोण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ुपर्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720" w:hanging="45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्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भ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ठिन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नौति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खिम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क्त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देश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ँद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</w:p>
    <w:p>
      <w:pPr>
        <w:pStyle w:val="NoSpacing"/>
        <w:spacing w:lineRule="auto" w:line="232"/>
        <w:ind w:left="720" w:hanging="45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क्ताहरू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नु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हरू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था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हि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वभावहरूमध्य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परमेश्‍वर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न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त्य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ैगुण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र्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त्‍नशी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ट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च्छ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ू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ब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ठ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ोध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बिम्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ो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माथ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ाचार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्किऊ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लन्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ो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ट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विष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ज्‍ज्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कल्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औँल्य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</w:p>
    <w:p>
      <w:pPr>
        <w:pStyle w:val="NoSpacing"/>
        <w:numPr>
          <w:ilvl w:val="0"/>
          <w:numId w:val="0"/>
        </w:numPr>
        <w:jc w:val="center"/>
        <w:rPr>
          <w:rFonts w:ascii="Himali" w:hAnsi="Himali" w:cs="Kalimati"/>
          <w:sz w:val="18"/>
          <w:szCs w:val="18"/>
          <w:lang w:bidi="ne-NP"/>
        </w:rPr>
      </w:pPr>
      <w:r>
        <w:rPr>
          <w:rFonts w:cs="Kalimati" w:ascii="Himali" w:hAnsi="Himali"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258445</wp:posOffset>
                </wp:positionV>
                <wp:extent cx="38862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0.35pt;width:305.95pt;height:27pt" coordorigin="-9,407" coordsize="6119,540">
                <v:line id="shape_0" from="-9,482" to="6110,4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4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मचार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</w:p>
    <w:p>
      <w:pPr>
        <w:pStyle w:val="NoSpacing"/>
        <w:jc w:val="center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जिओफ्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मूय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५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लो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पुहरू</w:t>
      </w:r>
    </w:p>
    <w:p>
      <w:pPr>
        <w:pStyle w:val="NoSpacing"/>
        <w:jc w:val="both"/>
        <w:rPr>
          <w:rFonts w:cs="Kalimati"/>
          <w:sz w:val="20"/>
          <w:lang w:val="en-US" w:eastAsia="en-US" w:bidi="ne-NP"/>
        </w:rPr>
      </w:pPr>
      <w:r>
        <w:rPr>
          <w:rFonts w:cs="Kalimati"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38709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5.95pt;width:30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28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जियो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मू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प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ो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ग्र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ँ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ियो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तच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बाटो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ल्किन्दै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ियो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श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ोम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ोस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७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यो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क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्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ो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ाउन्स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य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डस्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याय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ोप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यो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हिले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ै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795</wp:posOffset>
                </wp:positionH>
                <wp:positionV relativeFrom="paragraph">
                  <wp:posOffset>496570</wp:posOffset>
                </wp:positionV>
                <wp:extent cx="3886200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39.1pt;width:305.95pt;height:27pt" coordorigin="-17,782" coordsize="6119,540">
                <v:line id="shape_0" from="-17,857" to="6102,8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7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ाल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ने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याय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ा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याय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यो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‍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केन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य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य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केन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‍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केन्ड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य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ँ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ओ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ओ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ौ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य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ओफ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ोंज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घ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िटोर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य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द्व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ओ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सोच्नुहोस्</w:t>
      </w:r>
      <w:r>
        <w:rPr>
          <w:rFonts w:cs="Kalimati"/>
          <w:sz w:val="20"/>
          <w:lang w:bidi="ne-NP"/>
        </w:rPr>
        <w:t xml:space="preserve">!" </w:t>
      </w:r>
      <w:r>
        <w:rPr>
          <w:rFonts w:cs="Kalimati"/>
          <w:sz w:val="20"/>
          <w:sz w:val="20"/>
          <w:lang w:bidi="ne-NP"/>
        </w:rPr>
        <w:t>जिओ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्दछन्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य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ा</w:t>
      </w:r>
      <w:r>
        <w:rPr>
          <w:rFonts w:cs="Kalimati"/>
          <w:sz w:val="20"/>
          <w:lang w:bidi="ne-NP"/>
        </w:rPr>
        <w:t xml:space="preserve">!"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ओ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कित्स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या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ओ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िओ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ौ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ौ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ग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ाध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गु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फ्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ु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सक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ओ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ुमे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ो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right"/>
        <w:rPr>
          <w:i/>
          <w:i/>
          <w:i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90</wp:posOffset>
                </wp:positionH>
                <wp:positionV relativeFrom="paragraph">
                  <wp:posOffset>270510</wp:posOffset>
                </wp:positionV>
                <wp:extent cx="3886200" cy="34290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21.3pt;width:305.95pt;height:27pt" coordorigin="74,426" coordsize="6119,540">
                <v:line id="shape_0" from="74,501" to="6193,5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4;top:4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iCs/>
          <w:sz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lang w:bidi="ne-NP"/>
        </w:rPr>
        <w:t>आन्द्र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ेकचेस्नी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Mangal"/>
      <w:szCs w:val="18"/>
      <w:lang w:bidi="ne-I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Mangal"/>
      <w:sz w:val="20"/>
      <w:szCs w:val="18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5:00Z</dcterms:created>
  <dc:creator>Bhaju-PC</dc:creator>
  <dc:description/>
  <cp:keywords/>
  <dc:language>en-US</dc:language>
  <cp:lastModifiedBy>sujit shah</cp:lastModifiedBy>
  <cp:lastPrinted>2018-12-04T01:10:00Z</cp:lastPrinted>
  <dcterms:modified xsi:type="dcterms:W3CDTF">2019-05-30T04:13:00Z</dcterms:modified>
  <cp:revision>7</cp:revision>
  <dc:subject/>
  <dc:title/>
</cp:coreProperties>
</file>