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379793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केवल सृष्टिकर्ता परमेश्वरको मात्र उपासना ग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केवल सृष्टिकर्ता परमेश्वरको मात्र उपासना ग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i/>
          <w:i/>
          <w:iCs/>
          <w:sz w:val="14"/>
          <w:szCs w:val="14"/>
          <w:u w:val="single"/>
          <w:lang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u w:val="single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०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य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व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ँचि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ड़चूँड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ङ्ग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बा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लुक्‍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ind w:firstLine="720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िमुख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ड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ोष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ाच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वाइ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ातभा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पिए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व्यवह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र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सर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ा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ष्ट्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ख्‍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ाउँद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ान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त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प्रेक्ष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हरू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जुन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58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3pt;width:305.95pt;height:27pt" coordorigin="0,1206" coordsize="6119,540">
                <v:line id="shape_0" from="0,1281" to="6119,12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अ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भ्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फसो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ख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स्तमात्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हरू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तिहास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िनुपर्थ्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विधान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तज्ञ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ुपर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पर्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भाग्यवस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थ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ध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चल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ु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ग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पचार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े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ष्ठा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मान्दारिता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स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ै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्स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ेप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रिद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त्‍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ाल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मूर्तीपूज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त्पिड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म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34188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84.4pt;width:305.95pt;height:27pt" coordorigin="-9,3688" coordsize="6119,540">
                <v:line id="shape_0" from="-9,3763" to="6110,37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6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श्रदेश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न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ाड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थ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ट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फ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बाह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वीदेव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प्रस्थ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श्रदेश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त्‍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ा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ए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बाह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वत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देव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ान्‍न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प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सि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नाउन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ा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थ्‍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न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मूर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नाउनू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निहुरन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हेल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ुर्ख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‍ता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ेस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ौथ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ासम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छ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जार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ा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ु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ुत्त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( </w:t>
      </w:r>
      <w:r>
        <w:rPr>
          <w:rFonts w:ascii="Himali" w:hAnsi="Himali" w:cs="Kalimati"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रू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ादा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बीह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गुरुहरूमध्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त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क्‍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ओ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ाढ़ै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ढ़ाओ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ओस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ूहरू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आऊ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स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क्‍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आऊन्‌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विधा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ौं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1908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51.25pt;width:305.95pt;height:27pt" coordorigin="15,5025" coordsize="6119,540">
                <v:line id="shape_0" from="15,5100" to="6134,51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5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lang w:bidi="ne-NP"/>
        </w:rPr>
        <w:t>बिह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व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्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ेउ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ुङ्ग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म्‍ब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भ्‍या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ठा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मब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ढ़े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लब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ढ़ा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चौ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ल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गत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द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र्क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़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ौ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ौं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र्क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े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स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रू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ादा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बीह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गुरुहरूमध्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त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क्‍ल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ट्टामु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पेक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काशजस्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फ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ेटीज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इके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उनुभए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प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र्वत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‍यवस्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ल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ाट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छु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ो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व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गुरु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आउ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रू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ू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ऊन्‌।</w:t>
      </w:r>
      <w:r>
        <w:rPr>
          <w:rFonts w:cs="Kalimati" w:ascii="Himali" w:hAnsi="Himali"/>
          <w:sz w:val="20"/>
          <w:lang w:bidi="ne-NP"/>
        </w:rPr>
        <w:t>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55429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36.45pt;width:305.95pt;height:27pt" coordorigin="26,8729" coordsize="6119,540">
                <v:line id="shape_0" from="26,8804" to="6145,88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6;top:87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ाड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क्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ण्ड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प्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आ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त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ोन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चक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ट्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पस्थि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रु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े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र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ति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न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ग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गा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छ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ग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मब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ुब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ढा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क्स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चग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ताउ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जमज्ज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ुब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तिकला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्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श्र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छ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ुर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ड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च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( </w:t>
      </w:r>
      <w:r>
        <w:rPr>
          <w:rFonts w:ascii="Himali" w:hAnsi="Himali" w:cs="Kalimati"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०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३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लिपल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क्‍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य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श्‍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ि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ाय</w:t>
      </w:r>
      <w:r>
        <w:rPr>
          <w:rFonts w:cs="Kalimati" w:ascii="Himali" w:hAnsi="Himali"/>
          <w:sz w:val="20"/>
          <w:lang w:bidi="ne-NP"/>
        </w:rPr>
        <w:t>!</w:t>
      </w:r>
      <w:r>
        <w:rPr>
          <w:rFonts w:cs="Kalimati" w:ascii="Himali" w:hAnsi="Himali"/>
          <w:sz w:val="20"/>
          <w:lang w:bidi="ne-NP"/>
        </w:rPr>
        <w:t xml:space="preserve"> 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‌</w:t>
      </w:r>
      <w:r>
        <w:rPr>
          <w:rFonts w:cs="Kalimati" w:ascii="Himali" w:hAnsi="Himali"/>
          <w:sz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व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क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निशा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टिदिनुहोस्‌।३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‍तक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टिदि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ी</w:t>
      </w:r>
      <w:r>
        <w:rPr>
          <w:rFonts w:ascii="Himali" w:hAnsi="Himali" w:cs="Kalimati"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था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ैजा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ू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cs="Kalimati"/>
          <w:sz w:val="20"/>
          <w:sz w:val="20"/>
          <w:lang w:bidi="ne-NP"/>
        </w:rPr>
        <w:t>िम्</w:t>
      </w:r>
      <w:r>
        <w:rPr>
          <w:rFonts w:ascii="Himali" w:hAnsi="Himali" w:cs="Kalimati"/>
          <w:sz w:val="20"/>
          <w:sz w:val="20"/>
          <w:lang w:bidi="ne-NP"/>
        </w:rPr>
        <w:t>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िअ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ेछ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छु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तिहा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गिबि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वीदेव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द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िर्लज्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क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ब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ृण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ल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घात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ठ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जाग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ड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खाँच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404431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18.45pt;width:305.95pt;height:27pt" coordorigin="5,6369" coordsize="6119,540">
                <v:line id="shape_0" from="5,6444" to="6124,6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6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५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वस्त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ँल्य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सनीय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ँदिए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ल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ँघ्‍‌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म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ाज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रू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ंश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‌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झ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रू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ंश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लाई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ज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क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गर्दै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क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ु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>!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ोक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विन्द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त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थ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थ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ि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ड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क्‍क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वीदेव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क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वीदेव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ुद्धप्रे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त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वीदेवत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स्थि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फाद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िचुँड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र्त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व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ाने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ँउ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गव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ूज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31127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3.25pt;width:305.95pt;height:27pt" coordorigin="-24,2065" coordsize="6119,540">
                <v:line id="shape_0" from="-24,2140" to="6095,21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20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ा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िमा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म्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ेर्स्या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ब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ज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ि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िक्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ि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मा</w:t>
      </w:r>
      <w:r>
        <w:rPr>
          <w:rFonts w:cs="Kalimati" w:ascii="Himali" w:hAnsi="Himali"/>
          <w:sz w:val="20"/>
          <w:lang w:bidi="ne-NP"/>
        </w:rPr>
        <w:t xml:space="preserve">)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च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िरह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िमार्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ुतिप्रशं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स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ैपर्छ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490347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86.1pt;width:305.95pt;height:27pt" coordorigin="10,7722" coordsize="6119,540">
                <v:line id="shape_0" from="10,7797" to="6129,77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77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प्र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प्रेरण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ु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ोच्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मण्‍डल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ख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‍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न्‍य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झ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न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त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ठ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श्‍वर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प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ुहुन्‍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र्थ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ास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ास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ा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रिराख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्‍चर्य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्य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ख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त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रा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ग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उ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उनेछु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ल्‍लेलूयाह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तु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क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ाख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ण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माथ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ट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िहाल्‍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जन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ुद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व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ृष्‍टिक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ाक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याच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िदि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बिए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उ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ीज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ँभाल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ुक्त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फ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ासर्व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यो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ौँ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ौँ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ल्‍लेलूयाह</w:t>
      </w:r>
      <w:r>
        <w:rPr>
          <w:rFonts w:cs="Kalimati" w:ascii="Himali" w:hAnsi="Himali"/>
          <w:b/>
          <w:bCs/>
          <w:sz w:val="20"/>
          <w:lang w:bidi="ne-NP"/>
        </w:rPr>
        <w:t>!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साफ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हु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ाउ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शा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्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ाक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हार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ँगार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ँगार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लह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त्‍न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भू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ि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म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ु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ा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उ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ा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48971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17.3pt;width:305.95pt;height:27pt" coordorigin="28,2346" coordsize="6119,540">
                <v:line id="shape_0" from="28,2421" to="6147,2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8;top:2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ुति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ौ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ासका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श्रदेश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्क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र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मण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क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स्तक्षे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भ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ु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रिय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तु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तु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ए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तुतिग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उने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ाल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ड़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व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लि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तु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ुर्ख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द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रो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थ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े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लि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रो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श्रेष्‍ठ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कृ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ुब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न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प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ुङ्गा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ा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ुब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ु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ा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ुल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्रु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कनाचू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्‌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ौर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्‍च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ार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ल्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ोसा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स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न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ुप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‍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लिंर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ुप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खालजस्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थ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भ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्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शत्र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द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्टाउनेछ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लुट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ल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्‌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न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छ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व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ुत्‍नेछ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ष्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छु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क्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प्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ीसा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ुब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ेवत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</w:p>
    <w:p>
      <w:pPr>
        <w:pStyle w:val="NoSpacing"/>
        <w:spacing w:lineRule="auto" w:line="228"/>
        <w:ind w:firstLine="720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9126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50.6pt;width:305.95pt;height:27pt" coordorigin="16,3012" coordsize="6119,540">
                <v:line id="shape_0" from="16,3087" to="6135,3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30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lang w:bidi="ne-NP"/>
        </w:rPr>
        <w:t>पवित्र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हिम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योग्‍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ेक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ु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सार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थ्‍व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लिहाल्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क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ुक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ोर्‍याउनुहु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द्वा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स्‍था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‍नेछन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्‍ने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िश्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र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दो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िप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भ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ोआब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ेत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्‍प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र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ना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सिन्‍द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ग्‍लनेछ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ड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र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ोउञ्‍जे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्‍नु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ोउञ्‍ज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खु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‍थरझ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े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तराधि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व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प्‍नुहुनेछ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स्‍थान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ु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ासर्व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छ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रो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ड़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थ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ड़चढ़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उ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ओब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़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रून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द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िरिय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ादिन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ैँजड़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इ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त्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ैँजड़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च्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‍क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रिय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न्‌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तु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ओ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ाल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ड़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व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लि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न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्सनन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ुषार्थ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म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ाइरहन्थ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ँढ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र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र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ा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त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ताउँ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म्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शक्ति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गा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्नुहुन्न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अय्य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हुन्छ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ंस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ग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4966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7.85pt;width:305.95pt;height:27pt" coordorigin="15,2357" coordsize="6119,540">
                <v:line id="shape_0" from="15,2432" to="6134,24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3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दोस्रो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ातभ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े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्याइ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इ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ज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ल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न्द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ुभयो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अय्य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्याय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त्याच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्त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ब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ैसल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ान्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थ्व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ज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।</w:t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ौराण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ु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ु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िरहेक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तु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धर्म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शोषण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ेहरू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िन्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तिपूज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स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स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च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निष्ठ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मग्द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बजु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ठ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्क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े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ात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दि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विधा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चाडबाड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उँ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ड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सासि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21456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68.95pt;width:305.95pt;height:27pt" coordorigin="11,3379" coordsize="6119,540">
                <v:line id="shape_0" from="11,3454" to="6130,34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33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दिनही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भावपीड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चोमिच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त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त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ध्याउँथ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इ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सल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ू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६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ाफ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ङ्गा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ट्ट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ल्‍चने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ब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टाउने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औं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्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ौं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ब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प्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ू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ौं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्र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ू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ाज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ग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ौंला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ब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पिया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रिद्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त्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ौंल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सिङ्गरस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ू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च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ौंला</w:t>
      </w:r>
      <w:r>
        <w:rPr>
          <w:rFonts w:cs="Kalimati" w:ascii="Himali" w:hAnsi="Himali"/>
          <w:sz w:val="20"/>
          <w:lang w:bidi="ne-NP"/>
        </w:rPr>
        <w:t>?"</w:t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ढ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तिथि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डबा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ी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क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त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ध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ठा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ात्मा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्‍जियाह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ताम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ह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जकिय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नका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ोज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र्श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प्‌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पोष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ाए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ट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र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ध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ाम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ूँड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न्‍द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ुझ्‍दैन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द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्‍च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्रष्‍ट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वित्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ठि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3394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62.95pt;width:305.95pt;height:27pt" coordorigin="15,5259" coordsize="6119,540">
                <v:line id="shape_0" from="15,5334" to="6134,53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52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ट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ुपर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टे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िरहन्‍छ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ीड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ताला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पीसम्‍म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ैचोट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म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उ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फ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धिए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ढ़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देश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ङ्ग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रह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देश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े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ाड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योन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ी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खबा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ाप्रोजस्‍त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बूज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चान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े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चेक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छोड्‌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ोम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थि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मोर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थिय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ो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क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मोर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नू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दान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प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शु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सो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मबलि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ढ़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्‌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ँ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ग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ट्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ल्‍चीमिल्‍च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ल्‍या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ू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िनलाग्‍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ंसी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साथ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घट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ि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ंस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हर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ड़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्‍द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ार्द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प्‍ने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ो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ख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लिदेओ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ड़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ोत्‍साह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हु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हु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ष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िदेओ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ड़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ि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नब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लबलि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व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ै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गीत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ीण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ङ्गी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न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ी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ु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ा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िरहोस्‌</w:t>
      </w:r>
      <w:r>
        <w:rPr>
          <w:rFonts w:cs="Kalimati" w:ascii="Himali" w:hAnsi="Himali"/>
          <w:b/>
          <w:bCs/>
          <w:sz w:val="20"/>
          <w:lang w:bidi="ne-NP"/>
        </w:rPr>
        <w:t>!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ं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श्रदेश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ए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त्‍व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ाए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रू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रिय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आब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ा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ओ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ा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म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त्तीम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िलगालसम्‍म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त्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झ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हुरूँ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छ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ँ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े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ी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ठ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़ाऊँ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ुहुन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520.5pt;width:305.95pt;height:27pt" coordorigin="-17,10410" coordsize="6119,540">
                <v:line id="shape_0" from="-17,10485" to="6102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िम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नू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ओढ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न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स्यस्प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ज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cs="Kalimati" w:ascii="Himali" w:hAnsi="Himali"/>
          <w:sz w:val="20"/>
          <w:lang w:bidi="ne-NP"/>
        </w:rPr>
        <w:t>", "</w:t>
      </w:r>
      <w:r>
        <w:rPr>
          <w:rFonts w:ascii="Himali" w:hAnsi="Himali" w:cs="Kalimati"/>
          <w:sz w:val="20"/>
          <w:sz w:val="20"/>
          <w:lang w:bidi="ne-NP"/>
        </w:rPr>
        <w:t>वा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हुन्छ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पाठ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ोहरमै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न्ह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नभे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जनसङ्गी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ही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ल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िज्याउ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ढाइचढ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स्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डाउ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जार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ँड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ढाए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ैतु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श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ज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े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ग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भयाव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बल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ज्ञ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छौ</w:t>
      </w:r>
      <w:r>
        <w:rPr>
          <w:rFonts w:cs="Kalimati" w:ascii="Himali" w:hAnsi="Himali"/>
          <w:sz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फसो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झ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प्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हर्‍य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ोस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ं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ुक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ँच्च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ी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पच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ि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गृ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बाद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ङ्‍क्ति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ीड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हाय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0"/>
          <w:highlight w:val="black"/>
          <w:lang w:val="en-US" w:eastAsia="en-US" w:bidi="ne-NP"/>
        </w:rPr>
      </w:pPr>
      <w:r>
        <w:rPr>
          <w:rFonts w:cs="Kalimati" w:ascii="Himali" w:hAnsi="Himali"/>
          <w:b/>
          <w:bCs/>
          <w:color w:val="FFFFFF"/>
          <w:sz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7pt;width:305.95pt;height:27pt" coordorigin="0,534" coordsize="6119,540">
                <v:line id="shape_0" from="0,609" to="6119,6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थार्थ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ूज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े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त्म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भक्ति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वी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ँल्य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क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िर्ध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सहा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ीड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ोष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म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रस्कृत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बा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47688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75.5pt;width:305.95pt;height:27pt" coordorigin="-20,7510" coordsize="6119,540">
                <v:line id="shape_0" from="-20,7585" to="6099,75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75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िह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ोउन्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ज्ञासा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खण्ड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ङ्ग्य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थाम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रह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गीप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इद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ङ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िन्‍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णय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्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ऊ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‍सु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िन्‍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ुहुन्‍न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्न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व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दा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ष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व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गड़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‍क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र्काउँ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ैन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नम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Kalimati" w:ascii="Himali" w:hAnsi="Himali"/>
          <w:b/>
          <w:bCs/>
          <w:sz w:val="20"/>
          <w:lang w:bidi="ne-NP"/>
        </w:rPr>
        <w:t>?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डभेन्टिस्ट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न्ट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 xml:space="preserve">?-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च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ज्ञासा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गालो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क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छ्य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्रहणयोग्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य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व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ो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काल्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ँचि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ड़चूँड़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ङ्ग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इदि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लुक्‍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हान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ट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ल्‍ति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क्ष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ाच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लिदि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ँ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ड़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र्ष्‍या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्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ाच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‍य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ँध्‍यार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म्‍क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ध्‍यदिन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ोर्‍याउ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खु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ड़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ज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गैँचा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ुक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ग्‍नावशे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ग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त्‍क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खाल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हरू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े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ोडे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खु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श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र्थ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व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उने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ाधिका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व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उने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149352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17.6pt;width:305.95pt;height:27pt" coordorigin="-17,2352" coordsize="6119,540">
                <v:line id="shape_0" from="-17,2427" to="6102,2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2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‍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्त्स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लोच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रियरूप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ट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मान्दारीसा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पाठ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‍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काल्‍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ुव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ो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काल्‍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‍याच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ँचिदिन</w:t>
      </w:r>
      <w:r>
        <w:rPr>
          <w:rFonts w:ascii="Himali" w:hAnsi="Himali" w:cs="Kalimati"/>
          <w:sz w:val="20"/>
          <w:sz w:val="20"/>
          <w:lang w:bidi="ne-NP"/>
        </w:rPr>
        <w:t>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काए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वाउनुपर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घरब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हि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रक्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हरू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धारण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यही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क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पचारिक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न्त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र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क्र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ि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म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हुन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ोपक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ध्यम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ँ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झ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्क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सहिष्णु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उ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्या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र्द्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ा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देश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सडिए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बाइबल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कमेन्टर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३०६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न्याउनु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च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वास्त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ि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्टाउने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त्क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‍औँल्य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च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‍य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्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िप्प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ोप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म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क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वेलफेय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निस्त्र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१२१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sz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27051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1.3pt;width:305.95pt;height:27pt" coordorigin="57,426" coordsize="6119,540">
                <v:line id="shape_0" from="57,501" to="6176,5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7;top:4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िष्ठ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िश्‍वास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अडिग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स्न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28"/>
        <w:jc w:val="both"/>
        <w:rPr>
          <w:rFonts w:cs="Kalimati"/>
          <w:sz w:val="20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छ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ाप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छ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लोच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शास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्ट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र्भ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श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‍धृ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>, "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्छु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श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६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बस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लफ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्‍च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मार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ष्टा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तीकथाहरू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कृ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म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शास्त्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द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ख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लोचक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लोच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प्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विधा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स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िव्यहो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लमे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ा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ि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खण्ड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</w:p>
    <w:p>
      <w:pPr>
        <w:pStyle w:val="NoSpacing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49352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7.6pt;width:305.95pt;height:27pt" coordorigin="25,2352" coordsize="6119,540">
                <v:line id="shape_0" from="25,2427" to="6144,2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2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०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गुरु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ब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लोच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ुव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ट्दछौ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लोच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सम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ल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िवा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हरिने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त्क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ैस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ट्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्‍त्रीहरू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शि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ु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जार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ज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चाउँ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ट्‌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काच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मो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छन्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ओढ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रलाग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य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३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िरिए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ट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ेड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ानिस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खु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दिन्छन्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ाब्दिय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ध्व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ात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विधा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ाचा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थ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इ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डाफ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िक्‍क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िक्‍क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स्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ढोंगीहरू</w:t>
      </w:r>
      <w:r>
        <w:rPr>
          <w:rFonts w:cs="Kalimati" w:ascii="Himali" w:hAnsi="Himali"/>
          <w:sz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र्ग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ो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स्‍त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स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स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‍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 xml:space="preserve">[ 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धिक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स्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ढोंगीहरू</w:t>
      </w:r>
      <w:r>
        <w:rPr>
          <w:rFonts w:cs="Kalimati" w:ascii="Himali" w:hAnsi="Himali"/>
          <w:sz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वा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इदिन्‍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मो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लाम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‍या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छौ।</w:t>
      </w:r>
      <w:r>
        <w:rPr>
          <w:rFonts w:cs="Kalimati" w:ascii="Himali" w:hAnsi="Himali"/>
          <w:sz w:val="20"/>
          <w:lang w:bidi="ne-NP"/>
        </w:rPr>
        <w:t xml:space="preserve">]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धिक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स्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ढोंगीहरू</w:t>
      </w:r>
      <w:r>
        <w:rPr>
          <w:rFonts w:cs="Kalimati" w:ascii="Himali" w:hAnsi="Himali"/>
          <w:sz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‍या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ुद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हार्द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भन्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ब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ँ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88392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9.6pt;width:305.95pt;height:27pt" coordorigin="-2,1392" coordsize="6119,540">
                <v:line id="shape_0" from="-2,1467" to="6117,14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3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धिक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्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िनेछ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र्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ुन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द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ँदा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धिनेछ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ुन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दी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द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द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माथ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ो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भ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वर्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े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ंहास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ाज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प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्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धिक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स्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ढोंगीहरू</w:t>
      </w:r>
      <w:r>
        <w:rPr>
          <w:rFonts w:cs="Kalimati" w:ascii="Himali" w:hAnsi="Himali"/>
          <w:sz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दी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ू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शां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‍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‍यवस्‍थ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कि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‍या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हेल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शां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थ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कि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हेल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ुपर्ने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ुसु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्‍द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ऊँट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लिहाल्‍द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धिक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स्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ढोंगीहरू</w:t>
      </w:r>
      <w:r>
        <w:rPr>
          <w:rFonts w:cs="Kalimati" w:ascii="Himali" w:hAnsi="Himali"/>
          <w:sz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चौ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पट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झ्‍द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पट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ंय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‍ध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चौ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पट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फ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पट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फ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धिक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स्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ढोंगीहरू</w:t>
      </w:r>
      <w:r>
        <w:rPr>
          <w:rFonts w:cs="Kalimati" w:ascii="Himali" w:hAnsi="Himali"/>
          <w:sz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ू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इराख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हानहरूजस्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पट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‍द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छ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पट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‍छे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ड़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शुद्ध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न्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न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प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‍ट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धिक्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स्‍त्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ढोंगीहरू</w:t>
      </w:r>
      <w:r>
        <w:rPr>
          <w:rFonts w:cs="Kalimati" w:ascii="Himali" w:hAnsi="Himali"/>
          <w:sz w:val="20"/>
          <w:lang w:bidi="ne-NP"/>
        </w:rPr>
        <w:t xml:space="preserve">!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हा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ँ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‍मार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ङ्गार्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दछ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खा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ग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ाउ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भा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थिएनौं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त्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‍त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‍छौ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ख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र्प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ाँभ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प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च्‍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‍ड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्‍कनेछ</w:t>
      </w:r>
      <w:r>
        <w:rPr>
          <w:rFonts w:ascii="Himali" w:hAnsi="Himali" w:cs="Kalimati"/>
          <w:sz w:val="20"/>
          <w:sz w:val="20"/>
          <w:lang w:bidi="ne-NP"/>
        </w:rPr>
        <w:t>ौ</w:t>
      </w:r>
      <w:r>
        <w:rPr>
          <w:rFonts w:cs="Kalimati" w:ascii="Himali" w:hAnsi="Himali"/>
          <w:sz w:val="20"/>
          <w:lang w:bidi="ne-NP"/>
        </w:rPr>
        <w:t>? "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३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३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३३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108331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85.3pt;width:305.95pt;height:27pt" coordorigin="-25,1706" coordsize="6119,540">
                <v:line id="shape_0" from="-25,1781" to="6094,17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17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ँदैन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श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डभेन्टिस्ट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उता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ँ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ाप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्किने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ेलफेय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निस्त्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९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३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आइज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८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भा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स्क्रिप्सन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ज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जेज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६१०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६२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ओउ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रिसिज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पढ्नुहोस्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दीक्ष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्यमान्य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ाब्दिय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ल्लाह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होर्‍याएकामात्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cs="Kalimati" w:ascii="Himali" w:hAnsi="Himali"/>
          <w:sz w:val="20"/>
          <w:lang w:bidi="ne-NP"/>
        </w:rPr>
        <w:t>...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्स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पचार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तर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ग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ोव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कहरूमार्फ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ल्ल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ग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ग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ट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किङ्गस</w:t>
      </w:r>
      <w:r>
        <w:rPr>
          <w:rFonts w:cs="Kalimati" w:ascii="Himali" w:hAnsi="Himali"/>
          <w:i/>
          <w:iCs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३२६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३२७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सेभेन्थ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ड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डभेन्टिस्ट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विश्‍वा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८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वा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श्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क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ोस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ल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भा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ज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र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ोप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द्‍भावना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भा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ौश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ोस्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ेलफ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निस्त्र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९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spacing w:lineRule="auto" w:line="228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28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74485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8.65pt;width:305.95pt;height:27pt" coordorigin="22,1173" coordsize="6119,540">
                <v:line id="shape_0" from="22,1248" to="6141,12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11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माय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ारवाद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यायो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सक्थ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मा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28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स्थ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ूद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र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ट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ुसु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च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ँट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ल्न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 w:ascii="Himali" w:hAnsi="Himali"/>
          <w:b/>
          <w:bCs/>
          <w:sz w:val="20"/>
          <w:lang w:bidi="ne-NP"/>
        </w:rPr>
        <w:t>)?</w:t>
      </w:r>
    </w:p>
    <w:p>
      <w:pPr>
        <w:pStyle w:val="NoSpacing"/>
        <w:spacing w:lineRule="auto" w:line="228"/>
        <w:ind w:left="1440" w:hanging="72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खण्ड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ात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चा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क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540" w:leader="none"/>
        </w:tabs>
        <w:spacing w:lineRule="auto" w:line="228"/>
        <w:ind w:left="1440" w:hanging="144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ब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ध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ीडि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विए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स्कृ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ावग्रस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ब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प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लाउ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टिको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दल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ँख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ब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540" w:leader="none"/>
        </w:tabs>
        <w:spacing w:lineRule="auto" w:line="228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540" w:leader="none"/>
        </w:tabs>
        <w:spacing w:lineRule="auto" w:line="228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 w:ascii="Himali" w:hAnsi="Himali"/>
          <w:b/>
          <w:bCs/>
          <w:sz w:val="20"/>
          <w:lang w:bidi="ne-NP"/>
        </w:rPr>
        <w:t xml:space="preserve">:  </w:t>
      </w:r>
      <w:r>
        <w:rPr>
          <w:rFonts w:ascii="Himali" w:hAnsi="Himali" w:cs="Kalimati"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कर्म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ो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कर्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पाठ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र्मकर्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त्याच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वा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ृ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खण्डी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ेप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रस्कृ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भावग्र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िए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छन्।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sz w:val="18"/>
          <w:szCs w:val="18"/>
          <w:lang w:bidi="ne-NP"/>
        </w:rPr>
      </w:pPr>
      <w:r>
        <w:rPr>
          <w:rFonts w:cs="Kalimati" w:ascii="Himali" w:hAnsi="Himali"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29654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3.35pt;width:305.95pt;height:27pt" coordorigin="24,467" coordsize="6119,540">
                <v:line id="shape_0" from="24,542" to="6143,5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4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ओछ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ाउनु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िनीआइटोर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सोलो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पुहरू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38823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5.9pt;width:30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किनीआइटो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र्डि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ेन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े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ी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्यार्थ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ल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ट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ोने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न्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े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होस्ट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घाउन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न्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ट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ओ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ा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ल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ञ्‍चै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ेन्ड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दथ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्छ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द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थ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न्ड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्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डोङ्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ठ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िल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द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480695</wp:posOffset>
                </wp:positionV>
                <wp:extent cx="38862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7.85pt;width:305.95pt;height:27pt" coordorigin="11,757" coordsize="6119,540">
                <v:line id="shape_0" from="11,832" to="6130,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3;top:757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ने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लि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लाउ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ल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थ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िटल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य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प्सि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थ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न्ड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निया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युजिय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वाय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ल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स्का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ँन्थ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ट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थ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स्क्याउँथे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ब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र्क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न्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िल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औ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‌ओछ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लि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ै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लाउ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ग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ल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बु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ञ्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थब्र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ोस्टेलम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न्ड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ल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ट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840740</wp:posOffset>
                </wp:positionV>
                <wp:extent cx="3886200" cy="3429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66.2pt;width:305.95pt;height:27pt" coordorigin="65,1324" coordsize="6119,540">
                <v:line id="shape_0" from="65,1399" to="6184,13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7;top:132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क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ील्या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र्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यो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न्ड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ट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ट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ल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हरू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िटल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िय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िटल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18"/>
          <w:szCs w:val="18"/>
          <w:lang w:val="en-US" w:eastAsia="en-US" w:bidi="ne-NP"/>
        </w:rPr>
      </w:pPr>
      <w:r>
        <w:rPr>
          <w:rFonts w:cs="Kalimati" w:ascii="Himali" w:hAnsi="Himali"/>
          <w:b/>
          <w:bCs/>
          <w:sz w:val="18"/>
          <w:szCs w:val="18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305</wp:posOffset>
                </wp:positionH>
                <wp:positionV relativeFrom="paragraph">
                  <wp:posOffset>4257040</wp:posOffset>
                </wp:positionV>
                <wp:extent cx="38862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335.2pt;width:305.95pt;height:27pt" coordorigin="-43,6704" coordsize="6119,540">
                <v:line id="shape_0" from="-43,6779" to="6076,6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59;top:670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Mangal"/>
      <w:szCs w:val="18"/>
      <w:lang w:bidi="ne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Mangal"/>
      <w:sz w:val="20"/>
      <w:szCs w:val="18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9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19-05-30T04:16:00Z</dcterms:modified>
  <cp:revision>7</cp:revision>
  <dc:subject/>
  <dc:title/>
</cp:coreProperties>
</file>