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31115</wp:posOffset>
            </wp:positionV>
            <wp:extent cx="375285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 र अभावमा परेक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ेशू र अभावमा परेक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५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</w:p>
    <w:p>
      <w:pPr>
        <w:pStyle w:val="NoSpacing"/>
        <w:jc w:val="center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३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ुट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ृदय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्रे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ाक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)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व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न्‍न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67589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10.7pt;width:305.95pt;height:27pt" coordorigin="-14,4214" coordsize="6119,540">
                <v:line id="shape_0" from="-14,4289" to="6105,42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8;top:421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ना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ृष्टिकर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ध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ौ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मल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पर्द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द्वार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दानद्वार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शैली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सा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हलपहल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का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क्ताहरूल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गर्नुप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ष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ल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पष्ट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ेप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ैल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ा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तर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र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ा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अभि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लज्जत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cs="Kalimati" w:ascii="Himali" w:hAnsi="Himali"/>
          <w:sz w:val="20"/>
          <w:lang w:bidi="ne-NP"/>
        </w:rPr>
        <w:t xml:space="preserve">,  </w:t>
      </w:r>
      <w:r>
        <w:rPr>
          <w:rFonts w:ascii="Himali" w:hAnsi="Himali" w:cs="Kalimati"/>
          <w:sz w:val="20"/>
          <w:sz w:val="20"/>
          <w:lang w:bidi="ne-NP"/>
        </w:rPr>
        <w:t>अन्यायपूर्व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द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क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िष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ा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ाय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ँगिद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ान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ाफ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नरुत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ैतान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ज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ज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रियम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गीत</w:t>
      </w:r>
    </w:p>
    <w:p>
      <w:pPr>
        <w:pStyle w:val="NoSpacing"/>
        <w:ind w:firstLine="720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्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ोस्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दू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ब्रिएलबा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ध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सक्ति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दूत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पचुप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ृ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ते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ीशिबा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्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ृ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भव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र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ल्नु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लीशिब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सके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ा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शिय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5656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5.95pt;width:305.95pt;height:27pt" coordorigin="5,719" coordsize="6119,540">
                <v:line id="shape_0" from="5,794" to="6124,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7;top:71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५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साह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ि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ि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िय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ग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ह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ीन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ने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ा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ल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्थ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भित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ल्‍प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म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रप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शाल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ंहास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ी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ाल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ए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ीज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ृप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त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म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ख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एझै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ाका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ी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सं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ङ्क्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तज्ञ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विभ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ि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ए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ण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ृह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जन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833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6.8pt;width:305.95pt;height:27pt" coordorigin="-7,2336" coordsize="6119,540">
                <v:line id="shape_0" from="-7,2411" to="6112,2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5;top:233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शंस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ग्य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हाय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करुणाम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दूत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भव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त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च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ए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</w:t>
      </w:r>
      <w:r>
        <w:rPr>
          <w:rFonts w:cs="Kalimati" w:ascii="Himali" w:hAnsi="Himali"/>
          <w:sz w:val="20"/>
          <w:lang w:bidi="ne-NP"/>
        </w:rPr>
        <w:t>: "</w:t>
      </w:r>
      <w:r>
        <w:rPr>
          <w:rFonts w:ascii="Himali" w:hAnsi="Himali" w:cs="Kalimati"/>
          <w:sz w:val="20"/>
          <w:sz w:val="20"/>
          <w:lang w:bidi="ne-NP"/>
        </w:rPr>
        <w:t>५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ंहास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ट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ीन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ाल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का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ीज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ृप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त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५२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५३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ौ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‍घाट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उथल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थ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इबल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िप्पणीकार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ख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हर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ट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हर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ल्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ीड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बिम्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थ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थ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यको</w:t>
      </w:r>
      <w:r>
        <w:rPr>
          <w:rFonts w:cs="Kalimati" w:ascii="Himali" w:hAnsi="Himali"/>
          <w:b/>
          <w:bCs/>
          <w:sz w:val="20"/>
          <w:lang w:bidi="ne-NP"/>
        </w:rPr>
        <w:t xml:space="preserve">"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भाग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्याइ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शाल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िक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थल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थ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य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आउनुभए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लक्ष्य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क्तव्य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दस्तावेज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िश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्टेटमेन्ट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)</w:t>
      </w:r>
      <w:r>
        <w:rPr>
          <w:rFonts w:cs="Kalimati" w:ascii="Himali" w:hAnsi="Himal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01244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37.2pt;width:305.95pt;height:27pt" coordorigin="24,4744" coordsize="6119,540">
                <v:line id="shape_0" from="24,4819" to="6143,48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6;top:474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ीक्षा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म्किसक्नुभए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भाघ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ग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र्क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सर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निग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कप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सक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निग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शास्त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ठ्ठ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ल्ट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ाज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२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्वज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ाज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शास्त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ू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्वज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स्तावे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क्तव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‍दछन्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रिय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ी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राज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थल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थ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ल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ब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न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थल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पुथ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भाघ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ं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‍धृ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इ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ि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माज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रस्कृ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ड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टे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पन्नवर्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६१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द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व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िव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ह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ल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िर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च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पन्छ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226377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78.25pt;width:305.95pt;height:27pt" coordorigin="40,3565" coordsize="6119,540">
                <v:line id="shape_0" from="40,3640" to="6159,36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2;top:356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निग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कार्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क्ष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तव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ीह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क्ष्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इरा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वाफ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ब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ुहुन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सर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र्क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त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‌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ष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ैद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ाउ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न्‍न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‍त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क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‍त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ासु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ाह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क्‍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देह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ैद्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फर्नहु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िय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ढ़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क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ि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ीदो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प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धवा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इए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ी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्राएल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ष्‍ठरोग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रिय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एन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ी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ू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िक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ाड़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सालि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िजानुभ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2872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96.75pt;width:305.95pt;height:27pt" coordorigin="23,1935" coordsize="6119,540">
                <v:line id="shape_0" from="23,2010" to="6142,20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5;top:193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प्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‍तिस्म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उनु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ग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ात्‍म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य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‍न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ङ्गड़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ँड्‌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ष्‍ठरोग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हिर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क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्‌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ा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इ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ध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ँदैन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दैल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म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बिरा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रेक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उ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ा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यौ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ऊ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प्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बिम्ब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द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ूल्यमान्य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पर्द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स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थ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रस्कृ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ाइए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थ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पर्दथ्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डभेन्टिस्ट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ौँता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वर्गदू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म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ृत्ति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ट्ने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सापेक्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सङ्गतिप्र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र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ार्नुहुन्छ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673860</wp:posOffset>
                </wp:positionV>
                <wp:extent cx="3886200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1.8pt;width:305.95pt;height:27pt" coordorigin="23,2636" coordsize="6119,540">
                <v:line id="shape_0" from="23,2711" to="6142,27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5;top:263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ुसमाच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काम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स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इ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ले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्ध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त्मिक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धा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ि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वर्षौँदे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क्षाघ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उदाहर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नुहोस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३४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लङ्गडो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ँड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ल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ए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थ्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ाबि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र्द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ठ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र्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लकाहु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ङ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लोच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ला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र्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कप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ङ्ग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ङ्गा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‍हाउनुभ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ुपच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न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प्र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ङ्गाइ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ु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स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न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ि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भाग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्यप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०००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वाउनु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त्त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द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िँड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ग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यो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पर्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22809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96.7pt;width:305.95pt;height:27pt" coordorigin="5,1934" coordsize="6119,540">
                <v:line id="shape_0" from="5,2009" to="6124,20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7;top:193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ृह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प्रा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दै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भन्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ूल्‍यवा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ार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ा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्द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ग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इहाल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बत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दि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दि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ग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च्‍च्‍याउने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ल्‍ल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ुट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गा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ँच्‍नेछैनन्‌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िपधि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े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भाउनेछै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त्‍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य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‍याउ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ूँ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‍छ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इ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ति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ूँ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ड़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न्‌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जिबुल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पाउँ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ू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जा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ि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क्‍ने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ैता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ैत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द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भाज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िक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जिबुल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त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पाउँ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द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ूत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पाउँ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स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9687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1.25pt;width:305.95pt;height:27pt" coordorigin="11,625" coordsize="6119,540">
                <v:line id="shape_0" from="11,700" to="6130,7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3;top:62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सी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ि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कारात्म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कष्ट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द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ार्थ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व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न्द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जेज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४०६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ह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र्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देश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देश्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हू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एक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ू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ठ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नून्‌</w:t>
      </w:r>
      <w:r>
        <w:rPr>
          <w:rFonts w:cs="Kalimati" w:ascii="Himali" w:hAnsi="Himali"/>
          <w:sz w:val="20"/>
          <w:lang w:bidi="ne-NP"/>
        </w:rPr>
        <w:t>"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न्दिर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ोख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ार्नुहुन्छ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मल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याल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ुणाम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रम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ब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पर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बालि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चाह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रा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जासिल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र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न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ौँ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थार्थ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ओद्‍न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टा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त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उनु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द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ल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0521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2.85pt;width:305.95pt;height:27pt" coordorigin="15,1657" coordsize="6119,540">
                <v:line id="shape_0" from="15,1732" to="6134,1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7;top:165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स्तक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ट्न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्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बे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पाउ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ट्‌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ेबिल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स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ाइ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</w:p>
    <w:p>
      <w:pPr>
        <w:pStyle w:val="NoSpacing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6046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520.05pt;width:305.95pt;height:27pt" coordorigin="11,10401" coordsize="6119,540">
                <v:line id="shape_0" from="11,10476" to="6130,104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3;top:1040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लाइ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कू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ड्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‍ध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ङ्गड़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्‍त्र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टाकेट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ऊद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त्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न्‍ना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च्‍च्‍य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ै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>?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ै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़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श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ूध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क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ओठ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"?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क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‍नुभए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स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बे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ट्‌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ेबिल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ाइ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ै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ँ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लाइनेछ</w:t>
      </w:r>
      <w:r>
        <w:rPr>
          <w:rFonts w:cs="Kalimati" w:ascii="Himali" w:hAnsi="Himali"/>
          <w:b/>
          <w:bCs/>
          <w:sz w:val="20"/>
          <w:lang w:bidi="ne-NP"/>
        </w:rPr>
        <w:t>"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कू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ड्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्‍त्र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राउँथ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ीड़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च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झ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भ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क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ाँकू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ड्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ु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ँदैहुनुहुन्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जाहारी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स्‍त्र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त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थ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ट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न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ग्‍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ता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रूशले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र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क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े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ट्‌ने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बे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्ट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ो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ोरु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‍दि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घार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ट्‌ने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ेच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ोप्‍ट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ेबि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ल्‍टाइदि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ढुकु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च्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ैज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ाप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तुल्‍याओ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ल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श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लाउने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फ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च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्र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ति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ेजस्वी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कम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स्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क्र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ोलम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प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न्द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थु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ेक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शु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ज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थाभाव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लत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ट्‍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ह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इज्ज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ँग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ोल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ध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ण्ड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ृ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्द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र्यमुता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क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शैय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र्म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‍धृ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ष्ट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सा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"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ूशले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लच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च्‍च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ध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‌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ीड़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य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ाली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सरत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‌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०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ापा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ट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दिर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पाए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मा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ल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म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ज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जाह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ण्डित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नस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ाभ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लि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3.75pt;width:305.95pt;height:27pt" coordorigin="-15,1275" coordsize="6119,540">
                <v:line id="shape_0" from="-15,1350" to="6104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7;top:127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नि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सन्देह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न्त्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ध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यित्व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ुनौ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ँच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ल्नु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त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षडय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च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गत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ताब्द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र्ख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षडय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च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्वसाधारण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र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कप्रियता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४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‍द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ैहुनुहुन्‍थ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ख्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हारीहर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ास्‍त्र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ु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ज्‍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्ट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नन्‌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ग्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४७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४८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्दि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ाप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न्द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बे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दस्य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ैशियत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ाप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न्द्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जग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गाउ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तो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तरा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म्कि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्रियाकलाप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सक्छन्</w:t>
      </w:r>
      <w:r>
        <w:rPr>
          <w:rFonts w:cs="Kalimati" w:ascii="Himali" w:hAnsi="Himali"/>
          <w:b/>
          <w:bCs/>
          <w:sz w:val="20"/>
          <w:lang w:bidi="ne-NP"/>
        </w:rPr>
        <w:t>?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ाहरण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ुवाहरू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इद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ि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्रुस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271399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13.7pt;width:305.95pt;height:27pt" coordorigin="-20,4274" coordsize="6119,540">
                <v:line id="shape_0" from="-20,4349" to="6099,43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2;top:427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िम्नवर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ीड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व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रस्कृ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िरहनु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न्द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ुव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ज्ञा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न्त्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ल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द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ानवी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त्याच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व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क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द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नापक्षप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स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लि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त्तै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ेशीबिदेश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ै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ानवीय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यो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धर्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ओद्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ति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ृ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ड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ई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ँजो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ने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त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पुग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ाच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पुग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गेतसमन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न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न्द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ँश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ा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त्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द्द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लिस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त्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ुट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अभि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ग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द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ाइ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राध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हर्‍याइ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ानव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िक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त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ो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पाहीँ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िल्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डाए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आखि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ाँग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ो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व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्या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यी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ोष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ुपर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ुभए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म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्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क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क्रु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ङ्गा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</w:t>
      </w:r>
      <w:r>
        <w:rPr>
          <w:rFonts w:cs="Kalimati" w:ascii="Himali" w:hAnsi="Himali"/>
          <w:sz w:val="20"/>
          <w:lang w:bidi="ne-NP"/>
        </w:rPr>
        <w:t>!"-(</w:t>
      </w:r>
      <w:r>
        <w:rPr>
          <w:rFonts w:ascii="Himali" w:hAnsi="Himali" w:cs="Kalimati"/>
          <w:sz w:val="20"/>
          <w:sz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७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ऐ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द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ठास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ौन्दर्यत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्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ुप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नुहुन्न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0854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42.95pt;width:305.95pt;height:27pt" coordorigin="30,4859" coordsize="6119,540">
                <v:line id="shape_0" from="30,4934" to="6149,49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2;top:485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शै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३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मानवीय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ाचा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ङ्कित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ठ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त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द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हुब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ल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ट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मिन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स्‍क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रो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कर्ष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्‍दर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ह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फसो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चित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र्काउँ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ल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ेन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बलत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र्काइएक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ट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झ्‍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ेड़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ेल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्र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ोट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ल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ति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लि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चोमिच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ि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मा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ोर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्रन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े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‍साफ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ा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ित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ज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ट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िह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ष्‍ट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पद्र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ए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कनाचू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बलि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ोराछोर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ढ़ाउ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्‍न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ण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ेदना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्‍ने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ञान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र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्‍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‌हरूसँग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ू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र्थीहरू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्‌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न्‍या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्‍त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नि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क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ध्‍यस्‍थ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</w:p>
    <w:p>
      <w:pPr>
        <w:pStyle w:val="NoSpacing"/>
        <w:spacing w:lineRule="auto" w:line="232"/>
        <w:ind w:firstLine="720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26644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09.8pt;width:305.95pt;height:27pt" coordorigin="-18,4196" coordsize="6119,540">
                <v:line id="shape_0" from="-18,4271" to="6101,4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4;top:419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त्याच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ुष्टत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मानवीय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क्रोस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त्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ुट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वस्थ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नुभूति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श्‍वसनी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तर्भा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सक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ङ्‍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ध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ूजाहा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र्बल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नुभू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सक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ज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ी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र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‍थ्‍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हस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ंहास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औं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ँचो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प्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ौं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घा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lang w:bidi="ne-NP"/>
        </w:rPr>
        <w:t>क्रु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्य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ल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पन्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छडिएका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व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िहरू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ट्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मज्ञा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राख्‍नुपर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झिरहने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नुपर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tabs>
          <w:tab w:val="clear" w:pos="720"/>
          <w:tab w:val="left" w:pos="4050" w:leader="none"/>
        </w:tabs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tabs>
          <w:tab w:val="clear" w:pos="720"/>
          <w:tab w:val="left" w:pos="4050" w:leader="none"/>
        </w:tabs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tabs>
          <w:tab w:val="clear" w:pos="720"/>
          <w:tab w:val="left" w:pos="4050" w:leader="none"/>
        </w:tabs>
        <w:spacing w:lineRule="auto" w:line="232"/>
        <w:jc w:val="both"/>
        <w:rPr/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वेलफेय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मिनिस्त्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११७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२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>.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ुटस्टेप्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स्टर</w:t>
      </w:r>
      <w:r>
        <w:rPr>
          <w:rFonts w:cs="Kalimati" w:ascii="Himali" w:hAnsi="Himali"/>
          <w:sz w:val="20"/>
          <w:lang w:bidi="ne-NP"/>
        </w:rPr>
        <w:t xml:space="preserve">"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हिलिङ्ग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२९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५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डे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निस्त्र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जे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५८९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६०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ेम्प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लिन्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गेन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७२३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७४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लट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जमेन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ल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पढ्नुहोस्।</w:t>
      </w:r>
    </w:p>
    <w:p>
      <w:pPr>
        <w:pStyle w:val="NoSpacing"/>
        <w:spacing w:lineRule="auto" w:line="232"/>
        <w:ind w:firstLine="720"/>
        <w:jc w:val="both"/>
        <w:rPr>
          <w:rFonts w:ascii="Himali" w:hAnsi="Himali" w:cs="Kalimati"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रा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ङ्घ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ल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हुन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</w:t>
      </w:r>
      <w:r>
        <w:rPr>
          <w:rFonts w:cs="Kalimati" w:ascii="Himali" w:hAnsi="Himali"/>
          <w:sz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ुक्‍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हु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भर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म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पर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ोष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त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या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ङ्घ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ने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र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ङ्घ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ष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्नु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ि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क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याछि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ुजाधु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ु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द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्पनु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्वी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ोक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ङ्घ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ैल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ग्नु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े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न्त्रोभर्स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५३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५४०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25654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0.2pt;width:305.95pt;height:27pt" coordorigin="-10,404" coordsize="6119,540">
                <v:line id="shape_0" from="-10,479" to="6109,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2;top:40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 w:ascii="Himali" w:hAnsi="Himal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left="720" w:hanging="54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्वाइट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थ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ाय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विकत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ि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ट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ण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ग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54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का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नैति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्दोल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ियान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िछड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ग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ंस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व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्दो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थ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तिह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ग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व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म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्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र्द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नीति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िय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ोष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ग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य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ङ्कबाद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उनुहुन्नु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54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जन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यायप्रे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ाय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कष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्या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मवक्ता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ँल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कार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च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प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दमनकारी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ित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ाटेका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ट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दर्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सी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ै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ित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ानवी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न्य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हरू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ँछौ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4"/>
          <w:szCs w:val="14"/>
          <w:lang w:bidi="ne-NP"/>
        </w:rPr>
      </w:pPr>
      <w:r>
        <w:rPr>
          <w:rFonts w:cs="Kalimati" w:ascii="Himali" w:hAnsi="Himali"/>
          <w:sz w:val="14"/>
          <w:szCs w:val="14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2133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6.8pt;width:305.95pt;height:27pt" coordorigin="26,336" coordsize="6119,540">
                <v:line id="shape_0" from="26,411" to="6145,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8;top:33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ाब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ोफ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उ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लेडोनिया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38379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6.35pt;width:30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उ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िफ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लेडो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ट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ौ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थ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्वीका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ङ्गलबार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ब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थ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स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ाउँ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ब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ू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ेर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न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फ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लेडोन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म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सल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ो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749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7.4pt;width:305.95pt;height:27pt" coordorigin="-15,748" coordsize="6119,540">
                <v:line id="shape_0" from="-15,823" to="6104,8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87;top:74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मए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लेक्डोन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पर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नडरा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एमए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Kalimati"/>
          <w:sz w:val="20"/>
          <w:lang w:bidi="ne-NP"/>
        </w:rPr>
        <w:t>" "</w:t>
      </w:r>
      <w:r>
        <w:rPr>
          <w:rFonts w:cs="Kalimati"/>
          <w:sz w:val="20"/>
          <w:sz w:val="20"/>
          <w:lang w:bidi="ne-NP"/>
        </w:rPr>
        <w:t>मान्छ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इत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ड्क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जु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ि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नन्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द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ञ्‍च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7.2pt;width:305.95pt;height:27pt" coordorigin="2,1344" coordsize="6119,540">
                <v:line id="shape_0" from="2,1419" to="6121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4;top:134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ब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तबार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ध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मालिक्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सि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ँ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ब्यू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</w:p>
    <w:p>
      <w:pPr>
        <w:pStyle w:val="NoSpacing"/>
        <w:jc w:val="right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्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NoSpacing"/>
        <w:jc w:val="both"/>
        <w:rPr>
          <w:rFonts w:ascii="Himali" w:hAnsi="Himali" w:cs="Kalimati"/>
          <w:b/>
          <w:b/>
          <w:bCs/>
          <w:i/>
          <w:i/>
          <w:iCs/>
          <w:sz w:val="14"/>
          <w:szCs w:val="14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297561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34.3pt;width:305.95pt;height:27pt" coordorigin="-78,4686" coordsize="6119,540">
                <v:line id="shape_0" from="-78,4761" to="6041,47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24;top:468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2:00Z</dcterms:created>
  <dc:creator>Bhaju-PC</dc:creator>
  <dc:description/>
  <cp:keywords/>
  <dc:language>en-US</dc:language>
  <cp:lastModifiedBy>sujit shah</cp:lastModifiedBy>
  <cp:lastPrinted>2019-05-30T10:06:00Z</cp:lastPrinted>
  <dcterms:modified xsi:type="dcterms:W3CDTF">2019-05-30T04:22:00Z</dcterms:modified>
  <cp:revision>8</cp:revision>
  <dc:subject/>
  <dc:title/>
</cp:coreProperties>
</file>