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4630</wp:posOffset>
            </wp:positionV>
            <wp:extent cx="388175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नाभन्दा साना यी मेरा भाई तथा बहिनी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ानाभन्दा साना यी मेरा भाई तथा बहिनी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।</w:t>
      </w:r>
    </w:p>
    <w:p>
      <w:pPr>
        <w:pStyle w:val="NoSpacing"/>
        <w:tabs>
          <w:tab w:val="clear" w:pos="720"/>
          <w:tab w:val="left" w:pos="4950" w:leader="none"/>
        </w:tabs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ा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अरूहरूप्र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ोप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84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9.8pt;width:305.95pt;height:27pt" coordorigin="0,4596" coordsize="6119,540">
                <v:line id="shape_0" from="0,4671" to="6119,46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2;top:459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नात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क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गढ्न्त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भा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थमिक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ूल्यमान्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थ्व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क्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वस्त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था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्र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ध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ेछौँ।</w:t>
      </w:r>
    </w:p>
    <w:p>
      <w:pPr>
        <w:pStyle w:val="NoSpacing"/>
        <w:tabs>
          <w:tab w:val="clear" w:pos="720"/>
          <w:tab w:val="left" w:pos="4950" w:leader="none"/>
        </w:tabs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tabs>
          <w:tab w:val="clear" w:pos="720"/>
          <w:tab w:val="left" w:pos="4950" w:leader="none"/>
        </w:tabs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डाँडा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देश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चय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हरूमध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मो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ँड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ौल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गा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ैल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्यमान्य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ेपाल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ङ्ग्रेज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आटिट्यु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cs="Kalimati" w:ascii="Times New Roman" w:hAnsi="Times New Roman"/>
          <w:sz w:val="20"/>
          <w:lang w:bidi="ne-NP"/>
        </w:rPr>
        <w:t>Beatitudes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ल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र्वच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च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ख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ानन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सु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्दकोष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थार्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भ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च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गरि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बिम्ब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ौव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प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यावास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च्चिदानन्द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र्ग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द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ोभ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वरत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ड़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क्‍ल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ुभए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्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ी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न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म्र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46304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15.2pt;width:305.95pt;height:27pt" coordorigin="77,2304" coordsize="6119,540">
                <v:line id="shape_0" from="77,2379" to="6196,2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9;top:230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धार्मिकत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ोकाउ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र्खाउन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ृ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यावन्‍त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ुनेहरू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ेलमिलाप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ाउन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लाइ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धार्मिकत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ताइन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निन्‍द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नेछन्‌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ताउनेछन्‌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झूट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बोले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न्‍नेछन्‌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ू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ू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ुन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्‍चनबाह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ल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क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थ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प्‍दै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द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द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म्‍क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3345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41.3pt;width:305.95pt;height:27pt" coordorigin="26,6826" coordsize="6119,540">
                <v:line id="shape_0" from="26,6901" to="6145,69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8;top:682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र्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्या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नि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ा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वप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ैसा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न्त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छ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वाद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म्र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िन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ू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न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ज्ज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भ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ोक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्त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ु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द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्त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धक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्त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धक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ध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ठ्या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डु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धक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यो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यो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ू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ुन्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्त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परायण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ँछ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्र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ार्छ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ौ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न्तस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ष्ठ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्छ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या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ाग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वरत्‍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।</w:t>
      </w:r>
    </w:p>
    <w:p>
      <w:pPr>
        <w:pStyle w:val="NoSpacing"/>
        <w:spacing w:lineRule="auto" w:line="232"/>
        <w:ind w:firstLine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खराबी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सल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ित्‍नु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े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ेत्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ेत्र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ंख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ली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डेकापोलि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रूशले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हूद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्द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देख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ीड़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सा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्राज्य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ो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क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र्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व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ँ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सा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8451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66.55pt;width:305.95pt;height:27pt" coordorigin="22,1331" coordsize="6119,540">
                <v:line id="shape_0" from="22,1406" to="6141,1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4;top:133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वि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मणकारी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च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ेल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हस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या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ानपूर्व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८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३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ँख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द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ँ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द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ँत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ष्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ाब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ड्‌काउल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पिदेऊ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द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ौ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स्‍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हाल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४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लोमिट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ध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ऊ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लोमिट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इदेऊ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४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‍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४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उने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 xml:space="preserve">,  </w:t>
      </w:r>
      <w:r>
        <w:rPr>
          <w:rFonts w:ascii="Himali" w:hAnsi="Himali" w:cs="Kalimati"/>
          <w:sz w:val="20"/>
          <w:sz w:val="20"/>
          <w:lang w:bidi="ne-NP"/>
        </w:rPr>
        <w:t>४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्‍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ूर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ृष्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४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न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न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४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जुभा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वाद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यजाति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न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दछ।</w:t>
      </w:r>
      <w:r>
        <w:rPr>
          <w:rFonts w:cs="Kalimati" w:ascii="Himali" w:hAnsi="Himali"/>
          <w:sz w:val="20"/>
          <w:lang w:bidi="ne-NP"/>
        </w:rPr>
        <w:t>" ("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555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7.6pt;width:305.95pt;height:27pt" coordorigin="0,3552" coordsize="6119,540">
                <v:line id="shape_0" from="0,3627" to="6119,36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2;top:355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उपर्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ड्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प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्यौ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ि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लोमिट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चा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लोमिट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िदेऊ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ट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नबर्थ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ौल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बृत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ान्ति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इ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ोतावर्ग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त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ज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तिष्ठ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र्मगुर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ल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ंसात्मकत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च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ृहस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उनु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यजेथ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ौट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्दार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्पनु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्याज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्य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ा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ुप्रि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ौ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प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ि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्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िक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नु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क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चोमिच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मान्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च्‍च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क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क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स्पर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ोज्न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खोज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ाह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ाओ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्तीव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ेल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साधारण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हिंसा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न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डाफ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सम्म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लि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ोत्कृ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ान्ति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व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ुङ्‌ग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ार्नेछ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ाज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त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त्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ौ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ा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काउनुपरे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वद्ध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ामरी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4324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4.05pt;width:305.95pt;height:27pt" coordorigin="-2,681" coordsize="6119,540">
                <v:line id="shape_0" from="-2,756" to="6117,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68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त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ण्ड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त्र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माननी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ल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क्षेप्‍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ड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ण्‍ड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ी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ज्‍य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़्य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झ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म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eastAsia="Kalimati" w:cs="Kalimati" w:ascii="Kalimati" w:hAnsi="Kalimati"/>
          <w:b/>
          <w:bCs/>
          <w:sz w:val="20"/>
          <w:lang w:bidi="ne-NP"/>
        </w:rPr>
        <w:t>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नेछौ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ैल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भिन्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कर्ता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ै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ब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द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ँ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छिमेक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ाँ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द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ाक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यो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ै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लाइने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ात्म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र्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ाउनुहुन्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४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0172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0.1pt;width:305.95pt;height:27pt" coordorigin="11,1602" coordsize="6119,540">
                <v:line id="shape_0" from="11,1677" to="6130,1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3;top:160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ुरन्ध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च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cs="Kalimati" w:ascii="Himali" w:hAnsi="Himali"/>
          <w:sz w:val="20"/>
          <w:lang w:bidi="ne-NP"/>
        </w:rPr>
        <w:t>?" (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९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ध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टा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ुत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शब्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भा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यो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जा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</w:t>
      </w:r>
      <w:r>
        <w:rPr>
          <w:rFonts w:cs="Kalimati" w:ascii="Himali" w:hAnsi="Himali"/>
          <w:sz w:val="20"/>
          <w:lang w:bidi="ne-NP"/>
        </w:rPr>
        <w:t xml:space="preserve">" (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३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ध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च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ँकू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हरियो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"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चाहिँ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ा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/>
      </w:pP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क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्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्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ीहो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ै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कू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ट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म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योग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ै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म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त्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ँदै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ुग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उ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ट्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ि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धा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ौव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्‍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ौव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िदिनेछु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कू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ेचाहि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0548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1.8pt;width:305.95pt;height:27pt" coordorigin="10,3236" coordsize="6119,540">
                <v:line id="shape_0" from="10,3311" to="6129,33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2;top:323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झ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लाउ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र्मग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ल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वि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र्मशास्त्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णाल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च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जेज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४९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छ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हिस्कृ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ोतावर्ग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‍ह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लाजरस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जर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टा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क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१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ा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पताल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रिब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ूह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व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पाङ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घरबारबिह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इद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ञ्‍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व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ह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दै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स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बश्यकत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ी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सि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क्राइस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बजेक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लेसन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६१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चु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दल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टकीय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ट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्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झ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ुमूल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ह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म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जमज्‍ज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त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र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दिन्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वैघाउ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ेबिल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क्राटा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र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कु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उ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ट्‌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43180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34pt;width:305.95pt;height:27pt" coordorigin="59,680" coordsize="6119,540">
                <v:line id="shape_0" from="59,755" to="6178,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1;top:68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दू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ड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र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र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दि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प्‍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प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ब्र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ीत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देओ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वा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द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रह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जर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ै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बाह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ू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कू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दि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ँ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ला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ू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े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ै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क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न्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ड़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र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्‍य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दिनुहो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ंशबन्‍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ेऊ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़ि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यो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लच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ग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न्‍दग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ँदैन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ा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म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कुट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त्‍क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सा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्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ै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20.7pt;width:305.95pt;height:27pt" coordorigin="52,10414" coordsize="6119,540">
                <v:line id="shape_0" from="52,10489" to="6171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4;top:1041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इ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ा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स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? 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ार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ितढं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शियार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्यमान्य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नस्थितिप्र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ैस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प्र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रु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पुग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काउनुपर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माउनुपर्‍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जर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ल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थ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ब्राहम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ी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निर्देश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मू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ेष्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ुन्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24676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94.3pt;width:305.95pt;height:27pt" coordorigin="-12,3886" coordsize="6119,540">
                <v:line id="shape_0" from="-12,3961" to="6107,39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0;top:388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  <w:t>(</w:t>
      </w:r>
      <w:r>
        <w:rPr>
          <w:rFonts w:ascii="Himali" w:hAnsi="Himali" w:cs="Kalimati"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फिस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ु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लोभ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स्पर्ध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ढ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वर्ग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्वार्थकेन्द्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ट्ट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भ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र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प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रहेक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थ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चु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कोमात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भ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भ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या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चल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च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ानाभन्द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ा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िनीहर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  </w:t>
      </w:r>
    </w:p>
    <w:p>
      <w:pPr>
        <w:pStyle w:val="NoSpacing"/>
        <w:spacing w:lineRule="auto" w:line="232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ज्ञा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टकर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िइ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५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ुशल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म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ज्ञा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‍नु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्‍च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ङ्गा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ङ्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ेछ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त्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त्‍क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लिने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ैतू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ँड़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‍नुहु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ान्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ध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हो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त्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‍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</w:t>
      </w:r>
      <w:r>
        <w:rPr>
          <w:rFonts w:cs="Kalimati" w:ascii="Himali" w:hAnsi="Himali"/>
          <w:sz w:val="20"/>
          <w:lang w:bidi="ne-NP"/>
        </w:rPr>
        <w:t>?"</w:t>
      </w:r>
      <w:r>
        <w:rPr>
          <w:rFonts w:cs="Kalimati" w:ascii="Himali" w:hAnsi="Himal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27038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12.9pt;width:305.95pt;height:27pt" coordorigin="70,4258" coordsize="6119,540">
                <v:line id="shape_0" from="70,4333" to="6189,43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1;top:425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स्तृ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ष्कर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भो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वा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र्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परि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ेश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ाङ्ग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बिर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ैद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ऊ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िनिहरूलाई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न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हरिन्छ</w:t>
      </w:r>
      <w:r>
        <w:rPr>
          <w:rFonts w:cs="Kalimati" w:ascii="Himali" w:hAnsi="Himali"/>
          <w:sz w:val="20"/>
          <w:lang w:bidi="ne-NP"/>
        </w:rPr>
        <w:t>!" 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०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४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े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ाँच्‍च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हरू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‍यौ।</w:t>
      </w:r>
      <w:r>
        <w:rPr>
          <w:rFonts w:cs="Kalimati" w:ascii="Himali" w:hAnsi="Himali"/>
          <w:sz w:val="20"/>
          <w:lang w:bidi="ne-NP"/>
        </w:rPr>
        <w:t>"...</w:t>
      </w:r>
      <w:r>
        <w:rPr>
          <w:rFonts w:ascii="Himali" w:hAnsi="Himali" w:cs="Kalimati"/>
          <w:sz w:val="20"/>
          <w:sz w:val="20"/>
          <w:lang w:bidi="ne-NP"/>
        </w:rPr>
        <w:t>४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राजाले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ाँच्‍च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ाहरू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न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नौ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र्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ँस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्‍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स्तृ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ध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ुशल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ह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चे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म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स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नाख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५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द्धिम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न्य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क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ल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ित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न्या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स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ीमू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ोकरहर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ँ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ख्र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क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39179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08.5pt;width:305.95pt;height:27pt" coordorigin="35,6170" coordsize="6119,540">
                <v:line id="shape_0" from="35,6245" to="6154,6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7;top:617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दूत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म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ठाल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ख्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्ट्य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हिनेपट्ट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ख्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हिनेपट्टि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‍पत्ति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जन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यौं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? 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ब्रेपट्ट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ाबल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न्‍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्र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ए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न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ौं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ा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 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उँ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भक्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थ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प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ू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ो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देऊ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रहेछु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नरुत्थ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साध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गुरु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‍ह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ोच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थ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8102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63.8pt;width:305.95pt;height:27pt" coordorigin="35,1276" coordsize="6119,540">
                <v:line id="shape_0" from="35,1351" to="6154,13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7;top:127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ि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्य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पता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्यालखा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दाय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ु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हर्‍य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भअव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? 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े</w:t>
      </w:r>
      <w:r>
        <w:rPr>
          <w:rFonts w:cs="Kalimati" w:ascii="Himali" w:hAnsi="Himali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पूर्व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पन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ब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मजो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की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ऐक्यवध्द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ज्ञ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ँ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मूल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ावकारी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ँद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ग्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य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जे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४९७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५०५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रिटन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६३७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६४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स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्रेथरेन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क्राइष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बजेक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लेसन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६०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७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ै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्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िक्स्ड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७६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८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ेबर।</w:t>
      </w:r>
      <w:r>
        <w:rPr>
          <w:rFonts w:cs="Kalimati" w:ascii="Himali" w:hAnsi="Himali"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27362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15.45pt;width:305.95pt;height:27pt" coordorigin="-17,4309" coordsize="6119,540">
                <v:line id="shape_0" from="-17,4384" to="6102,4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5;top:430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त्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जा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वाग्र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क्र्‍य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िप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घ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े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ाल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ेत्र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त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न्न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े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िच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द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े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थ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थटस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फ्रम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माउन्ट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ब्लेशिङ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४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प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ौ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ोका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साउँ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क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क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क्‍कल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खोट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ा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ु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्यमान्य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प्राण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स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ल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प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क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म्ल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द्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सी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छन्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ण्ड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थट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्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उन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्लेशिङ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३६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Calibri"/>
          <w:b/>
          <w:bCs/>
          <w:color w:val="FFFFFF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63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हरूमध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63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ह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मूल्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ुगिहाल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63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ाल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ँ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48780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7.15pt;width:305.95pt;height:27pt" coordorigin="45,2343" coordsize="6119,540">
                <v:line id="shape_0" from="45,2418" to="6164,2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7;top:234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ग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पन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क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वि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हरू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लेडोनिया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38544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.25pt;width:30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उ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लेडोनि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लोडेन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म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ा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वि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  <w:lang w:bidi="ne-NP"/>
        </w:rPr>
        <w:t>जड्याँ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कि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र्ग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िए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्र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ीबत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ड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्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4433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3.65pt;width:305.95pt;height:27pt" coordorigin="13,2273" coordsize="6119,540">
                <v:line id="shape_0" from="13,2348" to="6132,23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5;top:227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क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।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म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हां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डि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भ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क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यो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छोप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हानी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रिब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ुँझ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‍ल्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‍याङ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ले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म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डो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66040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2pt;width:305.95pt;height:27pt" coordorigin="14,1040" coordsize="6119,540">
                <v:line id="shape_0" from="14,1115" to="6133,1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6;top:104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सोत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कम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ध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ध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्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प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ित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त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न्ड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त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गह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ग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‍कनब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क्‍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न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ियोन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डरा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न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ि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न्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न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स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ि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िन्।</w:t>
      </w:r>
    </w:p>
    <w:p>
      <w:pPr>
        <w:pStyle w:val="NoSpacing"/>
        <w:spacing w:lineRule="auto" w:line="220"/>
        <w:jc w:val="right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NoSpacing"/>
        <w:spacing w:lineRule="auto" w:line="220"/>
        <w:jc w:val="both"/>
        <w:rPr>
          <w:rFonts w:ascii="Himali" w:hAnsi="Himali" w:cs="Kalimati"/>
          <w:b/>
          <w:b/>
          <w:bCs/>
          <w:i/>
          <w:i/>
          <w:iCs/>
          <w:sz w:val="14"/>
          <w:szCs w:val="14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26416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0.8pt;width:305.95pt;height:27pt" coordorigin="14,416" coordsize="6119,540">
                <v:line id="shape_0" from="14,491" to="6133,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6;top:41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4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5-27T14:25:00Z</dcterms:modified>
  <cp:revision>4</cp:revision>
  <dc:subject/>
  <dc:title/>
</cp:coreProperties>
</file>