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6830</wp:posOffset>
            </wp:positionV>
            <wp:extent cx="388175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826" r="-6" b="12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658114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518.2pt;width:305.95pt;height:27pt" coordorigin="35,10364" coordsize="6119,540">
                <v:line id="shape_0" from="35,10439" to="6154,104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7;top:10364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hadow/>
                                  <w:position w:val="6"/>
                                  <w:szCs w:val="38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नयाँ करारको चर्चमा सेवाकार्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hadow/>
                            <w:position w:val="6"/>
                            <w:szCs w:val="38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नयाँ करारको चर्चमा सेवाकार्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center"/>
        <w:rPr>
          <w:rFonts w:ascii="Himali" w:hAnsi="Himali" w:cs="Kalimati"/>
          <w:b/>
          <w:b/>
          <w:bCs/>
          <w:i/>
          <w:i/>
          <w:iCs/>
          <w:sz w:val="14"/>
          <w:szCs w:val="14"/>
          <w:u w:val="single"/>
          <w:lang w:bidi="ne-NP"/>
        </w:rPr>
      </w:pPr>
      <w:r>
        <w:rPr>
          <w:rFonts w:cs="Kalimati" w:ascii="Himali" w:hAnsi="Himali"/>
          <w:b/>
          <w:bCs/>
          <w:i/>
          <w:iCs/>
          <w:sz w:val="14"/>
          <w:szCs w:val="14"/>
          <w:u w:val="single"/>
          <w:lang w:bidi="ne-NP"/>
        </w:rPr>
      </w:r>
    </w:p>
    <w:p>
      <w:pPr>
        <w:pStyle w:val="NoSpacing"/>
        <w:spacing w:lineRule="auto" w:line="232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िथुल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अन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च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ष्‍कलङ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से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स्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ओ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्‍य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ध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ेटम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क्तव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ज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चेड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ख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>? "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ऊ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घि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या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उचा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्प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ौ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ु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ग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दा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या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कार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ूदा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माज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िन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त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्याउ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द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ल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द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श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ँ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35343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64.05pt;width:305.95pt;height:27pt" coordorigin="-1,5281" coordsize="6119,540">
                <v:line id="shape_0" from="-1,5356" to="6118,53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1;top:5281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ु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भ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्र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्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माध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प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४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ङ्ग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र्थ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रहन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</w:t>
      </w:r>
      <w:r>
        <w:rPr>
          <w:rFonts w:cs="Kalimati"/>
          <w:b/>
          <w:b/>
          <w:bCs/>
          <w:sz w:val="20"/>
          <w:sz w:val="20"/>
          <w:lang w:bidi="ne-NP"/>
        </w:rPr>
        <w:t>्‍प</w:t>
      </w:r>
      <w:r>
        <w:rPr>
          <w:rFonts w:cs="Kalimati"/>
          <w:b/>
          <w:b/>
          <w:bCs/>
          <w:sz w:val="20"/>
          <w:sz w:val="20"/>
          <w:lang w:bidi="ne-NP"/>
        </w:rPr>
        <w:t>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द्धा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सा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ि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थ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़िदिन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द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स्‍थ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ीजु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ं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भ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द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पिदिनुहुन्‍थ्‍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ड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दैन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ँ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न्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ड़िदिन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इप्र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स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क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ण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49491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89.7pt;width:305.95pt;height:27pt" coordorigin="35,7794" coordsize="6119,540">
                <v:line id="shape_0" from="35,7869" to="6154,78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37;top:7794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र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ो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ि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िक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साध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ङ्ग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म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ैनथ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्‍गाज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ँथ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न्‍थ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ँच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थ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ड़िदिन्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प्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से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‍स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नन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ीर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्‍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्‍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</w:t>
      </w:r>
      <w:r>
        <w:rPr>
          <w:rFonts w:cs="Kalimati"/>
          <w:sz w:val="20"/>
          <w:sz w:val="20"/>
          <w:lang w:bidi="ne-NP"/>
        </w:rPr>
        <w:t>या</w:t>
      </w:r>
      <w:r>
        <w:rPr>
          <w:rFonts w:cs="Kalimati"/>
          <w:sz w:val="20"/>
          <w:sz w:val="20"/>
          <w:lang w:bidi="ne-NP"/>
        </w:rPr>
        <w:t>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ए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र्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क्लिम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ा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रो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क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व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वाइ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न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‌दै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ग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द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त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ैनथिए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प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व्यव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दा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ँ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ंगठ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्थ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ु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्यव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िक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ह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ठ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ो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क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खद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ंगठ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ुपर्दथ्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्स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९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सु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द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्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न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डोरकास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ेवाकार्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गवाही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86487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68.1pt;width:305.95pt;height:27pt" coordorigin="10,1362" coordsize="6119,540">
                <v:line id="shape_0" from="10,1437" to="6129,14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2;top:1362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×...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ेत्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ुना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1:8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प्प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क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थ्यो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नाङ्ग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व्यक्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डोरक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ाख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ुहुन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: ×</w:t>
      </w:r>
      <w:r>
        <w:rPr>
          <w:rFonts w:cs="Kalimati"/>
          <w:b/>
          <w:b/>
          <w:bCs/>
          <w:sz w:val="20"/>
          <w:sz w:val="20"/>
          <w:lang w:bidi="ne-NP"/>
        </w:rPr>
        <w:t>योप्‍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ी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ष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क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ि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ि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थिन्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डोरक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येशू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जाँ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ख्य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प्प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ड्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प्‍प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क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×</w:t>
      </w:r>
      <w:r>
        <w:rPr>
          <w:rFonts w:cs="Kalimati"/>
          <w:sz w:val="20"/>
          <w:lang w:bidi="ne-NP"/>
        </w:rPr>
        <w:t xml:space="preserve">37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ड्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इध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ल्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38 </w:t>
      </w:r>
      <w:r>
        <w:rPr>
          <w:rFonts w:cs="Kalimati"/>
          <w:sz w:val="20"/>
          <w:sz w:val="20"/>
          <w:lang w:bidi="ne-NP"/>
        </w:rPr>
        <w:t>योप्‍प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ड्डा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ैनथ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ड्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ड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दिनुहोस्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39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प्‍प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ल्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वाहरू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ी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ै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म्‍म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40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श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ी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ठ</w:t>
      </w:r>
      <w:r>
        <w:rPr>
          <w:rFonts w:cs="Kalimati"/>
          <w:sz w:val="20"/>
          <w:lang w:bidi="ne-NP"/>
        </w:rPr>
        <w:t xml:space="preserve">!”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41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त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व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ी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9:37-41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60769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47.85pt;width:305.95pt;height:27pt" coordorigin="10,957" coordsize="6119,540">
                <v:line id="shape_0" from="10,1032" to="6129,10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12;top:957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प्प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क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व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क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ब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न्द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क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61956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487.85pt;width:305.95pt;height:27pt" coordorigin="66,9757" coordsize="6119,540">
                <v:line id="shape_0" from="66,9832" to="6185,98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68;top:9757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त्त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क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भाव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क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उँत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यारेन्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क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उँताइदि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ुव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घ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िफन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१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>51 “</w:t>
      </w:r>
      <w:r>
        <w:rPr>
          <w:rFonts w:cs="Kalimati"/>
          <w:sz w:val="20"/>
          <w:sz w:val="20"/>
          <w:lang w:bidi="ne-NP"/>
        </w:rPr>
        <w:t>तपाईं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हुन्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ुर्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नुहुन्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52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ुर्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त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53 </w:t>
      </w:r>
      <w:r>
        <w:rPr>
          <w:rFonts w:cs="Kalimati"/>
          <w:sz w:val="20"/>
          <w:sz w:val="20"/>
          <w:lang w:bidi="ne-NP"/>
        </w:rPr>
        <w:t>तपाई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दू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न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 xml:space="preserve">54 </w:t>
      </w:r>
      <w:r>
        <w:rPr>
          <w:rFonts w:cs="Kalimati"/>
          <w:sz w:val="20"/>
          <w:sz w:val="20"/>
          <w:lang w:bidi="ne-NP"/>
        </w:rPr>
        <w:t>स्‍तिफन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सभ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िफन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ट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55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ू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पट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थ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पट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56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हिनेपट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57 </w:t>
      </w:r>
      <w:r>
        <w:rPr>
          <w:rFonts w:cs="Kalimati"/>
          <w:sz w:val="20"/>
          <w:sz w:val="20"/>
          <w:lang w:bidi="ne-NP"/>
        </w:rPr>
        <w:t>त्‍यत्तिक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इला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58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िफन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िस्‍य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ऊ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ट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िफन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र्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59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र्काइर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िफन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क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होस्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60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ागोस्</w:t>
      </w:r>
      <w:r>
        <w:rPr>
          <w:rFonts w:cs="Kalimati"/>
          <w:sz w:val="20"/>
          <w:lang w:bidi="ne-NP"/>
        </w:rPr>
        <w:t xml:space="preserve">!”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े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प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ोप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बख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श्क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क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ोरक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ल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प्प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प्प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कार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क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क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िन्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ँढ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त्‍न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क्ष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क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क्ष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इ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न्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िनु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न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ँड्ने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रि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ो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ै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ा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ट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लाइ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ट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66167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2.1pt;width:305.95pt;height:27pt" coordorigin="2,1042" coordsize="6119,540">
                <v:line id="shape_0" from="2,1117" to="6121,11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4;top:1042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प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जाति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जाज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>: ×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भा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ब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ि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‍स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2:10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लाई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्यक्तिगतरूप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३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: ×</w:t>
      </w:r>
      <w:r>
        <w:rPr>
          <w:rFonts w:cs="Kalimati"/>
          <w:sz w:val="20"/>
          <w:lang w:bidi="ne-NP"/>
        </w:rPr>
        <w:t>32 “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िदिन्‍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रह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ी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33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चाँ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34 </w:t>
      </w:r>
      <w:r>
        <w:rPr>
          <w:rFonts w:cs="Kalimati"/>
          <w:sz w:val="20"/>
          <w:sz w:val="20"/>
          <w:lang w:bidi="ne-NP"/>
        </w:rPr>
        <w:t>तपाई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टा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35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लिनेहरू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च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श्र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”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रु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309181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43.45pt;width:305.95pt;height:27pt" coordorigin="2,4869" coordsize="6119,540">
                <v:line id="shape_0" from="2,4944" to="6121,49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4;top:4869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त्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ँस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५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ण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: ×</w:t>
      </w:r>
      <w:r>
        <w:rPr>
          <w:rFonts w:cs="Kalimati" w:ascii="Himali" w:hAnsi="Himali"/>
          <w:b/>
          <w:bCs/>
          <w:sz w:val="20"/>
          <w:lang w:bidi="ne-NP"/>
        </w:rPr>
        <w:t xml:space="preserve">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केडोनिय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ण्‍डल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्‍छ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ाध्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नन्‍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मा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ल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औकातदेख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स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ूदिय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ायत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ौ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औ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ोच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सोच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क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ा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म्‍पिदिए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त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ठ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र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ू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ठाय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7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िश्‍वासमा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शिक्षामा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ज्ञानमा</w:t>
      </w:r>
      <w:r>
        <w:rPr>
          <w:rFonts w:cs="Kalimati" w:ascii="Himali" w:hAnsi="Himali"/>
          <w:b/>
          <w:bCs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ख्‍या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्न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माय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छौ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यसै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्रेमल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गर्छौं।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य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इद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द्द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ु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त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न्‍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भन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ोह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ल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्‍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भन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घ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य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र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े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ै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नुहु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ोज्‍नुहुन्‍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द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लुङ्ग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ग्‍ग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हु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म्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पुग्‍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द्द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ुव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द्द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ने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राब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5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्‍ने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टुल्‍ने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ो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न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शास्‍त्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/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ठ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स्थित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विश्‍वास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रो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्रायल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रुभूमि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४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ुमफ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बे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स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्ग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र्षाउ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करण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हरण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स्तृ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ूदाय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क्त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डचु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क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१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×</w:t>
      </w:r>
      <w:r>
        <w:rPr>
          <w:rFonts w:ascii="Himali" w:hAnsi="Himali" w:cs="Kalimati"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ाव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ँ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ाउँ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शाल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ेछ।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पद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९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ध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्‍धृ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×</w:t>
      </w:r>
      <w:r>
        <w:rPr>
          <w:rFonts w:ascii="Himali" w:hAnsi="Himali" w:cs="Kalimati"/>
          <w:sz w:val="20"/>
          <w:sz w:val="20"/>
          <w:lang w:bidi="ne-NP"/>
        </w:rPr>
        <w:t>धर्मशास्‍त्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्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×</w:t>
      </w:r>
      <w:r>
        <w:rPr>
          <w:rFonts w:ascii="Himali" w:hAnsi="Himali" w:cs="Kalimati"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ोल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ीब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ल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ुगयुगसम्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नेछ।</w:t>
      </w:r>
      <w:r>
        <w:rPr>
          <w:rFonts w:cs="Kalimati" w:ascii="Himali" w:hAnsi="Himali"/>
          <w:sz w:val="20"/>
          <w:lang w:bidi="ne-NP"/>
        </w:rPr>
        <w:t>""×××</w:t>
      </w:r>
      <w:r>
        <w:rPr>
          <w:rFonts w:cs="Kalimati" w:ascii="Himali" w:hAnsi="Himali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81216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63.95pt;width:305.95pt;height:27pt" coordorigin="34,1279" coordsize="6119,540">
                <v:line id="shape_0" from="34,1354" to="6153,13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36;top:1279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म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्ज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ैस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यमित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नाजा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ट्य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त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ँ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ेट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म्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रुशले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जिलै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ू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ठक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रो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उट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रत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उदाह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रवा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स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×</w:t>
      </w:r>
      <w:r>
        <w:rPr>
          <w:rFonts w:ascii="Himali" w:hAnsi="Himali" w:cs="Kalimati"/>
          <w:sz w:val="20"/>
          <w:sz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‍ट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माचार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ल्‍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ड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ेछन्।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9:13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योग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ग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थान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द्द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न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्‍य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दैनौँ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ै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रो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सम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हि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थमिक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ट्याउने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spacing w:lineRule="auto" w:line="232"/>
        <w:ind w:left="360" w:hanging="360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सार्थक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जिउ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करुण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माय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ाउन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बिताउ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पावल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highlight w:val="black"/>
          <w:lang w:bidi="ne-NP"/>
        </w:rPr>
        <w:t xml:space="preserve"> 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मार्गनिर्देश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्रीष्ट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द्वारा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हा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िरो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पछि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ोख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गुर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म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ताब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ठ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िद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ज्ञा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द्धा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म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थम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ascii="Himali" w:hAnsi="Himali" w:cs="Kalimati"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हि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लेष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थम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तु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अर्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इ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माचा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्रह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ग्रह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ीका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ख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ले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भ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ि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ल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पूर्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द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क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>: ×</w:t>
      </w:r>
      <w:r>
        <w:rPr>
          <w:rFonts w:ascii="Himali" w:hAnsi="Himali" w:cs="Kalimati"/>
          <w:sz w:val="20"/>
          <w:sz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ह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ृष्टिकोण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ड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्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ल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ही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म्प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न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पास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हाँ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lang w:bidi="ne-NP"/>
        </w:rPr>
        <w:t>"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b/>
          <w:bCs/>
          <w:sz w:val="20"/>
          <w:lang w:bidi="ne-NP"/>
        </w:rPr>
        <w:t>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46685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15.5pt;width:305.95pt;height:27pt" coordorigin="5,2310" coordsize="6119,540">
                <v:line id="shape_0" from="5,2385" to="6124,23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07;top:2310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्याय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्द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काल्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भाव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िक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देशन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भक्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ख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ान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लमिलाप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ुण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्या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: ×</w:t>
      </w:r>
      <w:r>
        <w:rPr>
          <w:rFonts w:cs="Kalimati" w:ascii="Himali" w:hAnsi="Himali"/>
          <w:b/>
          <w:bCs/>
          <w:sz w:val="20"/>
          <w:lang w:bidi="ne-NP"/>
        </w:rPr>
        <w:t xml:space="preserve">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‍य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भाइ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पर्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उँ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द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म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ढाओ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सिक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नीहरू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ाख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त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ो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ाउँ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क्‍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र्लङ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ुभएको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ठ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ा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ग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ग्‍लाबेग्‍ल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ङ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ग्रह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ु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ेग्‍लाबेग्‍ल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न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्फ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न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्फ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ौ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जति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ौ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न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ा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ओ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ी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ंड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न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ल्‍लाह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ओ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ँच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ेक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ल्‍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ओ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ाउन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‍द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ँड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ाइहालो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सीसा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ओ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 xml:space="preserve">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वट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च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ाग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र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तृप्रेम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चुक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हाल्‍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ल्‍छ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शिल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लोज्‍यान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2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ुस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‍ट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ैर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ार्थन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िर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3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ँच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्द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हुन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वासत्‍क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4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ाउ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्र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5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माउने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मा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ुने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ओ</w:t>
      </w:r>
      <w:r>
        <w:rPr>
          <w:rFonts w:cs="Kalimati" w:ascii="Himali" w:hAnsi="Himali"/>
          <w:b/>
          <w:bCs/>
          <w:sz w:val="20"/>
          <w:lang w:bidi="ne-NP"/>
        </w:rPr>
        <w:t xml:space="preserve">, 16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लन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ेख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म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ु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ठा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 xml:space="preserve">17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दै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र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हर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8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ेसम्‍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स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लमिल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 xml:space="preserve">19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‍य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जुभाइ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ै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द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लिनू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शास्‍त्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660590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520.15pt;width:305.95pt;height:27pt" coordorigin="-3,10403" coordsize="6119,540">
                <v:line id="shape_0" from="-3,10478" to="6116,104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9;top:10403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द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नेछु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20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शास्‍त्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त्र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ोक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ओ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र्खा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ओ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त्र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टाउको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ुँग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ुपार्नेछ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21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त्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पाओस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राब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लाइ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ित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परमेश्‍वरसँग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मधु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षयबस्त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र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र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स्तृ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रां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्र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्य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त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ान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ू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म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ाउँदै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क्ष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ुब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ेक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रवा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प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सा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्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प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३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िझाउ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ूल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श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साह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श्‍वार्थ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क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प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९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ascii="Himali" w:hAnsi="Himali" w:cs="Kalimati"/>
          <w:sz w:val="20"/>
          <w:sz w:val="20"/>
          <w:lang w:bidi="ne-NP"/>
        </w:rPr>
        <w:t>११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ल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ध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ट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चारसंहि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वरु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ठिन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टि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श्कि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स्थि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ावत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ैर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ेसम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हाँभए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बै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न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लमिला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्न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शोध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व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राख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रा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ु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य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य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्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०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ascii="Himali" w:hAnsi="Himali" w:cs="Kalimati"/>
          <w:sz w:val="20"/>
          <w:sz w:val="20"/>
          <w:lang w:bidi="ne-NP"/>
        </w:rPr>
        <w:t>२१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ू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</wp:posOffset>
                </wp:positionH>
                <wp:positionV relativeFrom="paragraph">
                  <wp:posOffset>143446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112.95pt;width:305.95pt;height:27pt" coordorigin="33,2259" coordsize="6119,540">
                <v:line id="shape_0" from="33,2334" to="6152,23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35;top:2259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ु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ृत्युद्वा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न्त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ल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ुत्त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थमिक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रियाकलाप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ू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उ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्श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ोध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ला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त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ष्ठु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ोष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्राज्य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ोम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न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ासक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प्र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वेदनशी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न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र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िकाउ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×</w:t>
      </w:r>
      <w:r>
        <w:rPr>
          <w:rFonts w:ascii="Himali" w:hAnsi="Himali" w:cs="Kalimati"/>
          <w:sz w:val="20"/>
          <w:sz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ढाँच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सि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चल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ंसार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झौ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चल्नु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मा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गज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वर्त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यापल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cs="Kalimati" w:ascii="Himali" w:hAnsi="Himali"/>
          <w:sz w:val="20"/>
          <w:lang w:bidi="ne-NP"/>
        </w:rPr>
        <w:t>" (</w:t>
      </w:r>
      <w:r>
        <w:rPr>
          <w:rFonts w:ascii="Himali" w:hAnsi="Himali" w:cs="Kalimati"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कारात्म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वृत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्कार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व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ियप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नुहुन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. ×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न्यायी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 xml:space="preserve">"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याकूब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ड्केल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्प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रुशले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हू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यहूद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वा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ल्झ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ष्‍द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षद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ह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िनिधि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िषद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क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गला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कूब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ि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ोकप्रि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माबाब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ोर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माङ्क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न्थे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सक्थ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न्यायप्रेमी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चल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थमिकत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ऊ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ायज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र्सिएक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िछड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्ग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ाउ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व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कूब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ा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तोपदेश</w:t>
      </w:r>
      <w:r>
        <w:rPr>
          <w:rFonts w:cs="Kalimati" w:ascii="Himali" w:hAnsi="Himali"/>
          <w:sz w:val="20"/>
          <w:lang w:bidi="ne-NP"/>
        </w:rPr>
        <w:t xml:space="preserve">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िन्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क्त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वाद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्ञा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स्तक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188087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48.1pt;width:305.95pt;height:27pt" coordorigin="-2,2962" coordsize="6119,540">
                <v:line id="shape_0" from="-2,3037" to="6117,30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9;top:2962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कतिप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्ने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तिक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ध्य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न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न्ने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ह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ोख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इ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ोकु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ा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च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ग्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२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ाव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ो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ीडित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रिप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्र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ाव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ोख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्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द्ध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ीति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ना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भु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इ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२७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620141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488.3pt;width:305.95pt;height:27pt" coordorigin="-5,9766" coordsize="6119,540">
                <v:line id="shape_0" from="-5,9841" to="6114,98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7;top:976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न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इरहन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बे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हिल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ाज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वर्ग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ृष्टिकोण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िन्न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हरूप्र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ोकप्रि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पर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ब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िसा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औँल्याउँछन्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हिम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भु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दभ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ेखाओ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औँठ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म्रा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म्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भ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ुत्रे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ाम्र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ग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उने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ा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म्र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‍नुहोस्‌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भि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थ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‌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दभ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एन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वि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कर्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न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ियहरू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ुल्‍य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त्तराधिका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न्‍नुभए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ह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ज्ञ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ी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त्‍या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न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दालत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ँदैन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७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रणी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वा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नन्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ाउँ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ाव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>?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िमेक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झ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शास्‍त्र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जकी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च्‍च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सल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दभा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खाय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हरिन्‍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ल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उट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ुक्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ष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हर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‌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‌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्‍नुभयो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सर्थ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भिच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ैन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त्‍य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दछौ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राध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ो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‍वतन्‍त्रता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‍यवस्‍थाबमोजिम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ाउने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ृप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ृपावि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ृप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्‍याय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ज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lang w:bidi="ne-NP"/>
        </w:rPr>
        <w:t xml:space="preserve">!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माथ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इप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ष्‍ट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ओ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ला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ड़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ोशाक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ीरा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चाँदी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क्ष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गो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री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ाने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खि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ँच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ाला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खेत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ट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ोकाबाज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द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्‍याल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ाउँछ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ल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ट्‌ने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क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न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रमप्रभु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ानसम्‍म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गे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ख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ल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ोजमज्‍ज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स्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लि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न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ष्‍ट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ाख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रोध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र्मात्‍मा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ोष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ठहर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र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ौ।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cs="Kalimati" w:ascii="Himali" w:hAnsi="Himal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क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िर्खा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ड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ठ्याङ्ग्रि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सञ्‍चै</w:t>
      </w:r>
      <w:r>
        <w:rPr>
          <w:rFonts w:cs="Kalimati" w:ascii="Himali" w:hAnsi="Himali"/>
          <w:sz w:val="20"/>
          <w:lang w:bidi="ne-NP"/>
        </w:rPr>
        <w:t xml:space="preserve">?"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िवाद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ि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ओ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ेक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टी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ठा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रुण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्ञानबुद्ध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ल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ोच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र्श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्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र्श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ाँट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द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व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नेकु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ुग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ाम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स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्यवहार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त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कूब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ेर्नुहोस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१४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१४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ेर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मस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च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यस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भ</w:t>
      </w:r>
      <w:r>
        <w:rPr>
          <w:rFonts w:cs="Kalimati" w:ascii="Himali" w:hAnsi="Himali"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</w:t>
      </w:r>
      <w:r>
        <w:rPr>
          <w:rFonts w:ascii="Himali" w:hAnsi="Himali" w:cs="Kalimati"/>
          <w:sz w:val="20"/>
          <w:sz w:val="20"/>
          <w:lang w:bidi="ne-NP"/>
        </w:rPr>
        <w:t>य</w:t>
      </w:r>
      <w:r>
        <w:rPr>
          <w:rFonts w:ascii="Himali" w:hAnsi="Himali" w:cs="Kalimati"/>
          <w:sz w:val="20"/>
          <w:sz w:val="20"/>
          <w:lang w:bidi="ne-NP"/>
        </w:rPr>
        <w:t>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च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cs="Kalimati" w:ascii="Himali" w:hAnsi="Himali"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५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ा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हि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झुत्रे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झाम्र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</w:t>
      </w:r>
      <w:r>
        <w:rPr>
          <w:rFonts w:ascii="Himali" w:hAnsi="Himali" w:cs="Kalimati"/>
          <w:sz w:val="20"/>
          <w:sz w:val="20"/>
          <w:lang w:bidi="ne-NP"/>
        </w:rPr>
        <w:t>ैनिक</w:t>
      </w:r>
      <w:r>
        <w:rPr>
          <w:rFonts w:ascii="Himali" w:hAnsi="Himali" w:cs="Kalimati"/>
          <w:sz w:val="20"/>
          <w:sz w:val="20"/>
          <w:lang w:bidi="ne-NP"/>
        </w:rPr>
        <w:t>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ोज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प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१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मीहरूमध्‍य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लाई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शान्‍ति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ऊ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न्‍या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स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ेटभर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ाऊ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‍छ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री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ाहि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हरूचाहि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ँ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्‍यस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्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cs="Kalimati" w:ascii="Himali" w:hAnsi="Himali"/>
          <w:sz w:val="20"/>
          <w:lang w:bidi="ne-NP"/>
        </w:rPr>
        <w:t>?</w:t>
      </w:r>
      <w:r>
        <w:rPr>
          <w:rFonts w:cs="Kalimati" w:ascii="Himali" w:hAnsi="Himali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१७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क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दै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र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रूपान्तरित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43256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2.8pt;width:305.95pt;height:27pt" coordorigin="-9,2256" coordsize="6119,540">
                <v:line id="shape_0" from="-9,2331" to="6110,23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3;top:2256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lang w:bidi="ne-NP"/>
        </w:rPr>
        <w:t xml:space="preserve"> </w:t>
      </w:r>
      <w:r>
        <w:rPr>
          <w:rFonts w:eastAsia="Himali" w:cs="Himali" w:ascii="Himali" w:hAnsi="Himali"/>
          <w:sz w:val="20"/>
          <w:lang w:bidi="ne-NP"/>
        </w:rPr>
        <w:t xml:space="preserve">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sz w:val="20"/>
          <w:sz w:val="20"/>
          <w:lang w:bidi="ne-NP"/>
        </w:rPr>
        <w:t>परमेश्‍वर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ाख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ो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त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‍क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क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रा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स्तु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थ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ं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निष्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िक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िमेकी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स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ाइ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ोहोर्‍याउँद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२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८</w:t>
      </w:r>
      <w:r>
        <w:rPr>
          <w:rFonts w:cs="Kalimati" w:ascii="Himali" w:hAnsi="Himali"/>
          <w:sz w:val="20"/>
          <w:lang w:bidi="ne-NP"/>
        </w:rPr>
        <w:t xml:space="preserve">),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ज्ञ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्देश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ैन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ाग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द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ोपकारी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माथ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स्थ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रह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द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मा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णाली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दछ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eastAsia="Himali" w:cs="Himali" w:ascii="Himali" w:hAnsi="Himali"/>
          <w:sz w:val="20"/>
          <w:lang w:bidi="ne-NP"/>
        </w:rPr>
        <w:t xml:space="preserve">   </w:t>
      </w:r>
      <w:r>
        <w:rPr>
          <w:rFonts w:cs="Kalimati" w:ascii="Himali" w:hAnsi="Himali"/>
          <w:sz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्कार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धन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तिष्ठ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र्ग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्म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पन्न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ब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न्छाइन्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ेशूभ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दाभावबा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ोग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धै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चे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स्नुपर्छ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cs="Kalimati" w:ascii="Himali" w:hAnsi="Himali"/>
          <w:b/>
          <w:bCs/>
          <w:sz w:val="20"/>
          <w:lang w:bidi="ne-NP"/>
        </w:rPr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थप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 w:ascii="Himali" w:hAnsi="Himali"/>
          <w:b/>
          <w:bCs/>
          <w:sz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्वाइट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ेलफेए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मिनिस्त्र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 w:ascii="Himali" w:hAnsi="Himali"/>
          <w:b/>
          <w:bCs/>
          <w:sz w:val="20"/>
          <w:lang w:bidi="ne-NP"/>
        </w:rPr>
        <w:t xml:space="preserve">.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६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६७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ं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ोरकास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िनिस्त्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ण्ड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न्फ्लुएन्स</w:t>
      </w:r>
      <w:r>
        <w:rPr>
          <w:rFonts w:cs="Kalimati" w:ascii="Himali" w:hAnsi="Himali"/>
          <w:b/>
          <w:bCs/>
          <w:sz w:val="20"/>
          <w:lang w:bidi="ne-NP"/>
        </w:rPr>
        <w:t xml:space="preserve">",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क्टस्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आपोस्टलस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 w:ascii="Himali" w:hAnsi="Himali"/>
          <w:b/>
          <w:bCs/>
          <w:sz w:val="20"/>
          <w:lang w:bidi="ne-NP"/>
        </w:rPr>
        <w:t xml:space="preserve">.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३५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४५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बर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्या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वेलफेए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lang w:bidi="ne-NP"/>
        </w:rPr>
        <w:t>मिनिस्त्र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 w:ascii="Himali" w:hAnsi="Himali"/>
          <w:b/>
          <w:bCs/>
          <w:sz w:val="20"/>
          <w:lang w:bidi="ne-NP"/>
        </w:rPr>
        <w:t xml:space="preserve">.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३५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४१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ज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यो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िलिजन</w:t>
      </w:r>
      <w:r>
        <w:rPr>
          <w:rFonts w:cs="Kalimati" w:ascii="Himali" w:hAnsi="Himali"/>
          <w:b/>
          <w:bCs/>
          <w:sz w:val="20"/>
          <w:lang w:bidi="ne-NP"/>
        </w:rPr>
        <w:t xml:space="preserve">"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Kalimati" w:ascii="Himali" w:hAnsi="Himali"/>
          <w:sz w:val="20"/>
          <w:lang w:bidi="ne-NP"/>
        </w:rPr>
        <w:t>"</w:t>
      </w:r>
      <w:r>
        <w:rPr>
          <w:rFonts w:ascii="Himali" w:hAnsi="Himali" w:cs="Kalimati"/>
          <w:sz w:val="20"/>
          <w:sz w:val="20"/>
          <w:lang w:bidi="ne-NP"/>
        </w:rPr>
        <w:t>दु</w:t>
      </w:r>
      <w:r>
        <w:rPr>
          <w:rFonts w:cs="Kalimati" w:ascii="Himali" w:hAnsi="Himali"/>
          <w:sz w:val="20"/>
          <w:lang w:bidi="ne-NP"/>
        </w:rPr>
        <w:t>:</w:t>
      </w:r>
      <w:r>
        <w:rPr>
          <w:rFonts w:ascii="Himali" w:hAnsi="Himali" w:cs="Kalimati"/>
          <w:sz w:val="20"/>
          <w:sz w:val="20"/>
          <w:lang w:bidi="ne-NP"/>
        </w:rPr>
        <w:t>खी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ीडित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शैतान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ब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प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फसिरहेका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र्प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ष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्थापन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ुक्तिदात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मूल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ू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ि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न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विप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न्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असिक्ष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रक्ष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न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सै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चि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स्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लान्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तै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ू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र्पि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ूह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घरम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छरछिमेकीम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्षेत्र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ि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औका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्छन्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तिज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त्का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भएता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न्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स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्नेछ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डिजाएर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एजेज</w:t>
      </w:r>
      <w:r>
        <w:rPr>
          <w:rFonts w:cs="Kalimati" w:ascii="Himali" w:hAnsi="Himali"/>
          <w:i/>
          <w:iCs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६४०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eastAsia="Himali" w:cs="Himali" w:ascii="Himali" w:hAnsi="Himali"/>
          <w:b/>
          <w:bCs/>
          <w:sz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िस्वार्थ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र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ए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त्यन्त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र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ल्लासम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ताव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फू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यास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्धकार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ौँतारिरह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कह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समाच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्‍य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िले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फुल्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उँथ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ग्रह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ा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ो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ाँगर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ुद्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रेको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स्त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ृद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त्पन्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ोश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जाँग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ल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गर्नेह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ग्रह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श्‍चर्य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ाम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मा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ेखाइ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cs="Kalimati" w:ascii="Himali" w:hAnsi="Himali"/>
          <w:sz w:val="20"/>
          <w:lang w:bidi="ne-NP"/>
        </w:rPr>
        <w:t>"-</w:t>
      </w:r>
      <w:r>
        <w:rPr>
          <w:rFonts w:ascii="Himali" w:hAnsi="Himali" w:cs="Kalimati"/>
          <w:sz w:val="20"/>
          <w:sz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्वाइट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आक्टस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अभ</w:t>
      </w:r>
      <w:r>
        <w:rPr>
          <w:rFonts w:ascii="Himali" w:hAnsi="Himali" w:eastAsia="Himali" w:cs="Himali"/>
          <w:i/>
          <w:i/>
          <w:i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lang w:bidi="ne-NP"/>
        </w:rPr>
        <w:t>आपोस्टल्स</w:t>
      </w:r>
      <w:r>
        <w:rPr>
          <w:rFonts w:cs="Kalimati" w:ascii="Himali" w:hAnsi="Himali"/>
          <w:sz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lang w:bidi="ne-NP"/>
        </w:rPr>
        <w:t>पृ</w:t>
      </w:r>
      <w:r>
        <w:rPr>
          <w:rFonts w:cs="Kalimati" w:ascii="Himali" w:hAnsi="Himali"/>
          <w:sz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lang w:bidi="ne-NP"/>
        </w:rPr>
        <w:t>३४४बाट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sz w:val="20"/>
          <w:lang w:val="en-US" w:eastAsia="en-US" w:bidi="ne-NP"/>
        </w:rPr>
      </w:pPr>
      <w:r>
        <w:rPr>
          <w:rFonts w:cs="Kalimati" w:ascii="Himali" w:hAnsi="Himal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</wp:posOffset>
                </wp:positionH>
                <wp:positionV relativeFrom="paragraph">
                  <wp:posOffset>22288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7.55pt;width:305.95pt;height:27pt" coordorigin="69,351" coordsize="6119,540">
                <v:line id="shape_0" from="69,426" to="6188,4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71;top:351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color w:val="FFFFFF"/>
          <w:sz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 w:ascii="Himali" w:hAnsi="Himal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720" w:hanging="45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 w:ascii="Himali" w:hAnsi="Himali"/>
          <w:b/>
          <w:bCs/>
          <w:sz w:val="20"/>
          <w:lang w:bidi="ne-NP"/>
        </w:rPr>
        <w:t>)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ेरित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रू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्या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मूदाय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ल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या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सक्छ</w:t>
      </w:r>
      <w:r>
        <w:rPr>
          <w:rFonts w:cs="Kalimati" w:ascii="Himali" w:hAnsi="Himali"/>
          <w:b/>
          <w:bCs/>
          <w:sz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्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शा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ैजा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ेतृत्ववर्ग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दम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ाल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छ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720" w:hanging="45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्या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ीति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पनाए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ड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शां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ेट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भिन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ेशहरू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ड्दछ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ीहरूसँ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्रोत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ँड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णाली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फाइदा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720" w:hanging="45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िश्‍वास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ोम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ध्याय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निर्देश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वहार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स्तवि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र्श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षण</w:t>
      </w:r>
      <w:r>
        <w:rPr>
          <w:rFonts w:cs="Kalimati" w:ascii="Himali" w:hAnsi="Himali"/>
          <w:b/>
          <w:bCs/>
          <w:sz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र्तीहरू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न्त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हलाउ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ोग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न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ुरा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 w:ascii="Himali" w:hAnsi="Himali"/>
          <w:b/>
          <w:bCs/>
          <w:sz w:val="20"/>
          <w:lang w:bidi="ne-NP"/>
        </w:rPr>
        <w:t>? (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बाइबल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दर्श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त्य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ुनेरमात्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मुक्तिक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 w:ascii="Himali" w:hAnsi="Himali"/>
          <w:b/>
          <w:bCs/>
          <w:sz w:val="20"/>
          <w:lang w:bidi="ne-NP"/>
        </w:rPr>
        <w:t>?)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ind w:left="720" w:hanging="450"/>
        <w:jc w:val="both"/>
        <w:rPr>
          <w:rFonts w:ascii="Himali" w:hAnsi="Himali" w:cs="Kalimati"/>
          <w:b/>
          <w:b/>
          <w:bCs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ई</w:t>
      </w:r>
      <w:r>
        <w:rPr>
          <w:rFonts w:cs="Kalimati" w:ascii="Himali" w:hAnsi="Himali"/>
          <w:b/>
          <w:bCs/>
          <w:sz w:val="20"/>
          <w:lang w:bidi="ne-NP"/>
        </w:rPr>
        <w:t xml:space="preserve">) </w:t>
        <w:tab/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रार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अगमवक्ताहरू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ड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चेतावनीलाई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 w:ascii="Himali" w:hAnsi="Himali"/>
          <w:b/>
          <w:bCs/>
          <w:sz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५म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ड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्दहरू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प्रयोग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लेखे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ड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शब्दहरूद्वार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व्यक्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भावना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किन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उचित</w:t>
      </w:r>
      <w:r>
        <w:rPr>
          <w:rFonts w:ascii="Himali" w:hAnsi="Himali" w:eastAsia="Himali" w:cs="Himali"/>
          <w:b/>
          <w:b/>
          <w:bCs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jc w:val="both"/>
        <w:rPr>
          <w:rFonts w:ascii="Himali" w:hAnsi="Himali" w:cs="Kalimati"/>
          <w:sz w:val="20"/>
          <w:lang w:bidi="ne-NP"/>
        </w:rPr>
      </w:pPr>
      <w:r>
        <w:rPr>
          <w:rFonts w:ascii="Himali" w:hAnsi="Himali" w:cs="Kalimati"/>
          <w:b/>
          <w:b/>
          <w:bCs/>
          <w:sz w:val="20"/>
          <w:sz w:val="20"/>
          <w:lang w:bidi="ne-NP"/>
        </w:rPr>
        <w:t>सारांश</w:t>
      </w:r>
      <w:r>
        <w:rPr>
          <w:rFonts w:cs="Kalimati" w:ascii="Himali" w:hAnsi="Himali"/>
          <w:b/>
          <w:bCs/>
          <w:sz w:val="20"/>
          <w:lang w:bidi="ne-NP"/>
        </w:rPr>
        <w:t xml:space="preserve">:  </w:t>
      </w:r>
      <w:r>
        <w:rPr>
          <w:rFonts w:ascii="Himali" w:hAnsi="Himali" w:cs="Kalimati"/>
          <w:sz w:val="20"/>
          <w:sz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वि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त्मा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ोत्साह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क्ति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ड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ेला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न्देश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क्ष्य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ठाउँ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र्‍य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ट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िब्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र्मशास्त्र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दी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नया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ज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खड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सँग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ए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ौति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ामानहरू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वश्य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ड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भन्द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हिर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िस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ाँड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cs="Kalimati" w:ascii="Himali" w:hAnsi="Himali"/>
          <w:sz w:val="20"/>
          <w:lang w:bidi="ne-NP"/>
        </w:rPr>
        <w:t>(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मानव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ी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मानत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न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हेछ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र्श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द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ध्यय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ुपर्दैन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ुरू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तिहास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ढ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ुग्छ</w:t>
      </w:r>
      <w:r>
        <w:rPr>
          <w:rFonts w:cs="Kalimati" w:ascii="Himali" w:hAnsi="Himali"/>
          <w:sz w:val="20"/>
          <w:lang w:bidi="ne-NP"/>
        </w:rPr>
        <w:t>-</w:t>
      </w:r>
      <w:r>
        <w:rPr>
          <w:rFonts w:ascii="Himali" w:hAnsi="Himali" w:cs="Kalimati"/>
          <w:sz w:val="20"/>
          <w:sz w:val="20"/>
          <w:lang w:bidi="ne-NP"/>
        </w:rPr>
        <w:t>अनुवादक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टिप्पणी</w:t>
      </w:r>
      <w:r>
        <w:rPr>
          <w:rFonts w:cs="Kalimati" w:ascii="Himali" w:hAnsi="Himali"/>
          <w:sz w:val="20"/>
          <w:lang w:bidi="ne-NP"/>
        </w:rPr>
        <w:t>)</w:t>
      </w:r>
      <w:r>
        <w:rPr>
          <w:rFonts w:ascii="Himali" w:hAnsi="Himali" w:cs="Kalimati"/>
          <w:sz w:val="20"/>
          <w:sz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लेखिएको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त्रहरू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ए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शिक्षादीक्ष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उदाहरण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न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थम्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चर्च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गुवा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येशू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क्त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केवल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वच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छाँट्ने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ुँ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्नेमात्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होइ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सेवामूलक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्रत्यक्ष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विश्‍वासी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जीव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बिताउ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आह्व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भावम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परेकाहरूप्रति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ध्या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तिनीहरूले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इसाईहरूलाई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अनुरोध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गरेका</w:t>
      </w:r>
      <w:r>
        <w:rPr>
          <w:rFonts w:ascii="Himali" w:hAnsi="Himali" w:eastAsia="Himali" w:cs="Himali"/>
          <w:sz w:val="20"/>
          <w:sz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lang w:bidi="ne-NP"/>
        </w:rPr>
        <w:t>थिए।</w:t>
      </w:r>
    </w:p>
    <w:p>
      <w:pPr>
        <w:pStyle w:val="NoSpacing"/>
        <w:numPr>
          <w:ilvl w:val="0"/>
          <w:numId w:val="0"/>
        </w:numPr>
        <w:jc w:val="center"/>
        <w:rPr>
          <w:rFonts w:ascii="Himali" w:hAnsi="Himali" w:cs="Kalimati"/>
          <w:sz w:val="14"/>
          <w:szCs w:val="14"/>
          <w:lang w:bidi="ne-NP"/>
        </w:rPr>
      </w:pPr>
      <w:r>
        <w:rPr>
          <w:rFonts w:cs="Kalimati" w:ascii="Himali" w:hAnsi="Himali"/>
          <w:sz w:val="14"/>
          <w:szCs w:val="14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4.4pt;width:305.95pt;height:27pt" coordorigin="-7,288" coordsize="6119,540">
                <v:line id="shape_0" from="-7,363" to="6112,3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5;top:288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हेल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ो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्यानल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center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विलि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ुजिलाण्ड</w:t>
      </w:r>
    </w:p>
    <w:p>
      <w:pPr>
        <w:pStyle w:val="NoSpacing"/>
        <w:spacing w:lineRule="auto" w:line="220"/>
        <w:jc w:val="both"/>
        <w:rPr>
          <w:rFonts w:cs="Kalimati"/>
          <w:sz w:val="20"/>
          <w:lang w:val="en-US" w:eastAsia="en-US" w:bidi="ne-NP"/>
        </w:rPr>
      </w:pPr>
      <w:r>
        <w:rPr>
          <w:rFonts w:cs="Kalimati"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4930</wp:posOffset>
                </wp:positionV>
                <wp:extent cx="391604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5.9pt;width:30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20"/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न्युजिला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रीके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हेल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यान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वाद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रिके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दै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रीके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सा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ै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यान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सफल।</w:t>
      </w:r>
      <w:r>
        <w:rPr>
          <w:rFonts w:cs="Kalimati"/>
          <w:sz w:val="20"/>
          <w:lang w:bidi="ne-NP"/>
        </w:rPr>
        <w:t xml:space="preserve">" 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िय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यान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लिभिज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इ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यान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िय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जिला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लाण्डबाट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२५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मि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रीक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सं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्द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ा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ए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िलिय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कल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े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िय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दैन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रश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</wp:posOffset>
                </wp:positionH>
                <wp:positionV relativeFrom="paragraph">
                  <wp:posOffset>66548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१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52.4pt;width:305.95pt;height:27pt" coordorigin="-8,1048" coordsize="6119,540">
                <v:line id="shape_0" from="-8,1123" to="6111,11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94;top:1048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१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श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नाउने</w:t>
      </w:r>
      <w:r>
        <w:rPr>
          <w:rFonts w:cs="Kalimati"/>
          <w:sz w:val="20"/>
          <w:lang w:bidi="ne-NP"/>
        </w:rPr>
        <w:t xml:space="preserve">?'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श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े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िलिय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्छन्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शा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जिलान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यान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लिभि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ा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ैम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जिलाण्ड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त्त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यान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लिभि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िय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य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स्थ्य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ब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रीक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इट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म्प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्रद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ब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रीके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निब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भेन्थ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ड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्द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ए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नसार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ति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्द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िल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इक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गुर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ल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ेम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स्पर्ध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क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ब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यान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िय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लिभिज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क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प्‍तिस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ख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ुजिलाण्ड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द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यान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ँ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यान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ब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्यान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िल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।</w:t>
      </w:r>
    </w:p>
    <w:p>
      <w:pPr>
        <w:pStyle w:val="NoSpacing"/>
        <w:spacing w:lineRule="auto" w:line="220"/>
        <w:jc w:val="right"/>
        <w:rPr>
          <w:rFonts w:cs="Kalimati"/>
          <w:i/>
          <w:i/>
          <w:iCs/>
          <w:sz w:val="20"/>
          <w:lang w:bidi="ne-NP"/>
        </w:rPr>
      </w:pPr>
      <w:r>
        <w:rPr>
          <w:rFonts w:cs="Kalimati"/>
          <w:i/>
          <w:iCs/>
          <w:sz w:val="20"/>
          <w:lang w:bidi="ne-NP"/>
        </w:rPr>
        <w:t>-</w:t>
      </w:r>
      <w:r>
        <w:rPr>
          <w:rFonts w:cs="Kalimati"/>
          <w:i/>
          <w:i/>
          <w:iCs/>
          <w:sz w:val="20"/>
          <w:sz w:val="20"/>
          <w:lang w:bidi="ne-NP"/>
        </w:rPr>
        <w:t>आन्ड्रयु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मेकचेस्नी</w:t>
      </w:r>
    </w:p>
    <w:p>
      <w:pPr>
        <w:pStyle w:val="NoSpacing"/>
        <w:spacing w:lineRule="auto" w:line="232"/>
        <w:jc w:val="both"/>
        <w:rPr>
          <w:rFonts w:ascii="Himali" w:hAnsi="Himali" w:cs="Kalimati"/>
          <w:b/>
          <w:b/>
          <w:bCs/>
          <w:i/>
          <w:i/>
          <w:iCs/>
          <w:sz w:val="14"/>
          <w:szCs w:val="14"/>
          <w:lang w:val="en-US" w:eastAsia="en-US" w:bidi="ne-NP"/>
        </w:rPr>
      </w:pPr>
      <w:r>
        <w:rPr>
          <w:rFonts w:cs="Kalimati" w:ascii="Himali" w:hAnsi="Himali"/>
          <w:b/>
          <w:bCs/>
          <w:i/>
          <w:iCs/>
          <w:sz w:val="14"/>
          <w:szCs w:val="14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0</wp:posOffset>
                </wp:positionH>
                <wp:positionV relativeFrom="paragraph">
                  <wp:posOffset>269240</wp:posOffset>
                </wp:positionV>
                <wp:extent cx="3886200" cy="3429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9120" y="0"/>
                            <a:ext cx="810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१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21.2pt;width:305.95pt;height:27pt" coordorigin="68,424" coordsize="6119,540">
                <v:line id="shape_0" from="68,499" to="6187,4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870;top:424;width:127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१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Mangal"/>
      <w:szCs w:val="18"/>
      <w:lang w:bidi="ne-I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Mangal"/>
      <w:sz w:val="20"/>
      <w:szCs w:val="18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4:00Z</dcterms:created>
  <dc:creator>Bhaju-PC</dc:creator>
  <dc:description/>
  <cp:keywords/>
  <dc:language>en-US</dc:language>
  <cp:lastModifiedBy>user</cp:lastModifiedBy>
  <cp:lastPrinted>2018-12-04T01:10:00Z</cp:lastPrinted>
  <dcterms:modified xsi:type="dcterms:W3CDTF">2019-05-27T14:33:00Z</dcterms:modified>
  <cp:revision>5</cp:revision>
  <dc:subject/>
  <dc:title/>
</cp:coreProperties>
</file>