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186690</wp:posOffset>
            </wp:positionV>
            <wp:extent cx="348551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53" r="-6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गवाही किन हुने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गवाही किन हुने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पनिय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ू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ू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:3-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3826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66.35pt;width:305.95pt;height:27pt" coordorigin="-27,5327" coordsize="6119,540">
                <v:line id="shape_0" from="-27,5402" to="6092,5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5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ापल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ि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ष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ू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ू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:3-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ञ्‍ज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क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ौन्दर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ठासप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ी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त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छौ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क्ने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यापल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वसरह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लब्ध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ाउने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स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ू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रआत्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त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कृ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ौन्दर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ृ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ट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प्लेक्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म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ाल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ल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रच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योग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724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.95pt;width:305.95pt;height:27pt" coordorigin="2,1059" coordsize="6119,540">
                <v:line id="shape_0" from="2,1134" to="6121,1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ल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ृ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र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इरह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ट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ा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र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मा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्‍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0519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9.05pt;width:305.95pt;height:27pt" coordorigin="4,6381" coordsize="6119,540">
                <v:line id="shape_0" from="4,6456" to="6123,6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इ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स्त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हूद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ृति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बि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ाल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र्म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ड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ँल्या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ौक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सो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क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ज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सन्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र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णार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ब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स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याङग्रीरहेक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बालीक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श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ग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चाख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डक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म्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ही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हाय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ङ्ग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ाथ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ंस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ह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बालीक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ोष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याछ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ड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ड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सनह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कृ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ो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्वं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ड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िरहनु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ुरुध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ाब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>?"</w:t>
      </w:r>
    </w:p>
    <w:p>
      <w:pPr>
        <w:pStyle w:val="Normal"/>
        <w:ind w:firstLine="720"/>
        <w:jc w:val="both"/>
        <w:rPr/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724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2.95pt;width:305.95pt;height:27pt" coordorigin="-45,1059" coordsize="6119,540">
                <v:line id="shape_0" from="-45,1134" to="6074,1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1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त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ाउ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प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िस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्‍त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नग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ान्‍स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न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ँ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‍का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ारि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हनत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दि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दू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्‍छाचाहि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ज्‍य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स्‍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़ि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ित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टु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्‍छ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ला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ुपियाँपै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गरिक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न्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न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ल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ालाद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क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पे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ब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िरहे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ालाद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कर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स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उ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0.4pt;width:305.95pt;height:27pt" coordorigin="2,10408" coordsize="6119,540">
                <v:line id="shape_0" from="2,10483" to="6121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य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ौ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ँग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म्‍ब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चाहि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ट्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राइदे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औँठ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इदे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‍टाइ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औ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ठ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चग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कर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ि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ुश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स्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ि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‍लङ्घ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श्‍या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ि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ँदै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3pt;width:305.95pt;height:27pt" coordorigin="0,2686" coordsize="6119,540">
                <v:line id="shape_0" from="0,2761" to="6119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म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िय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व्याध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कृ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ता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खाइम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ाउँदछन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व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ीकार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पन्या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‍य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उ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ञ्‍जय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यो।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द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स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लीलाग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ला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ढ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यपूर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शिय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लु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३८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र्ड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लि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र्ड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त्यक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य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ख्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वापान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/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ुभूम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ड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ु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३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श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न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मु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इक्रो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ष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क्टे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जीव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6731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3pt;width:305.95pt;height:27pt" coordorigin="-32,1060" coordsize="6119,540">
                <v:line id="shape_0" from="-32,1135" to="6087,1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ँदैन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च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भाव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ड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ख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खाउ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गिरहनेछन्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3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थ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फर्किनु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लगा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ुहु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ुहु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फ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दीखाँ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ु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बि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ि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द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श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क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ब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रह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न्डामेन्ट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श्चि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ुकेश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9.95pt;width:305.95pt;height:27pt" coordorigin="-12,999" coordsize="6119,540">
                <v:line id="shape_0" from="-12,1074" to="6107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किराख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्स्या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ब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्देशनप्र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फाद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फा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ू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इरहेक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डकीरह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ड्कन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ड्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राख्ने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ँदछन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ाश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थम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ऊ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ऊ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म्‍पि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ैर्यव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6737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3.05pt;width:305.95pt;height:27pt" coordorigin="-12,1061" coordsize="6119,540">
                <v:line id="shape_0" from="-12,1136" to="6107,1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ब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थमिकता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्चात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ैर्यध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ख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बुलोम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>boulomai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त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cs="Kalimati" w:ascii="Himali" w:hAnsi="Himali"/>
          <w:sz w:val="20"/>
          <w:szCs w:val="20"/>
          <w:lang w:bidi="ne-NP"/>
        </w:rPr>
        <w:t xml:space="preserve">'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cs="Kalimati" w:ascii="Himali" w:hAnsi="Himali"/>
          <w:sz w:val="20"/>
          <w:szCs w:val="20"/>
          <w:lang w:bidi="ne-NP"/>
        </w:rPr>
        <w:t xml:space="preserve">'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ला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 xml:space="preserve">alla 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ँ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आ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शयता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्याप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एसड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६१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्‍गु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ब्ज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ंश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स्‍थाप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‍या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2744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0.35pt;width:305.95pt;height:27pt" coordorigin="-24,2007" coordsize="6119,540">
                <v:line id="shape_0" from="-24,2082" to="6095,2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्दछन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मचार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मूल्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सक्छ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भ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ह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ग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न्द्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तित्व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प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बाट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्रेरि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ने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र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सि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प्रसार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ए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च्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पक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ोठ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वाइदि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097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86.4pt;width:305.95pt;height:27pt" coordorigin="-23,1728" coordsize="6119,540">
                <v:line id="shape_0" from="-23,1803" to="6096,1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हरू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लाउने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ष्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घर्ष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त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क्ष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चल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न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ध्‍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ाउँछ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ए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र्नु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रे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१५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र्नुभयो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ँच्‍ने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ँच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ोइन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ँचून्‌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र्नुभयो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ा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ठाइनुभ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े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िग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लाप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्‍याउनुभय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लाप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भ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लाप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्‍याउँदैहुनुहुन्‍थ्‍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पराध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लेख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लि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िला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ाउ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न्‍देश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ुम्‍पिदिनु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२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ाजदूत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ौ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हामीद्व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्रीष्‍टक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दछौ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िलाप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आओ।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3418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84.4pt;width:305.95pt;height:27pt" coordorigin="-24,3688" coordsize="6119,540">
                <v:line id="shape_0" from="-24,3763" to="6095,3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3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िल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द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ेट्‍ड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ध्य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रजस्ती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केल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साउ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चल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त्तचित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ध्यसाग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ै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ख्रीष्ट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नेह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या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ड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इबहिनीह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स्वा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होम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२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चो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ं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क्ष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ृष्टि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ु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ृ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सा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्ट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पोस्टल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ड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पो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२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२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ि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ेशनस्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2283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54.2pt;width:305.95pt;height:27pt" coordorigin="-24,5084" coordsize="6119,540">
                <v:line id="shape_0" from="-24,5159" to="6095,5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50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हरू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्यनज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िन्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तिज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रुशल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म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ल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ाब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्र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ुन्ने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भ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ोस्टल्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08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अ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ाइ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शि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टि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े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ind w:left="108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0817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21.4pt;width:305.95pt;height:27pt" coordorigin="12,6428" coordsize="6119,540">
                <v:line id="shape_0" from="12,6503" to="6131,6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6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ओ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ओ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ओ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ओ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‍त्‍यसम्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'"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eastAsia="Kalimati" w:cs="Kalimati" w:ascii="Kalimati" w:hAnsi="Kalimati"/>
          <w:sz w:val="20"/>
          <w:szCs w:val="20"/>
          <w:lang w:bidi="ne-NP"/>
        </w:rPr>
        <w:t>‍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‍ट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हरिनेछ।</w:t>
      </w:r>
      <w:r>
        <w:rPr>
          <w:rFonts w:cs="Kalimati" w:ascii="Himali" w:hAnsi="Himali"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६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४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ूशले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ँछ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ुञ्‍ज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िरहो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‍ति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ँद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ाब्द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्त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ind w:left="108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ट्ट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्धत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िहाल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मच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िहाल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ाप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च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ind w:left="108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ind w:left="108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उ</w:t>
      </w:r>
      <w:r>
        <w:rPr>
          <w:sz w:val="20"/>
          <w:szCs w:val="20"/>
          <w:lang w:bidi="ne-NP"/>
        </w:rPr>
        <w:t>·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प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त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हरूमध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ल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पर्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910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64.65pt;width:305.95pt;height:27pt" coordorigin="-8,3293" coordsize="6119,540">
                <v:line id="shape_0" from="-8,3368" to="6111,3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3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एयरपोर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ावट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softHyphen/>
        <w:t>-</w:t>
      </w:r>
      <w:r>
        <w:rPr>
          <w:rFonts w:cs="Kalimati"/>
          <w:b/>
          <w:b/>
          <w:bCs/>
          <w:sz w:val="20"/>
          <w:sz w:val="20"/>
          <w:szCs w:val="20"/>
        </w:rPr>
        <w:t>ग्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नफोर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886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05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1234440" cy="1370330"/>
            <wp:effectExtent l="0" t="0" r="0" b="0"/>
            <wp:wrapTight wrapText="bothSides">
              <wp:wrapPolygon edited="0">
                <wp:start x="-126" y="0"/>
                <wp:lineTo x="-126" y="21492"/>
                <wp:lineTo x="21600" y="21492"/>
                <wp:lineTo x="21600" y="0"/>
                <wp:lineTo x="-12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ेछ।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ि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र्टल्यान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पोर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स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व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पो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>?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अह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पोर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छि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गम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ुभयो</w:t>
      </w:r>
      <w:r>
        <w:rPr>
          <w:rFonts w:cs="Kalimati"/>
          <w:sz w:val="20"/>
        </w:rPr>
        <w:t>?" ×</w:t>
      </w:r>
      <w:r>
        <w:rPr>
          <w:rFonts w:cs="Kalimati"/>
          <w:sz w:val="20"/>
          <w:sz w:val="20"/>
        </w:rPr>
        <w:t>लण्ड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रम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लण्ड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भय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लोज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जु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ए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×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मुस्कुराउ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रे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1283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8.85pt;width:305.95pt;height:27pt" coordorigin="-12,1777" coordsize="6119,540">
                <v:line id="shape_0" from="-12,1852" to="6107,1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टक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्जिरह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ेछ</w:t>
      </w:r>
      <w:r>
        <w:rPr>
          <w:rFonts w:cs="Kalimati"/>
          <w:sz w:val="20"/>
        </w:rPr>
        <w:t>: ×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य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१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</w:rPr>
        <w:t xml:space="preserve">9 </w:t>
      </w:r>
      <w:r>
        <w:rPr>
          <w:rFonts w:cs="Kalimati"/>
          <w:sz w:val="20"/>
          <w:sz w:val="20"/>
        </w:rPr>
        <w:t>मान्‍छ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0 </w:t>
      </w:r>
      <w:r>
        <w:rPr>
          <w:rFonts w:cs="Kalimati"/>
          <w:sz w:val="20"/>
          <w:sz w:val="20"/>
        </w:rPr>
        <w:t>त्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ू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याउ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1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</w:t>
      </w:r>
      <w:r>
        <w:rPr>
          <w:rFonts w:cs="Kalimati"/>
          <w:sz w:val="20"/>
          <w:sz w:val="20"/>
        </w:rPr>
        <w:t>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2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 xml:space="preserve">13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।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छौ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jc w:val="both"/>
        <w:rPr>
          <w:rFonts w:cs="Kalimati"/>
          <w:i/>
          <w:i/>
          <w:i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था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ख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५५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र्षी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्ले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र्नफोर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ा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र्व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ओस्ल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स्टमार्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भेन्थ</w:t>
      </w:r>
      <w:r>
        <w:rPr>
          <w:rFonts w:cs="Times New Roman" w:ascii="Times New Roman" w:hAnsi="Times New Roman"/>
          <w:i/>
          <w:iCs/>
          <w:sz w:val="20"/>
        </w:rPr>
        <w:softHyphen/>
      </w:r>
      <w:r>
        <w:rPr>
          <w:rFonts w:cs="Kalimati"/>
          <w:i/>
          <w:i/>
          <w:iCs/>
          <w:sz w:val="20"/>
          <w:sz w:val="20"/>
        </w:rPr>
        <w:t>ड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कूल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िक्ष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िटा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भेन्थ</w:t>
      </w:r>
      <w:r>
        <w:rPr>
          <w:rFonts w:cs="Times New Roman" w:ascii="Times New Roman" w:hAnsi="Times New Roman"/>
          <w:i/>
          <w:iCs/>
          <w:sz w:val="20"/>
        </w:rPr>
        <w:softHyphen/>
      </w:r>
      <w:r>
        <w:rPr>
          <w:rFonts w:cs="Kalimati"/>
          <w:i/>
          <w:i/>
          <w:iCs/>
          <w:sz w:val="20"/>
          <w:sz w:val="20"/>
        </w:rPr>
        <w:t>ड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दस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ूतपूर्व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ुव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स्ट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क्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ुव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मूदायि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वन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िर्माण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न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२०१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ेह्रौं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बथ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कु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ेटी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ेह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ठाइ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261747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06.1pt;width:305.95pt;height:27pt" coordorigin="16,4122" coordsize="6119,540">
                <v:line id="shape_0" from="16,4197" to="6135,4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4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6-10T09:32:00Z</dcterms:modified>
  <cp:revision>5</cp:revision>
  <dc:subject/>
  <dc:title/>
</cp:coreProperties>
</file>