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-287655</wp:posOffset>
            </wp:positionV>
            <wp:extent cx="332994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7445" r="5303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660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2280"/>
                            <a:ext cx="560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श्वासमा कद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157;width:8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श्वासमा कद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त्त्या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भयो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1616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48.95pt;width:305.95pt;height:27pt" coordorigin="-22,4979" coordsize="6119,540">
                <v:line id="shape_0" from="-22,5054" to="6097,5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4;top:497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गव्या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हाँ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भि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स्वी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्व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हल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ु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ा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्थ्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ैभ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म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३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द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स्वार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्याग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े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ु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हो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दि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67.65pt;width:305.95pt;height:27pt" coordorigin="-16,3353" coordsize="6119,540">
                <v:line id="shape_0" from="-16,3428" to="6103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0;top:335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च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त्त्या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च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ज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ट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ज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ज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न्तका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कै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ोर्फ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>morphē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न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च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५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३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color w:val="221E1F"/>
          <w:sz w:val="20"/>
          <w:szCs w:val="20"/>
        </w:rPr>
        <w:t>“In Christ is life, original, unborrowed, underived.”—</w:t>
      </w:r>
      <w:r>
        <w:rPr>
          <w:rFonts w:cs="Kalimati"/>
          <w:i/>
          <w:iCs/>
          <w:color w:val="221E1F"/>
          <w:sz w:val="20"/>
          <w:szCs w:val="20"/>
        </w:rPr>
        <w:t xml:space="preserve">The Desire of Ages, </w:t>
      </w:r>
      <w:r>
        <w:rPr>
          <w:rFonts w:cs="Kalimati"/>
          <w:color w:val="221E1F"/>
          <w:sz w:val="20"/>
          <w:szCs w:val="20"/>
        </w:rPr>
        <w:t>p. 530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49.95pt;width:305.95pt;height:27pt" coordorigin="-43,999" coordsize="6119,540">
                <v:line id="shape_0" from="-43,1074" to="6076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3;top:99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ि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्मान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भयो</w:t>
      </w:r>
      <w:r>
        <w:rPr>
          <w:rFonts w:cs="Kalimati"/>
          <w:color w:val="221E1F"/>
          <w:sz w:val="20"/>
          <w:szCs w:val="20"/>
          <w:lang w:bidi="ne-NP"/>
        </w:rPr>
        <w:t>" (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क्षरस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स्तविक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ित्याइ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ुझाउँ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धारणाम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ित्याउनुभयो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ेषाधि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अधि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विध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िनु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नम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परोस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नू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र्नु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ाकाष्ट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ँचिरहोस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भयो।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माग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ू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ार्थ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ल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ढाउ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छ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भ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का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ट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त्वाकाँक्ष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ल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ो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ुकाउनुपर्द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ूल्य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्यत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ैभव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ज्जत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्मान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द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भएक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ैकारण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्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्‍नुभयो</w:t>
      </w:r>
      <w:r>
        <w:rPr>
          <w:rFonts w:cs="Kalimati"/>
          <w:color w:val="221E1F"/>
          <w:sz w:val="20"/>
          <w:szCs w:val="20"/>
          <w:lang w:bidi="ne-NP"/>
        </w:rPr>
        <w:t>"(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ो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पर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ो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ताउँ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ताउँ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लु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कालभर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हिरह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ुशियाल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6.65pt;width:305.95pt;height:27pt" coordorigin="-39,1333" coordsize="6119,540">
                <v:line id="shape_0" from="-39,1408" to="6080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7;top:13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प्‍नुपर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लिरह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र्प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वद्ध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ह्वान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ालि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व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टाउँ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दा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उट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त्‍ने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लसाल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म्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त्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ाबिहा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झुल्को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इरह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्‍नुहुन्छ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सरथ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गम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च्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।</w:t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्याऊ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नुभएक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न्ड्र्य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ट्ट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र्नम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क्ष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ालील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िँड्‌नुहुँ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्‍द्रियास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निरह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छु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छु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ुल्‍याउनेछु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तिख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े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5539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01.1pt;width:305.95pt;height:27pt" coordorigin="-49,4022" coordsize="6119,540">
                <v:line id="shape_0" from="-49,4097" to="6070,4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7;top:402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स्तक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िक्द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मात्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ी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ित्व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ुप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ालिल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छुवा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ढुङ्गाहरू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तावरण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न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छुवा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ज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ेश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सक्छ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ाधारण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cs="Kalimati"/>
          <w:color w:val="221E1F"/>
          <w:sz w:val="20"/>
          <w:szCs w:val="20"/>
          <w:lang w:bidi="ne-NP"/>
        </w:rPr>
        <w:t xml:space="preserve">: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।</w:t>
      </w:r>
    </w:p>
    <w:p>
      <w:pPr>
        <w:pStyle w:val="Normal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त्त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र्मि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ुहुँ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ड्डा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े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ुल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वाउँथे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ा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त्त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चघचाइ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ेलाहरूमध्य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ान्नुभएको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ेश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विधायु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ताइनरहु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ल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म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अलमिल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चघचाइ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ँचिरहेका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किरह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त्त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उनुहुन्छ।</w:t>
      </w:r>
    </w:p>
    <w:p>
      <w:pPr>
        <w:pStyle w:val="Normal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्झना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Cs/>
          <w:color w:val="221E1F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ुन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ँडो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</w:p>
    <w:p>
      <w:pPr>
        <w:pStyle w:val="Normal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9156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72.1pt;width:305.95pt;height:27pt" coordorigin="-27,1442" coordsize="6119,540">
                <v:line id="shape_0" from="-27,1517" to="6092,1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144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यापल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विधायुक्त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ज्जतद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ष्ठ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्त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डोर्‍याइ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ूमध्यसाग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जारौ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वाह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5758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453.4pt;width:305.95pt;height:27pt" coordorigin="-68,9068" coordsize="6119,540">
                <v:line id="shape_0" from="-68,9143" to="6051,9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8;top:906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ी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त्‍य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ु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ूजाहारीक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र्ग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्‍त्री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फे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र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ऊ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भाघर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ुर्ज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ुग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म्‍क्‍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ूइँ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ोट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ताउँ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ताउँदैछ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ताइनेछ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रचाहि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देख्‍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वा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भिरह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ूइँ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ोल्‍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ेन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ा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देख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ए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ननिया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‘सीधा’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म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ल्‍ली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टार्सस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वास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ोज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ऊन्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ननिया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त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ना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्‍यजातिहरू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ानि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ोग्‍नुपर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उनेछु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घरभि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स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माथ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ऊ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ऊ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प्राजस्‍त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स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ठ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ि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क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सँ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ह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भाघरहरू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्‍ने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चम्‍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ति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ंह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ूजाहारीहरूक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ँदैग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कमक्‍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रिदिए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</w:p>
    <w:p>
      <w:pPr>
        <w:pStyle w:val="Normal"/>
        <w:ind w:firstLine="720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सोचेक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पत्या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ान्नु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color w:val="221E1F"/>
          <w:sz w:val="20"/>
          <w:szCs w:val="20"/>
          <w:lang w:bidi="ne-NP"/>
        </w:rPr>
        <w:t xml:space="preserve">: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ताइ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ुमन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त्री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ेश्य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ुण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ालिल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छुवाहर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क्षस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त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सा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ज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थ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केन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ेन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2744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00.35pt;width:305.95pt;height:27pt" coordorigin="-31,2007" coordsize="6119,540">
                <v:line id="shape_0" from="-31,2082" to="6088,2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5;top:20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ुलानात्मकरूप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म्प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्‍नेछन्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[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पछि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द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]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र्च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स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उने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ुल्‍लमखुल्‍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नारोकटो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थ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्‍थे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रेका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म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ज्‍य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्‍या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ँदछ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ेसम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ऊ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प्‍काऊ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‍साह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ऊ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चुक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उँदै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सह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ाहनेछन्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ुचिअनुस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ुपार्ने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्‍नदेख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्किजाने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न्‍त्‍यकथाहरूति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रालिनेछन्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चाहि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ऊ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ोग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िदा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ड़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ौड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द्ध्या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चाइराख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्‍यायाधीश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ुनरागम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्‍ने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8460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24.1pt;width:305.95pt;height:27pt" coordorigin="-66,4482" coordsize="6119,540">
                <v:line id="shape_0" from="-66,4557" to="6053,45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0;top:448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जरबन्द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हा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माइ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(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्याउ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यआर्ज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ेश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ँछ</w:t>
      </w:r>
      <w:r>
        <w:rPr>
          <w:rFonts w:cs="Kalimati"/>
          <w:color w:val="221E1F"/>
          <w:sz w:val="20"/>
          <w:szCs w:val="20"/>
          <w:lang w:bidi="ne-NP"/>
        </w:rPr>
        <w:t>-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क्रिया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जरबन्द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छन्</w:t>
      </w:r>
      <w:r>
        <w:rPr>
          <w:rFonts w:cs="Kalimati"/>
          <w:color w:val="221E1F"/>
          <w:sz w:val="20"/>
          <w:szCs w:val="20"/>
          <w:lang w:bidi="ne-NP"/>
        </w:rPr>
        <w:t>, "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तिहरूक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/>
          <w:color w:val="221E1F"/>
          <w:sz w:val="20"/>
          <w:szCs w:val="20"/>
          <w:lang w:bidi="ne-NP"/>
        </w:rPr>
        <w:t>!" (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ेखो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(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०</w:t>
      </w:r>
      <w:r>
        <w:rPr>
          <w:rFonts w:cs="Kalimati"/>
          <w:color w:val="221E1F"/>
          <w:sz w:val="20"/>
          <w:szCs w:val="20"/>
          <w:lang w:bidi="ne-NP"/>
        </w:rPr>
        <w:t>,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१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मोथ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छन्</w:t>
      </w:r>
      <w:r>
        <w:rPr>
          <w:rFonts w:cs="Kalimati"/>
          <w:color w:val="221E1F"/>
          <w:sz w:val="20"/>
          <w:szCs w:val="20"/>
          <w:lang w:bidi="ne-NP"/>
        </w:rPr>
        <w:t>, "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ड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ौड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िछोड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/>
          <w:color w:val="221E1F"/>
          <w:sz w:val="20"/>
          <w:szCs w:val="20"/>
          <w:lang w:bidi="ne-NP"/>
        </w:rPr>
        <w:t>" (</w:t>
      </w:r>
      <w:r>
        <w:rPr>
          <w:rFonts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टकि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ढङ्ग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बोलाउनुहो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र्षौँसम्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नुपरेता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िरह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(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ष्ट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ूर्खझ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्‍दै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‌</w:t>
      </w:r>
      <w:r>
        <w:rPr>
          <w:rFonts w:cs="Kalimati"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३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‌</w:t>
      </w:r>
      <w:r>
        <w:rPr>
          <w:rFonts w:cs="Kalimati"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cs="Kalimati"/>
          <w:color w:val="221E1F"/>
          <w:sz w:val="20"/>
          <w:szCs w:val="20"/>
          <w:lang w:bidi="ne-NP"/>
        </w:rPr>
        <w:t>-</w:t>
      </w:r>
      <w:r>
        <w:rPr>
          <w:rFonts w:cs="Kalimati"/>
          <w:color w:val="221E1F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गलझ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िरहे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े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गिन्‍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र्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ए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म्‍ब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े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र्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ए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५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ौरा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िटे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ढुङ्गा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ने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ढ़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्‍वस्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ता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म्‍बा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दी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ें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डाँकू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जाड</w:t>
      </w:r>
      <w:r>
        <w:rPr>
          <w:rFonts w:cs="Kalimati"/>
          <w:color w:val="221E1F"/>
          <w:sz w:val="20"/>
          <w:szCs w:val="20"/>
          <w:lang w:bidi="ne-NP"/>
        </w:rPr>
        <w:t>-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‍था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ाइहरू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खिममा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७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श्र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ष्‍ट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ति</w:t>
      </w:r>
      <w:r>
        <w:rPr>
          <w:rFonts w:cs="Kalimati"/>
          <w:color w:val="221E1F"/>
          <w:sz w:val="20"/>
          <w:szCs w:val="20"/>
          <w:lang w:bidi="ne-NP"/>
        </w:rPr>
        <w:t>-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िद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त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ो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‍यास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म्‍ब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वासम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न्‍ड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ग्‍नत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ें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बाह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ण्‍डली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िक्र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झ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ँ</w:t>
      </w:r>
      <w:r>
        <w:rPr>
          <w:rFonts w:cs="Kalimati"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साइ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‍याकु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दिनँ</w:t>
      </w:r>
      <w:r>
        <w:rPr>
          <w:rFonts w:cs="Kalimati"/>
          <w:color w:val="221E1F"/>
          <w:sz w:val="20"/>
          <w:szCs w:val="20"/>
          <w:lang w:bidi="ne-NP"/>
        </w:rPr>
        <w:t xml:space="preserve">?  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ित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न्‍नुहुन्‍छ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ढाँट्‌दिन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ित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क्र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मस्‍क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ह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३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्खा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झ्‍याल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डालो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झारिद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म्‍कें।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२१</w:t>
      </w:r>
      <w:r>
        <w:rPr>
          <w:rFonts w:cs="Kalimati"/>
          <w:color w:val="221E1F"/>
          <w:sz w:val="20"/>
          <w:szCs w:val="20"/>
          <w:lang w:bidi="ne-NP"/>
        </w:rPr>
        <w:t>-</w:t>
      </w:r>
      <w:r>
        <w:rPr>
          <w:rFonts w:cs="Kalimati"/>
          <w:color w:val="221E1F"/>
          <w:sz w:val="20"/>
          <w:sz w:val="20"/>
          <w:szCs w:val="20"/>
          <w:lang w:bidi="ne-NP"/>
        </w:rPr>
        <w:t>३३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1804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92.95pt;width:305.95pt;height:27pt" coordorigin="-25,1859" coordsize="6119,540">
                <v:line id="shape_0" from="-25,1934" to="6094,1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1;top:185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ात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पछि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वाका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थ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रोह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ँध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स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रह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ताउँ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Cs/>
          <w:color w:val="221E1F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ग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्द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मास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ौँतारिरह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चेड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रन्थ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्‍द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ाउँछ</w:t>
      </w:r>
      <w:r>
        <w:rPr>
          <w:rFonts w:cs="Kalimati"/>
          <w:color w:val="221E1F"/>
          <w:sz w:val="20"/>
          <w:szCs w:val="20"/>
          <w:lang w:bidi="ne-NP"/>
        </w:rPr>
        <w:t>" (</w:t>
      </w:r>
      <w:r>
        <w:rPr>
          <w:rFonts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५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धार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ृह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धा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लत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भ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नसम्पत्ति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गालि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ी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स्त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2879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0.15pt;width:305.95pt;height:27pt" coordorigin="3,3603" coordsize="6119,540">
                <v:line id="shape_0" from="3,3678" to="6122,3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9;top:360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िनेनन्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डुङ्ग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ाहिनेपट्ट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ेट्टाउनेछ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ुप्रो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ान्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ेनन्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ँदोरहेछ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“उ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ँदोरहेछ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म्‍म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पेट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ोल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मफाल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डुङ्गाम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स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ान्‍द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ारदेख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ाय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िट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ति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त्र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ोइल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ुङ्‌ग्रो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क्र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्‍याओ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ढ़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रिपन्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खा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ा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्‍या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फाटेन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ओ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मध्‍य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“तपाई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ध्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दथिए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इउठ्‌नुभए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हरूक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इसक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‍ना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िनीहरूभन्‍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्‍य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नुहुन्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ु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ठा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ुवाऊ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‍ना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्‍यू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नुहुन्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ु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ेड़ा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‍ना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मोन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“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नुहुन्‍छ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ेड़ाहर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ुवाऊ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टु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्थ्य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थ्‍य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ूढ़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सार्ने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टु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िदिने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ाहँदैन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गिनेछ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7651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60.25pt;width:305.95pt;height:27pt" coordorigin="-27,1205" coordsize="6119,540">
                <v:line id="shape_0" from="-27,1280" to="6092,1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120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नपल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ूख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प्र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ाल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माथ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त्युत्त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स्क्रि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ुम्ब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ट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ाष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प्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ावन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राइरह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्यावश्यकति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घचेड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color w:val="221E1F"/>
          <w:sz w:val="20"/>
          <w:szCs w:val="20"/>
          <w:lang w:bidi="ne-NP"/>
        </w:rPr>
        <w:t>, "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ठा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्वाऊ</w:t>
      </w:r>
      <w:r>
        <w:rPr>
          <w:rFonts w:cs="Kalimati"/>
          <w:color w:val="221E1F"/>
          <w:sz w:val="20"/>
          <w:szCs w:val="20"/>
          <w:lang w:bidi="ne-NP"/>
        </w:rPr>
        <w:t xml:space="preserve">"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सनीय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क्र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ज्जास्पद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ि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तिक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मजोर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सार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इए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ाड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ख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रिय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cs="Kalimati"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राम्रोसँघ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ऊभाऊ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झ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द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झ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टाउनु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न्कारम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चन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द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221E1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3435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7.05pt;width:305.95pt;height:27pt" coordorigin="-37,541" coordsize="6119,540">
                <v:line id="shape_0" from="-37,616" to="6082,6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9;top:54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वद्ध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दा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 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ु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िँडि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्‍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ा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ुद्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र्लिन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ेँडा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ुवाउन</w:t>
      </w:r>
      <w:r>
        <w:rPr>
          <w:rFonts w:cs="Kalimati"/>
          <w:color w:val="221E1F"/>
          <w:sz w:val="20"/>
          <w:szCs w:val="20"/>
          <w:lang w:bidi="ne-NP"/>
        </w:rPr>
        <w:t xml:space="preserve">"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ीकार्दछ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पर्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क्त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ुकाउनुपर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घडी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टु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्थ्य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्‍थ्‍यौ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ूढ़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सार्नेछ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टु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ँधिदिने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ाहँदैनौ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गिनेछौ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221E1F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हरूद्वा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ैलाउ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टाँगि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रिने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र्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लाग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color w:val="221E1F"/>
          <w:sz w:val="20"/>
          <w:szCs w:val="20"/>
          <w:lang w:bidi="ne-NP"/>
        </w:rPr>
        <w:t xml:space="preserve">: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ैल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ल्न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ेन्टिकोस्ट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्‍नेछ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श्‍चर्य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जारौ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762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60pt;width:305.95pt;height:27pt" coordorigin="-17,1200" coordsize="6119,540">
                <v:line id="shape_0" from="-17,1275" to="6102,1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9;top:120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ुकाउनुपर्ने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विष्य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वद्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सेपछ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छ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i/>
          <w:i/>
          <w:iCs/>
          <w:color w:val="221E1F"/>
          <w:sz w:val="20"/>
          <w:szCs w:val="20"/>
          <w:u w:val="single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स्पष्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पदेश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ाँट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ान्त्वनादि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ालकामात्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र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यसैबाट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ह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ाउँछौं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ाण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दिनुभयो।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दाजुभाइहरूक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ाण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दिनुपर्छ।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१७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सैसित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धन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>-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छ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दाजुभाइलाई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खाँचोम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रेक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देख्‍द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उनीहरूप्रति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मन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ठो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ार्छ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भने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ेमल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वास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गर्छ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?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१८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साना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बालकहरू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वचन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बोलील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नगरौं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काम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सत्‍यताले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गरौं</w:t>
      </w:r>
      <w:r>
        <w:rPr>
          <w:rFonts w:cs="Kalimati"/>
          <w:b/>
          <w:b/>
          <w:bCs/>
          <w:i/>
          <w:i/>
          <w:iCs/>
          <w:color w:val="221E1F"/>
          <w:sz w:val="20"/>
          <w:sz w:val="20"/>
          <w:szCs w:val="20"/>
          <w:u w:val="single"/>
          <w:lang w:bidi="ne-NP"/>
        </w:rPr>
        <w:t>।</w:t>
      </w:r>
      <w:r>
        <w:rPr>
          <w:rFonts w:cs="Kalimati"/>
          <w:b/>
          <w:bCs/>
          <w:i/>
          <w:iCs/>
          <w:color w:val="221E1F"/>
          <w:sz w:val="20"/>
          <w:szCs w:val="20"/>
          <w:u w:val="single"/>
          <w:lang w:bidi="ne-NP"/>
        </w:rPr>
        <w:t>"</w:t>
      </w:r>
      <w:r>
        <w:rPr>
          <w:rFonts w:cs="Kalimati"/>
          <w:i/>
          <w:iCs/>
          <w:color w:val="221E1F"/>
          <w:sz w:val="20"/>
          <w:szCs w:val="20"/>
          <w:u w:val="single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38893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06.25pt;width:305.95pt;height:27pt" coordorigin="-8,6125" coordsize="6119,540">
                <v:line id="shape_0" from="-8,6200" to="6111,6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612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स्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िनेछै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यास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गानी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गानी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भन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लाउँ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यत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वद्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िल्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्यम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दूत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ङ्गाल्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भि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ख्‍नेछैन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क्ष्य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र्थक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ुशियाल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color w:val="221E1F"/>
          <w:sz w:val="20"/>
          <w:szCs w:val="20"/>
          <w:lang w:bidi="ne-NP"/>
        </w:rPr>
        <w:t>, "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द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ल्यौ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धन्य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ेछौ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Cs w:val="20"/>
          <w:lang w:bidi="ne-NP"/>
        </w:rPr>
        <w:t>(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श्यावास</w:t>
      </w:r>
      <w:r>
        <w:rPr>
          <w:rFonts w:cs="Kalimati"/>
          <w:color w:val="221E1F"/>
          <w:sz w:val="20"/>
          <w:szCs w:val="20"/>
          <w:lang w:bidi="ne-NP"/>
        </w:rPr>
        <w:t xml:space="preserve">)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उनेछौ</w:t>
      </w:r>
      <w:r>
        <w:rPr>
          <w:rFonts w:cs="Kalimati"/>
          <w:color w:val="221E1F"/>
          <w:sz w:val="20"/>
          <w:szCs w:val="20"/>
          <w:lang w:bidi="ne-NP"/>
        </w:rPr>
        <w:t>" (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३</w:t>
      </w:r>
      <w:r>
        <w:rPr>
          <w:rFonts w:cs="Kalimati"/>
          <w:color w:val="221E1F"/>
          <w:sz w:val="20"/>
          <w:szCs w:val="20"/>
          <w:lang w:bidi="ne-NP"/>
        </w:rPr>
        <w:t>: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७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221E1F"/>
          <w:sz w:val="20"/>
          <w:szCs w:val="20"/>
          <w:lang w:bidi="ne-NP"/>
        </w:rPr>
        <w:t>)</w:t>
      </w:r>
      <w:r>
        <w:rPr>
          <w:rFonts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त्यत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ँड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दे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रा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ा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ुशीयाल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ल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वधारण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ाँजो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थोचि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जा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Cs/>
          <w:color w:val="221E1F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: "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भएका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ीत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पाय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नुपर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िलोस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भा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योग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ल्याउँ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ुमाइ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ोरैले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ेनापति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घ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ँछन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ँछन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लब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ाज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थ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दाधिकारीहरूसँ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ँध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िन्दै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िद्धिन्दैन।</w:t>
      </w:r>
    </w:p>
    <w:p>
      <w:pPr>
        <w:pStyle w:val="Normal"/>
        <w:spacing w:lineRule="auto" w:line="232"/>
        <w:jc w:val="both"/>
        <w:rPr>
          <w:rFonts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6611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30.8pt;width:305.95pt;height:27pt" coordorigin="-36,2616" coordsize="6119,540">
                <v:line id="shape_0" from="-36,2691" to="6083,2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0;top:261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इमान्दारिता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च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र्‍याउनुपर्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कहाँ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औस्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्खिनुहुन्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ागृ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ोल्नुपाए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ुन्थ्यो</w:t>
      </w:r>
      <w:r>
        <w:rPr>
          <w:rFonts w:cs="Kalimati"/>
          <w:color w:val="221E1F"/>
          <w:sz w:val="20"/>
          <w:szCs w:val="20"/>
          <w:lang w:bidi="ne-NP"/>
        </w:rPr>
        <w:t xml:space="preserve">!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िमानाम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भिरहेका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र्वा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ाल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फ्नोमात्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नी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लाग्द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े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ालिरहेकाछौँ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िँच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ाहन्छ</w:t>
      </w:r>
      <w:r>
        <w:rPr>
          <w:rFonts w:cs="Kalimati"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color w:val="221E1F"/>
          <w:sz w:val="20"/>
          <w:szCs w:val="20"/>
          <w:lang w:bidi="ne-NP"/>
        </w:rPr>
        <w:t xml:space="preserve">   </w:t>
      </w:r>
      <w:r>
        <w:rPr>
          <w:rFonts w:cs="Kalimati"/>
          <w:color w:val="221E1F"/>
          <w:sz w:val="20"/>
          <w:szCs w:val="20"/>
          <w:lang w:bidi="ne-NP"/>
        </w:rPr>
        <w:tab/>
        <w:t>"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नशक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भाहरू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िश्‍वास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ी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साल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श्रमजीविहरू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क्षता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िप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हिल्याउँदै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्वामी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शिक्षित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सकोस्।</w:t>
      </w:r>
      <w:r>
        <w:rPr>
          <w:rFonts w:cs="Kalimati"/>
          <w:color w:val="221E1F"/>
          <w:sz w:val="20"/>
          <w:sz w:val="20"/>
          <w:szCs w:val="20"/>
          <w:lang w:bidi="ne-NP"/>
        </w:rPr>
        <w:t>–</w:t>
      </w:r>
      <w:r>
        <w:rPr>
          <w:rFonts w:cs="Kalimati"/>
          <w:color w:val="221E1F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ह्वाइट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फर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चर्च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९</w:t>
      </w:r>
      <w:r>
        <w:rPr>
          <w:rFonts w:cs="Kalimati"/>
          <w:color w:val="221E1F"/>
          <w:sz w:val="20"/>
          <w:szCs w:val="20"/>
          <w:lang w:bidi="ne-NP"/>
        </w:rPr>
        <w:t xml:space="preserve">, </w:t>
      </w:r>
      <w:r>
        <w:rPr>
          <w:rFonts w:cs="Kalimati"/>
          <w:color w:val="221E1F"/>
          <w:sz w:val="20"/>
          <w:sz w:val="20"/>
          <w:szCs w:val="20"/>
          <w:lang w:bidi="ne-NP"/>
        </w:rPr>
        <w:t>पृ</w:t>
      </w:r>
      <w:r>
        <w:rPr>
          <w:rFonts w:cs="Kalimati"/>
          <w:color w:val="221E1F"/>
          <w:sz w:val="20"/>
          <w:szCs w:val="20"/>
          <w:lang w:bidi="ne-NP"/>
        </w:rPr>
        <w:t xml:space="preserve">. 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१६</w:t>
      </w:r>
      <w:r>
        <w:rPr>
          <w:rFonts w:cs="Kalimati"/>
          <w:color w:val="221E1F"/>
          <w:sz w:val="20"/>
          <w:szCs w:val="20"/>
          <w:lang w:bidi="ne-NP"/>
        </w:rPr>
        <w:t>,</w:t>
      </w:r>
      <w:r>
        <w:rPr>
          <w:rFonts w:cs="Kalimati"/>
          <w:color w:val="221E1F"/>
          <w:sz w:val="20"/>
          <w:sz w:val="20"/>
          <w:szCs w:val="20"/>
          <w:lang w:bidi="ne-NP"/>
        </w:rPr>
        <w:t>११७बाट</w:t>
      </w:r>
      <w:r>
        <w:rPr>
          <w:rFonts w:eastAsia="Times New Roman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Cs/>
          <w:color w:val="221E1F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810" w:hanging="540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.   </w:t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भनाई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810" w:hanging="540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्‍कल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स्वार्थ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ुनसँ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्‍कल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्रेमसँ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म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810" w:hanging="540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ज्यानहर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ुमाउनु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थाबाट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िक्नसक्नुहुन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810" w:hanging="540"/>
        <w:jc w:val="both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म्मत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्नुभ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ाग्नुभ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नगर्नेलाई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221E1F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color w:val="221E1F"/>
          <w:sz w:val="20"/>
          <w:szCs w:val="20"/>
          <w:lang w:bidi="ne-NP"/>
        </w:rPr>
        <w:t>?</w:t>
        <w:tab/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cs="Kalimati"/>
          <w:b/>
          <w:bCs/>
          <w:color w:val="221E1F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2471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8.2pt;width:305.95pt;height:27pt" coordorigin="-2,1964" coordsize="6119,540">
                <v:line id="shape_0" from="-2,2039" to="6117,20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96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 xml:space="preserve">- 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386461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4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4.6pt;width:304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0325</wp:posOffset>
            </wp:positionV>
            <wp:extent cx="1087120" cy="128524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फ्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क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ब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न्।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फान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े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े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श्व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न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ता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त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ु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स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ता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9048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1.25pt;width:305.95pt;height:27pt" coordorigin="-21,1425" coordsize="6119,540">
                <v:line id="shape_0" from="-21,1500" to="6098,1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5;top:142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थ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्व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सिनाडुओन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छिमेक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्व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्वि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लो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नि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्वि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</w:t>
      </w:r>
      <w:r>
        <w:rPr>
          <w:rFonts w:cs="Kalimati"/>
          <w:sz w:val="20"/>
          <w:sz w:val="20"/>
        </w:rPr>
        <w:t>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त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्याइ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्वि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्वीक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ु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बाट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ाग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पाउनुहोस्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स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ु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ी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व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फान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ह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i/>
          <w:i/>
          <w:i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</w:rPr>
        <w:t>तपाई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िनुहु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्रैमासि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ेटी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ेह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िन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श्‍चिम</w:t>
      </w:r>
      <w:r>
        <w:rPr>
          <w:rFonts w:cs="Kalimati"/>
          <w:i/>
          <w:iCs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मध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फ्रि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भिजन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ानिसहरू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ेशू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ारे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नाउ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हयो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ल्नेछ।</w:t>
      </w:r>
    </w:p>
    <w:p>
      <w:pPr>
        <w:pStyle w:val="Normal"/>
        <w:spacing w:lineRule="auto" w:line="232"/>
        <w:ind w:left="810" w:hanging="540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0.1pt;width:305.95pt;height:27pt" coordorigin="-17,1002" coordsize="6119,540">
                <v:line id="shape_0" from="-17,1077" to="6102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9;top:10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2T07:51:00Z</dcterms:modified>
  <cp:revision>3</cp:revision>
  <dc:subject/>
  <dc:title/>
</cp:coreProperties>
</file>