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-229870</wp:posOffset>
            </wp:positionV>
            <wp:extent cx="345059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92" r="-6" b="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रूको मन जित्ने गवाह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रूको मन जित्ने गवाह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ascii="Himali" w:hAnsi="Himali"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color w:val="000000"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५</w:t>
      </w:r>
      <w:r>
        <w:rPr>
          <w:b/>
          <w:bCs/>
          <w:color w:val="000000"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b/>
          <w:bCs/>
          <w:color w:val="000000"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b/>
          <w:bCs/>
          <w:color w:val="000000"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b/>
          <w:bCs/>
          <w:color w:val="000000"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गलाती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b/>
          <w:bCs/>
          <w:color w:val="000000"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३२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ो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दैसक्दैन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ूर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य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ु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दवि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ला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रा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ह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कार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स्ति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9175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2.25pt;width:305.95pt;height:27pt" coordorigin="-18,1445" coordsize="6119,540">
                <v:line id="shape_0" from="-18,1520" to="6101,1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टक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ं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मस्क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्‍भ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ठास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दि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स्वास्वा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ृतज्ञ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ध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ज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िरि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ि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िबानी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धार्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ध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ृह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याप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िप्पणी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रह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ाध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च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ब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षय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म्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ह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हाउ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चार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o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त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f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क्छ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g\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9471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10.8pt;width:305.95pt;height:27pt" coordorigin="-9,6216" coordsize="6119,540">
                <v:line id="shape_0" from="-9,6291" to="6110,62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2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टक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ंग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स्थ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न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ेकापोलि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म्स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रा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त्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ऊ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‍ह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िपट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ेरासेन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लुक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ुङ्ग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हान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ह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द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ङ्‌ल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े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ध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ङ्‌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ङ्‌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ुक्र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ुक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नाल्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ह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ाँड़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ङ्ग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थो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ँड्‌थ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ै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ौ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च्‍च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वोच्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दिनुह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िआइज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ौ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तात्‍म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लाका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निकालिदि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ग्रह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ाँड़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ी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ग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तात्‍म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्‍छ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हरू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ग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ी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र्रिदैग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ुब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ाउ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उ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ब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इ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लाक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इहाल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ुङ्ग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त्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ेऊ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ँड़िहाल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ेकापोलिसभ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4625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93.9pt;width:305.95pt;height:27pt" coordorigin="-3,3878" coordsize="6119,540">
                <v:line id="shape_0" from="-3,3953" to="6116,39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8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गेरासने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कापोलि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हरूमध्य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कापोल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cs="Kalimati"/>
          <w:i/>
          <w:iCs/>
          <w:color w:val="221E1F"/>
          <w:sz w:val="20"/>
          <w:szCs w:val="20"/>
        </w:rPr>
        <w:t xml:space="preserve">Decapolis </w:t>
      </w:r>
      <w:r>
        <w:rPr>
          <w:rFonts w:cs="Kalimati"/>
          <w:i/>
          <w:iCs/>
          <w:color w:val="221E1F"/>
          <w:sz w:val="20"/>
          <w:szCs w:val="20"/>
        </w:rPr>
        <w:t>)</w:t>
      </w:r>
      <w:r>
        <w:rPr>
          <w:rFonts w:cs="Kalimati"/>
          <w:i/>
          <w:iCs/>
          <w:color w:val="221E1F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ल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cs="Kalimati"/>
          <w:i/>
          <w:iCs/>
          <w:color w:val="221E1F"/>
          <w:sz w:val="20"/>
          <w:szCs w:val="20"/>
        </w:rPr>
        <w:t>polis,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कापोल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स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ाब्द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लि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ेऊ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ृ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कापोल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ंस्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वभाव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र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क्ष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भ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ौन्दर्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ध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टक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आत्मा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ँगुरभ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स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म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ँगु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गु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ब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स्याङ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याङ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</w:t>
      </w:r>
      <w:r>
        <w:rPr>
          <w:rFonts w:ascii="Himali" w:hAnsi="Himali" w:cs="Kalimati"/>
          <w:sz w:val="20"/>
          <w:sz w:val="20"/>
          <w:szCs w:val="20"/>
          <w:lang w:bidi="ne-NP"/>
        </w:rPr>
        <w:t>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ाए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ह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र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र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्द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ा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ेऊ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रीरिक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सिक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त्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रु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स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थार्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्स्था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स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डेकापोल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सव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यापल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झ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वद्धत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ेका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्य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रु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च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क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ना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प्ल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cs="Kalimati" w:ascii="Himali" w:hAnsi="Himali"/>
          <w:sz w:val="20"/>
          <w:szCs w:val="20"/>
          <w:lang w:bidi="ne-NP"/>
        </w:rPr>
        <w:t xml:space="preserve">"-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४०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या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ानुहुन्छ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3.75pt;width:305.95pt;height:27pt" coordorigin="1,1275" coordsize="6119,540">
                <v:line id="shape_0" from="1,1350" to="6120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2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नु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नरुत्था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ताउ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इत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त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तार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ह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न्।आख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ल्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ाम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्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ोटैचो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तबिक्ष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ँच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ु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ड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श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ह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लेप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तर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हान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म्क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सिन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राश्य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य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ाक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त्क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ी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च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ह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त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sz w:val="20"/>
          <w:szCs w:val="20"/>
          <w:lang w:bidi="ne-NP"/>
        </w:rPr>
        <w:t>, '</w:t>
      </w:r>
      <w:r>
        <w:rPr>
          <w:rFonts w:ascii="Himali" w:hAnsi="Himali" w:cs="Kalimati"/>
          <w:sz w:val="20"/>
          <w:sz w:val="20"/>
          <w:szCs w:val="20"/>
          <w:lang w:bidi="ne-NP"/>
        </w:rPr>
        <w:t>नडराऊ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ँग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ौ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्नुभयो</w:t>
      </w:r>
      <w:r>
        <w:rPr>
          <w:rFonts w:cs="Kalimati" w:ascii="Himali" w:hAnsi="Himali"/>
          <w:sz w:val="20"/>
          <w:szCs w:val="20"/>
          <w:lang w:bidi="ne-NP"/>
        </w:rPr>
        <w:t>'" 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विभ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क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द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ो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ज्य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ट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म्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स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ा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लौ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ीत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ञ्‍जी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6402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29.15pt;width:305.95pt;height:27pt" coordorigin="-25,2583" coordsize="6119,540">
                <v:line id="shape_0" from="-25,2658" to="6094,2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5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े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िय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ग्‍दल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िय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लो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्रव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स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ुल्‍क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ह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ह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ाइदे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स्‍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ह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ाइ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ू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हान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हिनेपट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चक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म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द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्‌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देओ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िअ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लील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दै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ए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ेछ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हान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ौड़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्‌नुभ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िय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ग्‍दलिन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त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ाल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ियम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ब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ियम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‍याएन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गु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ु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!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त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द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ियमलेझै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गु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म्स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िने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म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छ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िय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याए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ियम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नन्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त्काल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याए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त्य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6070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7.8pt;width:305.95pt;height:27pt" coordorigin="-11,956" coordsize="6119,540">
                <v:line id="shape_0" from="-11,1031" to="6108,10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9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ग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त्य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ट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t>·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ूर्णरूप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िवर्ति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क्दछ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color w:val="000000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ab/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अशिक्षित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साधारण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तालिम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नपाएका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यूहन्नाको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देखे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अचम्ममा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परे।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येशूसँग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गुरुहरू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वालामू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ुट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स्क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ो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स्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ाधिक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ेन्टिकोस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००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१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प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माध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वाल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यापल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नन्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275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5pt;width:305.95pt;height:27pt" coordorigin="0,6500" coordsize="6119,540">
                <v:line id="shape_0" from="0,6575" to="6119,65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गु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ख्तियारवा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ोल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ु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ड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ताव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ुक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िस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ुत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लिपल्‍ट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ु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स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ख्‍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रु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्‍त्र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न्‍ना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याफ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ेक्‍जेन्‍ड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्मै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ङ्गड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ङ्गड़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ा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भएक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ङ्ग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मात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ङ्ग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ु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िक्ष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ध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्‍थ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ेन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सभ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‍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सि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फैलिओ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ोल्‍न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ता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पर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ोल्‍न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दिन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ो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सक्‍दैन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जा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ा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म्‍क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ि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ट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ट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म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8453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45.3pt;width:305.95pt;height:27pt" coordorigin="3,2906" coordsize="6119,540">
                <v:line id="shape_0" from="3,2981" to="6122,2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कब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झ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म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ज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ट्याङ्ग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थ्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ङ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शङ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े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स्टेप्स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क्राइस्टमा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मूल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म्स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ण्ड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गुरु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झ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स्तिविक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ेआ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ङ्गड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िङ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ट्ट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गुरु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ोध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ा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ै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म्क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त्याउ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न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वास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िगतरूप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ाउनु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्रिप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थकड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इ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ै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क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्रिप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16662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31.2pt;width:305.95pt;height:27pt" coordorigin="-55,2624" coordsize="6119,540">
                <v:line id="shape_0" from="-55,2699" to="6064,26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26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दमस्क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ु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देश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ग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ड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य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ज्ज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ंशहरूबी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न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्‍य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ँ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ँ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सँ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ँ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ँ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न्नाभिन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ह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ि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ो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6019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7.4pt;width:305.95pt;height:27pt" coordorigin="-25,948" coordsize="6119,540">
                <v:line id="shape_0" from="-25,1023" to="6094,10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9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द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ग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हुन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दि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ुस्क्रुप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लिजेज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६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गति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िप्पणी</w:t>
      </w:r>
      <w:r>
        <w:rPr>
          <w:rFonts w:cs="Kalimati" w:ascii="Himali" w:hAnsi="Himali"/>
          <w:sz w:val="20"/>
          <w:szCs w:val="20"/>
          <w:lang w:bidi="ne-NP"/>
        </w:rPr>
        <w:t>)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ग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स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सँ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िरह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ला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तविक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क्तिग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वाही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भाव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्रिप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स्थि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ङ्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कबिज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ो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ा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्रिप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त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ड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ो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थकड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ि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्रिप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सड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३६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ौर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क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्रु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हा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ाउ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ाउ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शा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र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ध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योबृ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ै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डकभड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ज्ज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म्क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्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गेतापन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व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गे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स्थिति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गेर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11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05pt;width:305.95pt;height:27pt" coordorigin="0,2301" coordsize="6119,540">
                <v:line id="shape_0" from="0,2376" to="6119,2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्रिप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्रिप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्यमान्य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थ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लम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प्रणाली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क्ष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ह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अर्क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दैन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द्द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ोध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चाउ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म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्दछन्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62014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88.3pt;width:305.95pt;height:27pt" coordorigin="-16,9766" coordsize="6119,540">
                <v:line id="shape_0" from="-16,9841" to="6103,9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97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्च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ि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दछ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िप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ा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उ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िपा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उ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्‍य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‍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वाद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ैर्य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िदि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वावस्‍थादेख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ै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ट्ट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्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लअन्‍तर्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ि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प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द्द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्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ल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त्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‍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लागेक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ब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ख्‍ति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ल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ाघ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म्‍ब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जा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ई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ष्‍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ोध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्‍मत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ा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ख्‍ति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मस्‍कस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ध्‍य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ूर्य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्‍ज्‍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त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म्‍क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ोट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ऊ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ऊ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ाउँद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इर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ख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ाइरहे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देश्‍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दे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धका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ोतितर्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ैत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ू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थ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िपा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ाज्ञाक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न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मस्‍कस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भ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हरूला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ग्‍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ष्‍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श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बाह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ँ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ग्‍नैप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ो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उ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िरहेक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स्‍त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ौल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द्य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ौल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ण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स्‍त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ौल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बुद्ध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यम्‌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धक्‍क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ै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प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पच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िपा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िप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ि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न्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 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ङ्‌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ऊ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कि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नि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े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णदण्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20.75pt;width:305.95pt;height:27pt" coordorigin="-17,10415" coordsize="6119,540">
                <v:line id="shape_0" from="-17,10490" to="6102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04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फि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िप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स्‍त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ज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सर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ि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िद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थि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दय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्रिप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ाश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ृति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न्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िप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िप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ै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ानी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इ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टक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ोल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ोस्टल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३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३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मोस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उ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स्वेडेस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8751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47.65pt;width:305.95pt;height:27pt" coordorigin="-17,2953" coordsize="6119,540">
                <v:line id="shape_0" from="-17,3028" to="6102,3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2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स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िप्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दीक्ष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ट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्कवितर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ौ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जमज्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गा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कर्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ठ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ा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ोस्टल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१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जेज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८२६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िन्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गा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द्धा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लाई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र्स्य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।</w:t>
      </w:r>
      <w:r>
        <w:rPr>
          <w:rFonts w:cs="Kalimati" w:ascii="Himali" w:hAnsi="Himal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तन्त्र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त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य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ुण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720" w:hanging="54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54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स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क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32"/>
        <w:ind w:left="720" w:hanging="54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इ</w:t>
      </w:r>
      <w:r>
        <w:rPr>
          <w:sz w:val="20"/>
          <w:szCs w:val="20"/>
          <w:lang w:bidi="ne-NP"/>
        </w:rPr>
        <w:t>·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शैल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54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8"/>
          <w:szCs w:val="18"/>
          <w:lang w:bidi="ne-NP"/>
        </w:rPr>
      </w:pPr>
      <w:r>
        <w:rPr>
          <w:rFonts w:cs="Kalimati" w:ascii="Himali" w:hAnsi="Himal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0452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2.3pt;width:305.95pt;height:27pt" coordorigin="-6,1646" coordsize="6119,540">
                <v:line id="shape_0" from="-6,1721" to="6113,1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6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ओहा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ागरण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चेस्न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257300" cy="1214755"/>
            <wp:effectExtent l="0" t="0" r="0" b="0"/>
            <wp:wrapTight wrapText="bothSides">
              <wp:wrapPolygon edited="0">
                <wp:start x="-115" y="0"/>
                <wp:lineTo x="-115" y="21475"/>
                <wp:lineTo x="21598" y="21475"/>
                <wp:lineTo x="21598" y="0"/>
                <wp:lineTo x="-115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54610</wp:posOffset>
                </wp:positionV>
                <wp:extent cx="40005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3pt" to="313.55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थ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ल्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ग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ायो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िल्ट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व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य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ीड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यामिल्टन</w:t>
      </w:r>
      <w:r>
        <w:rPr>
          <w:rFonts w:cs="Kalimati"/>
          <w:sz w:val="20"/>
        </w:rPr>
        <w:t>n]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बध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Kalimati"/>
          <w:sz w:val="20"/>
        </w:rPr>
        <w:t>af^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×</w:t>
      </w:r>
      <w:r>
        <w:rPr>
          <w:rFonts w:cs="Kalimati"/>
          <w:sz w:val="20"/>
          <w:sz w:val="20"/>
        </w:rPr>
        <w:t>त्य</w:t>
      </w:r>
      <w:r>
        <w:rPr>
          <w:rFonts w:cs="Kalimati"/>
          <w:sz w:val="20"/>
        </w:rPr>
        <w:t>;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चर्चक</w:t>
      </w:r>
      <w:r>
        <w:rPr>
          <w:rFonts w:cs="Kalimati"/>
          <w:sz w:val="20"/>
        </w:rPr>
        <w:t>f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ैछ</w:t>
      </w:r>
      <w:r>
        <w:rPr>
          <w:rFonts w:cs="Kalimati"/>
          <w:sz w:val="20"/>
        </w:rPr>
        <w:t>g\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t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नुहुन्छ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द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नु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किरहन्थ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ान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िल्ट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यंसेवकको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ञ्‍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ि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ै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6940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4.65pt;width:305.95pt;height:27pt" coordorigin="-28,1093" coordsize="6119,540">
                <v:line id="shape_0" from="-28,1168" to="6091,1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10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ान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ग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य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ितज्ञ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ल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यंसे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नसिनाथ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ग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ल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!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ङ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ल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शि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े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व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द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िल्ट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त्रमुग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िल्ट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×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क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ख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ग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ग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हामिल्ट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त्त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ग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प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कर्त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ग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जिनिय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म्प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ि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जिनिय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प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्रद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वाए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िनीहरूम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िल्ट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ग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६५वर्ष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18"/>
          <w:szCs w:val="18"/>
          <w:lang w:val="en-US" w:eastAsia="en-US" w:bidi="ne-NP"/>
        </w:rPr>
      </w:pPr>
      <w:r>
        <w:rPr>
          <w:rFonts w:cs="Kalimati" w:ascii="Himali" w:hAnsi="Himali"/>
          <w:b/>
          <w:b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0510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6.15pt;width:305.95pt;height:27pt" coordorigin="14,323" coordsize="6119,540">
                <v:line id="shape_0" from="14,398" to="6133,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CharChar4">
    <w:name w:val=" Char Char4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val="en-US"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8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2T10:10:00Z</dcterms:modified>
  <cp:revision>5</cp:revision>
  <dc:subject/>
  <dc:title/>
</cp:coreProperties>
</file>