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142240</wp:posOffset>
            </wp:positionV>
            <wp:extent cx="368363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32" r="-6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ानिसहरुलाई येशूको आखाँहरु हे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ानिसहरुलाई येशूको आखाँहरु हे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छ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ँ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िँच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कृ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य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लमुल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ु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ड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ि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ँड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948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64.95pt;width:305.95pt;height:27pt" coordorigin="-7,3299" coordsize="6119,540">
                <v:line id="shape_0" from="-7,3374" to="6112,3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2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श्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गर्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कबक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द्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झ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ाउ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स्क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पि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ग्दलिन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थ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हेपि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न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व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ने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ङ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सङ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च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ँग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ङ्क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रा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ो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ाहीँ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ु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भा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म्मेदव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नुभ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ट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ुनुभयो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थसेद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सापे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िँच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नाउ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थसेद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इ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दि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ो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6.7pt;width:305.95pt;height:27pt" coordorigin="10,1334" coordsize="6119,540">
                <v:line id="shape_0" from="10,1409" to="6129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हु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ैन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हरूलेझ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न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बे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्रता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नु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द्र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च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द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417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02.5pt;width:305.95pt;height:27pt" coordorigin="15,6050" coordsize="6119,540">
                <v:line id="shape_0" from="15,6125" to="6134,6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6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ध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ाउ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थसे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इदि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उ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ख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़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‍यो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्ल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उँ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स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जि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म्मेद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कद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्न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एझ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य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क्नुपर्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ठ</w:t>
      </w:r>
      <w:r>
        <w:rPr>
          <w:rFonts w:ascii="Himali" w:hAnsi="Himali" w:eastAsia="Himali" w:cs="Himali"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को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िय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क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ान्ति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भ्य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द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यादा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क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छ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पि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9927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35.65pt;width:305.95pt;height:27pt" coordorigin="11,4713" coordsize="6119,540">
                <v:line id="shape_0" from="11,4788" to="6130,4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47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र्कियोलोजिकल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्टडी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त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ग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तलाग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भिन्न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सोपोटाम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भ्य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ंश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ेर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ोब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२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ेरिय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हने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ेरिय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क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आ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न्दरभ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०५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२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स्पर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ा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उन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िरिजि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्प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ि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छ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हर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लि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ठ्यार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य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यो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ह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श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य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5416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36.35pt;width:305.95pt;height:27pt" coordorigin="-15,8727" coordsize="6119,540">
                <v:line id="shape_0" from="-15,8802" to="6104,8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8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त्र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चा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टिको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त्र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वाग्रह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माग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ाक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ँदै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‍तव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थ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ुपर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ख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त्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क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‍यान्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ई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'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बन्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दै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थिय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थ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र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ड़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इ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ईबस्‍त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खाउ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खाउ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रि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!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खाउनेछै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नुपर्दैन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न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ीमान्‌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स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ीम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ै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च्‍च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क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ी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त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ग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ब्‍ब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इद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6186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1.15pt;width:305.95pt;height:27pt" coordorigin="-14,10423" coordsize="6119,540">
                <v:line id="shape_0" from="-14,10498" to="6105,10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हु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न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ट्‌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तब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न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क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ट्‌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टुल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श्र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स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शय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ाइनस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टाइम्स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९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्का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्कृ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ज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प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्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वृत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सक्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्यहीँबाट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होस्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004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6.65pt;width:305.95pt;height:27pt" coordorigin="-1,1733" coordsize="6119,540">
                <v:line id="shape_0" from="-1,1808" to="6118,1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व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ोस्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रुशलेम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य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िय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ाकाप्चा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छौ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द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कु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स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भाव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ग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ैपर्द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हुने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56349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01.85pt;width:305.95pt;height:27pt" coordorigin="10,4037" coordsize="6119,540">
                <v:line id="shape_0" from="10,4112" to="6129,4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्द्रिया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द्रिय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ीह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आने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फ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ट्ट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ेछौ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वा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‍क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्‍ने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द्रिय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ि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ौ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्‍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ओ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ा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उ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ाउ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़ि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़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े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ड़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थसे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‌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न्‍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द्रिया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द्रिय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हू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ट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ाउँ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म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्याओ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द्रिय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ँ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ँस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व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हुन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द्रिया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द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6.6pt;width:305.95pt;height:27pt" coordorigin="-29,1332" coordsize="6119,540">
                <v:line id="shape_0" from="-29,1407" to="6090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द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मय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देश्य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ोस्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ज्ञा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न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न्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श्‍कि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स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पठ्‍यार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्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चाहनेहरूसँग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34156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68.95pt;width:305.95pt;height:27pt" coordorigin="-34,5379" coordsize="6119,540">
                <v:line id="shape_0" from="-34,5454" to="6085,5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5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प्ठ्य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गड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न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ाङ्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न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स्ता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स्ता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।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च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द्द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्रष्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क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ह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दै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ुव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वर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बिम्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बिच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59728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70.3pt;width:305.95pt;height:27pt" coordorigin="-21,9406" coordsize="6119,540">
                <v:line id="shape_0" from="-21,9481" to="6098,9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9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्द्रिय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खोल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ु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ह्‍व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्‌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द्रिय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छ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छ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िख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ल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्‍त्र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रुज्‍य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ह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मानी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म्‍म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द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प्‍प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्य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ब्र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ै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ट्ठ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ट्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ओ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पाह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र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का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ण्‍ड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दैन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ो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झ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लो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ो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क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यारेन्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नहरू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दे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।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ू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0718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84.4pt;width:305.95pt;height:27pt" coordorigin="-38,1688" coordsize="6119,540">
                <v:line id="shape_0" from="-38,1763" to="6081,1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र्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दे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ाञ्‍च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ड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्थ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ेक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संतु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छन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ुटाउनुभ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वसरप्र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नाख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सम्म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ोह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भित्र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्रोआ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ोआ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त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ेट्ट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केडोनिया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</w:t>
      </w:r>
      <w:r>
        <w:rPr>
          <w:rFonts w:ascii="Himali" w:hAnsi="Himali" w:cs="Kalimati"/>
          <w:sz w:val="20"/>
          <w:sz w:val="20"/>
          <w:szCs w:val="20"/>
          <w:lang w:bidi="ne-NP"/>
        </w:rPr>
        <w:t>ँ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ोर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रो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भावन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ू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ज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रो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कडोन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6.2pt;width:305.95pt;height:27pt" coordorigin="-42,724" coordsize="6119,540">
                <v:line id="shape_0" from="-42,799" to="6077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हरू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5974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70.45pt;width:305.95pt;height:27pt" coordorigin="3,9409" coordsize="6119,540">
                <v:line id="shape_0" from="3,9484" to="6122,9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9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वलन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ुवाइ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ृतान्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जा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ऊ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ु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थियोपिय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ंस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थियोप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र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न्‍दाक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ाधि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षाध्‍यक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मन्त्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़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थ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ौ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़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़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ता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़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ट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ि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्र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मान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‍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ंस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ण्‍ड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ाजा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ंस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ं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क्‍लि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ैजा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ंस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्‍दोद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सर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ो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े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्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थियोप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मन्त्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दद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उ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हरूले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य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्यक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ोस्टल्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१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स्प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िया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94754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3.35pt;width:305.95pt;height:27pt" coordorigin="10,3067" coordsize="6119,540">
                <v:line id="shape_0" from="10,3142" to="6129,31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0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तात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न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रदृष्ट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वा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कष्ट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ध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ग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टाउ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च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ु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ु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ु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य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राख्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नु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्रि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वा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या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ैर्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भित्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म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सक्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 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ून्।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1049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7pt;width:305.95pt;height:27pt" coordorigin="-3,1740" coordsize="6119,540">
                <v:line id="shape_0" from="-3,1815" to="6116,1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र्स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म्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िरूप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रा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्याउ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कु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े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आफ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त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फा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चल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ल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18"/>
          <w:szCs w:val="18"/>
          <w:lang w:bidi="ne-NP"/>
        </w:rPr>
      </w:pPr>
      <w:r>
        <w:rPr>
          <w:rFonts w:cs="Kalimati" w:ascii="Himali" w:hAnsi="Himal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51161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02.85pt;width:305.95pt;height:27pt" coordorigin="-2,8057" coordsize="6119,540">
                <v:line id="shape_0" from="-2,8132" to="6117,8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8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फिलिप्प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ापल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स्टिभ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्राग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1280</wp:posOffset>
                </wp:positionV>
                <wp:extent cx="38862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4pt" to="306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1023620" cy="1033780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्प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ु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ल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ड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आर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कढक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कढक्या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व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न्तु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य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ृष्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ै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्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त्रोभर्स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भ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ै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त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िन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5988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7.15pt;width:305.95pt;height:27pt" coordorigin="-8,943" coordsize="6119,540">
                <v:line id="shape_0" from="-8,1018" to="6111,10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पिफान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×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ोरेन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्प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ाखा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कनेस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्प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उन्टे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य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डुय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आम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हरू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क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ाइन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ा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नथिन्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न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सक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३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ेछु।</w:t>
      </w:r>
    </w:p>
    <w:p>
      <w:pPr>
        <w:pStyle w:val="NoSpacing"/>
        <w:spacing w:lineRule="auto" w:line="228"/>
        <w:jc w:val="both"/>
        <w:rPr>
          <w:rFonts w:cs="Kalimati"/>
          <w:sz w:val="20"/>
          <w:vertAlign w:val="subscript"/>
        </w:rPr>
      </w:pPr>
      <w:r>
        <w:rPr>
          <w:rFonts w:cs="Kalimati" w:ascii="Suryodaya" w:hAnsi="Suryodaya"/>
          <w:sz w:val="2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11614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91.45pt;width:305.95pt;height:27pt" coordorigin="-71,1829" coordsize="6119,540">
                <v:line id="shape_0" from="-71,1904" to="6048,1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9;top:1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स्टिभन</w:t>
      </w:r>
      <w:r>
        <w:rPr>
          <w:rFonts w:cs="Calibri"/>
        </w:rPr>
        <w:t xml:space="preserve"> </w:t>
      </w:r>
      <w:r>
        <w:rPr>
          <w:rFonts w:cs="Kalimati"/>
        </w:rPr>
        <w:t>ड्राको</w:t>
      </w:r>
      <w:r>
        <w:rPr>
          <w:rFonts w:cs="Calibri"/>
        </w:rPr>
        <w:t xml:space="preserve"> </w:t>
      </w:r>
      <w:r>
        <w:rPr>
          <w:rFonts w:cs="Kalimati"/>
        </w:rPr>
        <w:t>अहिले</w:t>
      </w:r>
      <w:r>
        <w:rPr>
          <w:rFonts w:cs="Calibri"/>
        </w:rPr>
        <w:t xml:space="preserve"> </w:t>
      </w:r>
      <w:r>
        <w:rPr>
          <w:rFonts w:cs="Kalimati"/>
        </w:rPr>
        <w:t>आफ्नी</w:t>
      </w:r>
      <w:r>
        <w:rPr>
          <w:rFonts w:cs="Calibri"/>
        </w:rPr>
        <w:t xml:space="preserve"> </w:t>
      </w:r>
      <w:r>
        <w:rPr>
          <w:rFonts w:cs="Kalimati"/>
        </w:rPr>
        <w:t>श्रीमती</w:t>
      </w:r>
      <w:r>
        <w:rPr>
          <w:rFonts w:cs="Calibri"/>
        </w:rPr>
        <w:t xml:space="preserve"> </w:t>
      </w:r>
      <w:r>
        <w:rPr>
          <w:rFonts w:cs="Kalimati"/>
        </w:rPr>
        <w:t>डोर्काससँग</w:t>
      </w:r>
      <w:r>
        <w:rPr>
          <w:rFonts w:cs="Calibri"/>
        </w:rPr>
        <w:t xml:space="preserve"> </w:t>
      </w:r>
      <w:r>
        <w:rPr>
          <w:rFonts w:cs="Kalimati"/>
        </w:rPr>
        <w:t>छन्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अमेरिकाको</w:t>
      </w:r>
      <w:r>
        <w:rPr>
          <w:rFonts w:cs="Calibri"/>
        </w:rPr>
        <w:t xml:space="preserve"> </w:t>
      </w:r>
      <w:r>
        <w:rPr>
          <w:rFonts w:cs="Kalimati"/>
        </w:rPr>
        <w:t>भर्जिनिया</w:t>
      </w:r>
      <w:r>
        <w:rPr>
          <w:rFonts w:cs="Calibri"/>
        </w:rPr>
        <w:t xml:space="preserve"> </w:t>
      </w:r>
      <w:r>
        <w:rPr>
          <w:rFonts w:cs="Kalimati"/>
        </w:rPr>
        <w:t>राज्यको</w:t>
      </w:r>
      <w:r>
        <w:rPr>
          <w:rFonts w:cs="Calibri"/>
        </w:rPr>
        <w:t xml:space="preserve"> </w:t>
      </w:r>
      <w:r>
        <w:rPr>
          <w:rFonts w:cs="Kalimati"/>
        </w:rPr>
        <w:t>क्रिस्टियनवर्गमा</w:t>
      </w:r>
      <w:r>
        <w:rPr>
          <w:rFonts w:cs="Calibri"/>
        </w:rPr>
        <w:t xml:space="preserve"> </w:t>
      </w:r>
      <w:r>
        <w:rPr>
          <w:rFonts w:cs="Kalimati"/>
        </w:rPr>
        <w:t>बाइबलको</w:t>
      </w:r>
      <w:r>
        <w:rPr>
          <w:rFonts w:cs="Calibri"/>
        </w:rPr>
        <w:t xml:space="preserve"> </w:t>
      </w:r>
      <w:r>
        <w:rPr>
          <w:rFonts w:cs="Kalimati"/>
        </w:rPr>
        <w:t>शिक्षक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्रचारकको</w:t>
      </w:r>
      <w:r>
        <w:rPr>
          <w:rFonts w:cs="Calibri"/>
        </w:rPr>
        <w:t xml:space="preserve"> </w:t>
      </w:r>
      <w:r>
        <w:rPr>
          <w:rFonts w:cs="Kalimati"/>
        </w:rPr>
        <w:t>रूप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छन्।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CharChar4">
    <w:name w:val=" Char Char4"/>
    <w:basedOn w:val="DefaultParagraphFont"/>
    <w:qFormat/>
    <w:rPr>
      <w:rFonts w:ascii="Cambria" w:hAnsi="Cambria" w:cs="Mangal"/>
      <w:b/>
      <w:bCs/>
      <w:kern w:val="2"/>
      <w:sz w:val="32"/>
      <w:szCs w:val="29"/>
      <w:lang w:val="en-US"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val="en-US"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9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6-17T05:30:00Z</dcterms:modified>
  <cp:revision>5</cp:revision>
  <dc:subject/>
  <dc:title/>
</cp:coreProperties>
</file>