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-162560</wp:posOffset>
            </wp:positionV>
            <wp:extent cx="36322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997" r="-6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ार्थनाको शक्त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्रार्थनाको शक्त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right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यस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अध्यायक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मूल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पदहरू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 xml:space="preserve">: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प्रकाश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१२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७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>-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९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 xml:space="preserve">,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एफिसी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६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१२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 xml:space="preserve">,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हिब्रू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७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२५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 xml:space="preserve">,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एफिसी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१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१५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>-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२१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 xml:space="preserve">,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दानिएल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१०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१०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>-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१४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र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१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यूहन्ना</w:t>
      </w:r>
      <w:r>
        <w:rPr>
          <w:rFonts w:ascii="Calibri" w:hAnsi="Calibri" w:eastAsia="Calibri" w:cs="Calibri"/>
          <w:b/>
          <w:b/>
          <w:bCs/>
          <w:color w:val="222222"/>
          <w:sz w:val="20"/>
          <w:sz w:val="20"/>
          <w:szCs w:val="20"/>
          <w:shd w:fill="FFFFFF" w:val="clear"/>
        </w:rPr>
        <w:t xml:space="preserve"> 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५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>: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१४</w:t>
      </w:r>
      <w:r>
        <w:rPr>
          <w:rFonts w:cs="Kalimati" w:ascii="Calibri" w:hAnsi="Calibri"/>
          <w:b/>
          <w:bCs/>
          <w:color w:val="222222"/>
          <w:sz w:val="20"/>
          <w:szCs w:val="20"/>
          <w:shd w:fill="FFFFFF" w:val="clear"/>
        </w:rPr>
        <w:t>-</w:t>
      </w:r>
      <w:r>
        <w:rPr>
          <w:rFonts w:ascii="Calibri" w:hAnsi="Calibri" w:cs="Kalimati"/>
          <w:b/>
          <w:b/>
          <w:bCs/>
          <w:color w:val="222222"/>
          <w:sz w:val="20"/>
          <w:sz w:val="20"/>
          <w:szCs w:val="20"/>
          <w:shd w:fill="FFFFFF" w:val="clear"/>
        </w:rPr>
        <w:t>१६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8"/>
          <w:szCs w:val="28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ल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ावशा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मान्दारीता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लदा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भा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ल्लियो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ह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े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ह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ष्ठ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ो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ले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4547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4.55pt;width:305.95pt;height:27pt" coordorigin="-36,2291" coordsize="6119,540">
                <v:line id="shape_0" from="-36,2366" to="6083,23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22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ू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ोषण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ध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नन्</w:t>
      </w:r>
      <w:r>
        <w:rPr>
          <w:rFonts w:cs="Kalimati" w:ascii="Himali" w:hAnsi="Himali"/>
          <w:sz w:val="20"/>
          <w:szCs w:val="20"/>
          <w:lang w:bidi="ne-NP"/>
        </w:rPr>
        <w:t>...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ैलाउ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्ट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ोस्टल्स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७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इमान्दारिताक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उपस्थिति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चाह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बिन्तिभाउ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सामिप्यत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ल्याउन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राज्य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्रवेश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राउन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ईश्‍वरीय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बुद्धिज्ञान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दिनुहुन्छ।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नगर्नेहरूको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शक्तिशालीरूपम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देख्‍न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सक्दैनौँ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आफूतिर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color w:val="000000"/>
          <w:sz w:val="20"/>
          <w:sz w:val="20"/>
          <w:szCs w:val="20"/>
          <w:lang w:bidi="ne-NP"/>
        </w:rPr>
        <w:t>खिँच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म्रो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जगतव्याप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िडन्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51231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55.3pt;width:305.95pt;height:27pt" coordorigin="10,7106" coordsize="6119,540">
                <v:line id="shape_0" from="10,7181" to="6129,7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71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तिभाउ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द्द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चर्यजन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ूर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रे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मु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न्‍द्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र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ु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ए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ई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भव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्‍म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ीड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सववेद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च्‍याइरहे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ई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‍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ि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ङ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ु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जिङ्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च्‍छ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ह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र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हो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ालिद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्‍मना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लिहालू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जिङ्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्‍म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ति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ला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न्‍ड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्‍माई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ल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ाइ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्री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ाड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ानभ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ज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ठ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लनपोष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खा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ूत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जिङ्ग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जिङ्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ूत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जिङ्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ालियो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च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र्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हक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याबल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ैत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्‍याँक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ूत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साथ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्‍याँक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उ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र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्‍याँकि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ग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त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्‍युसम्‍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‍य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ेन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्‍यम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्थ्‍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व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याबल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क्ति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हति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गत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धानत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धका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ंसार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क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्याइ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न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हति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ा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्‍म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े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ात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त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ा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ठा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्‍निबा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भ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े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ो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वेदन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्देश्‍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नशी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र्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ंसार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ड्‌दैन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द्ध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्‍त्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स्‍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ंसार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ल्‍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ईश्‍वर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्थ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ह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ङ्कार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ध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पा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कारि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ाज्ञाकारित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ण्‍ड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्‍नेछौ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2731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00.25pt;width:305.95pt;height:27pt" coordorigin="-37,2005" coordsize="6119,540">
                <v:line id="shape_0" from="-37,2080" to="6082,2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20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नाङ्ग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ँख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सक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घारिद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्वन्द्व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घ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चक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ौ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का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ौ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गतव्या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घर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निर्ण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तन्त्र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पूतल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ाउ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ुद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म्कीद्वार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जफ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ो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उनुह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रजस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ो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रो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ास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ु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Himali" w:hAnsi="Himali"/>
          <w:sz w:val="20"/>
          <w:szCs w:val="20"/>
          <w:lang w:bidi="ne-NP"/>
        </w:rPr>
        <w:t>-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क्रिया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श्‍वर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ल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त्रीहरूका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ठाउ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८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प्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श्वर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पर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प्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वी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घर्ष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ट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िँचि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ौक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स्‍वर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्न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ा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तन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त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विवेक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ुद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रजस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ोभ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उनुहुन्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जफ्त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म्क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ङ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च्य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परी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ूध्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रजस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वीका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शक्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ुक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निर्ण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तन्त्र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व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त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न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4909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17.4pt;width:305.95pt;height:27pt" coordorigin="-13,2348" coordsize="6119,540">
                <v:line id="shape_0" from="-13,2423" to="6106,2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2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ढ्नुहोस्</w:t>
      </w:r>
      <w:r>
        <w:rPr>
          <w:rFonts w:cs="Kalimati" w:ascii="Himali" w:hAnsi="Himali"/>
          <w:sz w:val="20"/>
          <w:szCs w:val="20"/>
          <w:lang w:bidi="ne-NP"/>
        </w:rPr>
        <w:t>: "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गेन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्दैन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्र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न्त्रोभर्स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५२५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घ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ा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ि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ह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िभाउ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ी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ैपर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ै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भ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वसरव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ं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दैन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शाली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ेश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च्घचाइरह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क्तिशाल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भावकार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ुहु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</w:p>
    <w:p>
      <w:pPr>
        <w:pStyle w:val="Normal"/>
        <w:jc w:val="both"/>
        <w:rPr/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कार्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ँ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प्‍तिस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घ्र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ुकुर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ओर्ल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ा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स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कार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म्‍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री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थ्‍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सेफ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ठान्‍थ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...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ात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ँज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ीड़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ग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थ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्‍थ्‍यो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ल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ल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े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ध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'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08394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5.35pt;width:305.95pt;height:27pt" coordorigin="-2,1707" coordsize="6119,540">
                <v:line id="shape_0" from="-2,1782" to="6117,17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7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श्‍वर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र्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थ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सीह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ु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ि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ट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त्त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च्छ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सम्प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ँचहजा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व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्‍चर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ग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हरू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टक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होस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ावि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ीकमजो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हा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स्थिति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ज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ओह्राल्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ाल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L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ाव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^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्‍वास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ीक्ष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ाव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द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मो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ैता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हूँ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फ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म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डगमगाओ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र्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े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ऊ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्‍युसम्‍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िन्‍दिन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ल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्‍वीक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ुञ्‍ज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स्‍नेछैन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'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दै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ध्‍यस्‍थ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ढ़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दै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ु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9138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50.7pt;width:305.95pt;height:27pt" coordorigin="-49,3014" coordsize="6119,540">
                <v:line id="shape_0" from="-49,3089" to="6070,30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30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साच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श्वरभक्त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्क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फ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ढ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ीक्ष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स्त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्मठ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नशी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र्यकर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ारात्म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ज्जत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मग्दु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ीक्ष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ाव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ि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ु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दात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फुल्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न्द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ंहासन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ढ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डानसँग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ुप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रे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्नुहुँद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सु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ठ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स्थित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ुभए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डा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्नुहुन्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न्तिभाउ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दछन्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सम्म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ाकार्य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त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न्तर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थ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न्न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ियहरू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ट्ट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्नुपरे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प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िप्य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ल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3793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7.35pt;width:305.95pt;height:27pt" coordorigin="-1,3747" coordsize="6119,540">
                <v:line id="shape_0" from="-1,3822" to="6118,38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74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फिस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हरूप्र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झ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मिन्‍न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्‍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म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काश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ऊ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ाउ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म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राधिक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ी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र्थ्‍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ेका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ा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ह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हुलीपट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ाल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स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माथ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ग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ग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मु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िद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ण्‍डल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नाइद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ण्‍ड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्ण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हुन्‍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  <w:t>--------------------------------------------------------------------------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एफिसी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न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द्धि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बे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ट्य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त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ऊ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व्यज्यो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म्क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ू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ृत्यु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ठाउनुभ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ट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म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श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िय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फिसी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साह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2757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00.45pt;width:305.95pt;height:27pt" coordorigin="-23,2009" coordsize="6119,540">
                <v:line id="shape_0" from="-23,2084" to="6096,2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2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रो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देश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्प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्यालखा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ख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ल्लेखनी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त्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व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दस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थ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ब्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त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ावे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ोथीबाट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्‍प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शप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िकनहरूसाथ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हरूला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ान्‍ति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प्रति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झ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्‍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नन्‍द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थ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भागित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्‍यवा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ढ़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ान्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त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द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क्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र्थ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वै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ग्रह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ृष्‍ण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र्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जाओ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्य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ोषरह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ंस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ार्मिकत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न्‍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इलाग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स्‍तव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समाचा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़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ाँ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ल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र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की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ह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ज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ैद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नाड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टि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साहप्र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िक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्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ज्ञ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्ञ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बे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ुट्य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षमत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ेपछि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ँ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भ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्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val="en-US" w:eastAsia="en-US" w:bidi="ne-NP"/>
        </w:rPr>
      </w:pPr>
      <w:r>
        <w:rPr>
          <w:rFonts w:cs="Kalimati" w:ascii="Himali" w:hAnsi="Himal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4210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3.15pt;width:305.95pt;height:27pt" coordorigin="-22,663" coordsize="6119,540">
                <v:line id="shape_0" from="-22,738" to="6097,7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दृश्‍य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ँखाल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देखि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क्तिहरूबाट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बी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ा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छ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ँड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ुलस्त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sz w:val="20"/>
          <w:szCs w:val="20"/>
          <w:lang w:bidi="ne-NP"/>
        </w:rPr>
        <w:t>]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बूकदनेस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्राए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म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बिलो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बन्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ग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यहूद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बिलो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ुन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राक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्ष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वा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बन्दी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्मिय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त्काल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ेखिए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त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्मिय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भाव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झ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बन्दीक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ीड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स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द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र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बिलो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ब्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झ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धकम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ब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म्भीरत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्द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विष्यवाण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प्‍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्य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ेजस्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क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े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27679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17.95pt;width:305.95pt;height:27pt" coordorigin="-32,4359" coordsize="6119,540">
                <v:line id="shape_0" from="-32,4434" to="6087,44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4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सम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ुवा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ध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ारस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े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ष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(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तसज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िन्‍थ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इ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देश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ड़ाइ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देश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प्‍ता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ो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ैरह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ीठ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इन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खमद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प्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बिते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सिन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ि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ौबीस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द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ाइग्र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े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्‍म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ेट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ध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ूत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ीतमणि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हक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जुली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म्‍कन्‍थ्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ँको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ट्ट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टल्‍क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ँसो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ीड़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न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ग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ुक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दै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ल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़ि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ह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रेतुल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ेँ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हा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ोप्‍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स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द्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े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ुँड़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म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म्रो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ऊ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इ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रथ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्‍द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भि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ैग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डराऊ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ानिएल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झ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म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ब्‍द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ुव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उत्त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ार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्‍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कुमा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्‍काई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सम्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ो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ध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कुमार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िखा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द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ार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ोकिए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विष्‍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झ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क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र्श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बन्‍ध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'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23425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84.45pt;width:305.95pt;height:27pt" coordorigin="4,3689" coordsize="6119,540">
                <v:line id="shape_0" from="4,3764" to="6123,3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3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ं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प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त्रहर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ता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र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इर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स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र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भास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सक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१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०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आका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लिक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एफिस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ार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कुम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खाएल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sz w:val="20"/>
          <w:szCs w:val="20"/>
          <w:lang w:bidi="ne-NP"/>
        </w:rPr>
        <w:t>? "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खाएल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ँच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ट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क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ंश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ल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‍य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खा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सँ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ेतृ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्री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ात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्वशक्तिमा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ल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उनु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ति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े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नाप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ैसिय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ा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ाउ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द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ा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थार्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द्ध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माझ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घा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ए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खा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्वशक्ति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र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र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ौज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ा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खेटिदिनुहुन्छ।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ेखेता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रि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इ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र्वशक्तिम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्धारकर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छैन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सु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स्तविकत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न्द्रि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ुनु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भ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्पष्ट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ता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पचारि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इ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ढाइ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े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फिस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िलिप्प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लस्सी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स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ोथ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त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्कू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कर्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88455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9.65pt;width:305.95pt;height:27pt" coordorigin="-8,1393" coordsize="6119,540">
                <v:line id="shape_0" from="-8,1468" to="6111,14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3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60781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20.3pt;width:305.95pt;height:27pt" coordorigin="-5,10406" coordsize="6119,540">
                <v:line id="shape_0" from="-5,10481" to="6114,10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0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ंश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वै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झ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ंश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मूए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ूपच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ज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ह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ड़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चम्‍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हू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टन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कार्ने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उ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नेछ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नेछ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ाब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ेछ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मू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कार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ृष्‍ट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ठाउ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मूए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यभी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मूएल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्‍युदेख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च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क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दि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माथ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ाब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प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मूए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डरा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छोड़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र्थ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वत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ला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छ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च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‍यर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ाग्‍नुहुनेछ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ुल्‍य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श्‍च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ोड़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ाउने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्रद्ध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ईमानदार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ाब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्य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'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यू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ुँद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ु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ल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रै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ा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पद्रव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गत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ढाक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क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थामिओ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च्‍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की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ध्‍यस्‍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ख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ँस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ग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थी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407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0.45pt;width:305.95pt;height:27pt" coordorigin="1,1009" coordsize="6119,540">
                <v:line id="shape_0" from="1,1084" to="6120,1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ले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च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श्‍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षयबस्त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वेद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ा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मू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य्यूब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ष्ट्य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मू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रन्द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ोख्दछ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ो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ाढ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स्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मूए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मूए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य्यूब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ध्वन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न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थ्यो</w:t>
      </w:r>
      <w:r>
        <w:rPr>
          <w:rFonts w:cs="Kalimati" w:ascii="Himali" w:hAnsi="Himali"/>
          <w:sz w:val="20"/>
          <w:szCs w:val="20"/>
          <w:lang w:bidi="ne-NP"/>
        </w:rPr>
        <w:t>?" (</w:t>
      </w:r>
      <w:r>
        <w:rPr>
          <w:rFonts w:ascii="Himali" w:hAnsi="Himali" w:cs="Kalimati"/>
          <w:sz w:val="20"/>
          <w:sz w:val="20"/>
          <w:szCs w:val="20"/>
          <w:lang w:bidi="ne-NP"/>
        </w:rPr>
        <w:t>अय्यु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िन्ने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रु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िला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त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ख्‍दै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च्‍छाबमोजि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सु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न्‍नुहुन्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्‍द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‍य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दिनुपर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‍य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्‍य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र्‍य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दि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िन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25571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01.35pt;width:305.95pt;height:27pt" coordorigin="-56,4027" coordsize="6119,540">
                <v:line id="shape_0" from="-56,4102" to="6063,41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40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शिष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ध्य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ंहास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वाह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म्भ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लै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ौज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ुरथु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ँप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ि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िद्वन्द्व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ेग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ेज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ण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राउँ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ुरथु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ँप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वविभो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्दारित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ाज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ैत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स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िया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ड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ुरथु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ाँप्दछन्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टेस्टिमोनि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४६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ेवा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वेक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च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घर्ष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ईस्वरी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रोत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ड्दछ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न्तिभाउ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चि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स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ँद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'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ध्‍छ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धि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ुकाउँछ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ुकाइ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हम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ग्‍य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वर्ग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‍छ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्वा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िख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टेप्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ट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्राइस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४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िभिलेज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य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र्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म्बर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322453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53.9pt;width:305.95pt;height:27pt" coordorigin="-23,5078" coordsize="6119,540">
                <v:line id="shape_0" from="-23,5153" to="6096,51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50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णत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क्ति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माथ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ोस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द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लस्वरुप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रोत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च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ंहासनअघ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ढाइ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रमुराउँ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्दा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शिला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न्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ढ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द्व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हु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ेश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ंहास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ेव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दूत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खिरह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सेलेक्ट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मेसेजेज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३७७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र्सनुह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ोकु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त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ुग्नुहु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ुप्रि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दै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ता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ेक्ष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ाव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ो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दि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चाही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ठपुतलीझै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टेस्टिमोनिज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फ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३१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ि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चा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ोरीहर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न्तहरू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ित्र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कर्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थि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थ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स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द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्दारिता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उट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ँ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ुरून्त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देखिएल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ाइरहनुहुने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कु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र्गमामात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उनेछौँ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्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</wp:posOffset>
                </wp:positionH>
                <wp:positionV relativeFrom="paragraph">
                  <wp:posOffset>450342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54.6pt;width:305.95pt;height:27pt" coordorigin="-28,7092" coordsize="6119,540">
                <v:line id="shape_0" from="-28,7167" to="6091,71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2;top:70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b/>
          <w:bCs/>
          <w:sz w:val="20"/>
          <w:szCs w:val="20"/>
          <w:lang w:bidi="ne-NP"/>
        </w:rPr>
        <w:t>·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ब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्यालखा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वे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्पी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सल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ढ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ेस्सोलिनिक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ुरो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ढ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रुर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माउनेछु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ान्‍दछु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त्‍मा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हायता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ुटकारा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उनेछ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त्‍क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ीक्ष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दाचित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ज्‍ज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ैन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ह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झ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मान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े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ृत्‍यु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द्वारा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तर्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्‍यवादसह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ागिर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हस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च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िदेऊन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ुन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ोल्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लस्‍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ू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ेस्सोलिनिक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‍त्‍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ीघ्रतासाथ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ैलिओस्‌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ज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्र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स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थ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ाउनुहुने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ष्‍ट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क्ष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ुहुनेछ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b/>
          <w:bCs/>
          <w:sz w:val="20"/>
          <w:szCs w:val="20"/>
          <w:lang w:bidi="ne-NP"/>
        </w:rPr>
        <w:t>·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इ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ाड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राब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ा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वादकोबीच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खे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स्तविकत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ंघर्ष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्वन्द्व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हत्त्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श्यकत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ुहुन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त्‍नुभ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्त्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त्‍नुहुनेछ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ष्ठावा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्रियाशी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इरह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रन्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्याएसम्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िश्र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िरह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b/>
          <w:bCs/>
          <w:sz w:val="20"/>
          <w:szCs w:val="20"/>
          <w:lang w:bidi="ne-NP"/>
        </w:rPr>
        <w:t>·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धा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ाध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ढ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ट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हा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सक्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b/>
          <w:b/>
          <w:bCs/>
          <w:sz w:val="18"/>
          <w:szCs w:val="18"/>
          <w:lang w:bidi="ne-NP"/>
        </w:rPr>
      </w:pPr>
      <w:r>
        <w:rPr>
          <w:rFonts w:cs="Kalimati" w:ascii="Himali" w:hAnsi="Himali"/>
          <w:b/>
          <w:bCs/>
          <w:sz w:val="18"/>
          <w:szCs w:val="1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255905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01.5pt;width:305.95pt;height:27pt" coordorigin="5,4030" coordsize="6119,540">
                <v:line id="shape_0" from="5,4105" to="6124,41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40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क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</w:p>
    <w:p>
      <w:pPr>
        <w:pStyle w:val="NoSpacing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ोलाण्ड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मान्द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ठा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निक</w:t>
      </w:r>
    </w:p>
    <w:p>
      <w:pPr>
        <w:pStyle w:val="NoSpacing"/>
        <w:jc w:val="right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्लाओम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सेक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154940</wp:posOffset>
            </wp:positionV>
            <wp:extent cx="931545" cy="1276985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49530</wp:posOffset>
                </wp:positionV>
                <wp:extent cx="401193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2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3.9pt;width:315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ल्‍याण्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ख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थ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ीग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न्त्रिकशा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थेँ।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इजहाज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इ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ीग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न्त्रशा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ँ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ाफ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ट्रोल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ड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त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ज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क्ष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क्ष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ाजुय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ाफ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त्रोल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हर्‍य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क्ष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फा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ँ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ञ्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इयो</w:t>
      </w:r>
      <w:r>
        <w:rPr>
          <w:rFonts w:cs="Kalimati"/>
          <w:sz w:val="20"/>
        </w:rPr>
        <w:t>?"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ख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र्स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न्टौँ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ब्ज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ो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घ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त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थो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याथो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शा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्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त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भइ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प्‍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त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1161415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91.45pt;width:305.95pt;height:27pt" coordorigin="-57,1829" coordsize="6119,540">
                <v:line id="shape_0" from="-57,1904" to="6062,19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3;top:18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य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ख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सम्म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सुक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य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ह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किए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डभेन्टि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यौँ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एक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स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‍च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खड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िन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िन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च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त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ेऊ</w:t>
      </w:r>
      <w:r>
        <w:rPr>
          <w:rFonts w:cs="Calibri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g]/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ोन्न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ो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ुम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ड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निट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इ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इ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निट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श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ान्ड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ब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िनँ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नौँ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</w:rPr>
        <w:t>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ट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नौं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ैन।</w:t>
      </w:r>
      <w:r>
        <w:rPr>
          <w:rFonts w:cs="Kalimati"/>
          <w:sz w:val="20"/>
        </w:rPr>
        <w:t>"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खडा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ज्ञास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९वर्ष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े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क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द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किम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फि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ताए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ति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े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य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ाफ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न्ट्रोल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े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ो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दैन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नि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थ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नि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थेँ।</w:t>
      </w:r>
    </w:p>
    <w:p>
      <w:pPr>
        <w:pStyle w:val="NoSpacing"/>
        <w:spacing w:lineRule="auto" w:line="208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न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हरू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</w:p>
    <w:p>
      <w:pPr>
        <w:pStyle w:val="Normal"/>
        <w:spacing w:lineRule="auto" w:line="208"/>
        <w:jc w:val="both"/>
        <w:rPr>
          <w:rFonts w:cs="Kalimati"/>
          <w:sz w:val="20"/>
          <w:szCs w:val="20"/>
          <w:lang w:val="en-US" w:eastAsia="en-US" w:bidi="ne-NP"/>
        </w:rPr>
      </w:pPr>
      <w:r>
        <w:rPr>
          <w:rFonts w:cs="Kalimati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29527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23.25pt;width:305.95pt;height:27pt" coordorigin="-32,465" coordsize="6119,540">
                <v:line id="shape_0" from="-32,540" to="6087,5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4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7920" w:h="11880"/>
      <w:pgMar w:left="936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6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20-06-12T10:16:00Z</dcterms:modified>
  <cp:revision>8</cp:revision>
  <dc:subject/>
  <dc:title/>
</cp:coreProperties>
</file>