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-137795</wp:posOffset>
            </wp:positionV>
            <wp:extent cx="307975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निम्ति पवित्र आत्माले शक्तिसम्पन्न गर्नुभएको गवाह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निम्ति पवित्र आत्माले शक्तिसम्पन्न गर्नुभएको गवाह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iCs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ल्ल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ऊ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म्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काल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ान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सं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ो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अनुसुन्ध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क्ष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ू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ा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काल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ष्ठ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ाध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299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1.1pt;width:305.95pt;height:27pt" coordorigin="6,1622" coordsize="6119,540">
                <v:line id="shape_0" from="6,1697" to="6125,1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ी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ाकाप्चा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क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थलपुथ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प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णीलाई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नि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ज्ञा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0817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21.4pt;width:305.95pt;height:27pt" coordorigin="-21,6428" coordsize="6119,540">
                <v:line id="shape_0" from="-21,6503" to="6098,6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दै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हुने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ेछु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ी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ाक्लेट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cs="Kalimati"/>
          <w:i/>
          <w:iCs/>
          <w:color w:val="221E1F"/>
          <w:sz w:val="20"/>
          <w:szCs w:val="20"/>
        </w:rPr>
        <w:t>parakletos</w:t>
      </w:r>
      <w:r>
        <w:rPr>
          <w:rFonts w:cs="Kalimati"/>
          <w:color w:val="221E1F"/>
          <w:sz w:val="20"/>
          <w:szCs w:val="20"/>
        </w:rPr>
        <w:t xml:space="preserve">. 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देश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ँग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मध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द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ी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ी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चो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ल्‍लाह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दि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हुने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रह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ै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ो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न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ल्‍लाह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हराउ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ेछ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ण्‍डा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ोर्‍याउ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ुहु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3.55pt;width:305.95pt;height:27pt" coordorigin="-3,1671" coordsize="6119,540">
                <v:line id="shape_0" from="-3,1746" to="6116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ष्ठभूम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्‍चात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ठो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घाइ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त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ु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च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तिकवान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ल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प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म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ँल्य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ु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ालि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झिरहनु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सम्पन्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8839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9.6pt;width:305.95pt;height:27pt" coordorigin="-23,1392" coordsize="6119,540">
                <v:line id="shape_0" from="-23,1467" to="6096,1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ृद्ध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त्रमुग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ेश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ल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4672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51.75pt;width:305.95pt;height:27pt" coordorigin="2,7035" coordsize="6119,540">
                <v:line id="shape_0" from="2,7110" to="6121,7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ो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म्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प्नुपरे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प्र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्रु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ओ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तक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याछ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ा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‍त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ओ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क्ति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रहन्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सा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चि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थ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़िदिन्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ीजु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भ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उने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दि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ख्‍या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पिदिनुहुन्‍थ्‍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ुक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ै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लिपल्‍ट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्‍नेहरूमध्‍य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यो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र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व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ोक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्‍प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ो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्‍ति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लात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जन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हर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म्‍क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ाउनुहुँद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0.5pt;width:305.95pt;height:27pt" coordorigin="9,10410" coordsize="6119,540">
                <v:line id="shape_0" from="9,10485" to="6128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ोऊ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सकेपछ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म्‍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रिए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हसस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े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ड़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ुत्‍थ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दैन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ग्‍गाजम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च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ँ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न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़िदिन्‍थ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कर्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लोम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त्र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वै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ीड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प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ड़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ड़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र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ट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ताइराख्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िपर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र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थ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थ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ठ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ण्‍ड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न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मल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िस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सभ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19.9pt;width:305.95pt;height:27pt" coordorigin="-35,10398" coordsize="6119,540">
                <v:line id="shape_0" from="-35,10473" to="6084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0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ब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सभ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ट्‌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ूद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गण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िँच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िदि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टि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हरि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ट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ोल्‍न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ि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ग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हरिय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सभ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स्‍थि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र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ोड़ेनन्‌।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द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तर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धव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दैन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्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ूह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वाउ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ये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ा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ूह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िफन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खर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नो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मो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मिन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न्‍टिओखिय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ला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5995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65pt;width:305.95pt;height:27pt" coordorigin="-5,10393" coordsize="6119,540">
                <v:line id="shape_0" from="-5,10468" to="6114,10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्‌दैगय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त्‍यन्‍त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़्य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जाहारीहरूमध्‍य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िफन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े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ेक्‍जेन्ड्रिय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लिक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शिय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िफनस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्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स्‍त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स्‍त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कोनिय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ै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्‍ड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ण्‍डल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ह्रिल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ख्‍या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हु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्‌दैगए।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i/>
          <w:i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श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य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ाब्द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य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चिकिच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ज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००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००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ट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ड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3.65pt;width:305.95pt;height:27pt" coordorigin="-54,1673" coordsize="6119,540">
                <v:line id="shape_0" from="-54,1748" to="6065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6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लिडिय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्प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ै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थियोपिय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ुंस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च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य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ल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ख्या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जना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ुँच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्दर्भ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</w:t>
      </w:r>
      <w:r>
        <w:rPr>
          <w:rFonts w:ascii="Himali" w:hAnsi="Himali" w:eastAsia="Himali" w:cs="Himali"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क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प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व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का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थ्यो।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ोच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भएकोहोस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882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9.45pt;width:305.95pt;height:27pt" coordorigin="-13,1389" coordsize="6119,540">
                <v:line id="shape_0" from="-13,1464" to="6106,1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ि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न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ट्‌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तिफ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ट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्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त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सरिय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िचकिच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प्‍प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इपठाऊ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ने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sz w:val="20"/>
          <w:szCs w:val="20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ल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नुभएक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वि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य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सम्‍मति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नाब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ि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्‍य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0.05pt;width:305.95pt;height:27pt" coordorigin="-5,10401" coordsize="6119,540">
                <v:line id="shape_0" from="-5,10476" to="6114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‍य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हरूबाहे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झ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काउनुहुँदैन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र्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ँठ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भिचा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शि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रिग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ातिय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ला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इस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थिनिया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इस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रोआ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0474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18.7pt;width:305.95pt;height:27pt" coordorigin="12,6374" coordsize="6119,540">
                <v:line id="shape_0" from="12,6449" to="6131,6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6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ाब्द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ड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टिफन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ङ्ग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िफ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फ्र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दे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थियोप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ि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ष्ठ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मन्त्री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्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फ्रि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देश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स्क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मा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निनुह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नाएर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ुक्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य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्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रो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देश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ि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ू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जोको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र्फ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हरू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3440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70.9pt;width:305.95pt;height:27pt" coordorigin="-14,5418" coordsize="6119,540">
                <v:line id="shape_0" from="-14,5493" to="6105,5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color w:val="000000"/>
          <w:sz w:val="20"/>
          <w:szCs w:val="20"/>
          <w:lang w:bidi="ne-NP"/>
        </w:rPr>
        <w:t xml:space="preserve">    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ार्य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ेन्टिकोस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िफन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ी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तानहर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ाही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णेलियस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म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थियोप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ध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61779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86.45pt;width:305.95pt;height:27pt" coordorigin="-8,9729" coordsize="6119,540">
                <v:line id="shape_0" from="-8,9804" to="6111,9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बी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न्ध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ुक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ै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लिपल्‍ट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ो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्‍ति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लात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जन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हर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म्‍क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ाउनुहुँद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सक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्‍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लाका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नाबा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ष्‍ठ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क्‍स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धसिम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ु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कटक्‍याए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कोनिय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म्‍फिपोल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ोल्‍लोन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ेसलोनिक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त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रह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्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उँ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ेक्‍जेन्ड्रिय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ोल्‍लो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श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क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ोख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सा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स्‍कि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किल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खै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सा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लकु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ु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9119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0.55pt;width:305.95pt;height:27pt" coordorigin="-3,3011" coordsize="6119,540">
                <v:line id="shape_0" from="-3,3086" to="6116,3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िसमिस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ो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उद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ो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‍नुप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ाख्‍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धा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वार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र्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र्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ड़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ुदीसम्‍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रप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ड्‌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च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जन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र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पा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ँस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ु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दिन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जुकेशन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६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ण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500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53.55pt;width:305.95pt;height:27pt" coordorigin="-7,3071" coordsize="6119,540">
                <v:line id="shape_0" from="-7,3146" to="6112,3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3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उने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वा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वल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ै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स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नुहुन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्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स्थि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शै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बि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55422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436.4pt;width:305.95pt;height:27pt" coordorigin="-17,8728" coordsize="6119,540">
                <v:line id="shape_0" from="-17,8803" to="6102,8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8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ष्ठभूम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ण्ड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रण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्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स्‍त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स्‍त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कोनिय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ै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्‍ड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ण्‍डल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शिय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रिग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ातिय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ला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इस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थिनिया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इस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रोआ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रोआ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झ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ोथ्राके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ापोलि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्‍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‍प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्‍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निव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य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त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आटी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ाप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ड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ि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ू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इ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ट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्‍थी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च्‍च्‍या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ी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ि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नक्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ा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ा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िहाल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ज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ोक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न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किम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ोलम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च्‍च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़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इलाग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किम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्‍यात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लि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ड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ड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लि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कि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गरान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िँग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ो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्‍कास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ैँच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20.5pt;width:305.95pt;height:27pt" coordorigin="-21,10410" coordsize="6119,540">
                <v:line id="shape_0" from="-21,10485" to="6098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ल्‍ल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्र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ध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्‍यूँझ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्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िस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ठा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त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फा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51136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02.65pt;width:305.95pt;height:27pt" coordorigin="2,8053" coordsize="6119,540">
                <v:line id="shape_0" from="2,8128" to="6121,8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80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ल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ाउ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ोइ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ियोपाग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थेन्‍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ानुर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त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ुमफ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जा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ज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‍तु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ए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्ञ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प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ानि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ज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व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छ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सोच्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ी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ा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ू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य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मछु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ल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हलपह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तित्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व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‍थर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नुहुँ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छ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्‍पन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्ञान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ियोपाग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ियनुसिय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मार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थेन्‍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िन्‍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ोन्‍ट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किल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स्‍किल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टालिय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राट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‍लौडि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ि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‌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श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केडोनिय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ु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कटक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प्‍ल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त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स्‍त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व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ाघ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िस्‍प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िन्‍थ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जा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ला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20.25pt;width:305.95pt;height:27pt" coordorigin="-9,10405" coordsize="6119,540">
                <v:line id="shape_0" from="-9,10480" to="6110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न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त्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ड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प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्यालखान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्यम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मच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ग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ब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त्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ियोपाग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यनुसिय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मार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थेन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ियोपाग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ध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द्दामामि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द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ष्ठ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्यमा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361950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85pt;width:305.95pt;height:27pt" coordorigin="-62,5700" coordsize="6119,540">
                <v:line id="shape_0" from="-62,5775" to="6057,5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5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ग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स्प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निग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बि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स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दि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यान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ँ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ष्ठभूम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शि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ष्ट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स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सर्ग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ञ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पोस्टल्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.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६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िफ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पि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६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७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्रोबुल्ड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ेम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िद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द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ग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द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वाग्र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सत्व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ृत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स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ुम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स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खालि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ि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व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न्ध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21615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70.2pt;width:305.95pt;height:27pt" coordorigin="-46,3404" coordsize="6119,540">
                <v:line id="shape_0" from="-46,3479" to="6073,3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3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ेम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ा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म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पुग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छन्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जब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इ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घच्या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ुहुन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00" w:hanging="54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भा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चकिच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ज्ञा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क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त्‍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ा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नाउ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तनमन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औ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िकार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्छ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ाप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क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18"/>
          <w:szCs w:val="18"/>
          <w:lang w:bidi="ne-NP"/>
        </w:rPr>
      </w:pPr>
      <w:r>
        <w:rPr>
          <w:rFonts w:cs="Kalimati" w:ascii="Himali" w:hAnsi="Himal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732280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36.4pt;width:305.95pt;height:27pt" coordorigin="10,2728" coordsize="6119,540">
                <v:line id="shape_0" from="10,2803" to="6129,2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लगात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हरू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76200</wp:posOffset>
                </wp:positionV>
                <wp:extent cx="401193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2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6pt;width:315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04775</wp:posOffset>
            </wp:positionV>
            <wp:extent cx="1043940" cy="126809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व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ग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्द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न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्द्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बाब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भ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?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भोलिपल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88.1pt;width:305.95pt;height:27pt" coordorigin="-21,1762" coordsize="6119,540">
                <v:line id="shape_0" from="-21,1837" to="6098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बु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चौथ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टलान्ट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क्र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</w:t>
      </w:r>
      <w:r>
        <w:rPr>
          <w:rFonts w:cs="Kalimati"/>
          <w:sz w:val="20"/>
        </w:rPr>
        <w:t>]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                                                                                                  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लो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नि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न्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सिनाडुन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ञ्‍चै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ट्रान्कु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ब्राह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लो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निय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ान्थ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  <w:t>--------------------------------------------------------------------------</w:t>
      </w:r>
    </w:p>
    <w:p>
      <w:pPr>
        <w:pStyle w:val="NoSpacing"/>
        <w:jc w:val="both"/>
        <w:rPr>
          <w:rFonts w:cs="Kalimati"/>
          <w:i/>
          <w:i/>
          <w:iCs/>
          <w:sz w:val="20"/>
        </w:rPr>
      </w:pPr>
      <w:r>
        <w:rPr>
          <w:rFonts w:cs="Kalimati"/>
          <w:i/>
          <w:i/>
          <w:iCs/>
          <w:sz w:val="20"/>
          <w:sz w:val="20"/>
        </w:rPr>
        <w:t>आज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४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र्षी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्राह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ट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िनी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भेन्थ</w:t>
      </w:r>
      <w:r>
        <w:rPr>
          <w:rFonts w:cs="Kalimati"/>
          <w:i/>
          <w:iCs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ड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ुख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र्यालय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ौकिदा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जिकै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कुल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ेखदेख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न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१३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औं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बथ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कूल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ब्रि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ेटी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ा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ोनाक्री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कूल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ठूल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नाउ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हयो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ल्ने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"</w:t>
      </w:r>
      <w:r>
        <w:rPr>
          <w:rFonts w:cs="Kalimati"/>
          <w:i/>
          <w:i/>
          <w:iCs/>
          <w:sz w:val="20"/>
          <w:sz w:val="20"/>
        </w:rPr>
        <w:t>मेर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पना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ेशूति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खिच्यो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हि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सँ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ँड्दैछु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ेशूसँग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ात्र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दैछु</w:t>
      </w:r>
      <w:r>
        <w:rPr>
          <w:rFonts w:cs="Kalimati"/>
          <w:i/>
          <w:iCs/>
          <w:sz w:val="20"/>
        </w:rPr>
        <w:t xml:space="preserve">" </w:t>
      </w:r>
      <w:r>
        <w:rPr>
          <w:rFonts w:cs="Kalimati"/>
          <w:i/>
          <w:i/>
          <w:iCs/>
          <w:sz w:val="20"/>
          <w:sz w:val="20"/>
        </w:rPr>
        <w:t>खुश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द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्राहम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खक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नाए।</w:t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487170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7.1pt;width:305.95pt;height:27pt" coordorigin="-11,2342" coordsize="6119,540">
                <v:line id="shape_0" from="-11,2417" to="6108,2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6T09:56:00Z</dcterms:modified>
  <cp:revision>4</cp:revision>
  <dc:subject/>
  <dc:title/>
</cp:coreProperties>
</file>