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-233680</wp:posOffset>
            </wp:positionV>
            <wp:extent cx="302831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1" t="5742" r="3247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लेझै परोपकार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लेझै परोपकार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ड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ुण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बि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ँडाह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ष्ट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ध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हि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ोक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236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80.6pt;width:305.95pt;height:27pt" coordorigin="-21,1612" coordsize="6119,540">
                <v:line id="shape_0" from="-21,1687" to="6098,1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5;top:16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त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ू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।</w:t>
      </w:r>
      <w:r>
        <w:rPr>
          <w:rFonts w:cs="Kalimati"/>
          <w:sz w:val="20"/>
          <w:szCs w:val="20"/>
          <w:lang w:bidi="ne-NP"/>
        </w:rPr>
        <w:t>'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निस्त्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लिङ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४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झ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color w:val="FFFFFF"/>
          <w:sz w:val="20"/>
          <w:highlight w:val="black"/>
          <w:lang w:bidi="ne-NP"/>
        </w:rPr>
        <w:t>.</w:t>
      </w:r>
      <w:r>
        <w:rPr>
          <w:rFonts w:cs="Kalimati"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color w:val="FFFFFF"/>
          <w:sz w:val="20"/>
          <w:sz w:val="20"/>
          <w:highlight w:val="black"/>
          <w:lang w:bidi="ne-NP"/>
        </w:rPr>
        <w:t>मानिसहरूप्रति</w:t>
      </w:r>
      <w:r>
        <w:rPr>
          <w:rFonts w:cs="Calibri"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color w:val="FFFFFF"/>
          <w:sz w:val="20"/>
          <w:sz w:val="20"/>
          <w:highlight w:val="black"/>
          <w:lang w:bidi="ne-NP"/>
        </w:rPr>
        <w:t>धारणा</w:t>
      </w:r>
      <w:r>
        <w:rPr>
          <w:rFonts w:cs="Calibri"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Mangal" w:hAnsi="Mangal" w:cs="Kalimati"/>
          <w:sz w:val="20"/>
          <w:lang w:bidi="ne-NP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ascii="Mangal" w:hAnsi="Mangal" w:cs="Kalimati"/>
          <w:sz w:val="20"/>
          <w:sz w:val="20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हिल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ुण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खोज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नुहुन्थ्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ानिसह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ब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ु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देखाउनु</w:t>
      </w:r>
      <w:r>
        <w:rPr>
          <w:rFonts w:ascii="Mangal" w:hAnsi="Mangal" w:cs="Kalimati"/>
          <w:sz w:val="20"/>
          <w:sz w:val="20"/>
        </w:rPr>
        <w:t>हुन्थ्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रोध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गु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ण्डित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्रियाकलाप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पत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नाउँथ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दथ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</w:t>
      </w:r>
      <w:r>
        <w:rPr>
          <w:rFonts w:ascii="Mangal" w:hAnsi="Mangal" w:cs="Kalimati"/>
          <w:sz w:val="20"/>
          <w:sz w:val="20"/>
          <w:lang w:bidi="ne-NP"/>
        </w:rPr>
        <w:t>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लोचनाहरूम</w:t>
      </w:r>
      <w:r>
        <w:rPr>
          <w:rFonts w:ascii="Mangal" w:hAnsi="Mangal" w:cs="Kalimati"/>
          <w:sz w:val="20"/>
          <w:sz w:val="20"/>
          <w:lang w:bidi="ne-NP"/>
        </w:rPr>
        <w:t>ध्य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ए</w:t>
      </w:r>
      <w:r>
        <w:rPr>
          <w:rFonts w:ascii="Mangal" w:hAnsi="Mangal" w:cs="Kalimati"/>
          <w:sz w:val="20"/>
          <w:sz w:val="20"/>
          <w:lang w:bidi="ne-NP"/>
        </w:rPr>
        <w:t>उट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मु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Mangal" w:hAnsi="Mangal" w:cs="Kalimati"/>
          <w:sz w:val="20"/>
          <w:sz w:val="20"/>
        </w:rPr>
        <w:t>ल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ापी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घुलमि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िनीहरूसँग</w:t>
      </w:r>
      <w:r>
        <w:rPr>
          <w:rFonts w:ascii="Mangal" w:hAnsi="Mangal" w:cs="Kalimati"/>
          <w:sz w:val="20"/>
          <w:sz w:val="20"/>
          <w:lang w:bidi="ne-NP"/>
        </w:rPr>
        <w:t>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खानप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नुहुन्छ</w:t>
      </w:r>
      <w:r>
        <w:rPr>
          <w:rFonts w:cs="Kalimati" w:ascii="Mangal" w:hAnsi="Mangal"/>
          <w:sz w:val="20"/>
        </w:rPr>
        <w:t>!</w:t>
      </w:r>
      <w:r>
        <w:rPr>
          <w:rFonts w:cs="Kalimati" w:ascii="Times New Roman" w:hAnsi="Times New Roman"/>
          <w:sz w:val="20"/>
        </w:rPr>
        <w:t>" (</w:t>
      </w:r>
      <w:r>
        <w:rPr>
          <w:rFonts w:ascii="Mangal" w:hAnsi="Mangal" w:cs="Kalimati"/>
          <w:sz w:val="20"/>
          <w:sz w:val="20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१५</w:t>
      </w:r>
      <w:r>
        <w:rPr>
          <w:rFonts w:cs="Kalimati" w:ascii="Times New Roman" w:hAnsi="Times New Roman"/>
          <w:sz w:val="20"/>
        </w:rPr>
        <w:t>:</w:t>
      </w:r>
      <w:r>
        <w:rPr>
          <w:rFonts w:ascii="Mangal" w:hAnsi="Mangal" w:cs="Kalimati"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>)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गु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त्काल</w:t>
      </w:r>
      <w:r>
        <w:rPr>
          <w:rFonts w:ascii="Mangal" w:hAnsi="Mangal" w:cs="Kalimati"/>
          <w:sz w:val="20"/>
          <w:sz w:val="20"/>
          <w:lang w:bidi="ne-NP"/>
        </w:rPr>
        <w:t>ी</w:t>
      </w:r>
      <w:r>
        <w:rPr>
          <w:rFonts w:ascii="Mangal" w:hAnsi="Mangal" w:cs="Kalimati"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म्पर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चल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मेश्</w:t>
      </w:r>
      <w:r>
        <w:rPr>
          <w:rFonts w:ascii="Times New Roman" w:hAnsi="Times New Roman" w:cs="Kalimati"/>
          <w:sz w:val="20"/>
          <w:sz w:val="20"/>
        </w:rPr>
        <w:t>‍</w:t>
      </w:r>
      <w:r>
        <w:rPr>
          <w:rFonts w:ascii="Mangal" w:hAnsi="Mangal" w:cs="Kalimati"/>
          <w:sz w:val="20"/>
          <w:sz w:val="20"/>
        </w:rPr>
        <w:t>व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श्</w:t>
      </w:r>
      <w:r>
        <w:rPr>
          <w:rFonts w:ascii="Times New Roman" w:hAnsi="Times New Roman" w:cs="Kalimati"/>
          <w:sz w:val="20"/>
          <w:sz w:val="20"/>
        </w:rPr>
        <w:t>‍</w:t>
      </w:r>
      <w:r>
        <w:rPr>
          <w:rFonts w:ascii="Mangal" w:hAnsi="Mangal" w:cs="Kalimati"/>
          <w:sz w:val="20"/>
          <w:sz w:val="20"/>
        </w:rPr>
        <w:t>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ात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ानिस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हाँ</w:t>
      </w:r>
      <w:r>
        <w:rPr>
          <w:rFonts w:ascii="Mangal" w:hAnsi="Mangal" w:cs="Kalimati"/>
          <w:sz w:val="20"/>
          <w:sz w:val="20"/>
          <w:lang w:bidi="ne-NP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ठब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नुभएको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तियार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ेशू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पत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न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ारस्पर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म्बन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मेश्</w:t>
      </w:r>
      <w:r>
        <w:rPr>
          <w:rFonts w:ascii="Times New Roman" w:hAnsi="Times New Roman" w:cs="Kalimati"/>
          <w:sz w:val="20"/>
          <w:sz w:val="20"/>
        </w:rPr>
        <w:t>‍</w:t>
      </w:r>
      <w:r>
        <w:rPr>
          <w:rFonts w:ascii="Mangal" w:hAnsi="Mangal" w:cs="Kalimati"/>
          <w:sz w:val="20"/>
          <w:sz w:val="20"/>
        </w:rPr>
        <w:t>वरसँग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म्बन्ध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परम्परा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रितिथित</w:t>
      </w:r>
      <w:r>
        <w:rPr>
          <w:rFonts w:ascii="Mangal" w:hAnsi="Mangal" w:cs="Kalimati"/>
          <w:sz w:val="20"/>
          <w:sz w:val="20"/>
          <w:lang w:bidi="ne-NP"/>
        </w:rPr>
        <w:t>ि</w:t>
      </w:r>
      <w:r>
        <w:rPr>
          <w:rFonts w:ascii="Mangal" w:hAnsi="Mangal" w:cs="Kalimati"/>
          <w:sz w:val="20"/>
          <w:sz w:val="20"/>
        </w:rPr>
        <w:t>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ण्डित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ितिरि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ुभ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Mangal" w:hAnsi="Mangal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ात्म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ाप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ु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श्</w:t>
      </w:r>
      <w:r>
        <w:rPr>
          <w:rFonts w:ascii="Times New Roman" w:hAnsi="Times New Roman" w:cs="Kalimati"/>
          <w:sz w:val="20"/>
          <w:sz w:val="20"/>
        </w:rPr>
        <w:t>‍</w:t>
      </w:r>
      <w:r>
        <w:rPr>
          <w:rFonts w:ascii="Mangal" w:hAnsi="Mangal" w:cs="Kalimati"/>
          <w:sz w:val="20"/>
          <w:sz w:val="20"/>
        </w:rPr>
        <w:t>चाता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ुन्</w:t>
      </w:r>
      <w:r>
        <w:rPr>
          <w:rFonts w:cs="Kalimati" w:ascii="Times New Roman" w:hAnsi="Times New Roman"/>
          <w:sz w:val="20"/>
        </w:rPr>
        <w:t>" (</w:t>
      </w:r>
      <w:r>
        <w:rPr>
          <w:rFonts w:ascii="Mangal" w:hAnsi="Mangal" w:cs="Kalimati"/>
          <w:sz w:val="20"/>
          <w:sz w:val="20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Mangal" w:hAnsi="Mangal" w:cs="Kalimati"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Mangal" w:hAnsi="Mangal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गु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धर्म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रक्ष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ने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चक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500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2.05pt;width:305.95pt;height:27pt" coordorigin="19,2441" coordsize="6119,540">
                <v:line id="shape_0" from="19,2516" to="6138,2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244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त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छु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ार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ा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ु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ड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याय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ू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ू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न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्‍चन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थ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प्‍द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द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)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हुनुहुन्‍थ्‍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ह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ज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न्‍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2085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3.9pt;width:305.95pt;height:27pt" coordorigin="-21,3478" coordsize="6119,540">
                <v:line id="shape_0" from="-21,3553" to="6098,3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5;top:347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ज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ूल्यवा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ोम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ुन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िन्थ्यो।न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नाढ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न्थ्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ाना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ग्र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लब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ज्ञ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ष्कार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जनैत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बपति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दछ।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ग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छिम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1001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22.85pt;width:305.95pt;height:27pt" coordorigin="3,6457" coordsize="6119,540">
                <v:line id="shape_0" from="3,6532" to="6122,6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9;top:645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त्प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ू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ऊ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ु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जा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जा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हरू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हार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र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5388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78.65pt;width:305.95pt;height:27pt" coordorigin="-30,5573" coordsize="6119,540">
                <v:line id="shape_0" from="-30,5648" to="6089,56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6;top:557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ग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ण्ड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ैन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जा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आइज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ि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ट्‌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ज्‍य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म्‍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22218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74.95pt;width:305.95pt;height:27pt" coordorigin="-64,3499" coordsize="6119,540">
                <v:line id="shape_0" from="-64,3574" to="6055,35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2;top:349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न्त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ानिसहररू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ुण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ुट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गाल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ाँच्‍नेछैनन्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धिपधि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लेद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भाउनेछैनन्‌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श्‍वस्‍तता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क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द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म्‍म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दैज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्ने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िपध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े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प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ा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छ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इहा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को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/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स्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ना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भयो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4497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4.15pt;width:305.95pt;height:27pt" coordorigin="-16,2283" coordsize="6119,540">
                <v:line id="shape_0" from="-16,2358" to="6103,2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0;top:228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ण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अड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ो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च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च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ो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ोलिए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फसो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म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तब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ि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्छ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त्म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ै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ोप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े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षधीउप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त्क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परि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ट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7607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9.9pt;width:305.95pt;height:27pt" coordorigin="-51,1198" coordsize="6119,540">
                <v:line id="shape_0" from="-51,1273" to="6068,1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5;top:119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स्थ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उ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ष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द्य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‍त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द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20.3pt;width:305.95pt;height:27pt" coordorigin="-42,10406" coordsize="6119,540">
                <v:line id="shape_0" from="-42,10481" to="6077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1040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ब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स्वास्थ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ा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्य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ा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ुँत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ला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दै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स्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न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7089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13.3pt;width:305.95pt;height:27pt" coordorigin="-41,4266" coordsize="6119,540">
                <v:line id="shape_0" from="-41,4341" to="6078,4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5;top:426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म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लील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म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ीर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रिया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ड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इए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रे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ाघ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ली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कापोल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ेख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हरू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त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वि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िकाउ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म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ुर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ूँदै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ा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6880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90.4pt;width:305.95pt;height:27pt" coordorigin="-27,5808" coordsize="6119,540">
                <v:line id="shape_0" from="-27,5883" to="6092,5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58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भ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आत्म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ँड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ब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ै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ष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च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ान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त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ख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ासो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14516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4.3pt;width:305.95pt;height:27pt" coordorigin="-40,2286" coordsize="6119,540">
                <v:line id="shape_0" from="-40,2361" to="6079,2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6;top:228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हनत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ं।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ख्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460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05.2pt;width:305.95pt;height:27pt" coordorigin="-5,8104" coordsize="6119,540">
                <v:line id="shape_0" from="-5,8179" to="6114,8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810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रह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क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ख्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ख्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पट्टि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त्त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ौं</w:t>
      </w:r>
      <w:r>
        <w:rPr>
          <w:rFonts w:cs="Kalimati"/>
          <w:b/>
          <w:bCs/>
          <w:sz w:val="20"/>
          <w:szCs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ब्रेपट्ट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न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ं</w:t>
      </w:r>
      <w:r>
        <w:rPr>
          <w:rFonts w:cs="Kalimati"/>
          <w:b/>
          <w:bCs/>
          <w:sz w:val="20"/>
          <w:szCs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राश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स्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</w:t>
      </w:r>
      <w:r>
        <w:rPr>
          <w:rFonts w:cs="Kalimati"/>
          <w:sz w:val="20"/>
          <w:szCs w:val="20"/>
          <w:lang w:bidi="ne-NP"/>
        </w:rPr>
        <w:t>,’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ष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1760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92.6pt;width:305.95pt;height:27pt" coordorigin="-51,1852" coordsize="6119,540">
                <v:line id="shape_0" from="-51,1927" to="6068,1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5;top:185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  <w:lang w:bidi="ne-NP"/>
        </w:rPr>
        <w:t>भेँड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ख्रा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ती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ताप्र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तामा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र्मप्र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्छ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मु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रा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ोक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ाङ्ग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ो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।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मात्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झ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ज्ञ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ि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लिङ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४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6573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0.5pt;width:305.95pt;height:27pt" coordorigin="-3,2610" coordsize="6119,540">
                <v:line id="shape_0" from="-3,2685" to="6116,2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261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तर्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रु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ुष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ै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ा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ाग्र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झ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चात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.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 </w:t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तिपय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ोग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िउँताउनुभ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िउँतिएका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नुपर्छ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ै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7310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6.3pt;width:305.95pt;height:27pt" coordorigin="-9,2726" coordsize="6119,540">
                <v:line id="shape_0" from="-9,2801" to="6110,2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272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क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सुडान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नप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ेयपदा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रिका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इनु</w:t>
      </w:r>
    </w:p>
    <w:p>
      <w:pPr>
        <w:pStyle w:val="NoSpacing"/>
        <w:jc w:val="right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ग्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िशेल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lang w:val="en-US" w:eastAsia="en-US" w:bidi="ne-NP"/>
        </w:rPr>
      </w:pPr>
      <w:r>
        <w:rPr>
          <w:rFonts w:cs="Kalimati"/>
          <w:b/>
          <w:bCs/>
          <w:color w:val="000000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85725</wp:posOffset>
                </wp:positionV>
                <wp:extent cx="394271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6.75pt;width:310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33655</wp:posOffset>
            </wp:positionV>
            <wp:extent cx="1224915" cy="1189990"/>
            <wp:effectExtent l="0" t="0" r="0" b="0"/>
            <wp:wrapTight wrapText="bothSides">
              <wp:wrapPolygon edited="0">
                <wp:start x="-183" y="0"/>
                <wp:lineTo x="-183" y="21223"/>
                <wp:lineTo x="21600" y="21223"/>
                <wp:lineTo x="21600" y="0"/>
                <wp:lineTo x="-18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ुड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ृह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पे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ेभलोपमेन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ेन्स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ड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प्ट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०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ेनहा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ल्सि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ँथ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ज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बुलन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&lt;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ज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म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न्ट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ूटबि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्रा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 "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मेर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ँन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ुज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्च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ट्यौ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5455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21.7pt;width:305.95pt;height:27pt" coordorigin="2,2434" coordsize="6119,540">
                <v:line id="shape_0" from="2,2509" to="6121,2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243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ड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ड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्टु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एसए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ध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िक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ठ्ठ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ग्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यात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ल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ँ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क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ले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ल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के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ुह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मेरि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ड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स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ज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्व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्टु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ति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२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र्क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ेछु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28282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22.7pt;width:305.95pt;height:27pt" coordorigin="-28,4454" coordsize="6119,540">
                <v:line id="shape_0" from="-28,4529" to="6091,4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8;top:445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0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1T13:20:00Z</dcterms:modified>
  <cp:revision>3</cp:revision>
  <dc:subject/>
  <dc:title/>
</cp:coreProperties>
</file>