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395</wp:posOffset>
            </wp:positionH>
            <wp:positionV relativeFrom="paragraph">
              <wp:posOffset>-83185</wp:posOffset>
            </wp:positionV>
            <wp:extent cx="328295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42"/>
          <w:szCs w:val="42"/>
          <w:lang w:bidi="ne-NP"/>
        </w:rPr>
      </w:pPr>
      <w:r>
        <w:rPr>
          <w:rFonts w:ascii="Arya" w:hAnsi="Arya" w:cs="Arya"/>
          <w:b/>
          <w:b/>
          <w:bCs/>
          <w:sz w:val="42"/>
          <w:sz w:val="42"/>
          <w:szCs w:val="42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42"/>
          <w:sz w:val="42"/>
          <w:szCs w:val="42"/>
          <w:lang w:bidi="ne-NP"/>
        </w:rPr>
        <w:t>–</w:t>
      </w:r>
      <w:r>
        <w:rPr>
          <w:rFonts w:ascii="Arya" w:hAnsi="Arya" w:cs="Arya"/>
          <w:b/>
          <w:b/>
          <w:bCs/>
          <w:sz w:val="42"/>
          <w:sz w:val="42"/>
          <w:szCs w:val="42"/>
          <w:lang w:bidi="ne-NP"/>
        </w:rPr>
        <w:t>१०</w:t>
      </w:r>
    </w:p>
    <w:p>
      <w:pPr>
        <w:pStyle w:val="ListParagraph"/>
        <w:ind w:left="0" w:hanging="0"/>
        <w:jc w:val="center"/>
        <w:rPr>
          <w:rFonts w:ascii="Arya" w:hAnsi="Arya" w:cs="Arya"/>
          <w:b/>
          <w:b/>
          <w:bCs/>
          <w:sz w:val="40"/>
          <w:szCs w:val="40"/>
          <w:lang w:bidi="ne-NP"/>
        </w:rPr>
      </w:pPr>
      <w:r>
        <w:rPr>
          <w:rFonts w:eastAsia="Arya" w:cs="Arya" w:ascii="Arya" w:hAnsi="Arya"/>
          <w:b/>
          <w:bCs/>
          <w:sz w:val="40"/>
          <w:szCs w:val="40"/>
          <w:lang w:bidi="ne-NP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9022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" w:hAnsi="Arya" w:cs="Arya"/>
          <w:b/>
          <w:b/>
          <w:bCs/>
          <w:sz w:val="40"/>
          <w:sz w:val="40"/>
          <w:szCs w:val="40"/>
          <w:lang w:bidi="ne-NP"/>
        </w:rPr>
        <w:t>फर्काउनुपर्ने फर्काउनु</w:t>
      </w:r>
    </w:p>
    <w:p>
      <w:pPr>
        <w:pStyle w:val="Normal"/>
        <w:jc w:val="center"/>
        <w:rPr>
          <w:rFonts w:ascii="Arya" w:hAnsi="Arya" w:cs="Arya"/>
          <w:b/>
          <w:b/>
          <w:bCs/>
          <w:sz w:val="2"/>
          <w:szCs w:val="2"/>
          <w:lang w:bidi="ne-NP"/>
        </w:rPr>
      </w:pPr>
      <w:r>
        <w:rPr>
          <w:rFonts w:cs="Arya" w:ascii="Arya" w:hAnsi="Arya"/>
          <w:b/>
          <w:bCs/>
          <w:sz w:val="2"/>
          <w:szCs w:val="2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48590</wp:posOffset>
                </wp:positionV>
                <wp:extent cx="3821430" cy="819150"/>
                <wp:effectExtent l="5080" t="5080" r="5715" b="268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819000"/>
                        </a:xfrm>
                        <a:prstGeom prst="cloudCallout">
                          <a:avLst>
                            <a:gd name="adj1" fmla="val -39263"/>
                            <a:gd name="adj2" fmla="val 7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मूल पदहरू: लूका १२:१६-२१, उपदेशक २:१८-२२, हितोपदेश २७:२३-२७, २ कोरन्थी ४:१८, उपदेशक ५:१० र कलस्सी  १:१५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1.7pt;width:300.8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मूल पदहरू: लूका १२:१६-२१, उपदेशक २:१८-२२, हितोपदेश २७:२३-२७, २ कोरन्थी ४:१८, उपदेशक ५:१० र कलस्सी  १:१५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4"/>
          <w:szCs w:val="24"/>
          <w:u w:val="single"/>
          <w:lang w:bidi="ne-NP"/>
        </w:rPr>
      </w:pPr>
      <w:r>
        <w:rPr>
          <w:rFonts w:cs="Kalimati"/>
          <w:b/>
          <w:bCs/>
          <w:i/>
          <w:iCs/>
          <w:sz w:val="24"/>
          <w:szCs w:val="24"/>
          <w:u w:val="single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2065</wp:posOffset>
            </wp:positionV>
            <wp:extent cx="610870" cy="859155"/>
            <wp:effectExtent l="0" t="0" r="0" b="0"/>
            <wp:wrapTight wrapText="bothSides">
              <wp:wrapPolygon edited="0">
                <wp:start x="-38732" y="-4586"/>
                <wp:lineTo x="-38732" y="29691"/>
                <wp:lineTo x="42367" y="29691"/>
                <wp:lineTo x="42367" y="-4586"/>
                <wp:lineTo x="-38732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Arya" w:ascii="Arya" w:hAnsi="Arya"/>
          <w:sz w:val="18"/>
          <w:szCs w:val="18"/>
          <w:lang w:bidi="ne-NP"/>
        </w:rPr>
        <w:t>"</w:t>
      </w:r>
      <w:r>
        <w:rPr>
          <w:rFonts w:ascii="Arya" w:hAnsi="Arya" w:cs="Arya"/>
          <w:sz w:val="18"/>
          <w:sz w:val="18"/>
          <w:szCs w:val="18"/>
          <w:lang w:bidi="ne-NP"/>
        </w:rPr>
        <w:t>अनि स्‍वर्गबाट आएको यस्‍तो आवाज मैले सुनें</w:t>
      </w:r>
      <w:r>
        <w:rPr>
          <w:rFonts w:cs="Arya" w:ascii="Arya" w:hAnsi="Arya"/>
          <w:sz w:val="18"/>
          <w:szCs w:val="18"/>
          <w:lang w:bidi="ne-NP"/>
        </w:rPr>
        <w:t>, “</w:t>
      </w:r>
      <w:r>
        <w:rPr>
          <w:rFonts w:ascii="Arya" w:hAnsi="Arya" w:cs="Arya"/>
          <w:sz w:val="18"/>
          <w:sz w:val="18"/>
          <w:szCs w:val="18"/>
          <w:lang w:bidi="ne-NP"/>
        </w:rPr>
        <w:t>यो लेख</w:t>
      </w:r>
      <w:r>
        <w:rPr>
          <w:rFonts w:cs="Arya" w:ascii="Arya" w:hAnsi="Arya"/>
          <w:sz w:val="18"/>
          <w:szCs w:val="18"/>
          <w:lang w:bidi="ne-NP"/>
        </w:rPr>
        <w:t xml:space="preserve">: </w:t>
      </w:r>
      <w:r>
        <w:rPr>
          <w:rFonts w:ascii="Arya" w:hAnsi="Arya" w:cs="Arya"/>
          <w:sz w:val="18"/>
          <w:sz w:val="18"/>
          <w:szCs w:val="18"/>
          <w:lang w:bidi="ne-NP"/>
        </w:rPr>
        <w:t>अब उप्रान्‍त प्रभुमा मर्नेहरू धन्‍यका हुन्‌।” आत्‍मा भन्‍नुहुन्‍छ</w:t>
      </w:r>
      <w:r>
        <w:rPr>
          <w:rFonts w:cs="Arya" w:ascii="Arya" w:hAnsi="Arya"/>
          <w:sz w:val="18"/>
          <w:szCs w:val="18"/>
          <w:lang w:bidi="ne-NP"/>
        </w:rPr>
        <w:t>, “</w:t>
      </w:r>
      <w:r>
        <w:rPr>
          <w:rFonts w:ascii="Arya" w:hAnsi="Arya" w:cs="Arya"/>
          <w:sz w:val="18"/>
          <w:sz w:val="18"/>
          <w:szCs w:val="18"/>
          <w:lang w:bidi="ne-NP"/>
        </w:rPr>
        <w:t>हो</w:t>
      </w:r>
      <w:r>
        <w:rPr>
          <w:rFonts w:cs="Arya" w:ascii="Arya" w:hAnsi="Arya"/>
          <w:sz w:val="18"/>
          <w:szCs w:val="18"/>
          <w:lang w:bidi="ne-NP"/>
        </w:rPr>
        <w:t xml:space="preserve">, </w:t>
      </w:r>
      <w:r>
        <w:rPr>
          <w:rFonts w:ascii="Arya" w:hAnsi="Arya" w:cs="Arya"/>
          <w:sz w:val="18"/>
          <w:sz w:val="18"/>
          <w:szCs w:val="18"/>
          <w:lang w:bidi="ne-NP"/>
        </w:rPr>
        <w:t>तिनीहरूले आफ्‍नो–आफ्‍नो परिश्रमबाट आराम पाउनेछन्‌</w:t>
      </w:r>
      <w:r>
        <w:rPr>
          <w:rFonts w:cs="Arya" w:ascii="Arya" w:hAnsi="Arya"/>
          <w:sz w:val="18"/>
          <w:szCs w:val="18"/>
          <w:lang w:bidi="ne-NP"/>
        </w:rPr>
        <w:t xml:space="preserve">, </w:t>
      </w:r>
      <w:r>
        <w:rPr>
          <w:rFonts w:ascii="Arya" w:hAnsi="Arya" w:cs="Arya"/>
          <w:sz w:val="18"/>
          <w:sz w:val="18"/>
          <w:szCs w:val="18"/>
          <w:lang w:bidi="ne-NP"/>
        </w:rPr>
        <w:t>किनकि तिनीहरूका काम तिनीहरूका पछि  लाग्‍नेछन्‌।”  प्रकाश १४</w:t>
      </w:r>
      <w:r>
        <w:rPr>
          <w:rFonts w:cs="Arya" w:ascii="Arya" w:hAnsi="Arya"/>
          <w:sz w:val="18"/>
          <w:szCs w:val="18"/>
          <w:lang w:bidi="ne-NP"/>
        </w:rPr>
        <w:t>:</w:t>
      </w:r>
      <w:r>
        <w:rPr>
          <w:rFonts w:ascii="Arya" w:hAnsi="Arya" w:cs="Arya"/>
          <w:sz w:val="18"/>
          <w:sz w:val="18"/>
          <w:szCs w:val="18"/>
          <w:lang w:bidi="ne-NP"/>
        </w:rPr>
        <w:t>१३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position w:val="-10"/>
          <w:sz w:val="112"/>
          <w:sz w:val="112"/>
          <w:szCs w:val="112"/>
          <w:lang w:bidi="ne-NP"/>
        </w:rPr>
        <w:t>ज</w:t>
      </w:r>
      <w:r>
        <w:rPr>
          <w:rFonts w:cs="Kalimati"/>
          <w:sz w:val="20"/>
          <w:sz w:val="20"/>
          <w:lang w:bidi="ne-NP"/>
        </w:rPr>
        <w:t>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े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2369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7.4pt;width:305.95pt;height:27pt" coordorigin="2,1948" coordsize="6119,540">
                <v:line id="shape_0" from="2,2023" to="6121,20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2;top:1948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कि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ग्र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ु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मार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्छ</w:t>
      </w:r>
      <w:r>
        <w:rPr>
          <w:rFonts w:cs="Kalimati"/>
          <w:sz w:val="20"/>
          <w:lang w:bidi="ne-NP"/>
        </w:rPr>
        <w:t>?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को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य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ी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२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ि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ूर्ख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क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ँ</w:t>
      </w:r>
      <w:r>
        <w:rPr>
          <w:rFonts w:cs="Kalimati"/>
          <w:b/>
          <w:bCs/>
          <w:sz w:val="20"/>
          <w:lang w:bidi="ne-NP"/>
        </w:rPr>
        <w:t xml:space="preserve">?’ 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ु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ै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”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’  “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ind w:left="0" w:firstLine="72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1144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7.75pt;width:305.95pt;height:27pt" coordorigin="-16,1755" coordsize="6119,540">
                <v:line id="shape_0" from="-16,1830" to="6103,1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94;top:1755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ै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”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ु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ा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जेक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स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५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ि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छ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प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6979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33.7pt;width:305.95pt;height:27pt" coordorigin="-10,2674" coordsize="6119,540">
                <v:line id="shape_0" from="-10,2749" to="6109,2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00;top:2674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ैरह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ी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त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ाह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ि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पर्द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3898900" cy="541020"/>
                <wp:effectExtent l="5080" t="5080" r="50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4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जुनसुकै आयुमा भएतापनि र जतिसुकै पैसा भएतापनि त्यस धनी मानिस परेको धरापमा जस्तै हामी नपर्न के गर्नुपर्छ ? तपाईँ आफूले आफैलाई सोध्नुहोस्, "म केको निम्ति बाँचिरहेको छु?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8d8d8" stroked="t" o:allowincell="f" style="position:absolute;margin-left:-0.15pt;margin-top:3.55pt;width:306.95pt;height:4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जुनसुकै आयुमा भएतापनि र जतिसुकै पैसा भएतापनि त्यस धनी मानिस परेको धरापमा जस्तै हामी नपर्न के गर्नुपर्छ ? तपाईँ आफूले आफैलाई सोध्नुहोस्, "म केको निम्ति बाँचिरहेको छु?"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पाईँ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ू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क्नुहुन्छ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Kalimati"/>
          <w:sz w:val="20"/>
          <w:lang w:bidi="ne-NP"/>
        </w:rPr>
        <w:t>? "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तापनि।</w:t>
      </w:r>
    </w:p>
    <w:p>
      <w:pPr>
        <w:pStyle w:val="ListParagraph"/>
        <w:ind w:left="0" w:hanging="0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326961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57.45pt;width:305.95pt;height:27pt" coordorigin="5,5149" coordsize="6119,540">
                <v:line id="shape_0" from="5,5224" to="6124,52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5;top:5149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र्द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ैजानेछैन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ौरव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ानेछैन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;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न्‍तुष्‍टिसहित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क्त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ाभ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्‍यायौ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ैजा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क्‍छौं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ाउनसम्‍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ु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स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द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ब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ब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ब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मा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का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ड़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ी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ख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; "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औं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औ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ला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न्‍द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वा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ाइहाल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पर्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ौ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उ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ूर्य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ै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हन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पुणत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नै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भा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हन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तासह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ँव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169989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33.85pt;width:305.95pt;height:27pt" coordorigin="43,2677" coordsize="6119,540">
                <v:line id="shape_0" from="43,2752" to="6162,2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3;top:2677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क्ष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ो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4023360" cy="636905"/>
                <wp:effectExtent l="5080" t="5715" r="5715" b="195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3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हामीलाई थाहा छ मृत्यु जहिले पनि आउन सक्छ, त्यो पनि हामीले अपेक्षा नगरेको समयमा । आज तपाईँ मर्नुभयो भने तपाईँको प्रियजनहरूको अवस्था कस्तो हुनेछ ? तपाईँको सम्पत्ति के हुनेछ ? के तपाईँले चाहेकै अनुसार त्यो वितरण हुन्छ त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3pt;margin-top:1.8pt;width:316.75pt;height:5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हामीलाई थाहा छ मृत्यु जहिले पनि आउन सक्छ, त्यो पनि हामीले अपेक्षा नगरेको समयमा । आज तपाईँ मर्नुभयो भने तपाईँको प्रियजनहरूको अवस्था कस्तो हुनेछ ? तपाईँको सम्पत्ति के हुनेछ ? के तपाईँले चाहेकै अनुसार त्यो वितरण हुन्छ त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क्तिग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वश्यकता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र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नु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ब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</w:p>
    <w:p>
      <w:pPr>
        <w:pStyle w:val="ListParagraph"/>
        <w:ind w:left="0" w:firstLine="72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ँड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या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वधानी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</w:t>
      </w:r>
      <w:r>
        <w:rPr>
          <w:rFonts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ाख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लिन्‍छ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इद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बाख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55pt;width:305.95pt;height:27pt" coordorigin="0,1371" coordsize="6119,540">
                <v:line id="shape_0" from="0,1446" to="6119,1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0;top:1371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्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म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प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िय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ख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र्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कि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ाख्‍न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ाय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क्षेप्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ल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ाव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3884295" cy="490220"/>
                <wp:effectExtent l="5715" t="5080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"हामीसँग भएको धनसम्पत्ति सदाको निम्ति होइन" (हितोपदेश २७:२४ रूपान्तरित) । यो कथनलाई हाम्रो दिमागमा राखिराख्‍नु किन महत्त्वपूर्ण छ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pt;margin-top:3.75pt;width:305.8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"हामीसँग भएको धनसम्पत्ति सदाको निम्ति होइन" (हितोपदेश २७:२४ रूपान्तरित) । यो कथनलाई हाम्रो दिमागमा राखिराख्‍नु किन महत्त्वपूर्ण छ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30"/>
          <w:szCs w:val="28"/>
          <w:lang w:bidi="ne-NP"/>
        </w:rPr>
      </w:pPr>
      <w:r>
        <w:rPr>
          <w:rFonts w:cs="Kalimati"/>
          <w:sz w:val="30"/>
          <w:szCs w:val="28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र्नेबेल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ान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19570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4.15pt;width:305.95pt;height:27pt" coordorigin="20,1883" coordsize="6119,540">
                <v:line id="shape_0" from="20,1958" to="6139,19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30;top:1883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िराख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त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ँ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भनुँ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ँ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ुँला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दा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स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ृ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श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य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लोभ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िदिने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बप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द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2814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0.9pt;width:305.95pt;height:27pt" coordorigin="8,2018" coordsize="6119,540">
                <v:line id="shape_0" from="8,2093" to="6127,2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8;top:2018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श्कि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ी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ँ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स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ा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ाख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ल्द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५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3921125" cy="431800"/>
                <wp:effectExtent l="5715" t="5080" r="50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43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परमेश्‍वरले हामीलाई उपलब्ध गराउनुभएको सम्पत्तिहरूलाई कसरी व्यवस्थापन गर्ने त्यसमा हामी होशियारी हुनु आवश्यक 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35pt;margin-top:4.85pt;width:308.7pt;height: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परमेश्‍वरले हामीलाई उपलब्ध गराउनुभएको सम्पत्तिहरूलाई कसरी व्यवस्थापन गर्ने त्यसमा हामी होशियारी हुनु आवश्यक 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पत्ति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लाल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लाग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यव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ौ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30302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2.6pt;width:305.95pt;height:27pt" coordorigin="7,2052" coordsize="6119,540">
                <v:line id="shape_0" from="7,2127" to="6126,2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7;top:2052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lang w:bidi="ne-NP"/>
        </w:rPr>
        <w:t>जङ्ग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ोस्‌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े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त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ज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े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कलस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प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ि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विकप्रक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ु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दै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काउन्सि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टुवार्डशिप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४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ँचि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:</w:t>
      </w:r>
    </w:p>
    <w:p>
      <w:pPr>
        <w:pStyle w:val="ListParagraph"/>
        <w:ind w:left="450" w:hanging="27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10572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3.25pt;width:305.95pt;height:27pt" coordorigin="33,1665" coordsize="6119,540">
                <v:line id="shape_0" from="33,1740" to="6152,1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3;top:1665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ा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।</w:t>
      </w:r>
    </w:p>
    <w:p>
      <w:pPr>
        <w:pStyle w:val="ListParagraph"/>
        <w:ind w:left="450" w:hanging="27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ListParagraph"/>
        <w:ind w:left="450" w:hanging="27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हुनेछ।</w:t>
      </w:r>
    </w:p>
    <w:p>
      <w:pPr>
        <w:pStyle w:val="ListParagraph"/>
        <w:ind w:left="450" w:hanging="27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न्छ।</w:t>
      </w:r>
    </w:p>
    <w:p>
      <w:pPr>
        <w:pStyle w:val="ListParagraph"/>
        <w:ind w:left="450" w:hanging="27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क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ListParagraph"/>
        <w:ind w:left="450" w:hanging="27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ListParagraph"/>
        <w:ind w:left="450" w:hanging="27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िप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ListParagraph"/>
        <w:ind w:left="450" w:hanging="27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ु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ListParagraph"/>
        <w:ind w:left="0" w:hanging="0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80645</wp:posOffset>
                </wp:positionV>
                <wp:extent cx="3855720" cy="3253105"/>
                <wp:effectExtent l="12065" t="12700" r="12700" b="566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3252960"/>
                        </a:xfrm>
                        <a:prstGeom prst="bevel">
                          <a:avLst>
                            <a:gd name="adj" fmla="val 186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थप जानकारी: हामीसँग रहेको सम्पत्तिलाई कसरी बितरण गर्ने भन्ने विषयमा एलेन जी ह्वाइटले देहायका पुस्तकहरूमा लेखेका छन्: टेस्टिमोनिज फर द चर्च, ठेली ३को पृ. ११६-१३० को "टु (वृद्ध) र वेल्थी पारेन्टस," र टेस्टिमोनिज फर द चर्च, ठेली ४को पृ. ४७६-४८५ को "विलस् एण्ड लेगासीज् ।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काउन्सिलस अन स्टुवार्डशिपको पृ. ३२३-३३५ मा आफूसँग भएको सम्पत्तिलाई कसरी व्यवस्थापन गर्ने भनेर पनि लेखिएको छ । एलेन जी ह्वाइटले यो पनि लेख्‍नु भएको थियो: "कतिपय मानिसहरू मर्न लागेकै बेलामा आफ्नो सम्पत्तिको निर्णय गर्न प्रयास गर्छन् तर सच्चा येशूभक्तहरूले तिनीहरू जीवित र बलियो भएको बेलामा आफ्नो सम्पत्तिको व्यवस्थापन गर्छन् । तिनीहरूले आफूहरूलाई आफ्ना जीवनहरू र सम्पत्ति परमेश्‍वरलाई सुम्पिन्छन्। उहाँको सञ्‍चयकर्ता भएर काम गर्दा आफूले गरेको कर्तव्यप्रति तिनीहरू संतुष्ट हुन्छन् । सम्पत्तिको व्यवस्थापक भएर परमेश्‍वरले दिनुभएको जिम्मेवारी तिनीहरू आफैले पूरा गर्छन् । तिनीहरूले आफ्नो जिम्मेवारी अरूहरूलाई पन्छाउँदैनन् ।"- टेस्टिमोनिज फर द चर्च, ठेली ३को पृ. ४८० बाट रूपान्तरित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 xml:space="preserve">"आफ्नो व्यवस्थापक आफैले गर्नु" भनेको के हो? इच्छापत्रमा प्रायजसो आफ्नो सम्पत्ति कसरी उपयोग गर्ने भनेर लेखिएको हुन्छ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10.2pt;margin-top:6.35pt;width:303.55pt;height:256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थप जानकारी: हामीसँग रहेको सम्पत्तिलाई कसरी बितरण गर्ने भन्ने विषयमा एलेन जी ह्वाइटले देहायका पुस्तकहरूमा लेखेका छन्: टेस्टिमोनिज फर द चर्च, ठेली ३को पृ. ११६-१३० को "टु (वृद्ध) र वेल्थी पारेन्टस," र टेस्टिमोनिज फर द चर्च, ठेली ४को पृ. ४७६-४८५ को "विलस् एण्ड लेगासीज् ।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काउन्सिलस अन स्टुवार्डशिपको पृ. ३२३-३३५ मा आफूसँग भएको सम्पत्तिलाई कसरी व्यवस्थापन गर्ने भनेर पनि लेखिएको छ । एलेन जी ह्वाइटले यो पनि लेख्‍नु भएको थियो: "कतिपय मानिसहरू मर्न लागेकै बेलामा आफ्नो सम्पत्तिको निर्णय गर्न प्रयास गर्छन् तर सच्चा येशूभक्तहरूले तिनीहरू जीवित र बलियो भएको बेलामा आफ्नो सम्पत्तिको व्यवस्थापन गर्छन् । तिनीहरूले आफूहरूलाई आफ्ना जीवनहरू र सम्पत्ति परमेश्‍वरलाई सुम्पिन्छन्। उहाँको सञ्‍चयकर्ता भएर काम गर्दा आफूले गरेको कर्तव्यप्रति तिनीहरू संतुष्ट हुन्छन् । सम्पत्तिको व्यवस्थापक भएर परमेश्‍वरले दिनुभएको जिम्मेवारी तिनीहरू आफैले पूरा गर्छन् । तिनीहरूले आफ्नो जिम्मेवारी अरूहरूलाई पन्छाउँदैनन् ।"- टेस्टिमोनिज फर द चर्च, ठेली ३को पृ. ४८० बाट रूपान्तरित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 xml:space="preserve">"आफ्नो व्यवस्थापक आफैले गर्नु" भनेको के हो? इच्छापत्रमा प्रायजसो आफ्नो सम्पत्ति कसरी उपयोग गर्ने भनेर लेखिएको हुन्छ 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39535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11.3pt;width:305.95pt;height:27pt" coordorigin="144,6226" coordsize="6119,540">
                <v:line id="shape_0" from="144,6301" to="6263,63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4;top:6226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ind w:left="0" w:hanging="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107315</wp:posOffset>
                </wp:positionV>
                <wp:extent cx="3745865" cy="2362835"/>
                <wp:effectExtent l="12700" t="12700" r="12065" b="335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2362680"/>
                        </a:xfrm>
                        <a:prstGeom prst="bevel">
                          <a:avLst>
                            <a:gd name="adj" fmla="val 28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तपाईँको व्यवस्थापक तपाईँ नै हुनुभएर तपाईँ जिउँदै भएको बेलामा तपाईँको सम्पत्तिहरू बितरण गरिएको हुन्छ । यसो गर्दा त्यसका नतिजाहरूबाट तपाईँ संतुष्ट हुनुहुनेछ र तपाईँलाई परमेश्‍वरले दिनुभएको सम्पत्तिको जिम्मेवारीलाई उहाँकै इच्छा अनुसार अपचलन गरिएको ठहर्छ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Aparajita" w:hAnsi="Aparajita" w:eastAsia="Calibri" w:cs="Aparajita"/>
                                <w:color w:val="auto"/>
                                <w:lang w:val="en-US" w:eastAsia="zh-TW" w:bidi="ne-NP"/>
                              </w:rPr>
                              <w:t>येशूभक्तको निम्ति येशूको दोस्रो आगमन धन्यको आशा हो । येशू आकाशबाट कसरी आउनुहुनेछ भन्ने हामी सबैले कल्पना गरेकाछौँ । "तिमीहरूले राम्रै गर्‍यौ" भन्ने उहाँको मुहारबाट सुनेको हामी सबै चाहन्छौँ। तर असल काम गर्नुभन्दा अघि नै हामी मर्‍यो भने के गर्ने ? यदि हामीलाई प्रकट गरिएको परमेश्‍वरको चाहना अनुसार  हामी चल्यौँ भने हाम्रो प्रयासले उहाँको कामले प्रगति गरेको छ भन्ने कुरो थाहा पाएर हामी संतुष्ट हुन्छौँ । अहिले नै हामी जीवितै अवस्थामा गरिएको भविष्यको व्यवस्थापनले परमेश्‍वरको कामले निरन्तरता पाउनेछ भनेर थाहा पाउँदा हामी खुशी हुनेछौँ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.9pt;margin-top:-8.45pt;width:294.9pt;height:18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तपाईँको व्यवस्थापक तपाईँ नै हुनुभएर तपाईँ जिउँदै भएको बेलामा तपाईँको सम्पत्तिहरू बितरण गरिएको हुन्छ । यसो गर्दा त्यसका नतिजाहरूबाट तपाईँ संतुष्ट हुनुहुनेछ र तपाईँलाई परमेश्‍वरले दिनुभएको सम्पत्तिको जिम्मेवारीलाई उहाँकै इच्छा अनुसार अपचलन गरिएको ठहर्छ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7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Aparajita" w:hAnsi="Aparajita" w:eastAsia="Calibri" w:cs="Aparajita"/>
                          <w:color w:val="auto"/>
                          <w:lang w:val="en-US" w:eastAsia="zh-TW" w:bidi="ne-NP"/>
                        </w:rPr>
                        <w:t>येशूभक्तको निम्ति येशूको दोस्रो आगमन धन्यको आशा हो । येशू आकाशबाट कसरी आउनुहुनेछ भन्ने हामी सबैले कल्पना गरेकाछौँ । "तिमीहरूले राम्रै गर्‍यौ" भन्ने उहाँको मुहारबाट सुनेको हामी सबै चाहन्छौँ। तर असल काम गर्नुभन्दा अघि नै हामी मर्‍यो भने के गर्ने ? यदि हामीलाई प्रकट गरिएको परमेश्‍वरको चाहना अनुसार  हामी चल्यौँ भने हाम्रो प्रयासले उहाँको कामले प्रगति गरेको छ भन्ने कुरो थाहा पाएर हामी संतुष्ट हुन्छौँ । अहिले नै हामी जीवितै अवस्थामा गरिएको भविष्यको व्यवस्थापनले परमेश्‍वरको कामले निरन्तरता पाउनेछ भनेर थाहा पाउँदा हामी खुशी हुनेछौँ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sz w:val="36"/>
          <w:szCs w:val="36"/>
          <w:lang w:bidi="ne-NP"/>
        </w:rPr>
      </w:pPr>
      <w:r>
        <w:rPr>
          <w:rFonts w:cs="Kalimati"/>
          <w:b/>
          <w:bCs/>
          <w:sz w:val="36"/>
          <w:szCs w:val="36"/>
          <w:lang w:bidi="ne-NP"/>
        </w:rPr>
      </w:r>
    </w:p>
    <w:p>
      <w:pPr>
        <w:pStyle w:val="ListParagraph"/>
        <w:ind w:left="0" w:hanging="0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ListParagraph"/>
        <w:ind w:left="900" w:hanging="63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</w:t>
      </w:r>
      <w:r>
        <w:rPr>
          <w:rFonts w:cs="Kalimati"/>
          <w:sz w:val="20"/>
          <w:lang w:bidi="ne-NP"/>
        </w:rPr>
        <w:t xml:space="preserve">.  </w:t>
        <w:tab/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ु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ind w:left="900" w:hanging="63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 xml:space="preserve">. </w:t>
        <w:tab/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दछ</w:t>
      </w:r>
      <w:r>
        <w:rPr>
          <w:rFonts w:cs="Kalimati"/>
          <w:sz w:val="20"/>
          <w:lang w:bidi="ne-NP"/>
        </w:rPr>
        <w:t>?</w:t>
      </w:r>
    </w:p>
    <w:p>
      <w:pPr>
        <w:pStyle w:val="ListParagraph"/>
        <w:ind w:left="900" w:hanging="63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इ</w:t>
      </w:r>
      <w:r>
        <w:rPr>
          <w:rFonts w:cs="Kalimati"/>
          <w:sz w:val="20"/>
          <w:lang w:bidi="ne-NP"/>
        </w:rPr>
        <w:t xml:space="preserve">. </w:t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8688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7.15pt;width:305.95pt;height:27pt" coordorigin="2,2943" coordsize="6119,540">
                <v:line id="shape_0" from="2,3018" to="6121,30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12;top:2943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" w:hAnsi="Arya" w:cs="Arya"/>
          <w:b/>
          <w:b/>
          <w:bCs/>
          <w:lang w:bidi="ne-NP"/>
        </w:rPr>
      </w:pPr>
      <w:r>
        <w:rPr>
          <w:rFonts w:ascii="Arya" w:hAnsi="Arya" w:cs="Arya"/>
          <w:b/>
          <w:b/>
          <w:bCs/>
          <w:lang w:bidi="ne-NP"/>
        </w:rPr>
        <w:t>कथा १०</w:t>
      </w:r>
    </w:p>
    <w:p>
      <w:pPr>
        <w:pStyle w:val="Normal"/>
        <w:jc w:val="center"/>
        <w:rPr>
          <w:rFonts w:ascii="Arya" w:hAnsi="Arya" w:cs="Arya"/>
          <w:b/>
          <w:b/>
          <w:bCs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268605</wp:posOffset>
                </wp:positionV>
                <wp:extent cx="388493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21.15pt;width:305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ya" w:hAnsi="Arya" w:cs="Arya"/>
          <w:b/>
          <w:b/>
          <w:bCs/>
          <w:lang w:bidi="ne-NP"/>
        </w:rPr>
        <w:t>तिनीहरू जहाँ छ त्यहीँ भेट्न जानु</w:t>
      </w:r>
    </w:p>
    <w:p>
      <w:pPr>
        <w:pStyle w:val="Normal"/>
        <w:rPr>
          <w:rFonts w:cs="Kalimati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74295</wp:posOffset>
            </wp:positionV>
            <wp:extent cx="864235" cy="958215"/>
            <wp:effectExtent l="0" t="0" r="0" b="0"/>
            <wp:wrapTight wrapText="bothSides">
              <wp:wrapPolygon edited="0">
                <wp:start x="-234" y="0"/>
                <wp:lineTo x="-234" y="21382"/>
                <wp:lineTo x="21600" y="21382"/>
                <wp:lineTo x="21600" y="0"/>
                <wp:lineTo x="-234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Cs w:val="20"/>
          <w:lang w:bidi="ne-NP"/>
        </w:rPr>
        <w:t>अवकाश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ाप्‍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स्ट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ेहकाभौ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िनालान्ड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उट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ूल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मणी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ाल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न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ाव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ाइरहे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ाल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ाल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न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धेर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निस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ा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ापीरहे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िँड्द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िँड्द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ा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ालति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ित्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वाज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अल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ाउ</w:t>
      </w:r>
      <w:r>
        <w:rPr>
          <w:rFonts w:cs="Kalimati"/>
          <w:szCs w:val="20"/>
          <w:lang w:bidi="ne-NP"/>
        </w:rPr>
        <w:t xml:space="preserve">,"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र्‍हा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ुवायुवती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मिन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डिरहेक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नजि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धे</w:t>
      </w:r>
      <w:r>
        <w:rPr>
          <w:rFonts w:cs="Kalimati"/>
          <w:szCs w:val="20"/>
          <w:lang w:bidi="ne-NP"/>
        </w:rPr>
        <w:t>, "</w:t>
      </w:r>
      <w:r>
        <w:rPr>
          <w:rFonts w:cs="Kalimati"/>
          <w:szCs w:val="20"/>
          <w:lang w:bidi="ne-NP"/>
        </w:rPr>
        <w:t>भा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हिनी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ो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तिम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र्ष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घ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िनलान्ड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ृहयुद्ध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न्छौ</w:t>
      </w:r>
      <w:r>
        <w:rPr>
          <w:rFonts w:cs="Kalimati"/>
          <w:szCs w:val="20"/>
          <w:lang w:bidi="ne-NP"/>
        </w:rPr>
        <w:t>?' "</w:t>
      </w:r>
      <w:r>
        <w:rPr>
          <w:rFonts w:cs="Kalimati"/>
          <w:szCs w:val="20"/>
          <w:lang w:bidi="ne-NP"/>
        </w:rPr>
        <w:t>हुन्छ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हुन्छ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भन्न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ोस्</w:t>
      </w:r>
      <w:r>
        <w:rPr>
          <w:rFonts w:cs="Kalimati"/>
          <w:szCs w:val="20"/>
          <w:lang w:bidi="ne-NP"/>
        </w:rPr>
        <w:t xml:space="preserve">!"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नुरोध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थ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ए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धे</w:t>
      </w:r>
      <w:r>
        <w:rPr>
          <w:rFonts w:cs="Kalimati"/>
          <w:szCs w:val="20"/>
          <w:lang w:bidi="ne-NP"/>
        </w:rPr>
        <w:t>, "</w:t>
      </w:r>
      <w:r>
        <w:rPr>
          <w:rFonts w:cs="Kalimati"/>
          <w:szCs w:val="20"/>
          <w:lang w:bidi="ne-NP"/>
        </w:rPr>
        <w:t>माफ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ुहोस्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परमेश्वर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नुहुन्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ै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ध्द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इन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ुहुन्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</w:t>
      </w:r>
      <w:r>
        <w:rPr>
          <w:rFonts w:cs="Kalimati"/>
          <w:szCs w:val="20"/>
          <w:lang w:bidi="ne-NP"/>
        </w:rPr>
        <w:t>?" "</w:t>
      </w:r>
      <w:r>
        <w:rPr>
          <w:rFonts w:cs="Kalimati"/>
          <w:szCs w:val="20"/>
          <w:lang w:bidi="ne-NP"/>
        </w:rPr>
        <w:t>हाम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श्‍व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छौँ</w:t>
      </w:r>
      <w:r>
        <w:rPr>
          <w:rFonts w:cs="Kalimati"/>
          <w:szCs w:val="20"/>
          <w:lang w:bidi="ne-NP"/>
        </w:rPr>
        <w:t xml:space="preserve">?' </w:t>
      </w:r>
      <w:r>
        <w:rPr>
          <w:rFonts w:cs="Kalimati"/>
          <w:szCs w:val="20"/>
          <w:lang w:bidi="ne-NP"/>
        </w:rPr>
        <w:t>तिन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मै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स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श्‍व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ँ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त्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नुहुन्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</w:t>
      </w:r>
      <w:r>
        <w:rPr>
          <w:rFonts w:cs="Kalimati"/>
          <w:szCs w:val="20"/>
          <w:lang w:bidi="ne-NP"/>
        </w:rPr>
        <w:t xml:space="preserve">?"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ध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थ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े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नलाईन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ढ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ेगाना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ड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ता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्याक्‍क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रवट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ड</w:t>
      </w:r>
      <w:r>
        <w:rPr>
          <w:rFonts w:eastAsia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ता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ओहो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परमेश्वर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ह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ाम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ामात्र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ौँ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सकारण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तिमा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</w:t>
      </w:r>
      <w:r>
        <w:rPr>
          <w:rFonts w:cs="Kalimati"/>
          <w:szCs w:val="20"/>
          <w:lang w:bidi="ne-NP"/>
        </w:rPr>
        <w:t xml:space="preserve">," </w:t>
      </w:r>
      <w:r>
        <w:rPr>
          <w:rFonts w:cs="Kalimati"/>
          <w:szCs w:val="20"/>
          <w:lang w:bidi="ne-NP"/>
        </w:rPr>
        <w:t>ए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ुवती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िन्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अर्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ाल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ा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ापीहरेक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ुवतीक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धे</w:t>
      </w:r>
      <w:r>
        <w:rPr>
          <w:rFonts w:cs="Kalimati"/>
          <w:szCs w:val="20"/>
          <w:lang w:bidi="ne-NP"/>
        </w:rPr>
        <w:t>, "</w:t>
      </w:r>
      <w:r>
        <w:rPr>
          <w:rFonts w:cs="Kalimati"/>
          <w:szCs w:val="20"/>
          <w:lang w:bidi="ne-NP"/>
        </w:rPr>
        <w:t>फिनलान्ड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ृहयुद्ध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थ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नुहुन्छ</w:t>
      </w:r>
      <w:r>
        <w:rPr>
          <w:rFonts w:cs="Kalimati"/>
          <w:szCs w:val="20"/>
          <w:lang w:bidi="ne-NP"/>
        </w:rPr>
        <w:t xml:space="preserve">?' </w:t>
      </w:r>
      <w:r>
        <w:rPr>
          <w:rFonts w:cs="Kalimati"/>
          <w:szCs w:val="20"/>
          <w:lang w:bidi="ne-NP"/>
        </w:rPr>
        <w:t>त्यस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प्रति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स्था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ध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न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स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भक्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स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ेखाएक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</w:t>
      </w:r>
      <w:r>
        <w:rPr>
          <w:rFonts w:cs="Kalimati"/>
          <w:szCs w:val="20"/>
          <w:lang w:bidi="ne-NP"/>
        </w:rPr>
        <w:t>, "</w:t>
      </w:r>
      <w:r>
        <w:rPr>
          <w:rFonts w:cs="Kalimati"/>
          <w:szCs w:val="20"/>
          <w:lang w:bidi="ne-NP"/>
        </w:rPr>
        <w:t>म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्टेप्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ट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्राइ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ी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ने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्खिनुहोस्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्या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्छु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ुन्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ि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ुस्त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ध्यय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्याए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ज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ोड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ानुभ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ै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त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नेट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उनुहुन्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ड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ेरिरह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एँ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१५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नेटम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इपुग्नुभयो</w:t>
      </w:r>
      <w:r>
        <w:rPr>
          <w:rFonts w:cs="Kalimati"/>
          <w:szCs w:val="20"/>
          <w:lang w:bidi="ne-NP"/>
        </w:rPr>
        <w:t xml:space="preserve">,"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ि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पहार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खुशीसाथ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िएक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इन्।</w:t>
      </w:r>
    </w:p>
    <w:p>
      <w:pPr>
        <w:pStyle w:val="Normal"/>
        <w:rPr>
          <w:rFonts w:cs="Kalimati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51054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0.2pt;width:305.95pt;height:27pt" coordorigin="-38,804" coordsize="6119,540">
                <v:line id="shape_0" from="-38,879" to="6081,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72;top:804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७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अर्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ल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क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वाहि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म्पत्तिक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शो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ोर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सँ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फिनलान्ड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ृहयुद्ध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थ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नुहुन्छ</w:t>
      </w:r>
      <w:r>
        <w:rPr>
          <w:rFonts w:cs="Kalimati"/>
          <w:szCs w:val="20"/>
          <w:lang w:bidi="ne-NP"/>
        </w:rPr>
        <w:t xml:space="preserve">?"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ध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छ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रे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च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ोध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फ्न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ठूल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मस्य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ताए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िनीहरू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ोर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ाग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दार्य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योग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िरह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ियो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हाम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िल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ार्थन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ौँ</w:t>
      </w:r>
      <w:r>
        <w:rPr>
          <w:rFonts w:cs="Kalimati"/>
          <w:szCs w:val="20"/>
          <w:lang w:bidi="ne-NP"/>
        </w:rPr>
        <w:t xml:space="preserve">,"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हिल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ु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थालि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ार्थनाप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</w:t>
      </w:r>
      <w:r>
        <w:rPr>
          <w:rFonts w:cs="Kalimati"/>
          <w:szCs w:val="20"/>
          <w:lang w:bidi="ne-NP"/>
        </w:rPr>
        <w:t>, "</w:t>
      </w:r>
      <w:r>
        <w:rPr>
          <w:rFonts w:cs="Kalimati"/>
          <w:szCs w:val="20"/>
          <w:lang w:bidi="ne-NP"/>
        </w:rPr>
        <w:t>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पाईँहरू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एउट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ताब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चाहन्छु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ेर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घ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cs="Kalimati"/>
          <w:szCs w:val="20"/>
          <w:lang w:bidi="ne-NP"/>
        </w:rPr>
        <w:t>, "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हाम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ा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क्छौँ</w:t>
      </w:r>
      <w:r>
        <w:rPr>
          <w:rFonts w:cs="Kalimati"/>
          <w:szCs w:val="20"/>
          <w:lang w:bidi="ne-NP"/>
        </w:rPr>
        <w:t xml:space="preserve">," </w:t>
      </w:r>
      <w:r>
        <w:rPr>
          <w:rFonts w:cs="Kalimati"/>
          <w:szCs w:val="20"/>
          <w:lang w:bidi="ne-NP"/>
        </w:rPr>
        <w:t>पुरुष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भारि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म्पती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i/>
          <w:i/>
          <w:iCs/>
          <w:szCs w:val="20"/>
          <w:lang w:bidi="ne-NP"/>
        </w:rPr>
        <w:t>स्टेप्स</w:t>
      </w:r>
      <w:r>
        <w:rPr>
          <w:rFonts w:eastAsia="Times New Roman"/>
          <w:i/>
          <w:i/>
          <w:iCs/>
          <w:szCs w:val="20"/>
          <w:lang w:bidi="ne-NP"/>
        </w:rPr>
        <w:t xml:space="preserve"> </w:t>
      </w:r>
      <w:r>
        <w:rPr>
          <w:rFonts w:cs="Kalimati"/>
          <w:i/>
          <w:i/>
          <w:iCs/>
          <w:szCs w:val="20"/>
          <w:lang w:bidi="ne-NP"/>
        </w:rPr>
        <w:t>टु</w:t>
      </w:r>
      <w:r>
        <w:rPr>
          <w:rFonts w:eastAsia="Times New Roman"/>
          <w:i/>
          <w:i/>
          <w:iCs/>
          <w:szCs w:val="20"/>
          <w:lang w:bidi="ne-NP"/>
        </w:rPr>
        <w:t xml:space="preserve"> </w:t>
      </w:r>
      <w:r>
        <w:rPr>
          <w:rFonts w:cs="Kalimati"/>
          <w:i/>
          <w:i/>
          <w:iCs/>
          <w:szCs w:val="20"/>
          <w:lang w:bidi="ne-NP"/>
        </w:rPr>
        <w:t>क्राइस्ट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ाइबल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अध्यय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र्ड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ए।</w:t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eastAsia="Times New Roman" w:cs="Times New Roman"/>
          <w:szCs w:val="20"/>
          <w:lang w:bidi="ne-NP"/>
        </w:rPr>
        <w:t xml:space="preserve">  </w:t>
      </w:r>
      <w:r>
        <w:rPr>
          <w:rFonts w:cs="Kalimati"/>
          <w:szCs w:val="20"/>
          <w:lang w:bidi="ne-NP"/>
        </w:rPr>
        <w:tab/>
      </w:r>
      <w:r>
        <w:rPr>
          <w:rFonts w:cs="Kalimati"/>
          <w:szCs w:val="20"/>
          <w:lang w:bidi="ne-NP"/>
        </w:rPr>
        <w:t>धर्मनिरपेक्ष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फिनलान्ड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ामम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मेश्वर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शिष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इरहनुभ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िमो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श्‍व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छन्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सर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येशूभक्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ए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्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वाही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्न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सै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इन्क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े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ैन।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न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समाचा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सुनाउन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लक्ष्यलाई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ावल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उदाहरणले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्रेरण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दिएको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बताए।</w:t>
      </w:r>
      <w:r>
        <w:rPr>
          <w:rFonts w:cs="Kalimati"/>
          <w:szCs w:val="20"/>
          <w:lang w:bidi="ne-NP"/>
        </w:rPr>
        <w:t>"</w:t>
      </w:r>
      <w:r>
        <w:rPr>
          <w:rFonts w:cs="Kalimati"/>
          <w:szCs w:val="20"/>
          <w:lang w:bidi="ne-NP"/>
        </w:rPr>
        <w:t>म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विश्‍वास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गर्दछ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कि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मानिस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छ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त्यही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जानुपर्छ</w:t>
      </w:r>
      <w:r>
        <w:rPr>
          <w:rFonts w:cs="Kalimati"/>
          <w:szCs w:val="20"/>
          <w:lang w:bidi="ne-NP"/>
        </w:rPr>
        <w:t xml:space="preserve">, </w:t>
      </w:r>
      <w:r>
        <w:rPr>
          <w:rFonts w:cs="Kalimati"/>
          <w:szCs w:val="20"/>
          <w:lang w:bidi="ne-NP"/>
        </w:rPr>
        <w:t>तिनीहरू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हामीकहाँ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आउला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भनेर</w:t>
      </w:r>
      <w:r>
        <w:rPr>
          <w:rFonts w:eastAsia="Times New Roman"/>
          <w:szCs w:val="20"/>
          <w:lang w:bidi="ne-NP"/>
        </w:rPr>
        <w:t xml:space="preserve"> </w:t>
      </w:r>
      <w:r>
        <w:rPr>
          <w:rFonts w:cs="Kalimati"/>
          <w:szCs w:val="20"/>
          <w:lang w:bidi="ne-NP"/>
        </w:rPr>
        <w:t>पर्खिनुहुन्न।</w:t>
      </w:r>
      <w:r>
        <w:rPr>
          <w:rFonts w:eastAsia="Times New Roman"/>
          <w:szCs w:val="20"/>
          <w:lang w:bidi="ne-NP"/>
        </w:rPr>
        <w:t xml:space="preserve"> </w:t>
      </w:r>
    </w:p>
    <w:p>
      <w:pPr>
        <w:pStyle w:val="ListParagraph"/>
        <w:ind w:left="900" w:hanging="630"/>
        <w:rPr>
          <w:rFonts w:cs="Kalimati"/>
          <w:szCs w:val="20"/>
          <w:lang w:bidi="ne-NP"/>
        </w:rPr>
      </w:pPr>
      <w:r>
        <w:rPr>
          <w:rFonts w:cs="Kalimati"/>
          <w:szCs w:val="20"/>
          <w:lang w:bidi="ne-NP"/>
        </w:rPr>
      </w:r>
    </w:p>
    <w:p>
      <w:pPr>
        <w:pStyle w:val="ListParagraph"/>
        <w:ind w:left="900" w:hanging="540"/>
        <w:jc w:val="right"/>
        <w:rPr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67157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ya" w:hAnsi="Arya" w:eastAsia="PMingLiU;新細明體" w:cs="Arya"/>
                                  <w:color w:val="auto"/>
                                  <w:lang w:val="en-US" w:eastAsia="zh-TW" w:bidi="ne-NP"/>
                                </w:rPr>
                                <w:t>१३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89.1pt;width:305.95pt;height:27pt" coordorigin="12,5782" coordsize="6119,540">
                <v:line id="shape_0" from="12,5857" to="6131,5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2;top:5782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ya" w:hAnsi="Arya" w:eastAsia="PMingLiU;新細明體" w:cs="Arya"/>
                            <w:color w:val="auto"/>
                            <w:lang w:val="en-US" w:eastAsia="zh-TW" w:bidi="ne-NP"/>
                          </w:rPr>
                          <w:t>१३७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आन्ड्र्य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कचेस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  <w:lang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2:00Z</dcterms:created>
  <dc:creator>Bhaju-PC</dc:creator>
  <dc:description/>
  <cp:keywords/>
  <dc:language>en-US</dc:language>
  <cp:lastModifiedBy>PREM</cp:lastModifiedBy>
  <cp:lastPrinted>2022-09-27T20:42:00Z</cp:lastPrinted>
  <dcterms:modified xsi:type="dcterms:W3CDTF">2022-09-27T15:00:00Z</dcterms:modified>
  <cp:revision>7</cp:revision>
  <dc:subject/>
  <dc:title/>
</cp:coreProperties>
</file>