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75</wp:posOffset>
            </wp:positionH>
            <wp:positionV relativeFrom="paragraph">
              <wp:posOffset>-159385</wp:posOffset>
            </wp:positionV>
            <wp:extent cx="336296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42"/>
          <w:szCs w:val="42"/>
          <w:lang w:bidi="ne-NP"/>
        </w:rPr>
      </w:pPr>
      <w:r>
        <w:rPr>
          <w:rFonts w:ascii="Arya" w:hAnsi="Arya" w:cs="Arya"/>
          <w:b/>
          <w:b/>
          <w:bCs/>
          <w:sz w:val="42"/>
          <w:sz w:val="42"/>
          <w:szCs w:val="42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42"/>
          <w:sz w:val="42"/>
          <w:szCs w:val="42"/>
          <w:lang w:bidi="ne-NP"/>
        </w:rPr>
        <w:t>–</w:t>
      </w:r>
      <w:r>
        <w:rPr>
          <w:rFonts w:ascii="Arya" w:hAnsi="Arya" w:cs="Arya"/>
          <w:b/>
          <w:b/>
          <w:bCs/>
          <w:sz w:val="42"/>
          <w:sz w:val="42"/>
          <w:szCs w:val="42"/>
          <w:lang w:bidi="ne-NP"/>
        </w:rPr>
        <w:t>११</w:t>
      </w:r>
    </w:p>
    <w:p>
      <w:pPr>
        <w:pStyle w:val="ListParagraph"/>
        <w:ind w:left="0" w:hanging="0"/>
        <w:jc w:val="center"/>
        <w:rPr>
          <w:rFonts w:ascii="Arya" w:hAnsi="Arya" w:cs="Arya"/>
          <w:b/>
          <w:b/>
          <w:bCs/>
          <w:sz w:val="40"/>
          <w:szCs w:val="40"/>
          <w:lang w:bidi="ne-NP"/>
        </w:rPr>
      </w:pPr>
      <w:r>
        <w:rPr>
          <w:rFonts w:eastAsia="Arya" w:cs="Arya" w:ascii="Arya" w:hAnsi="Arya"/>
          <w:b/>
          <w:bCs/>
          <w:sz w:val="40"/>
          <w:szCs w:val="40"/>
          <w:lang w:bidi="ne-NP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49022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ya" w:hAnsi="Arya" w:cs="Arya"/>
          <w:b/>
          <w:b/>
          <w:bCs/>
          <w:sz w:val="40"/>
          <w:sz w:val="40"/>
          <w:szCs w:val="40"/>
          <w:lang w:bidi="ne-NP"/>
        </w:rPr>
        <w:t>कठिन समयमा व्यवस्थापन</w:t>
      </w:r>
    </w:p>
    <w:p>
      <w:pPr>
        <w:pStyle w:val="Normal"/>
        <w:jc w:val="center"/>
        <w:rPr>
          <w:rFonts w:ascii="Arya" w:hAnsi="Arya" w:cs="Arya"/>
          <w:b/>
          <w:b/>
          <w:bCs/>
          <w:sz w:val="2"/>
          <w:szCs w:val="2"/>
          <w:lang w:bidi="ne-NP"/>
        </w:rPr>
      </w:pPr>
      <w:r>
        <w:rPr>
          <w:rFonts w:cs="Arya" w:ascii="Arya" w:hAnsi="Arya"/>
          <w:b/>
          <w:bCs/>
          <w:sz w:val="2"/>
          <w:szCs w:val="2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2"/>
          <w:szCs w:val="22"/>
          <w:lang w:bidi="ne-NP"/>
        </w:rPr>
      </w:pPr>
      <w:r>
        <w:rPr>
          <w:rFonts w:cs="Kalimati" w:ascii="Arya" w:hAnsi="Arya"/>
          <w:b/>
          <w:bCs/>
          <w:sz w:val="22"/>
          <w:szCs w:val="22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2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4605</wp:posOffset>
                </wp:positionV>
                <wp:extent cx="3821430" cy="1018540"/>
                <wp:effectExtent l="5080" t="5080" r="5715" b="290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1018440"/>
                        </a:xfrm>
                        <a:prstGeom prst="cloudCallout">
                          <a:avLst>
                            <a:gd name="adj1" fmla="val -40861"/>
                            <a:gd name="adj2" fmla="val 7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मूल पदहरू: २ इतिहास २०:१, १ इतिहास २१:१-१४, २ पत्रुस ३:३-१२, १ यूहन्ना २:१५-१७ 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प्रकाश १३:११-१७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1.15pt;width:300.85pt;height:8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मूल पदहरू: २ इतिहास २०:१, १ इतिहास २१:१-१४, २ पत्रुस ३:३-१२, १ यूहन्ना २:१५-१७ र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प्रकाश १३:११-१७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4"/>
          <w:szCs w:val="24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4"/>
          <w:szCs w:val="24"/>
          <w:u w:val="single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80340</wp:posOffset>
            </wp:positionV>
            <wp:extent cx="610870" cy="859155"/>
            <wp:effectExtent l="0" t="0" r="0" b="0"/>
            <wp:wrapTight wrapText="bothSides">
              <wp:wrapPolygon edited="0">
                <wp:start x="-38732" y="-4586"/>
                <wp:lineTo x="-38732" y="29691"/>
                <wp:lineTo x="42367" y="29691"/>
                <wp:lineTo x="42367" y="-4586"/>
                <wp:lineTo x="-38732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5850" w:leader="none"/>
          <w:tab w:val="left" w:pos="9090" w:leader="none"/>
        </w:tabs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Arya" w:ascii="Arya" w:hAnsi="Arya"/>
          <w:i/>
          <w:iCs/>
          <w:sz w:val="20"/>
          <w:lang w:bidi="ne-NP"/>
        </w:rPr>
        <w:t>"</w:t>
      </w:r>
      <w:r>
        <w:rPr>
          <w:rFonts w:ascii="Arya" w:hAnsi="Arya" w:cs="Arya"/>
          <w:i/>
          <w:i/>
          <w:iCs/>
          <w:sz w:val="20"/>
          <w:sz w:val="20"/>
          <w:lang w:bidi="ne-NP"/>
        </w:rPr>
        <w:t>परमेश्‍वरलाई धन्‍यवाद बलि चढ़ाउ</w:t>
      </w:r>
      <w:r>
        <w:rPr>
          <w:rFonts w:cs="Arya" w:ascii="Arya" w:hAnsi="Arya"/>
          <w:i/>
          <w:iCs/>
          <w:sz w:val="20"/>
          <w:lang w:bidi="ne-NP"/>
        </w:rPr>
        <w:t xml:space="preserve">, </w:t>
      </w:r>
      <w:r>
        <w:rPr>
          <w:rFonts w:ascii="Arya" w:hAnsi="Arya" w:cs="Arya"/>
          <w:i/>
          <w:i/>
          <w:iCs/>
          <w:sz w:val="20"/>
          <w:sz w:val="20"/>
          <w:lang w:bidi="ne-NP"/>
        </w:rPr>
        <w:t>र सर्वोच्‍चलाई दिएको भाकल पूरा गर्नु। र सङ्कष्‍टको दिनमा मलाई पुकार्नु र म तिमीलाई छुटाउनेछु</w:t>
      </w:r>
      <w:r>
        <w:rPr>
          <w:rFonts w:cs="Arya" w:ascii="Arya" w:hAnsi="Arya"/>
          <w:i/>
          <w:iCs/>
          <w:sz w:val="20"/>
          <w:lang w:bidi="ne-NP"/>
        </w:rPr>
        <w:t xml:space="preserve">, </w:t>
      </w:r>
      <w:r>
        <w:rPr>
          <w:rFonts w:ascii="Arya" w:hAnsi="Arya" w:cs="Arya"/>
          <w:i/>
          <w:i/>
          <w:iCs/>
          <w:sz w:val="20"/>
          <w:sz w:val="20"/>
          <w:lang w:bidi="ne-NP"/>
        </w:rPr>
        <w:t>र तिमीले मेरो महिमा गर्नेछौ।”  भजनसंग्रह ५०</w:t>
      </w:r>
      <w:r>
        <w:rPr>
          <w:rFonts w:cs="Arya" w:ascii="Arya" w:hAnsi="Arya"/>
          <w:i/>
          <w:iCs/>
          <w:sz w:val="20"/>
          <w:lang w:bidi="ne-NP"/>
        </w:rPr>
        <w:t>:</w:t>
      </w:r>
      <w:r>
        <w:rPr>
          <w:rFonts w:ascii="Arya" w:hAnsi="Arya" w:cs="Arya"/>
          <w:i/>
          <w:i/>
          <w:iCs/>
          <w:sz w:val="20"/>
          <w:sz w:val="20"/>
          <w:lang w:bidi="ne-NP"/>
        </w:rPr>
        <w:t>१४</w:t>
      </w:r>
      <w:r>
        <w:rPr>
          <w:rFonts w:cs="Arya" w:ascii="Arya" w:hAnsi="Arya"/>
          <w:i/>
          <w:iCs/>
          <w:sz w:val="20"/>
          <w:lang w:bidi="ne-NP"/>
        </w:rPr>
        <w:t>-</w:t>
      </w:r>
      <w:r>
        <w:rPr>
          <w:rFonts w:ascii="Arya" w:hAnsi="Arya" w:cs="Arya"/>
          <w:i/>
          <w:i/>
          <w:iCs/>
          <w:sz w:val="20"/>
          <w:sz w:val="20"/>
          <w:lang w:bidi="ne-NP"/>
        </w:rPr>
        <w:t>१५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position w:val="-10"/>
          <w:sz w:val="112"/>
          <w:sz w:val="112"/>
          <w:szCs w:val="112"/>
          <w:lang w:bidi="ne-NP"/>
        </w:rPr>
        <w:t xml:space="preserve">क </w:t>
      </w:r>
      <w:r>
        <w:rPr>
          <w:rFonts w:cs="Kalimati"/>
          <w:sz w:val="20"/>
          <w:sz w:val="20"/>
          <w:lang w:bidi="ne-NP"/>
        </w:rPr>
        <w:t>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नफन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तात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स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ैतिक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ो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ाम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थिरता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आण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हरू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िबिग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ो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भाव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4114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2.4pt;width:305.95pt;height:27pt" coordorigin="2,648" coordsize="6119,540">
                <v:line id="shape_0" from="2,723" to="6121,7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2;top:648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फिक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लबालि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च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प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बा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अन्‍य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Kalimati"/>
          <w:sz w:val="20"/>
          <w:sz w:val="20"/>
          <w:lang w:bidi="ne-NP"/>
        </w:rPr>
        <w:t>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‍द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Kalimati"/>
          <w:sz w:val="20"/>
          <w:sz w:val="20"/>
          <w:lang w:bidi="ne-NP"/>
        </w:rPr>
        <w:t>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िनेछन्‌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हि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ाथमिक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ेऊ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38957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06.75pt;width:305.95pt;height:27pt" coordorigin="2,6135" coordsize="6119,540">
                <v:line id="shape_0" from="2,6210" to="6121,62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2;top:6135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घर्ष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ुप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आब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म्‍मो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ाप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न्‍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Kalimati"/>
          <w:b/>
          <w:bCs/>
          <w:sz w:val="20"/>
          <w:lang w:bidi="ne-NP"/>
        </w:rPr>
        <w:t xml:space="preserve">*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दो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सेसो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ताम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द्‌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ाप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ठ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ाप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: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प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लाग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्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ुहुनेछ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िश्र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्‍मो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आब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न्‍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ँ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हरू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सेल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र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न्‍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ी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ना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ा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lang w:bidi="ne-NP"/>
        </w:rPr>
        <w:t>नडर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न्‍यदल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त्ति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ाल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्‌नुपर्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ँत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िबस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ति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आ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ा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क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ाप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61543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20.9pt;width:305.95pt;height:27pt" coordorigin="1,10418" coordsize="6119,540">
                <v:line id="shape_0" from="1,10493" to="6120,10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1;top:10418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िराख्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िफ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ुतिग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काल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्‍मो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ोआ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मल्‍याइ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्‍मो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आब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इ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धुन्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न्‍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ड़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ा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ं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ान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ुगाफाट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ु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क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ँस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ापा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ण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त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ाप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0655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83.9pt;width:305.95pt;height:27pt" coordorigin="21,1678" coordsize="6119,540">
                <v:line id="shape_0" from="21,1753" to="6140,1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1;top:1678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ाप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ा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ौ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्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्य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्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भा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"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्यबलस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श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ा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: ‘</w:t>
      </w:r>
      <w:r>
        <w:rPr>
          <w:rFonts w:cs="Kalimati"/>
          <w:sz w:val="20"/>
          <w:sz w:val="20"/>
          <w:lang w:bidi="ne-NP"/>
        </w:rPr>
        <w:t>नडर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्‍यदल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त्ति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ाल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़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‌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्‌नुपर्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ँ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ढ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बस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ति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िआ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’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4954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17.75pt;width:305.95pt;height:27pt" coordorigin="21,2355" coordsize="6119,540">
                <v:line id="shape_0" from="21,2430" to="6140,2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1;top:2355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िराख्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िफ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डाँ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मा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ोउल्लास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ला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3913505" cy="1283970"/>
                <wp:effectExtent l="5715" t="5080" r="34290" b="192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1284120"/>
                        </a:xfrm>
                        <a:prstGeom prst="foldedCorner">
                          <a:avLst>
                            <a:gd name="adj" fmla="val 801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२ इतिहास २०:२० पढ्नुहोस् । हामी सेभेन्थ-डे एडभेन्टिस्टहरूको निम्ति यसमा के उल्लेखनीय सन्देश छ? हेर्नुहोस्, "तब तिनीहरू बिहान सबेरै उठेर तकोको उजाड़-स्‍थानमा गए । तिनीहरू निस्‍केर जाँदा खड़ा भएर यहोशापातले भने, “हे यहूदा र यरूशलेमका बासिन्‍दा हो, मेरो कुरा सुन । परमप्रभु तिमीहरूका परमेश्‍वरको विश्‍वासमा तिमीहरू स्‍थिर भइरहो, र उहाँले तिमीहरूलाई थामिराख्‍नुहुनेछ । उहाँका अगमवक्ताहरूमाथि विश्‍वास गर, र तिमीहरूको फलिफाप हुनेछ ।” २ इतिहास २०:२० 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8d8d8" stroked="t" o:allowincell="f" style="position:absolute;margin-left:0.3pt;margin-top:3.9pt;width:308.1pt;height:101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२ इतिहास २०:२० पढ्नुहोस् । हामी सेभेन्थ-डे एडभेन्टिस्टहरूको निम्ति यसमा के उल्लेखनीय सन्देश छ? हेर्नुहोस्, "तब तिनीहरू बिहान सबेरै उठेर तकोको उजाड़-स्‍थानमा गए । तिनीहरू निस्‍केर जाँदा खड़ा भएर यहोशापातले भने, “हे यहूदा र यरूशलेमका बासिन्‍दा हो, मेरो कुरा सुन । परमप्रभु तिमीहरूका परमेश्‍वरको विश्‍वासमा तिमीहरू स्‍थिर भइरहो, र उहाँले तिमीहरूलाई थामिराख्‍नुहुनेछ । उहाँका अगमवक्ताहरूमाथि विश्‍वास गर, र तिमीहरूको फलिफाप हुनेछ ।” २ इतिहास २०:२० ।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b/>
          <w:b/>
          <w:bCs/>
          <w:sz w:val="26"/>
          <w:szCs w:val="26"/>
          <w:lang w:bidi="ne-NP"/>
        </w:rPr>
      </w:pPr>
      <w:r>
        <w:rPr>
          <w:rFonts w:cs="Kalimati"/>
          <w:b/>
          <w:bCs/>
          <w:sz w:val="26"/>
          <w:szCs w:val="26"/>
          <w:lang w:bidi="ne-NP"/>
        </w:rPr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फ्न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रो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धनहरू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ोइ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माथ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रोस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ख्‍न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ाथ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ुसक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ा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बो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स्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ब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वजु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280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0.95pt;width:305.95pt;height:27pt" coordorigin="6,1619" coordsize="6119,540">
                <v:line id="shape_0" from="6,1694" to="6125,16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6;top:1619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ँ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न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ह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्य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ौ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्शेब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स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ौ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इदिऊन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्‍छ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ि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दिए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घ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त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‍त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ै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‌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इ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दिइ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ला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े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त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्‌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</w:t>
      </w:r>
      <w:r>
        <w:rPr>
          <w:rFonts w:cs="Kalimati"/>
          <w:b/>
          <w:bCs/>
          <w:sz w:val="20"/>
          <w:lang w:bidi="ne-NP"/>
        </w:rPr>
        <w:t xml:space="preserve">!”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बू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ौ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42227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3.25pt;width:305.95pt;height:27pt" coordorigin="17,665" coordsize="6119,540">
                <v:line id="shape_0" from="17,740" to="6136,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27;top:665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को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आ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पर्वाह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ौशलतासाथ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य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धानमन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लि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व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५९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५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भा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ु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ाख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पर्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ँ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8575</wp:posOffset>
                </wp:positionV>
                <wp:extent cx="3950335" cy="467995"/>
                <wp:effectExtent l="5715" t="5715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46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हामी आर्थिक अवस्थामा सुरक्षित हुने काममा लाग्नु र परमेश्‍वरमाथि भरोसा राख्‍नु यी दुई कुरामा हामी कसरी संतुलन राख्‍ने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35pt;margin-top:2.25pt;width:311pt;height:36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हामी आर्थिक अवस्थामा सुरक्षित हुने काममा लाग्नु र परमेश्‍वरमाथि भरोसा राख्‍नु यी दुई कुरामा हामी कसरी संतुलन राख्‍ने 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र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य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0541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83pt;width:305.95pt;height:27pt" coordorigin="-5,1660" coordsize="6119,540">
                <v:line id="shape_0" from="-5,1735" to="6114,17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05;top:1660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आ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्द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िँदैनौँ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िआए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झ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ब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ह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िरा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ु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ज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त्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ग्‍ल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ग्‍लन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ग्‍ल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हरू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टिनेछ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42354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3.35pt;width:305.95pt;height:27pt" coordorigin="7,667" coordsize="6119,540">
                <v:line id="shape_0" from="7,742" to="6126,7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7;top:667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>? "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ख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औ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ौँ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काउन्सि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्टुवार्डशिप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देख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ापे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८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ौँ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ले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सिद्य्या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े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ुपर्दछ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ऊ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ाउ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स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न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स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ि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देश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ै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रह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थ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दछ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3898900" cy="451485"/>
                <wp:effectExtent l="5080" t="5715" r="5080" b="144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45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यदि येशू दश वर्षपछि वा पाँच वर्षपछि वा ती वर्षपछि आउँदै हुनुहुन्छ भनेर तपाईँले थाहा पाउनुभयो भने तपाईँको वर्तमान जीवनलाई कसरी बदलेर बस्नुहोल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45pt;margin-top:4.55pt;width:306.95pt;height:35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यदि येशू दश वर्षपछि वा पाँच वर्षपछि वा ती वर्षपछि आउँदै हुनुहुन्छ भनेर तपाईँले थाहा पाउनुभयो भने तपाईँको वर्तमान जीवनलाई कसरी बदलेर बस्नुहोला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b/>
          <w:b/>
          <w:bCs/>
          <w:sz w:val="34"/>
          <w:szCs w:val="34"/>
          <w:lang w:bidi="ne-NP"/>
        </w:rPr>
      </w:pPr>
      <w:r>
        <w:rPr>
          <w:rFonts w:cs="Kalimati"/>
          <w:b/>
          <w:bCs/>
          <w:sz w:val="34"/>
          <w:szCs w:val="34"/>
          <w:lang w:bidi="ne-NP"/>
        </w:rPr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b/>
          <w:b/>
          <w:bCs/>
          <w:sz w:val="34"/>
          <w:szCs w:val="34"/>
          <w:lang w:val="en-US" w:eastAsia="en-US" w:bidi="ne-NP"/>
        </w:rPr>
      </w:pPr>
      <w:r>
        <w:rPr>
          <w:rFonts w:cs="Kalimati"/>
          <w:b/>
          <w:bCs/>
          <w:sz w:val="34"/>
          <w:szCs w:val="34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241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3.4pt;width:305.95pt;height:27pt" coordorigin="9,668" coordsize="6119,540">
                <v:line id="shape_0" from="9,743" to="6128,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9;top:668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्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ाथमिकताहरू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कथ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ि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‌।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त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‌।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 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्क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पस्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‍प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12642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9.55pt;width:305.95pt;height:27pt" coordorigin="41,1991" coordsize="6119,540">
                <v:line id="shape_0" from="41,2066" to="6160,20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1;top:1991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हिलेका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जा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जा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उँ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िरहेका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ि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45720</wp:posOffset>
                </wp:positionV>
                <wp:extent cx="3913505" cy="2340610"/>
                <wp:effectExtent l="5715" t="5080" r="19685" b="301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2340720"/>
                        </a:xfrm>
                        <a:prstGeom prst="foldedCorner">
                          <a:avLst>
                            <a:gd name="adj" fmla="val 538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२ पत्रुस ३:१०-१४ पढ्नुहोस् । हाम्रो जीवनलाई कसरी प्रभाव पारिरहनुपर्छ भनेर पत्रुसले हामीलाई बताउँदछ ? हामीसँग भएका सबै स्रोत र साधनहरूलाई कसरी उपयोग गर्ने भनेर के सल्लाह हामीलाई दिइएको छ? हेर्नुहोस्, "तर प्रभुको दिन त चोरजस्‍तै गरी झट्टै आउनेछ, जसमा आकाशचाहिँ ठूलो आवाजसाथ बितिजानेछ, तत्त्वहरू आगोको रापले पग्‍लिनेछन्‌, र पृथ्‍वी र त्‍यसमा भएका सबै थोक भस्‍म हुनेछन्‌ । यी सबै कुराहरू यसरी पग्‍लन्‍छन्‌ भन्‍ने जानेर पवित्रता र भक्तिको जीवनमा तिमीहरू कस्‍ता किसिमका मानिस हुनुपर्छ ? तिमीहरू परमेश्‍वरको दिन प्रतीक्षा गर्दछौ, र त्‍यस दिनलाई नजिक ल्‍याउन चाहन्‍छौ, जुन दिन आकाशहरू जलेर भस्‍म हुनेछन्‌, र तत्त्वहरू आगोको रापमा पग्‍लनेछन्‌ । तर उहाँको प्रतिज्ञाबमोजिम हामी नयाँ स्‍वर्ग र नयाँ पृथ्‍वीको बाटो हेर्छौं, जसमा धार्मिकताले वास गर्छ । यसकारण प्रिय हो, तिमीहरू यी कुराको प्रतीक्षा गर्नेहरू भएका हुनाले, उहाँको दृष्‍टिमा तिमीहरू दाग वा खोट नभएकाहरू र शान्‍तिमा बस्‍नेहरू हुन प्रयत्‍न गर ।" २ पत्रुस ३:१०-१४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.15pt;margin-top:3.6pt;width:308.1pt;height:184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२ पत्रुस ३:१०-१४ पढ्नुहोस् । हाम्रो जीवनलाई कसरी प्रभाव पारिरहनुपर्छ भनेर पत्रुसले हामीलाई बताउँदछ ? हामीसँग भएका सबै स्रोत र साधनहरूलाई कसरी उपयोग गर्ने भनेर के सल्लाह हामीलाई दिइएको छ? हेर्नुहोस्, "तर प्रभुको दिन त चोरजस्‍तै गरी झट्टै आउनेछ, जसमा आकाशचाहिँ ठूलो आवाजसाथ बितिजानेछ, तत्त्वहरू आगोको रापले पग्‍लिनेछन्‌, र पृथ्‍वी र त्‍यसमा भएका सबै थोक भस्‍म हुनेछन्‌ । यी सबै कुराहरू यसरी पग्‍लन्‍छन्‌ भन्‍ने जानेर पवित्रता र भक्तिको जीवनमा तिमीहरू कस्‍ता किसिमका मानिस हुनुपर्छ ? तिमीहरू परमेश्‍वरको दिन प्रतीक्षा गर्दछौ, र त्‍यस दिनलाई नजिक ल्‍याउन चाहन्‍छौ, जुन दिन आकाशहरू जलेर भस्‍म हुनेछन्‌, र तत्त्वहरू आगोको रापमा पग्‍लनेछन्‌ । तर उहाँको प्रतिज्ञाबमोजिम हामी नयाँ स्‍वर्ग र नयाँ पृथ्‍वीको बाटो हेर्छौं, जसमा धार्मिकताले वास गर्छ । यसकारण प्रिय हो, तिमीहरू यी कुराको प्रतीक्षा गर्नेहरू भएका हुनाले, उहाँको दृष्‍टिमा तिमीहरू दाग वा खोट नभएकाहरू र शान्‍तिमा बस्‍नेहरू हुन प्रयत्‍न गर ।" २ पत्रुस ३:१०-१४।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rmal"/>
        <w:rPr>
          <w:rFonts w:cs="Kalimati"/>
          <w:sz w:val="20"/>
          <w:lang w:eastAsia="en-US" w:bidi="ne-NP"/>
        </w:rPr>
      </w:pPr>
      <w:r>
        <w:rPr>
          <w:rFonts w:cs="Kalimati"/>
          <w:sz w:val="20"/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sz w:val="28"/>
          <w:szCs w:val="28"/>
          <w:lang w:eastAsia="en-US" w:bidi="ne-NP"/>
        </w:rPr>
      </w:pPr>
      <w:r>
        <w:rPr>
          <w:sz w:val="28"/>
          <w:szCs w:val="28"/>
          <w:lang w:eastAsia="en-US" w:bidi="ne-NP"/>
        </w:rPr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ब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सै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िनबेच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क्दैन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86804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68.35pt;width:305.95pt;height:27pt" coordorigin="43,1367" coordsize="6119,540">
                <v:line id="shape_0" from="43,1442" to="6162,14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3;top:1367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ख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नज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व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्थ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क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ँद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ँ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्ने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ुज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ु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191579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50.85pt;width:305.95pt;height:27pt" coordorigin="42,3017" coordsize="6119,540">
                <v:line id="shape_0" from="42,3092" to="6161,3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2;top:3017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िनबे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बेच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म्म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ा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बे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ख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ण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औ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ा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ुल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ा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नेछ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ListParagraph"/>
        <w:spacing w:before="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ोश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्ध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योस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</w:p>
    <w:p>
      <w:pPr>
        <w:pStyle w:val="ListParagraph"/>
        <w:spacing w:before="40" w:after="0"/>
        <w:ind w:left="450" w:hanging="0"/>
        <w:contextualSpacing/>
        <w:rPr>
          <w:rFonts w:ascii="Aparajita" w:hAnsi="Aparajita" w:cs="Aparajita"/>
          <w:i/>
          <w:i/>
          <w:iCs/>
          <w:sz w:val="24"/>
          <w:szCs w:val="24"/>
          <w:lang w:bidi="ne-NP"/>
        </w:rPr>
      </w:pPr>
      <w:r>
        <w:rPr>
          <w:rFonts w:cs="Aparajita" w:ascii="Aparajita" w:hAnsi="Aparajita"/>
          <w:i/>
          <w:iCs/>
          <w:sz w:val="24"/>
          <w:szCs w:val="24"/>
          <w:lang w:bidi="ne-NP"/>
        </w:rPr>
        <w:t>"</w:t>
      </w:r>
      <w:r>
        <w:rPr>
          <w:rFonts w:ascii="Aparajita" w:hAnsi="Aparajita" w:cs="Aparajita"/>
          <w:i/>
          <w:i/>
          <w:iCs/>
          <w:sz w:val="24"/>
          <w:sz w:val="24"/>
          <w:szCs w:val="24"/>
          <w:lang w:bidi="ne-NP"/>
        </w:rPr>
        <w:t>तपाईंको भलाइ कति महान्‌ छ</w:t>
      </w:r>
      <w:r>
        <w:rPr>
          <w:rFonts w:cs="Aparajita" w:ascii="Aparajita" w:hAnsi="Aparajita"/>
          <w:i/>
          <w:iCs/>
          <w:sz w:val="24"/>
          <w:szCs w:val="24"/>
          <w:lang w:bidi="ne-NP"/>
        </w:rPr>
        <w:t xml:space="preserve">, </w:t>
      </w:r>
      <w:r>
        <w:rPr>
          <w:rFonts w:ascii="Aparajita" w:hAnsi="Aparajita" w:cs="Aparajita"/>
          <w:i/>
          <w:i/>
          <w:iCs/>
          <w:sz w:val="24"/>
          <w:sz w:val="24"/>
          <w:szCs w:val="24"/>
          <w:lang w:bidi="ne-NP"/>
        </w:rPr>
        <w:t>जो तपाईंको भय मान्‍नेहरूका निम्‍ति तपाईंले राख्‍नुभएको छ</w:t>
      </w:r>
      <w:r>
        <w:rPr>
          <w:rFonts w:cs="Aparajita" w:ascii="Aparajita" w:hAnsi="Aparajita"/>
          <w:i/>
          <w:iCs/>
          <w:sz w:val="24"/>
          <w:szCs w:val="24"/>
          <w:lang w:bidi="ne-NP"/>
        </w:rPr>
        <w:t xml:space="preserve">, </w:t>
      </w:r>
      <w:r>
        <w:rPr>
          <w:rFonts w:ascii="Aparajita" w:hAnsi="Aparajita" w:cs="Aparajita"/>
          <w:i/>
          <w:i/>
          <w:iCs/>
          <w:sz w:val="24"/>
          <w:sz w:val="24"/>
          <w:szCs w:val="24"/>
          <w:lang w:bidi="ne-NP"/>
        </w:rPr>
        <w:t>जो तपाईंमा शरण पर्नेहरूलाई तपाईंले मानिसहरूका सामुन्‍ने दिनुभएको छ।</w:t>
      </w:r>
      <w:r>
        <w:rPr>
          <w:rFonts w:cs="Aparajita" w:ascii="Aparajita" w:hAnsi="Aparajita"/>
          <w:i/>
          <w:iCs/>
          <w:sz w:val="24"/>
          <w:szCs w:val="24"/>
          <w:lang w:bidi="ne-NP"/>
        </w:rPr>
        <w:t xml:space="preserve">" </w:t>
      </w:r>
      <w:r>
        <w:rPr>
          <w:rFonts w:ascii="Aparajita" w:hAnsi="Aparajita" w:cs="Aparajita"/>
          <w:i/>
          <w:i/>
          <w:iCs/>
          <w:sz w:val="24"/>
          <w:sz w:val="24"/>
          <w:szCs w:val="24"/>
          <w:lang w:bidi="ne-NP"/>
        </w:rPr>
        <w:t>भजनसंग्रह ३१</w:t>
      </w:r>
      <w:r>
        <w:rPr>
          <w:rFonts w:cs="Aparajita" w:ascii="Aparajita" w:hAnsi="Aparajita"/>
          <w:i/>
          <w:iCs/>
          <w:sz w:val="24"/>
          <w:szCs w:val="24"/>
          <w:lang w:bidi="ne-NP"/>
        </w:rPr>
        <w:t>:</w:t>
      </w:r>
      <w:r>
        <w:rPr>
          <w:rFonts w:ascii="Aparajita" w:hAnsi="Aparajita" w:cs="Aparajita"/>
          <w:i/>
          <w:i/>
          <w:iCs/>
          <w:sz w:val="24"/>
          <w:sz w:val="24"/>
          <w:szCs w:val="24"/>
          <w:lang w:bidi="ne-NP"/>
        </w:rPr>
        <w:t>१९</w:t>
      </w:r>
      <w:r>
        <w:rPr>
          <w:rFonts w:ascii="Aparajita" w:hAnsi="Aparajita" w:cs="Aparajita"/>
          <w:i/>
          <w:i/>
          <w:iCs/>
          <w:sz w:val="24"/>
          <w:sz w:val="24"/>
          <w:szCs w:val="24"/>
          <w:lang w:bidi="ne-NP"/>
        </w:rPr>
        <w:t xml:space="preserve"> </w:t>
      </w:r>
      <w:r>
        <w:rPr>
          <w:rFonts w:ascii="Aparajita" w:hAnsi="Aparajita" w:cs="Aparajita"/>
          <w:i/>
          <w:i/>
          <w:iCs/>
          <w:sz w:val="24"/>
          <w:sz w:val="24"/>
          <w:szCs w:val="24"/>
          <w:lang w:bidi="ne-NP"/>
        </w:rPr>
        <w:t>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ीप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चकिचाउ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numPr>
          <w:ilvl w:val="0"/>
          <w:numId w:val="0"/>
        </w:numPr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305.95pt;height:27pt" coordorigin="-24,83" coordsize="6119,540">
                <v:line id="shape_0" from="-24,158" to="6095,1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386;top:83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rmal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158750</wp:posOffset>
                </wp:positionV>
                <wp:extent cx="3855085" cy="3816985"/>
                <wp:effectExtent l="12700" t="12700" r="12065" b="5772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3817080"/>
                        </a:xfrm>
                        <a:prstGeom prst="bevel">
                          <a:avLst>
                            <a:gd name="adj" fmla="val 225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उपसंहा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थप जानकारी: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धनसम्पत्ति कमाउनको विरुद्धमा बाइबलमा कहीँ पनि चेतावनी दिएको छैन न त धन सम्पत्ति थुप्रियो भने आत्मिक समर्पण बढ्छ भनिएको छ । तर त्यसको बिपरितचाहिँ सत्य हो। "पैसाको लोभ र यस प्रतिस्पर्धामुलक समयमा धनहरूमात्र थुपार्ने चाहाना भनेको सैतानले मानिसहरूलाई बाँडिराख्‍न सुनौलो सिक्री हो ।"-एलेन जी ह्वाइट, स्टेप्स टु क्राइस्ट, पृ. ४१ बाट रूपान्तरित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अझ भनौँ भने इसाई धर्मको स्थापनादेखि नै कतिपय चर्चहरू एकदमा धनाद्य भएका छन् र चर्चका पदाधिकारीहरू सम्पन्न भएका छन् । प्रश्‍नचाहिँ यो छ: कुन मोलमा? सम्पन्नताले हाम्रो आत्मियतामा त्यस्तो असल प्रभाव पार्छ भन्ने छैन । यो कसरी हुन सक्छ र ? धनसम्पत्तिले इसाईहरूलाई कहिले स्वार्थत्याग र निस्वार्थी बनाएको छ र ? हामीले चाहेको जति भौतिक सुविधाले सम्पन्न हुने प्रतिस्पर्धाले के हामीलाई संसारबाट अलग गराउन सक्छ र ? हाम्रा चर्चका कतिपय सदस्यहरू गाँसबासकपासको निम्ति दिनदिनै संघर्ष गरिरहेकाछन् भने कतिमा अत्याधुनिक सुखसुबिधाले आत्मिक जीवनलाई डुबाइरहेको छ । खरबपतिहरूको बारेमा हामी यहाँ चर्चा गरिरहेकाछैनौँ। यदि बाइबलको नीतिमा तिनीहरू चल्यो भने तिनीहरूलाई कतिको भलो हुन्छ सो तिनीहरूलाई थाहा छ । तर मध्यमवर्गका सम्पन्न मानिसहरू पनि आत्मिकरूपमा खतरामा  पर्न सक्छन् भन्ने कुरामा हामी सतर्क गराइरहेका छौँ। यदि दशांस दिने आदतमा वेवास्ता गर्‍यो भने धनसम्पत्तिले मानिसहरूलाई आत्मिक धरातलमा हुत्याउँ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t" o:allowincell="f" style="position:absolute;margin-left:1pt;margin-top:-12.5pt;width:303.5pt;height:300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उपसंहार: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थप जानकारी: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धनसम्पत्ति कमाउनको विरुद्धमा बाइबलमा कहीँ पनि चेतावनी दिएको छैन न त धन सम्पत्ति थुप्रियो भने आत्मिक समर्पण बढ्छ भनिएको छ । तर त्यसको बिपरितचाहिँ सत्य हो। "पैसाको लोभ र यस प्रतिस्पर्धामुलक समयमा धनहरूमात्र थुपार्ने चाहाना भनेको सैतानले मानिसहरूलाई बाँडिराख्‍न सुनौलो सिक्री हो ।"-एलेन जी ह्वाइट, स्टेप्स टु क्राइस्ट, पृ. ४१ बाट रूपान्तरित ।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अझ भनौँ भने इसाई धर्मको स्थापनादेखि नै कतिपय चर्चहरू एकदमा धनाद्य भएका छन् र चर्चका पदाधिकारीहरू सम्पन्न भएका छन् । प्रश्‍नचाहिँ यो छ: कुन मोलमा? सम्पन्नताले हाम्रो आत्मियतामा त्यस्तो असल प्रभाव पार्छ भन्ने छैन । यो कसरी हुन सक्छ र ? धनसम्पत्तिले इसाईहरूलाई कहिले स्वार्थत्याग र निस्वार्थी बनाएको छ र ? हामीले चाहेको जति भौतिक सुविधाले सम्पन्न हुने प्रतिस्पर्धाले के हामीलाई संसारबाट अलग गराउन सक्छ र ? हाम्रा चर्चका कतिपय सदस्यहरू गाँसबासकपासको निम्ति दिनदिनै संघर्ष गरिरहेकाछन् भने कतिमा अत्याधुनिक सुखसुबिधाले आत्मिक जीवनलाई डुबाइरहेको छ । खरबपतिहरूको बारेमा हामी यहाँ चर्चा गरिरहेकाछैनौँ। यदि बाइबलको नीतिमा तिनीहरू चल्यो भने तिनीहरूलाई कतिको भलो हुन्छ सो तिनीहरूलाई थाहा छ । तर मध्यमवर्गका सम्पन्न मानिसहरू पनि आत्मिकरूपमा खतरामा  पर्न सक्छन् भन्ने कुरामा हामी सतर्क गराइरहेका छौँ। यदि दशांस दिने आदतमा वेवास्ता गर्‍यो भने धनसम्पत्तिले मानिसहरूलाई आत्मिक धरातलमा हुत्याउँ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b/>
          <w:b/>
          <w:bCs/>
          <w:sz w:val="20"/>
          <w:lang w:eastAsia="en-US" w:bidi="ne-NP"/>
        </w:rPr>
      </w:pPr>
      <w:r>
        <w:rPr>
          <w:rFonts w:cs="Kalimati"/>
          <w:b/>
          <w:bCs/>
          <w:sz w:val="20"/>
          <w:lang w:eastAsia="en-US" w:bidi="ne-NP"/>
        </w:rPr>
      </w:r>
    </w:p>
    <w:p>
      <w:pPr>
        <w:pStyle w:val="ListParagraph"/>
        <w:spacing w:before="240" w:after="0"/>
        <w:ind w:left="0" w:hanging="0"/>
        <w:contextualSpacing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ListParagraph"/>
        <w:spacing w:before="240" w:after="0"/>
        <w:ind w:left="1440" w:hanging="72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अ</w:t>
      </w:r>
      <w:r>
        <w:rPr>
          <w:rFonts w:cs="Kalimati"/>
          <w:sz w:val="20"/>
          <w:lang w:bidi="ne-NP"/>
        </w:rPr>
        <w:t xml:space="preserve">. </w:t>
        <w:tab/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ौँ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दछ</w:t>
      </w:r>
      <w:r>
        <w:rPr>
          <w:rFonts w:cs="Kalimati"/>
          <w:sz w:val="20"/>
          <w:lang w:bidi="ne-NP"/>
        </w:rPr>
        <w:t>?</w:t>
      </w:r>
    </w:p>
    <w:p>
      <w:pPr>
        <w:pStyle w:val="ListParagraph"/>
        <w:spacing w:before="240" w:after="0"/>
        <w:ind w:left="1440" w:hanging="72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 xml:space="preserve">. </w:t>
        <w:tab/>
      </w:r>
      <w:r>
        <w:rPr>
          <w:rFonts w:cs="Kalimati"/>
          <w:sz w:val="20"/>
          <w:sz w:val="20"/>
          <w:lang w:bidi="ne-NP"/>
        </w:rPr>
        <w:t>दशा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ाह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जोफाँज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Kalimati"/>
          <w:sz w:val="20"/>
          <w:lang w:bidi="ne-NP"/>
        </w:rPr>
        <w:t>?</w:t>
      </w:r>
    </w:p>
    <w:p>
      <w:pPr>
        <w:pStyle w:val="ListParagraph"/>
        <w:spacing w:before="240" w:after="0"/>
        <w:ind w:left="1440" w:hanging="720"/>
        <w:contextualSpacing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इ</w:t>
      </w:r>
      <w:r>
        <w:rPr>
          <w:rFonts w:cs="Kalimati"/>
          <w:sz w:val="20"/>
          <w:lang w:bidi="ne-NP"/>
        </w:rPr>
        <w:t xml:space="preserve">. </w:t>
        <w:tab/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बे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Kalimati"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46228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6.4pt;width:305.95pt;height:27pt" coordorigin="-5,728" coordsize="6119,540">
                <v:line id="shape_0" from="-5,803" to="6114,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05;top:728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ya" w:hAnsi="Arya" w:cs="Arya"/>
          <w:b/>
          <w:b/>
          <w:bCs/>
          <w:lang w:bidi="ne-NP"/>
        </w:rPr>
      </w:pPr>
      <w:r>
        <w:rPr>
          <w:rFonts w:ascii="Arya" w:hAnsi="Arya" w:cs="Arya"/>
          <w:b/>
          <w:b/>
          <w:bCs/>
          <w:lang w:bidi="ne-NP"/>
        </w:rPr>
        <w:t>कथा ११</w:t>
      </w:r>
    </w:p>
    <w:p>
      <w:pPr>
        <w:pStyle w:val="Normal"/>
        <w:jc w:val="center"/>
        <w:rPr>
          <w:rFonts w:ascii="Arya" w:hAnsi="Arya" w:cs="Arya"/>
          <w:b/>
          <w:b/>
          <w:bCs/>
          <w:lang w:bidi="ne-NP"/>
        </w:rPr>
      </w:pPr>
      <w:r>
        <w:rPr>
          <w:rFonts w:ascii="Arya" w:hAnsi="Arya" w:cs="Arya"/>
          <w:b/>
          <w:b/>
          <w:bCs/>
          <w:lang w:bidi="ne-NP"/>
        </w:rPr>
        <w:t>दुई असल मित्रहरू</w:t>
      </w:r>
    </w:p>
    <w:p>
      <w:pPr>
        <w:pStyle w:val="NoSpacing"/>
        <w:spacing w:before="120" w:after="0"/>
        <w:rPr>
          <w:rFonts w:cs="Kalimati"/>
          <w:sz w:val="20"/>
          <w:lang w:bidi="ne-N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61290</wp:posOffset>
            </wp:positionV>
            <wp:extent cx="950595" cy="1054100"/>
            <wp:effectExtent l="0" t="0" r="0" b="0"/>
            <wp:wrapTight wrapText="bothSides">
              <wp:wrapPolygon edited="0">
                <wp:start x="-213" y="0"/>
                <wp:lineTo x="-213" y="21402"/>
                <wp:lineTo x="21600" y="21402"/>
                <wp:lineTo x="21600" y="0"/>
                <wp:lineTo x="-213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5690</wp:posOffset>
                </wp:positionH>
                <wp:positionV relativeFrom="paragraph">
                  <wp:posOffset>29845</wp:posOffset>
                </wp:positionV>
                <wp:extent cx="391414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4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7pt;margin-top:2.35pt;width:308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बहा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ब्राह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ला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ौ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श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द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ला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लोनग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उज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ाज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ुलु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ो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द्मीप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द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ाउँ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ि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214439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५२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68.85pt;width:305.95pt;height:27pt" coordorigin="-26,3377" coordsize="6119,540">
                <v:line id="shape_0" from="-26,3452" to="6093,3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384;top:3377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५२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द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ि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रह्‍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वर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यमको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द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इ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इ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द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ली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द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स्थ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गमग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right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 xml:space="preserve">- </w:t>
      </w:r>
      <w:r>
        <w:rPr>
          <w:rFonts w:cs="Kalimati"/>
          <w:sz w:val="20"/>
          <w:sz w:val="20"/>
          <w:lang w:bidi="ne-NP"/>
        </w:rPr>
        <w:t>चिफुन्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जो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0</wp:posOffset>
                </wp:positionH>
                <wp:positionV relativeFrom="paragraph">
                  <wp:posOffset>3836035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५२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302.05pt;width:305.95pt;height:27pt" coordorigin="-200,6041" coordsize="6119,540">
                <v:line id="shape_0" from="-200,6116" to="5919,61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210;top:6041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५२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sz w:val="112"/>
      <w:szCs w:val="112"/>
      <w:lang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5:00Z</dcterms:created>
  <dc:creator>Bhaju-PC</dc:creator>
  <dc:description/>
  <cp:keywords/>
  <dc:language>en-US</dc:language>
  <cp:lastModifiedBy>PREM</cp:lastModifiedBy>
  <cp:lastPrinted>2021-02-20T14:52:00Z</cp:lastPrinted>
  <dcterms:modified xsi:type="dcterms:W3CDTF">2022-09-27T15:15:00Z</dcterms:modified>
  <cp:revision>7</cp:revision>
  <dc:subject/>
  <dc:title/>
</cp:coreProperties>
</file>