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415030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;Courier New" w:hAnsi="Arya;Courier New" w:cs="Arya;Courier New"/>
          <w:b/>
          <w:b/>
          <w:bCs/>
          <w:sz w:val="42"/>
          <w:szCs w:val="42"/>
          <w:lang w:bidi="ne-NP"/>
        </w:rPr>
      </w:pPr>
      <w:r>
        <w:rPr>
          <w:rFonts w:ascii="Arya;Courier New" w:hAnsi="Arya;Courier New" w:cs="Arya;Courier New"/>
          <w:b/>
          <w:b/>
          <w:bCs/>
          <w:sz w:val="42"/>
          <w:sz w:val="42"/>
          <w:szCs w:val="42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42"/>
          <w:sz w:val="42"/>
          <w:szCs w:val="42"/>
          <w:lang w:bidi="ne-NP"/>
        </w:rPr>
        <w:t>–</w:t>
      </w:r>
      <w:r>
        <w:rPr>
          <w:rFonts w:ascii="Arya;Courier New" w:hAnsi="Arya;Courier New" w:cs="Arya;Courier New"/>
          <w:b/>
          <w:b/>
          <w:bCs/>
          <w:sz w:val="42"/>
          <w:sz w:val="42"/>
          <w:szCs w:val="42"/>
          <w:lang w:bidi="ne-NP"/>
        </w:rPr>
        <w:t>५</w:t>
      </w:r>
    </w:p>
    <w:p>
      <w:pPr>
        <w:pStyle w:val="ListParagraph"/>
        <w:ind w:left="0" w:hanging="0"/>
        <w:jc w:val="center"/>
        <w:rPr>
          <w:rFonts w:ascii="Arya;Courier New" w:hAnsi="Arya;Courier New" w:cs="Arya;Courier New"/>
          <w:b/>
          <w:b/>
          <w:bCs/>
          <w:sz w:val="40"/>
          <w:szCs w:val="40"/>
          <w:lang w:bidi="ne-NP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49022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ya;Courier New" w:hAnsi="Arya;Courier New" w:cs="Arya;Courier New"/>
          <w:b/>
          <w:b/>
          <w:bCs/>
          <w:sz w:val="40"/>
          <w:sz w:val="40"/>
          <w:szCs w:val="40"/>
          <w:lang w:val="en-US" w:eastAsia="en-US" w:bidi="ne-NP"/>
        </w:rPr>
        <w:t>ॠ</w:t>
      </w:r>
      <w:r>
        <w:rPr>
          <w:rFonts w:ascii="Arya;Courier New" w:hAnsi="Arya;Courier New" w:cs="Arya;Courier New"/>
          <w:b/>
          <w:b/>
          <w:bCs/>
          <w:sz w:val="40"/>
          <w:sz w:val="40"/>
          <w:szCs w:val="40"/>
          <w:lang w:val="en-US" w:eastAsia="en-US" w:bidi="ne-NP"/>
        </w:rPr>
        <w:t>णको मामिलामा गर्नुपर्ने कारोबार</w:t>
      </w:r>
    </w:p>
    <w:p>
      <w:pPr>
        <w:pStyle w:val="Normal"/>
        <w:jc w:val="center"/>
        <w:rPr>
          <w:rFonts w:ascii="Arya;Courier New" w:hAnsi="Arya;Courier New" w:cs="Arya;Courier New"/>
          <w:b/>
          <w:b/>
          <w:bCs/>
          <w:sz w:val="2"/>
          <w:szCs w:val="2"/>
          <w:lang w:bidi="ne-NP"/>
        </w:rPr>
      </w:pPr>
      <w:r>
        <w:rPr>
          <w:rFonts w:cs="Arya;Courier New" w:ascii="Arya;Courier New" w:hAnsi="Arya;Courier New"/>
          <w:b/>
          <w:bCs/>
          <w:sz w:val="2"/>
          <w:szCs w:val="2"/>
          <w:lang w:bidi="ne-NP"/>
        </w:rPr>
      </w:r>
    </w:p>
    <w:p>
      <w:pPr>
        <w:pStyle w:val="Normal"/>
        <w:rPr>
          <w:rFonts w:ascii="Arya;Courier New" w:hAnsi="Arya;Courier New" w:cs="Kalimati"/>
          <w:b/>
          <w:b/>
          <w:bCs/>
          <w:sz w:val="22"/>
          <w:szCs w:val="22"/>
          <w:lang w:bidi="ne-NP"/>
        </w:rPr>
      </w:pPr>
      <w:r>
        <w:rPr>
          <w:rFonts w:cs="Kalimati" w:ascii="Arya;Courier New" w:hAnsi="Arya;Courier New"/>
          <w:b/>
          <w:bCs/>
          <w:sz w:val="22"/>
          <w:szCs w:val="22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2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45085</wp:posOffset>
                </wp:positionV>
                <wp:extent cx="3821430" cy="779780"/>
                <wp:effectExtent l="5080" t="5080" r="5715" b="3575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1400" cy="779760"/>
                        </a:xfrm>
                        <a:prstGeom prst="cloudCallout">
                          <a:avLst>
                            <a:gd name="adj1" fmla="val -39115"/>
                            <a:gd name="adj2" fmla="val 91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मूल पदहरू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व्यवस्था २८:१,२,१२; मत्ती ६:२४, १ यूहन्ना २:१५; हितोपदेश २२; हितोपदेश ६:१-५ र व्यवस्था १५:१-५ 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3.55pt;width:300.85pt;height:6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मूल पदहरू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व्यवस्था २८:१,२,१२; मत्ती ६:२४, १ यूहन्ना २:१५; हितोपदेश २२; हितोपदेश ६:१-५ र व्यवस्था १५:१-५ 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tabs>
          <w:tab w:val="clear" w:pos="720"/>
          <w:tab w:val="left" w:pos="5850" w:leader="none"/>
          <w:tab w:val="left" w:pos="9090" w:leader="none"/>
        </w:tabs>
        <w:ind w:left="0" w:hanging="0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5715</wp:posOffset>
            </wp:positionV>
            <wp:extent cx="610870" cy="775335"/>
            <wp:effectExtent l="0" t="0" r="0" b="0"/>
            <wp:wrapTight wrapText="bothSides">
              <wp:wrapPolygon edited="0">
                <wp:start x="-38732" y="-4586"/>
                <wp:lineTo x="-38732" y="29648"/>
                <wp:lineTo x="42367" y="29648"/>
                <wp:lineTo x="42367" y="-4586"/>
                <wp:lineTo x="-38732" y="-45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46980" t="13244" r="25960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ध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त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/>
        <w:t>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0255</wp:posOffset>
                </wp:positionH>
                <wp:positionV relativeFrom="paragraph">
                  <wp:posOffset>27901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65pt;margin-top:219.7pt;width:305.95pt;height:27pt" coordorigin="-1213,4394" coordsize="6119,540">
                <v:line id="shape_0" from="-1213,4469" to="4906,44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43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िरहन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शै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ावनाभा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से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प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प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ि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ुपर्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हस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ुपर्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ू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ज्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्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सं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राष्ट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भा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ऋण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स्याहरू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41109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323.7pt;width:305.95pt;height:27pt" coordorigin="32,6474" coordsize="6119,540">
                <v:line id="shape_0" from="32,6549" to="6151,65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64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ऋण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्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का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ौराण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री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ेष्‍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रहनेछन्‌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ँ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स्‍त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माथ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छ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ाछीमाथ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बाख्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ापाठीमाथि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छ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कुट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ल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्‍न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ण्‍ड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त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हन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छ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री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च्‍छ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प्‍प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सुन्ध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lang w:bidi="ne-NP"/>
        </w:rPr>
        <w:t>प्रथम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अज्ञानता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ारणले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ि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प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192024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51.2pt;width:305.95pt;height:27pt" coordorigin="-16,3024" coordsize="6119,540">
                <v:line id="shape_0" from="-16,3099" to="6103,30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30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sz w:val="20"/>
          <w:lang w:bidi="ne-NP"/>
        </w:rPr>
        <w:t xml:space="preserve">  </w:t>
      </w:r>
      <w:r>
        <w:rPr>
          <w:rFonts w:cs="Kalimati"/>
          <w:i/>
          <w:iCs/>
          <w:sz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lang w:bidi="ne-NP"/>
        </w:rPr>
        <w:t>आर्थि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ामिला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ठि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रिस्थित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भोग्नुपर्न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ोस्र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ारण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छ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मानिसहरू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लोभी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स्वार्थ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ध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थुपार्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ाहन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ीति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लाग्न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वृत्ति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्ञाप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च्छे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स्पर्ध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शिय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ँ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क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ल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च्छ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छ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i/>
          <w:iCs/>
          <w:sz w:val="20"/>
          <w:lang w:bidi="ne-NP"/>
        </w:rPr>
        <w:t xml:space="preserve"> </w:t>
      </w:r>
      <w:r>
        <w:rPr>
          <w:rFonts w:cs="Kalimati"/>
          <w:i/>
          <w:iCs/>
          <w:sz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lang w:bidi="ne-NP"/>
        </w:rPr>
        <w:t>तेस्र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ारण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ानिसहरू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र्थि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ठिनाइ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र्नु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ारण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्यक्तिग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ुर्भाग्य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ि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म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ष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प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ो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े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भा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येशूभावनाभा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ल्ला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स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ीकमजो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च्छ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ंत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ListParagraph"/>
        <w:ind w:left="0" w:hanging="0"/>
        <w:rPr>
          <w:rFonts w:cs="Kalimati"/>
          <w:sz w:val="20"/>
          <w:lang w:val="en-US" w:eastAsia="en-US" w:bidi="ne-NP"/>
        </w:rPr>
      </w:pPr>
      <w:r>
        <w:rPr>
          <w:rFonts w:cs="Kalimati"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6035</wp:posOffset>
                </wp:positionV>
                <wp:extent cx="3935095" cy="1978660"/>
                <wp:effectExtent l="5715" t="5080" r="23495" b="389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160" cy="1978560"/>
                        </a:xfrm>
                        <a:prstGeom prst="foldedCorner">
                          <a:avLst>
                            <a:gd name="adj" fmla="val 581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१ तिमोथी ६:६-९ पढ्नुहोस् । यहाँ पावलले के भनिरहेको छ जुन हामीले सिक्नु आवश्यक छ? उनले व्यक्त गरेका भावनाहरू तपाईँको निम्ति कस्तो अर्थमूलक छ? पावलले सिकाउन चाहेको अनुसार चल्न तपाईँ कसरी सुधारेर चल्नुपर्दछ? हेर्नुहोस्, "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Calibri" w:cs="Aparajita"/>
                                <w:color w:val="auto"/>
                                <w:lang w:val="en-US" w:eastAsia="zh-TW" w:bidi="ne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सन्‍तुष्‍टिसहितको भक्ति नै ठूलो लाभ हो । किनकि हामीले न त यस संसारमा केही ल्‍यायौं न यहाँबाट केही लैजान नै सक्‍छौं।  तर खान र लाउनसम्‍म छ भने हामी त्‍यसैमा सन्‍तुष्‍ट हुनुपर्दछ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firstLine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तर धनी हुने इच्‍छा गर्नेहरू परीक्षामा पर्छन्‌, पासोमा फस्‍छन्‌ र धेरै अर्थहीन र दु:खदायी इच्‍छाहरूमा डुब्‍छन्‌, जसले मानिसहरूलाई बरबादी र सर्वनाशमा डुबाउँछन्‌ । किनभने रुपियाँपैसाको मोह नै सबै किसिमका खराबीको जड़ हो । पैसाको लोभमा परेर कोही-कोही विश्‍वासबाट कुमार्गतिर लागेका छन्‌, र धेरै पीडाले तिनीहरूका हृदय घोचेका छन्‌।" १ तिमोथी ६:६-१० 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8d8d8" stroked="t" o:allowincell="f" style="position:absolute;margin-left:-0.7pt;margin-top:2.05pt;width:309.8pt;height:155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१ तिमोथी ६:६-९ पढ्नुहोस् । यहाँ पावलले के भनिरहेको छ जुन हामीले सिक्नु आवश्यक छ? उनले व्यक्त गरेका भावनाहरू तपाईँको निम्ति कस्तो अर्थमूलक छ? पावलले सिकाउन चाहेको अनुसार चल्न तपाईँ कसरी सुधारेर चल्नुपर्दछ? हेर्नुहोस्, "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Calibri" w:cs="Aparajita"/>
                          <w:color w:val="auto"/>
                          <w:lang w:val="en-US" w:eastAsia="zh-TW" w:bidi="ne-IN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सन्‍तुष्‍टिसहितको भक्ति नै ठूलो लाभ हो । किनकि हामीले न त यस संसारमा केही ल्‍यायौं न यहाँबाट केही लैजान नै सक्‍छौं।  तर खान र लाउनसम्‍म छ भने हामी त्‍यसैमा सन्‍तुष्‍ट हुनुपर्दछ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firstLine="72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तर धनी हुने इच्‍छा गर्नेहरू परीक्षामा पर्छन्‌, पासोमा फस्‍छन्‌ र धेरै अर्थहीन र दु:खदायी इच्‍छाहरूमा डुब्‍छन्‌, जसले मानिसहरूलाई बरबादी र सर्वनाशमा डुबाउँछन्‌ । किनभने रुपियाँपैसाको मोह नै सबै किसिमका खराबीको जड़ हो । पैसाको लोभमा परेर कोही-कोही विश्‍वासबाट कुमार्गतिर लागेका छन्‌, र धेरै पीडाले तिनीहरूका हृदय घोचेका छन्‌।" १ तिमोथी ६:६-१० ।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spacing w:lineRule="auto" w:line="228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27813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21.9pt;width:305.95pt;height:27pt" coordorigin="51,438" coordsize="6119,540">
                <v:line id="shape_0" from="51,513" to="6170,5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1;top:4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श्‍वा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क्त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रसल्लाह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ल्नु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चिठ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>?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वि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य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दर्श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ज्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्र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झ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बस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च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लाष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लाष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जा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ल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जा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4260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33.55pt;width:305.95pt;height:27pt" coordorigin="-36,671" coordsize="6119,540">
                <v:line id="shape_0" from="-36,746" to="6083,7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6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ुर्भाग्यव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स्पर्धामू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डकभड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त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म्‍पत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थ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‍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हन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्‍दैछु</w:t>
      </w:r>
      <w:r>
        <w:rPr>
          <w:rFonts w:cs="Kalimati"/>
          <w:sz w:val="20"/>
          <w:lang w:bidi="ne-NP"/>
        </w:rPr>
        <w:t xml:space="preserve">?”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देश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धन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</w:t>
      </w:r>
      <w:r>
        <w:rPr>
          <w:rFonts w:cs="Kalimati"/>
          <w:sz w:val="20"/>
          <w:lang w:bidi="ne-NP"/>
        </w:rPr>
        <w:t xml:space="preserve">-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च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छ</w:t>
      </w:r>
      <w:r>
        <w:rPr>
          <w:rFonts w:cs="Kalimati"/>
          <w:sz w:val="20"/>
          <w:lang w:bidi="ne-NP"/>
        </w:rPr>
        <w:t xml:space="preserve">- </w:t>
      </w:r>
      <w:r>
        <w:rPr>
          <w:rFonts w:cs="Kalimati"/>
          <w:sz w:val="20"/>
          <w:sz w:val="20"/>
          <w:lang w:bidi="ne-NP"/>
        </w:rPr>
        <w:t>अनुवादक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ख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ल्ला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क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ोच्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क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क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भजनसं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938020</wp:posOffset>
                </wp:positionV>
                <wp:extent cx="3898900" cy="1028065"/>
                <wp:effectExtent l="5080" t="5715" r="5080" b="1047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1028160"/>
                        </a:xfrm>
                        <a:prstGeom prst="foldedCorner">
                          <a:avLst>
                            <a:gd name="adj" fmla="val 1117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तपाईँले के के निर्णय गरिरहनुभएको जसले गर्दा संसारको धरापमा तपाईँ पर्नुभएको छैन भनेर देखाइरहनुभएको छ? परमेश्‍वरको राज्य खोजी गर र उहाँको धार्मिकता भन्ने आदेशभित्र परमेश्‍वरको राज्यको नीति वा दश आज्ञाहरू छन् जुन एउटा "छ दिन परिश्रम गर" भनिएको छ। परिश्रम गरेर असल, सुविस्ता र सम्पन्न जीवन बिताउनु भनेको पैसालाई भगवान मान्नु किन आवश्यक छैन? धनसम्पत्ति कमाएर सम्पन्न हुनु र धन वा पैसालाई नै भगवान हो भनेर मान्नु वा पैसालाई पूजा गर्नुमा के भिन्नता छ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0.8pt;margin-top:152.6pt;width:306.95pt;height:80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तपाईँले के के निर्णय गरिरहनुभएको जसले गर्दा संसारको धरापमा तपाईँ पर्नुभएको छैन भनेर देखाइरहनुभएको छ? परमेश्‍वरको राज्य खोजी गर र उहाँको धार्मिकता भन्ने आदेशभित्र परमेश्‍वरको राज्यको नीति वा दश आज्ञाहरू छन् जुन एउटा "छ दिन परिश्रम गर" भनिएको छ। परिश्रम गरेर असल, सुविस्ता र सम्पन्न जीवन बिताउनु भनेको पैसालाई भगवान मान्नु किन आवश्यक छैन? धनसम्पत्ति कमाएर सम्पन्न हुनु र धन वा पैसालाई नै भगवान हो भनेर मान्नु वा पैसालाई पूजा गर्नुमा के भिन्नता छ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ु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क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कल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गठ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श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कल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ित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val="en-US" w:eastAsia="en-US" w:bidi="ne-NP"/>
        </w:rPr>
      </w:pPr>
      <w:r>
        <w:rPr>
          <w:rFonts w:cs="Kalimati"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20</wp:posOffset>
                </wp:positionH>
                <wp:positionV relativeFrom="paragraph">
                  <wp:posOffset>23749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8.7pt;width:305.95pt;height:27pt" coordorigin="-32,374" coordsize="6119,540">
                <v:line id="shape_0" from="-32,449" to="6087,4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3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ऋणबा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सर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ुक्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ुने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 "</w:t>
      </w:r>
      <w:r>
        <w:rPr>
          <w:rFonts w:cs="Kalimati"/>
          <w:b/>
          <w:b/>
          <w:bCs/>
          <w:sz w:val="20"/>
          <w:sz w:val="20"/>
          <w:lang w:bidi="ne-NP"/>
        </w:rPr>
        <w:t>ध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त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भाग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ल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दर्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प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प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कनुसक्नुहुन्छ।</w:t>
      </w:r>
    </w:p>
    <w:p>
      <w:pPr>
        <w:pStyle w:val="ListParagraph"/>
        <w:ind w:left="0" w:firstLine="72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िन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होस्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1283335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01.05pt;width:305.95pt;height:27pt" coordorigin="10,2021" coordsize="6119,540">
                <v:line id="shape_0" from="10,2096" to="6129,20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20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क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प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जग्ग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प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प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च्छ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छ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691005</wp:posOffset>
                </wp:positionV>
                <wp:extent cx="3898900" cy="1331595"/>
                <wp:effectExtent l="5080" t="5715" r="33020" b="3460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1331640"/>
                        </a:xfrm>
                        <a:prstGeom prst="foldedCorner">
                          <a:avLst>
                            <a:gd name="adj" fmla="val 947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हिब्रू १३:५,६मा उल्लेख गरिएको छ, "तिमीहरूका जीवन रुपियाँपैसाको मोहबाट अलग्‍ग राख । तिमीहरूसँग भएका कुरामा सन्‍तुष्‍ट बस, किनकि उहाँले भन्‍नुभएको छ, “म तिमीहरूलाई कुनै रीतिले छोड्‌नेछैनँ, म तिमीहरूलाई त्‍याग्‍नेछैनँ ।”  यसकारण निर्धक्‍क भएर हामी भन्‍दछौं, “प्रभु मेरा सहायक हुनुहुन्‍छ, म डराउनेछैनँ 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0" w:firstLine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मानिसले मलाई के गर्न सक्‍छ?” यस वचनलाई तपाईँले तपाईँको जीवनमा कसरी प्रयोग गर्न सक्नुहुन्छ जसले गर्दा तपाईँ ऋणको दासत्वमा नपरोस्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0.7pt;margin-top:133.15pt;width:306.95pt;height:104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हिब्रू १३:५,६मा उल्लेख गरिएको छ, "तिमीहरूका जीवन रुपियाँपैसाको मोहबाट अलग्‍ग राख । तिमीहरूसँग भएका कुरामा सन्‍तुष्‍ट बस, किनकि उहाँले भन्‍नुभएको छ, “म तिमीहरूलाई कुनै रीतिले छोड्‌नेछैनँ, म तिमीहरूलाई त्‍याग्‍नेछैनँ ।”  यसकारण निर्धक्‍क भएर हामी भन्‍दछौं, “प्रभु मेरा सहायक हुनुहुन्‍छ, म डराउनेछैनँ । 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0" w:firstLine="72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मानिसले मलाई के गर्न सक्‍छ?” यस वचनलाई तपाईँले तपाईँको जीवनमा कसरी प्रयोग गर्न सक्नुहुन्छ जसले गर्दा तपाईँ ऋणको दासत्वमा नपरोस्?  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ान्व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ुम्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ँ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मान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स्न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िट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धन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ु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ायहरू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फस्नु</w:t>
      </w:r>
    </w:p>
    <w:p>
      <w:pPr>
        <w:pStyle w:val="ListParagraph"/>
        <w:spacing w:lineRule="auto" w:line="228"/>
        <w:ind w:left="0" w:hanging="0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Cs/>
          <w:color w:val="FFFFFF"/>
          <w:sz w:val="20"/>
          <w:lang w:bidi="ne-NP"/>
        </w:rPr>
      </w:r>
    </w:p>
    <w:p>
      <w:pPr>
        <w:pStyle w:val="ListParagraph"/>
        <w:spacing w:lineRule="auto" w:line="228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अर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स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े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ोप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ListParagraph"/>
        <w:spacing w:lineRule="auto" w:line="228"/>
        <w:ind w:left="0" w:firstLine="72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176149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8.7pt;width:305.95pt;height:27pt" coordorigin="-14,2774" coordsize="6119,540">
                <v:line id="shape_0" from="-14,2849" to="6105,28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27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ामय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ेक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</w:t>
      </w:r>
      <w:r>
        <w:rPr>
          <w:rFonts w:cs="Kalimati"/>
          <w:b/>
          <w:b/>
          <w:bCs/>
          <w:sz w:val="20"/>
          <w:sz w:val="20"/>
          <w:lang w:bidi="ne-NP"/>
        </w:rPr>
        <w:t>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स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</w:t>
      </w:r>
      <w:r>
        <w:rPr>
          <w:rFonts w:cs="Kalimati"/>
          <w:b/>
          <w:b/>
          <w:bCs/>
          <w:sz w:val="20"/>
          <w:sz w:val="20"/>
          <w:lang w:bidi="ne-NP"/>
        </w:rPr>
        <w:t>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 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‍ज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रन्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आँख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द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ि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‍केझै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‍या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स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त्‍क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</w:t>
      </w:r>
      <w:r>
        <w:rPr>
          <w:rFonts w:cs="Kalimati"/>
          <w:b/>
          <w:b/>
          <w:bCs/>
          <w:sz w:val="20"/>
          <w:sz w:val="20"/>
          <w:lang w:bidi="ne-NP"/>
        </w:rPr>
        <w:t>नु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lang w:bidi="ne-NP"/>
        </w:rPr>
        <w:t>सम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चाबन्‍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बन्‍ध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ाल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स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spacing w:lineRule="auto" w:line="228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शिय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त्त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थ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छ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शिय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प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छ।</w:t>
      </w:r>
    </w:p>
    <w:p>
      <w:pPr>
        <w:pStyle w:val="ListParagraph"/>
        <w:spacing w:lineRule="auto" w:line="228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सक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हुन्न।</w:t>
      </w:r>
    </w:p>
    <w:p>
      <w:pPr>
        <w:pStyle w:val="ListParagraph"/>
        <w:spacing w:lineRule="auto" w:line="228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छोराछो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रबा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प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प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श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ListParagraph"/>
        <w:spacing w:lineRule="auto" w:line="228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व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स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ग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ैन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स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्‍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ह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दा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ुब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बा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ुबाउँ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पियाँपैस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स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मार्ग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च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ListParagraph"/>
        <w:spacing w:lineRule="auto" w:line="228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54292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42.75pt;width:305.95pt;height:27pt" coordorigin="-23,855" coordsize="6119,540">
                <v:line id="shape_0" from="-23,930" to="6096,9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8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क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्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ान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क्सा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लघ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प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्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भा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नुहोस्।</w:t>
      </w:r>
    </w:p>
    <w:p>
      <w:pPr>
        <w:pStyle w:val="ListParagraph"/>
        <w:spacing w:lineRule="auto" w:line="228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spacing w:lineRule="auto" w:line="228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िमि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र्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ऋण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िनुपर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वस्था</w:t>
      </w:r>
    </w:p>
    <w:p>
      <w:pPr>
        <w:pStyle w:val="ListParagraph"/>
        <w:spacing w:lineRule="auto" w:line="228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व्यवस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े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ज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ाफ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े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दा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दि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ध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जामाफ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फ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री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पर्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ListParagraph"/>
        <w:spacing w:lineRule="auto" w:line="228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140271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10.45pt;width:305.95pt;height:27pt" coordorigin="-5,2209" coordsize="6119,540">
                <v:line id="shape_0" from="-5,2284" to="6114,22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22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ध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क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ो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</w:p>
    <w:p>
      <w:pPr>
        <w:pStyle w:val="ListParagraph"/>
        <w:spacing w:lineRule="auto" w:line="228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जभ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्ग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ँ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व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ListParagraph"/>
        <w:spacing w:lineRule="auto" w:line="228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बु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स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ग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ष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प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ज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त्रव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्द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तब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व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भो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यस्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ListParagraph"/>
        <w:spacing w:lineRule="auto" w:line="228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215392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69.6pt;width:305.95pt;height:27pt" coordorigin="13,3392" coordsize="6119,540">
                <v:line id="shape_0" from="13,3467" to="6132,34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33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ोब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द्धान्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ौँ।</w:t>
      </w:r>
    </w:p>
    <w:p>
      <w:pPr>
        <w:pStyle w:val="ListParagraph"/>
        <w:spacing w:lineRule="auto" w:line="228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ोब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श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ोब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ाबकिता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उपद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380</wp:posOffset>
                </wp:positionH>
                <wp:positionV relativeFrom="paragraph">
                  <wp:posOffset>66675</wp:posOffset>
                </wp:positionV>
                <wp:extent cx="4203700" cy="4980305"/>
                <wp:effectExtent l="12065" t="12700" r="12700" b="7423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4980240"/>
                        </a:xfrm>
                        <a:prstGeom prst="bevel">
                          <a:avLst>
                            <a:gd name="adj" fmla="val 2042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उपसंहार: ऋणबाट मुक्त हुने मामिलामा माथि दिएका कदमहरू एलेन जी ह्वाइटकै लेखहरूबाट उतारिएका हुन्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 "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अर्को ऋण कहिल्यै पनि नलिने प्रतिवद्धता जनाउनुहोस्। ऋणमा पर्नुभन्दा आफ्नो निम्ति हजारौँ थोक त्याग्नुहोस् । तपाईँको जीवनमा ऋणमा पर्नु अभिशाप भइरहेको छ । जसरी बिफर रोगबाट तपाईँ अलग हुन चाहनुहुन्छ त्यसरी नै ऋणबाट पनि अलग हुन खोज्नुहोस् 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परमेश्‍वरको आशिषले तपाईँको ऋण तिर्न सकोस् भनेर परमेश्‍वरसँग करार बाँध्नुहोस् । तपाईँ गुन्द्रुक र ढिँढोमा बाँच्नुपरेतापनि ऋणमा नपर्ने प्रतिवद्धता जनाउनुहोस्। ऋण लिने कुरामा तपाईँ हिचकिचाउनुहोस्, यसबारे हतोत्साह हुनुहोस् र फर्कनुहोस् । मिठो मिठो खाने कुरा र भोकलाई तृप्‍त पार्ने परिकारहरूलाई तपाईँ त्याग्नुहोस् ताकि तपाईँको पैसाले ऋणहरू तिर्न सकोस्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सकेसम्म छिटो काम गरेर ऋण तिर्नुहोस् । तपाईँ ऋणमुक्त भएर स्वतन्त्र व्यक्ति फेरि हुनसक्नुहुन्छ । कसैप्रति पनि ऋणी नहुनुहोस्। यस खालको जीवनले तपाईँले ठूलो बिजयी जीवन बिताइरहनुभएको छ भनेर महसुस गर्नुहुनेछ। ऋणमुक्त जीवन नै ठूलो उपलब्धीमूलक जीवन हो।"-एलेन जी ह्वाइट,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काउन्सिल अन स्टुवार्डशिप,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पृ. २५७ बाट रूपान्तरित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ऋण मुक्ति स्वतन्त्र जीवन तपाईँ बिताउन चाहनुहुन्छ भने देहायका केही नीतिहरू अवलम्ब गर्नुहोस्: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आयव्ययको लेखा राख्‍नुहोस् र बजेट बनाउनुहोस् ।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तपाईँको आम्दानी र खर्चको लेखा राख्‍नुहोस् । तीन महिनाभित्रमा तपाईँले के किन्नभएको छ सो समिक्षा गर्नुहोस्। त्यसो गर्दा तपाईँले अनावश्यक थोकहरूमा कति पैसा खर्च गर्नुभयो सो तपाईले जानेर तपाईँ छक्‍क पर्नुहुनेछ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सापत लिएर चलाउने बानी नबसाल्नुहोस् । आजको सहरीय जीवनमा विभिन्न बित्तिय संस्थाले क्रेडित वा सापत लिएर समान किन्न लगाउने कार्डहरू दिन्छन् । तिनीहरूलाई नाश गर्नुहोस्। यसले धेरै परिवारहरूलाई ऋणमा पारिरहेको छ । ती ऋणहरू तिर्न सजिलो हुँदैन । तिनीहरूलाई प्रयोग गरेर अनावश्यक कुरा किन्नुभन्दा तिनीहरूलाई नाश गर्नु हित हुन्छ नभए त्यसले तपाईँ र तपाईको दाम्पत्य जीवनै सखाप पार्दछ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पैसाको लेखाजोखा राख्‍नुहोस् ।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 सानोतिनो कुरा तर हामीलाई खास आवश्यक नभएको किन्दा कतिपय पैसा हामी जोगाउन सक्छौँ । यस लेखाजोखाले हाम्रो खर्च गर्ने बानीमा कटौटी हुन्छ । याद गर्नु होस्, सानोतिनो अनावश्यक थोक किनेको हिसाब गर्दा धेरै हुन सक्छ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8d8d8" stroked="t" o:allowincell="f" style="position:absolute;margin-left:-9.4pt;margin-top:5.25pt;width:330.95pt;height:392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उपसंहार: ऋणबाट मुक्त हुने मामिलामा माथि दिएका कदमहरू एलेन जी ह्वाइटकै लेखहरूबाट उतारिएका हुन्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 "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अर्को ऋण कहिल्यै पनि नलिने प्रतिवद्धता जनाउनुहोस्। ऋणमा पर्नुभन्दा आफ्नो निम्ति हजारौँ थोक त्याग्नुहोस् । तपाईँको जीवनमा ऋणमा पर्नु अभिशाप भइरहेको छ । जसरी बिफर रोगबाट तपाईँ अलग हुन चाहनुहुन्छ त्यसरी नै ऋणबाट पनि अलग हुन खोज्नुहोस् ।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"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परमेश्‍वरको आशिषले तपाईँको ऋण तिर्न सकोस् भनेर परमेश्‍वरसँग करार बाँध्नुहोस् । तपाईँ गुन्द्रुक र ढिँढोमा बाँच्नुपरेतापनि ऋणमा नपर्ने प्रतिवद्धता जनाउनुहोस्। ऋण लिने कुरामा तपाईँ हिचकिचाउनुहोस्, यसबारे हतोत्साह हुनुहोस् र फर्कनुहोस् । मिठो मिठो खाने कुरा र भोकलाई तृप्‍त पार्ने परिकारहरूलाई तपाईँ त्याग्नुहोस् ताकि तपाईँको पैसाले ऋणहरू तिर्न सकोस्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"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सकेसम्म छिटो काम गरेर ऋण तिर्नुहोस् । तपाईँ ऋणमुक्त भएर स्वतन्त्र व्यक्ति फेरि हुनसक्नुहुन्छ । कसैप्रति पनि ऋणी नहुनुहोस्। यस खालको जीवनले तपाईँले ठूलो बिजयी जीवन बिताइरहनुभएको छ भनेर महसुस गर्नुहुनेछ। ऋणमुक्त जीवन नै ठूलो उपलब्धीमूलक जीवन हो।"-एलेन जी ह्वाइट, 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काउन्सिल अन स्टुवार्डशिप,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पृ. २५७ बाट रूपान्तरित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ऋण मुक्ति स्वतन्त्र जीवन तपाईँ बिताउन चाहनुहुन्छ भने देहायका केही नीतिहरू अवलम्ब गर्नुहोस्: 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आयव्ययको लेखा राख्‍नुहोस् र बजेट बनाउनुहोस् ।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तपाईँको आम्दानी र खर्चको लेखा राख्‍नुहोस् । तीन महिनाभित्रमा तपाईँले के किन्नभएको छ सो समिक्षा गर्नुहोस्। त्यसो गर्दा तपाईँले अनावश्यक थोकहरूमा कति पैसा खर्च गर्नुभयो सो तपाईले जानेर तपाईँ छक्‍क पर्नुहुनेछ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सापत लिएर चलाउने बानी नबसाल्नुहोस् । आजको सहरीय जीवनमा विभिन्न बित्तिय संस्थाले क्रेडित वा सापत लिएर समान किन्न लगाउने कार्डहरू दिन्छन् । तिनीहरूलाई नाश गर्नुहोस्। यसले धेरै परिवारहरूलाई ऋणमा पारिरहेको छ । ती ऋणहरू तिर्न सजिलो हुँदैन । तिनीहरूलाई प्रयोग गरेर अनावश्यक कुरा किन्नुभन्दा तिनीहरूलाई नाश गर्नु हित हुन्छ नभए त्यसले तपाईँ र तपाईको दाम्पत्य जीवनै सखाप पार्दछ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पैसाको लेखाजोखा राख्‍नुहोस् ।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 सानोतिनो कुरा तर हामीलाई खास आवश्यक नभएको किन्दा कतिपय पैसा हामी जोगाउन सक्छौँ । यस लेखाजोखाले हाम्रो खर्च गर्ने बानीमा कटौटी हुन्छ । याद गर्नु होस्, सानोतिनो अनावश्यक थोक किनेको हिसाब गर्दा धेरै हुन सक्छ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0"/>
        </w:numPr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265</wp:posOffset>
                </wp:positionH>
                <wp:positionV relativeFrom="paragraph">
                  <wp:posOffset>524891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413.3pt;width:305.95pt;height:27pt" coordorigin="139,8266" coordsize="6119,540">
                <v:line id="shape_0" from="139,8341" to="6258,83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9;top:82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ListParagraph"/>
        <w:ind w:left="0" w:hanging="0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ListParagraph"/>
        <w:ind w:left="810" w:hanging="54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ट्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म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लबलि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ListParagraph"/>
        <w:ind w:left="810" w:hanging="54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स्य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्थ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ोब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ListParagraph"/>
        <w:ind w:left="810" w:hanging="54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संसा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स्पर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भ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्थ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469963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70.05pt;width:305.95pt;height:27pt" coordorigin="-12,7401" coordsize="6119,540">
                <v:line id="shape_0" from="-12,7476" to="6107,7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74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ya;Courier New" w:hAnsi="Arya;Courier New" w:cs="Arya;Courier New"/>
          <w:b/>
          <w:b/>
          <w:bCs/>
          <w:lang w:bidi="ne-NP"/>
        </w:rPr>
      </w:pPr>
      <w:r>
        <w:rPr>
          <w:rFonts w:ascii="Arya;Courier New" w:hAnsi="Arya;Courier New" w:cs="Arya;Courier New"/>
          <w:b/>
          <w:b/>
          <w:bCs/>
          <w:lang w:bidi="ne-NP"/>
        </w:rPr>
        <w:t>कथा ५</w:t>
      </w:r>
    </w:p>
    <w:p>
      <w:pPr>
        <w:pStyle w:val="Normal"/>
        <w:jc w:val="center"/>
        <w:rPr>
          <w:rFonts w:ascii="Arya;Courier New" w:hAnsi="Arya;Courier New" w:cs="Arya;Courier New"/>
          <w:b/>
          <w:b/>
          <w:bCs/>
          <w:lang w:bidi="ne-NP"/>
        </w:rPr>
      </w:pPr>
      <w:r>
        <w:rPr>
          <w:rFonts w:ascii="Arya;Courier New" w:hAnsi="Arya;Courier New" w:cs="Arya;Courier New"/>
          <w:b/>
          <w:b/>
          <w:bCs/>
          <w:lang w:bidi="ne-NP"/>
        </w:rPr>
        <w:t>पाथफाइन्डर क्लबलाई दु</w:t>
      </w:r>
      <w:r>
        <w:rPr>
          <w:rFonts w:cs="Arya;Courier New" w:ascii="Arya;Courier New" w:hAnsi="Arya;Courier New"/>
          <w:b/>
          <w:bCs/>
          <w:lang w:bidi="ne-NP"/>
        </w:rPr>
        <w:t>:</w:t>
      </w:r>
      <w:r>
        <w:rPr>
          <w:rFonts w:ascii="Arya;Courier New" w:hAnsi="Arya;Courier New" w:cs="Arya;Courier New"/>
          <w:b/>
          <w:b/>
          <w:bCs/>
          <w:lang w:bidi="ne-NP"/>
        </w:rPr>
        <w:t>ख दिने केटा</w:t>
      </w:r>
    </w:p>
    <w:p>
      <w:pPr>
        <w:pStyle w:val="Normal"/>
        <w:rPr>
          <w:rFonts w:cs="Kalimati"/>
          <w:sz w:val="6"/>
          <w:szCs w:val="2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0160</wp:posOffset>
                </wp:positionV>
                <wp:extent cx="385635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6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0.8pt;width:303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0"/>
          <w:lang w:bidi="ne-NP"/>
        </w:rPr>
        <w:t xml:space="preserve">   </w:t>
      </w:r>
    </w:p>
    <w:p>
      <w:pPr>
        <w:pStyle w:val="Normal"/>
        <w:rPr>
          <w:rFonts w:cs="Kalimati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74295</wp:posOffset>
            </wp:positionV>
            <wp:extent cx="1126490" cy="1338580"/>
            <wp:effectExtent l="0" t="0" r="0" b="0"/>
            <wp:wrapTight wrapText="bothSides">
              <wp:wrapPolygon edited="0">
                <wp:start x="-180" y="0"/>
                <wp:lineTo x="-180" y="21445"/>
                <wp:lineTo x="21600" y="21445"/>
                <wp:lineTo x="21600" y="0"/>
                <wp:lineTo x="-180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Cs w:val="20"/>
          <w:lang w:bidi="ne-NP"/>
        </w:rPr>
        <w:t>मलावी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्जुज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हर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डमन्ड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ेट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दमा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्न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ुबाआमा</w:t>
      </w:r>
      <w:r>
        <w:rPr>
          <w:rFonts w:cs="Kalimati"/>
          <w:szCs w:val="20"/>
          <w:lang w:bidi="ne-NP"/>
        </w:rPr>
        <w:t xml:space="preserve">, </w:t>
      </w:r>
      <w:r>
        <w:rPr>
          <w:rFonts w:cs="Kalimati"/>
          <w:szCs w:val="20"/>
          <w:lang w:bidi="ne-NP"/>
        </w:rPr>
        <w:t>शिक्षक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ूभन्द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ठूलो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ुर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न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ाहन्दैनथ्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्कूल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र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ाथ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शिक्षक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मे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िटपा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दथ्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गाड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ब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लबालि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ठूल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ानिसहर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डराउँथे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बै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निम्त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ऊ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घाँड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त्यन्त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दमा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ेट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नाम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मा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।</w:t>
      </w:r>
    </w:p>
    <w:p>
      <w:pPr>
        <w:pStyle w:val="Normal"/>
        <w:rPr>
          <w:rFonts w:cs="Kalimati"/>
          <w:szCs w:val="20"/>
          <w:lang w:bidi="ne-NP"/>
        </w:rPr>
      </w:pPr>
      <w:r>
        <w:rPr>
          <w:rFonts w:cs="Kalimati"/>
          <w:szCs w:val="20"/>
          <w:lang w:bidi="ne-NP"/>
        </w:rPr>
        <w:t>एक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ि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ाथफाइन्ड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्लब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ु</w:t>
      </w:r>
      <w:r>
        <w:rPr>
          <w:rFonts w:cs="Kalimati"/>
          <w:szCs w:val="20"/>
          <w:lang w:bidi="ne-NP"/>
        </w:rPr>
        <w:t>:</w:t>
      </w:r>
      <w:r>
        <w:rPr>
          <w:rFonts w:cs="Kalimati"/>
          <w:szCs w:val="20"/>
          <w:lang w:bidi="ne-NP"/>
        </w:rPr>
        <w:t>ख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िँद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माइल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ुनेछ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निध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‍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स्त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र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दमा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ेटाहर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म्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‍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िनीहर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ेसफ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ेभेन्थ</w:t>
      </w:r>
      <w:r>
        <w:rPr>
          <w:rFonts w:cs="Kalimati"/>
          <w:szCs w:val="20"/>
          <w:lang w:bidi="ne-NP"/>
        </w:rPr>
        <w:t>-</w:t>
      </w:r>
      <w:r>
        <w:rPr>
          <w:rFonts w:cs="Kalimati"/>
          <w:szCs w:val="20"/>
          <w:lang w:bidi="ne-NP"/>
        </w:rPr>
        <w:t>ड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डभेन्टिस्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र्च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ए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हा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ाथफाइन्ड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्लब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ेटाकेटीहरू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ी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लस्कर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िस्क्याउ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ज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े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ाथफाइन्डरहरू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्रतिक्रिया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ज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लाग्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ऊ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ाथीहर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प्‍त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िछ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ए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िस्क्याउ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ाले।</w:t>
      </w:r>
    </w:p>
    <w:p>
      <w:pPr>
        <w:pStyle w:val="Normal"/>
        <w:rPr>
          <w:rFonts w:cs="Kalimati"/>
          <w:szCs w:val="20"/>
          <w:lang w:bidi="ne-NP"/>
        </w:rPr>
      </w:pPr>
      <w:r>
        <w:rPr>
          <w:rFonts w:eastAsia="Times New Roman" w:cs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ab/>
      </w:r>
      <w:r>
        <w:rPr>
          <w:rFonts w:cs="Kalimati"/>
          <w:szCs w:val="20"/>
          <w:lang w:bidi="ne-NP"/>
        </w:rPr>
        <w:t>त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प्‍ताहर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ित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ाथफाइन्दर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युवायुवतीहरू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्रियाकलापप्रत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ास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ेखाउ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ाल्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ेटाकेटीहरू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िरहे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ए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िनीहरू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स्थ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्न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ुरो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खोजनीत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ाल्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्जुज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ङ्गशाला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र्च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ार्बजनिक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समाचा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ार्यक्रम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योजन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‍य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डमन्ड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न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्न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ाथीहरू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ेह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न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िनीहरू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प्रत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ँस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डाउनेछ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ड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लागे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्न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बुआमा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न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न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िनीहर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र्क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इस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म्प्रदाय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ए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ू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बुआमा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ुटपि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नेछ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्न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डर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क्ल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ुपचाप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ार्यक्रम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हभाग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यो।</w:t>
      </w:r>
    </w:p>
    <w:p>
      <w:pPr>
        <w:pStyle w:val="Normal"/>
        <w:rPr>
          <w:rFonts w:cs="Kalimati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1330960</wp:posOffset>
                </wp:positionV>
                <wp:extent cx="3886200" cy="342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७०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04.8pt;width:305.95pt;height:27pt" coordorigin="20,2096" coordsize="6119,540">
                <v:line id="shape_0" from="20,2171" to="6139,21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20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७०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ab/>
      </w:r>
      <w:r>
        <w:rPr>
          <w:rFonts w:cs="Kalimati"/>
          <w:szCs w:val="20"/>
          <w:lang w:bidi="ne-NP"/>
        </w:rPr>
        <w:t>त्य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समाचा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ार्यक्रम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डमन्ड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्वर्ग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रमेश्वर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्रेममा</w:t>
      </w:r>
      <w:r>
        <w:rPr>
          <w:rFonts w:eastAsia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>फस्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ेभेन्थ</w:t>
      </w:r>
      <w:r>
        <w:rPr>
          <w:rFonts w:cs="Kalimati"/>
          <w:szCs w:val="20"/>
          <w:lang w:bidi="ne-NP"/>
        </w:rPr>
        <w:t>-</w:t>
      </w:r>
      <w:r>
        <w:rPr>
          <w:rFonts w:cs="Kalimati"/>
          <w:szCs w:val="20"/>
          <w:lang w:bidi="ne-NP"/>
        </w:rPr>
        <w:t>ड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डभेन्टिस्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र्च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्रभुप्रत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ऊ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ोहि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ू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िक्याए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ुर्व्यवहा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े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ेटाकेट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ठूलाहरू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न्छाउल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ऊ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डरा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्न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ाहस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माल्य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प्‍तिस्माद्वार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्न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ृदय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रमेश्वर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म्प्यो।</w:t>
      </w:r>
    </w:p>
    <w:p>
      <w:pPr>
        <w:pStyle w:val="Normal"/>
        <w:rPr>
          <w:rFonts w:cs="Kalimati"/>
          <w:szCs w:val="20"/>
          <w:lang w:bidi="ne-NP"/>
        </w:rPr>
      </w:pPr>
      <w:r>
        <w:rPr>
          <w:rFonts w:eastAsia="Times New Roman" w:cs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ab/>
      </w:r>
      <w:r>
        <w:rPr>
          <w:rFonts w:cs="Kalimati"/>
          <w:szCs w:val="20"/>
          <w:lang w:bidi="ne-NP"/>
        </w:rPr>
        <w:t>ज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ा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हिनापछ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डमन्ड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डभेन्टिस्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बुआमा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ाह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ाए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ुरन्त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घरबा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निकालिदिए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ऊ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र्च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दस्यहरू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घर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स्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िनीहरू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इबल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रे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धेर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िकाए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इबल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्ञान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ऊ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निपुण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य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इबल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िकाउ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क्न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न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यताउत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ाम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ैस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माउ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ाल्य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्कूल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ाहिन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ैस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ै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िर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क्न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वर्षपछ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डमन्ड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ुबाआमा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ऊ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रमेश्वरप्रत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फादा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ेखे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ऊ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नया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व्यक्त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को</w:t>
      </w:r>
      <w:r>
        <w:rPr>
          <w:rFonts w:eastAsia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>पन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िनीहरू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हसु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े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स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फलस्वरूप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्न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घर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फेर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ुल्यो।</w:t>
      </w:r>
    </w:p>
    <w:p>
      <w:pPr>
        <w:pStyle w:val="Normal"/>
        <w:rPr>
          <w:rFonts w:cs="Kalimati"/>
          <w:szCs w:val="20"/>
          <w:lang w:bidi="ne-NP"/>
        </w:rPr>
      </w:pPr>
      <w:r>
        <w:rPr>
          <w:rFonts w:eastAsia="Times New Roman" w:cs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ab/>
      </w:r>
      <w:r>
        <w:rPr>
          <w:rFonts w:cs="Kalimati"/>
          <w:szCs w:val="20"/>
          <w:lang w:bidi="ne-NP"/>
        </w:rPr>
        <w:t>आज</w:t>
      </w:r>
      <w:r>
        <w:rPr>
          <w:rFonts w:cs="Kalimati"/>
          <w:szCs w:val="20"/>
          <w:lang w:bidi="ne-NP"/>
        </w:rPr>
        <w:t xml:space="preserve">, </w:t>
      </w:r>
      <w:r>
        <w:rPr>
          <w:rFonts w:cs="Kalimati"/>
          <w:szCs w:val="20"/>
          <w:lang w:bidi="ne-NP"/>
        </w:rPr>
        <w:t>एडमन्ड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ट्चीर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डभेन्टिस्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हिलासँग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विवाह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े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िनीहरू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ु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ोराहर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न्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हि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ऊ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ेसिफ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डभेन्टिस्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र्च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ल्ड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न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ठाउँ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ाथफाइन्डर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ेटाकेटीहरू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राह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राह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े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ए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रमेश्वरलेमात्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दमा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विद्यार्थी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मूल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रिवर्त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र्च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ल्ड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नाउ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क्नुहुन्छ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नाउँछ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"</w:t>
      </w:r>
      <w:r>
        <w:rPr>
          <w:rFonts w:cs="Kalimati"/>
          <w:szCs w:val="20"/>
          <w:lang w:bidi="ne-NP"/>
        </w:rPr>
        <w:t>केटाकेट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तिसुक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दमा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पन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िनीहरू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हिल्य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नि</w:t>
      </w:r>
      <w:r>
        <w:rPr>
          <w:rFonts w:eastAsia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>नहेप्नु</w:t>
      </w:r>
      <w:r>
        <w:rPr>
          <w:rFonts w:cs="Kalimati"/>
          <w:szCs w:val="20"/>
          <w:lang w:bidi="ne-NP"/>
        </w:rPr>
        <w:t xml:space="preserve">," </w:t>
      </w:r>
      <w:r>
        <w:rPr>
          <w:rFonts w:cs="Kalimati"/>
          <w:szCs w:val="20"/>
          <w:lang w:bidi="ne-NP"/>
        </w:rPr>
        <w:t>भन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स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ताउँछ।</w:t>
      </w:r>
    </w:p>
    <w:p>
      <w:pPr>
        <w:pStyle w:val="ListParagraph"/>
        <w:ind w:left="810" w:hanging="54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15</wp:posOffset>
                </wp:positionH>
                <wp:positionV relativeFrom="paragraph">
                  <wp:posOffset>3626485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;Courier New" w:hAnsi="Arya;Courier New" w:eastAsia="PMingLiU;新細明體" w:cs="Arya;Courier New"/>
                                  <w:color w:val="auto"/>
                                  <w:lang w:val="en-US" w:eastAsia="zh-TW" w:bidi="ne-NP"/>
                                </w:rPr>
                                <w:t>७०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85.55pt;width:305.95pt;height:27pt" coordorigin="49,5711" coordsize="6119,540">
                <v:line id="shape_0" from="49,5786" to="6168,57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57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;Courier New" w:hAnsi="Arya;Courier New" w:eastAsia="PMingLiU;新細明體" w:cs="Arya;Courier New"/>
                            <w:color w:val="auto"/>
                            <w:lang w:val="en-US" w:eastAsia="zh-TW" w:bidi="ne-NP"/>
                          </w:rPr>
                          <w:t>७०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lang w:bidi="ne-NP"/>
        </w:rPr>
        <w:t xml:space="preserve">- </w:t>
      </w:r>
      <w:r>
        <w:rPr>
          <w:rFonts w:cs="Kalimati"/>
          <w:lang w:bidi="ne-NP"/>
        </w:rPr>
        <w:t>शेरो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ड्हलोभु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altName w:val="Courier New"/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WW8Dropcap0">
    <w:name w:val="WW8Dropcap0"/>
    <w:qFormat/>
    <w:rPr>
      <w:rFonts w:cs="Kalimati"/>
      <w:sz w:val="112"/>
      <w:szCs w:val="112"/>
      <w:lang w:bidi="ne-N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13:00Z</dcterms:created>
  <dc:creator>Bhaju-PC</dc:creator>
  <dc:description/>
  <cp:keywords/>
  <dc:language>en-US</dc:language>
  <cp:lastModifiedBy>PREM</cp:lastModifiedBy>
  <cp:lastPrinted>2021-02-20T14:52:00Z</cp:lastPrinted>
  <dcterms:modified xsi:type="dcterms:W3CDTF">2022-09-27T08:18:00Z</dcterms:modified>
  <cp:revision>10</cp:revision>
  <dc:subject/>
  <dc:title/>
</cp:coreProperties>
</file>