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0975</wp:posOffset>
            </wp:positionH>
            <wp:positionV relativeFrom="paragraph">
              <wp:posOffset>-74295</wp:posOffset>
            </wp:positionV>
            <wp:extent cx="3372485" cy="1163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2485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left"/>
        <w:rPr>
          <w:rFonts w:ascii="Arya;Courier New" w:hAnsi="Arya;Courier New" w:cs="Arya;Courier New"/>
          <w:b/>
          <w:b/>
          <w:bCs/>
          <w:sz w:val="42"/>
          <w:szCs w:val="42"/>
          <w:lang w:bidi="ne-NP"/>
        </w:rPr>
      </w:pPr>
      <w:r>
        <w:rPr>
          <w:rFonts w:ascii="Arya;Courier New" w:hAnsi="Arya;Courier New" w:cs="Arya;Courier New"/>
          <w:b/>
          <w:b/>
          <w:bCs/>
          <w:sz w:val="42"/>
          <w:sz w:val="42"/>
          <w:szCs w:val="42"/>
          <w:lang w:bidi="ne-NP"/>
        </w:rPr>
        <w:t xml:space="preserve">अध्याय </w:t>
      </w:r>
      <w:r>
        <w:rPr>
          <w:rFonts w:ascii="PMingLiU;新細明體" w:hAnsi="PMingLiU;新細明體" w:cs="PMingLiU;新細明體"/>
          <w:b/>
          <w:b/>
          <w:bCs/>
          <w:sz w:val="42"/>
          <w:sz w:val="42"/>
          <w:szCs w:val="42"/>
          <w:lang w:bidi="ne-NP"/>
        </w:rPr>
        <w:t>–</w:t>
      </w:r>
      <w:r>
        <w:rPr>
          <w:rFonts w:ascii="Arya;Courier New" w:hAnsi="Arya;Courier New" w:cs="Arya;Courier New"/>
          <w:b/>
          <w:b/>
          <w:bCs/>
          <w:sz w:val="42"/>
          <w:sz w:val="42"/>
          <w:szCs w:val="42"/>
          <w:lang w:bidi="ne-NP"/>
        </w:rPr>
        <w:t>६</w:t>
      </w:r>
    </w:p>
    <w:p>
      <w:pPr>
        <w:pStyle w:val="ListParagraph"/>
        <w:ind w:left="0" w:hanging="0"/>
        <w:jc w:val="center"/>
        <w:rPr>
          <w:rFonts w:ascii="Arya;Courier New" w:hAnsi="Arya;Courier New" w:cs="Arya;Courier New"/>
          <w:b/>
          <w:b/>
          <w:bCs/>
          <w:sz w:val="40"/>
          <w:szCs w:val="40"/>
          <w:lang w:bidi="ne-NP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70</wp:posOffset>
            </wp:positionH>
            <wp:positionV relativeFrom="paragraph">
              <wp:posOffset>490220</wp:posOffset>
            </wp:positionV>
            <wp:extent cx="3884295" cy="114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4" r="-7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29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ya;Courier New" w:hAnsi="Arya;Courier New" w:cs="Arya;Courier New"/>
          <w:b/>
          <w:b/>
          <w:bCs/>
          <w:sz w:val="40"/>
          <w:sz w:val="40"/>
          <w:szCs w:val="40"/>
          <w:lang w:val="en-US" w:eastAsia="en-US" w:bidi="ne-NP"/>
        </w:rPr>
        <w:t>स्वर्गमा दौलत थुपार्नु</w:t>
      </w:r>
    </w:p>
    <w:p>
      <w:pPr>
        <w:pStyle w:val="Normal"/>
        <w:jc w:val="center"/>
        <w:rPr>
          <w:rFonts w:ascii="Arya;Courier New" w:hAnsi="Arya;Courier New" w:cs="Arya;Courier New"/>
          <w:b/>
          <w:b/>
          <w:bCs/>
          <w:sz w:val="2"/>
          <w:szCs w:val="2"/>
          <w:lang w:bidi="ne-NP"/>
        </w:rPr>
      </w:pPr>
      <w:r>
        <w:rPr>
          <w:rFonts w:cs="Arya;Courier New" w:ascii="Arya;Courier New" w:hAnsi="Arya;Courier New"/>
          <w:b/>
          <w:bCs/>
          <w:sz w:val="2"/>
          <w:szCs w:val="2"/>
          <w:lang w:bidi="ne-NP"/>
        </w:rPr>
      </w:r>
    </w:p>
    <w:p>
      <w:pPr>
        <w:pStyle w:val="Normal"/>
        <w:rPr>
          <w:rFonts w:ascii="Arya;Courier New" w:hAnsi="Arya;Courier New" w:cs="Kalimati"/>
          <w:b/>
          <w:b/>
          <w:bCs/>
          <w:sz w:val="22"/>
          <w:szCs w:val="22"/>
          <w:lang w:bidi="ne-NP"/>
        </w:rPr>
      </w:pPr>
      <w:r>
        <w:rPr>
          <w:rFonts w:cs="Kalimati" w:ascii="Arya;Courier New" w:hAnsi="Arya;Courier New"/>
          <w:b/>
          <w:bCs/>
          <w:sz w:val="22"/>
          <w:szCs w:val="22"/>
          <w:lang w:bidi="ne-NP"/>
        </w:rPr>
      </w:r>
    </w:p>
    <w:p>
      <w:pPr>
        <w:pStyle w:val="ListParagraph"/>
        <w:ind w:left="0" w:hanging="0"/>
        <w:jc w:val="center"/>
        <w:rPr>
          <w:rFonts w:cs="Kalimati"/>
          <w:b/>
          <w:b/>
          <w:bCs/>
          <w:i/>
          <w:i/>
          <w:iCs/>
          <w:sz w:val="20"/>
          <w:szCs w:val="22"/>
          <w:u w:val="single"/>
          <w:lang w:val="en-US" w:eastAsia="en-US" w:bidi="ne-NP"/>
        </w:rPr>
      </w:pPr>
      <w:r>
        <w:rPr>
          <w:rFonts w:cs="Kalimati"/>
          <w:b/>
          <w:bCs/>
          <w:i/>
          <w:iCs/>
          <w:sz w:val="20"/>
          <w:szCs w:val="22"/>
          <w:u w:val="single"/>
          <w:lang w:val="en-US" w:eastAsia="en-US" w:bidi="ne-NP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135</wp:posOffset>
                </wp:positionH>
                <wp:positionV relativeFrom="paragraph">
                  <wp:posOffset>45085</wp:posOffset>
                </wp:positionV>
                <wp:extent cx="3821430" cy="920115"/>
                <wp:effectExtent l="5080" t="5715" r="5715" b="2882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1400" cy="920160"/>
                        </a:xfrm>
                        <a:prstGeom prst="cloudCallout">
                          <a:avLst>
                            <a:gd name="adj1" fmla="val -40296"/>
                            <a:gd name="adj2" fmla="val 775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Aparajita" w:hAnsi="Aparajita" w:eastAsia="Calibri" w:cs="Aparajita"/>
                                <w:color w:val="auto"/>
                                <w:lang w:val="en-US" w:eastAsia="zh-TW" w:bidi="ne-NP"/>
                              </w:rPr>
                              <w:t xml:space="preserve">मूल पदहरू: उत्पत्ति ६:५-१४, हिब्रू ११:८-१३, २ कोरन्थी ४:१८, उत्पत्ति १३:१०-१२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Aparajita" w:hAnsi="Aparajita" w:eastAsia="Calibri" w:cs="Aparajita"/>
                                <w:color w:val="auto"/>
                                <w:lang w:val="en-US" w:eastAsia="zh-TW" w:bidi="ne-NP"/>
                              </w:rPr>
                              <w:t>उत्पत्ति ३२:२२-३१ र हिब्रू ११:२४-२९ 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05pt;margin-top:3.55pt;width:300.85pt;height:72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lef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Aparajita" w:hAnsi="Aparajita" w:eastAsia="Calibri" w:cs="Aparajita"/>
                          <w:color w:val="auto"/>
                          <w:lang w:val="en-US" w:eastAsia="zh-TW" w:bidi="ne-NP"/>
                        </w:rPr>
                        <w:t xml:space="preserve">मूल पदहरू: उत्पत्ति ६:५-१४, हिब्रू ११:८-१३, २ कोरन्थी ४:१८, उत्पत्ति १३:१०-१२,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Aparajita" w:hAnsi="Aparajita" w:eastAsia="Calibri" w:cs="Aparajita"/>
                          <w:color w:val="auto"/>
                          <w:lang w:val="en-US" w:eastAsia="zh-TW" w:bidi="ne-NP"/>
                        </w:rPr>
                        <w:t>उत्पत्ति ३२:२२-३१ र हिब्रू ११:२४-२९ 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ind w:left="0" w:hanging="0"/>
        <w:jc w:val="center"/>
        <w:rPr>
          <w:rFonts w:cs="Kalimati"/>
          <w:b/>
          <w:b/>
          <w:bCs/>
          <w:i/>
          <w:i/>
          <w:iCs/>
          <w:sz w:val="20"/>
          <w:u w:val="single"/>
          <w:lang w:bidi="ne-NP"/>
        </w:rPr>
      </w:pPr>
      <w:r>
        <w:rPr>
          <w:rFonts w:cs="Kalimati"/>
          <w:b/>
          <w:bCs/>
          <w:i/>
          <w:iCs/>
          <w:sz w:val="20"/>
          <w:u w:val="single"/>
          <w:lang w:bidi="ne-NP"/>
        </w:rPr>
      </w:r>
    </w:p>
    <w:p>
      <w:pPr>
        <w:pStyle w:val="ListParagraph"/>
        <w:ind w:left="0" w:hanging="0"/>
        <w:jc w:val="center"/>
        <w:rPr>
          <w:rFonts w:cs="Kalimati"/>
          <w:b/>
          <w:b/>
          <w:bCs/>
          <w:i/>
          <w:i/>
          <w:iCs/>
          <w:sz w:val="20"/>
          <w:u w:val="single"/>
          <w:lang w:bidi="ne-NP"/>
        </w:rPr>
      </w:pPr>
      <w:r>
        <w:rPr>
          <w:rFonts w:cs="Kalimati"/>
          <w:b/>
          <w:bCs/>
          <w:i/>
          <w:iCs/>
          <w:sz w:val="20"/>
          <w:u w:val="single"/>
          <w:lang w:bidi="ne-NP"/>
        </w:rPr>
      </w:r>
    </w:p>
    <w:p>
      <w:pPr>
        <w:pStyle w:val="ListParagraph"/>
        <w:ind w:left="0" w:hanging="0"/>
        <w:jc w:val="center"/>
        <w:rPr>
          <w:rFonts w:cs="Kalimati"/>
          <w:b/>
          <w:b/>
          <w:bCs/>
          <w:i/>
          <w:i/>
          <w:iCs/>
          <w:sz w:val="20"/>
          <w:u w:val="single"/>
          <w:lang w:bidi="ne-NP"/>
        </w:rPr>
      </w:pPr>
      <w:r>
        <w:rPr>
          <w:rFonts w:cs="Kalimati"/>
          <w:b/>
          <w:bCs/>
          <w:i/>
          <w:iCs/>
          <w:sz w:val="20"/>
          <w:u w:val="single"/>
          <w:lang w:bidi="ne-NP"/>
        </w:rPr>
      </w:r>
    </w:p>
    <w:p>
      <w:pPr>
        <w:pStyle w:val="ListParagraph"/>
        <w:ind w:left="0" w:hanging="0"/>
        <w:jc w:val="center"/>
        <w:rPr>
          <w:rFonts w:cs="Kalimati"/>
          <w:b/>
          <w:b/>
          <w:bCs/>
          <w:i/>
          <w:i/>
          <w:iCs/>
          <w:sz w:val="20"/>
          <w:u w:val="single"/>
          <w:lang w:bidi="ne-NP"/>
        </w:rPr>
      </w:pPr>
      <w:r>
        <w:rPr>
          <w:rFonts w:cs="Kalimati"/>
          <w:b/>
          <w:bCs/>
          <w:i/>
          <w:iCs/>
          <w:sz w:val="20"/>
          <w:u w:val="single"/>
          <w:lang w:bidi="ne-NP"/>
        </w:rPr>
      </w:r>
    </w:p>
    <w:p>
      <w:pPr>
        <w:pStyle w:val="ListParagraph"/>
        <w:ind w:left="0" w:hanging="0"/>
        <w:jc w:val="center"/>
        <w:rPr>
          <w:rFonts w:cs="Kalimati"/>
          <w:b/>
          <w:b/>
          <w:bCs/>
          <w:i/>
          <w:i/>
          <w:iCs/>
          <w:sz w:val="20"/>
          <w:u w:val="single"/>
          <w:lang w:bidi="ne-NP"/>
        </w:rPr>
      </w:pPr>
      <w:r>
        <w:rPr>
          <w:rFonts w:cs="Kalimati"/>
          <w:b/>
          <w:bCs/>
          <w:i/>
          <w:iCs/>
          <w:sz w:val="20"/>
          <w:u w:val="single"/>
          <w:lang w:bidi="ne-NP"/>
        </w:rPr>
      </w:r>
    </w:p>
    <w:p>
      <w:pPr>
        <w:pStyle w:val="ListParagraph"/>
        <w:ind w:left="0" w:hanging="0"/>
        <w:jc w:val="center"/>
        <w:rPr>
          <w:rFonts w:cs="Kalimati"/>
          <w:b/>
          <w:b/>
          <w:bCs/>
          <w:i/>
          <w:i/>
          <w:iCs/>
          <w:sz w:val="30"/>
          <w:szCs w:val="30"/>
          <w:u w:val="single"/>
          <w:lang w:val="en-US" w:eastAsia="en-US" w:bidi="ne-NP"/>
        </w:rPr>
      </w:pPr>
      <w:r>
        <w:rPr>
          <w:rFonts w:cs="Kalimati"/>
          <w:b/>
          <w:bCs/>
          <w:i/>
          <w:iCs/>
          <w:sz w:val="30"/>
          <w:szCs w:val="30"/>
          <w:u w:val="single"/>
          <w:lang w:val="en-US" w:eastAsia="en-US" w:bidi="ne-NP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415</wp:posOffset>
            </wp:positionH>
            <wp:positionV relativeFrom="paragraph">
              <wp:posOffset>222885</wp:posOffset>
            </wp:positionV>
            <wp:extent cx="610870" cy="775335"/>
            <wp:effectExtent l="0" t="0" r="0" b="0"/>
            <wp:wrapTight wrapText="bothSides">
              <wp:wrapPolygon edited="0">
                <wp:start x="-38732" y="-4586"/>
                <wp:lineTo x="-38732" y="29648"/>
                <wp:lineTo x="42367" y="29648"/>
                <wp:lineTo x="42367" y="-4586"/>
                <wp:lineTo x="-38732" y="-4586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46980" t="13244" r="25960" b="244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ind w:left="0" w:hanging="0"/>
        <w:rPr>
          <w:rFonts w:cs="Kalimati"/>
          <w:i/>
          <w:i/>
          <w:iCs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ध्याय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ू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द</w:t>
      </w:r>
      <w:r>
        <w:rPr>
          <w:rFonts w:cs="Kalimati"/>
          <w:b/>
          <w:bCs/>
          <w:sz w:val="20"/>
          <w:lang w:bidi="ne-NP"/>
        </w:rPr>
        <w:t xml:space="preserve">: </w:t>
      </w:r>
      <w:r>
        <w:rPr>
          <w:rFonts w:cs="Kalimati"/>
          <w:i/>
          <w:iCs/>
          <w:sz w:val="20"/>
          <w:lang w:bidi="ne-NP"/>
        </w:rPr>
        <w:t>"</w:t>
      </w:r>
      <w:r>
        <w:rPr>
          <w:rFonts w:cs="Kalimati"/>
          <w:i/>
          <w:i/>
          <w:iCs/>
          <w:sz w:val="20"/>
          <w:sz w:val="20"/>
          <w:lang w:bidi="ne-NP"/>
        </w:rPr>
        <w:t>मानिसले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सारा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जगत्‌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हात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पारेर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आफ्‍नो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प्राण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गुमायो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भने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त्‍यसलाई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के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फाइदा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हुन्‍छ</w:t>
      </w:r>
      <w:r>
        <w:rPr>
          <w:rFonts w:cs="Kalimati"/>
          <w:i/>
          <w:iCs/>
          <w:sz w:val="20"/>
          <w:lang w:bidi="ne-NP"/>
        </w:rPr>
        <w:t xml:space="preserve">? </w:t>
      </w:r>
      <w:r>
        <w:rPr>
          <w:rFonts w:cs="Kalimati"/>
          <w:i/>
          <w:i/>
          <w:iCs/>
          <w:sz w:val="20"/>
          <w:sz w:val="20"/>
          <w:lang w:bidi="ne-NP"/>
        </w:rPr>
        <w:t>अथवा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मानिसले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आफ्‍नो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प्राणको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सट्टामा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के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दिन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सक्‍छ</w:t>
      </w:r>
      <w:r>
        <w:rPr>
          <w:rFonts w:cs="Kalimati"/>
          <w:i/>
          <w:iCs/>
          <w:sz w:val="20"/>
          <w:lang w:bidi="ne-NP"/>
        </w:rPr>
        <w:t xml:space="preserve">? </w:t>
      </w:r>
      <w:r>
        <w:rPr>
          <w:rFonts w:cs="Kalimati"/>
          <w:i/>
          <w:iCs/>
          <w:sz w:val="20"/>
          <w:lang w:bidi="ne-NP"/>
        </w:rPr>
        <w:t>"</w:t>
      </w:r>
      <w:r>
        <w:rPr>
          <w:rFonts w:cs="Kalimati"/>
          <w:i/>
          <w:i/>
          <w:iCs/>
          <w:sz w:val="20"/>
          <w:sz w:val="20"/>
          <w:lang w:bidi="ne-NP"/>
        </w:rPr>
        <w:t>मर्कूस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८</w:t>
      </w:r>
      <w:r>
        <w:rPr>
          <w:rFonts w:cs="Kalimati"/>
          <w:i/>
          <w:iCs/>
          <w:sz w:val="20"/>
          <w:lang w:bidi="ne-NP"/>
        </w:rPr>
        <w:t>:</w:t>
      </w:r>
      <w:r>
        <w:rPr>
          <w:rFonts w:cs="Kalimati"/>
          <w:i/>
          <w:i/>
          <w:iCs/>
          <w:sz w:val="20"/>
          <w:sz w:val="20"/>
          <w:lang w:bidi="ne-NP"/>
        </w:rPr>
        <w:t>३५</w:t>
      </w:r>
      <w:r>
        <w:rPr>
          <w:rFonts w:cs="Kalimati"/>
          <w:i/>
          <w:iCs/>
          <w:sz w:val="20"/>
          <w:lang w:bidi="ne-NP"/>
        </w:rPr>
        <w:t>-</w:t>
      </w:r>
      <w:r>
        <w:rPr>
          <w:rFonts w:cs="Kalimati"/>
          <w:i/>
          <w:i/>
          <w:iCs/>
          <w:sz w:val="20"/>
          <w:sz w:val="20"/>
          <w:lang w:bidi="ne-NP"/>
        </w:rPr>
        <w:t>३</w:t>
      </w:r>
      <w:r>
        <w:rPr>
          <w:rFonts w:cs="Kalimati"/>
          <w:i/>
          <w:i/>
          <w:iCs/>
          <w:sz w:val="20"/>
          <w:sz w:val="20"/>
          <w:lang w:bidi="ne-NP"/>
        </w:rPr>
        <w:t>६।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</w:p>
    <w:p>
      <w:pPr>
        <w:pStyle w:val="ListParagraph"/>
        <w:ind w:left="0" w:hanging="0"/>
        <w:rPr>
          <w:rFonts w:cs="Kalimati"/>
          <w:sz w:val="20"/>
          <w:lang w:bidi="ne-NP"/>
        </w:rPr>
      </w:pPr>
      <w:r>
        <w:rPr>
          <w:rFonts w:cs="Kalimati"/>
          <w:position w:val="-10"/>
          <w:sz w:val="81"/>
          <w:sz w:val="81"/>
          <w:szCs w:val="81"/>
          <w:lang w:bidi="ne-NP"/>
        </w:rPr>
        <w:t>सं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55600</wp:posOffset>
                </wp:positionH>
                <wp:positionV relativeFrom="paragraph">
                  <wp:posOffset>2498725</wp:posOffset>
                </wp:positionV>
                <wp:extent cx="38862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ya;Courier New" w:hAnsi="Arya;Courier New" w:eastAsia="PMingLiU;新細明體" w:cs="Arya;Courier New"/>
                                  <w:color w:val="auto"/>
                                  <w:lang w:val="en-US" w:eastAsia="zh-TW" w:bidi="ne-NP"/>
                                </w:rPr>
                                <w:t>७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pt;margin-top:196.75pt;width:305.95pt;height:27pt" coordorigin="-560,3935" coordsize="6119,540">
                <v:line id="shape_0" from="-560,4010" to="5559,401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40;top:393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ya;Courier New" w:hAnsi="Arya;Courier New" w:eastAsia="PMingLiU;新細明體" w:cs="Arya;Courier New"/>
                            <w:color w:val="auto"/>
                            <w:lang w:val="en-US" w:eastAsia="zh-TW" w:bidi="ne-NP"/>
                          </w:rPr>
                          <w:t>७१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0"/>
          <w:sz w:val="20"/>
          <w:lang w:bidi="ne-NP"/>
        </w:rPr>
        <w:t>स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त्त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गा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णनी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Kalimati"/>
          <w:sz w:val="20"/>
          <w:lang w:bidi="ne-NP"/>
        </w:rPr>
        <w:t xml:space="preserve">: </w:t>
      </w:r>
      <w:r>
        <w:rPr>
          <w:rFonts w:cs="Kalimati"/>
          <w:sz w:val="20"/>
          <w:lang w:bidi="ne-NP"/>
        </w:rPr>
        <w:t>“</w:t>
      </w:r>
      <w:r>
        <w:rPr>
          <w:rFonts w:cs="Kalimati"/>
          <w:sz w:val="20"/>
          <w:sz w:val="20"/>
          <w:lang w:bidi="ne-NP"/>
        </w:rPr>
        <w:t>आफ्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ृथ्‍वी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न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सम्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थुपार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ज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ी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िय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ष्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्छन्‌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ोर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ो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ोर्छन्‌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‍वर्ग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न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सम्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ुपार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ज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ीर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िय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ष्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्दैन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ो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ोर्दैन।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मत्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६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९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२०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गा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णनीति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ुँग्याउ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Kalimati"/>
          <w:sz w:val="20"/>
          <w:lang w:bidi="ne-NP"/>
        </w:rPr>
        <w:t>, "</w:t>
      </w:r>
      <w:r>
        <w:rPr>
          <w:rFonts w:cs="Kalimati"/>
          <w:sz w:val="20"/>
          <w:sz w:val="20"/>
          <w:lang w:bidi="ne-NP"/>
        </w:rPr>
        <w:t>किन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‍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्‍यही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‍छ।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मत्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६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१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फा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ुपर्दा</w:t>
      </w:r>
      <w:r>
        <w:rPr>
          <w:rFonts w:cs="Kalimati"/>
          <w:sz w:val="20"/>
          <w:lang w:bidi="ne-NP"/>
        </w:rPr>
        <w:t xml:space="preserve">: </w:t>
      </w:r>
      <w:r>
        <w:rPr>
          <w:rFonts w:cs="Kalimati"/>
          <w:sz w:val="20"/>
          <w:sz w:val="20"/>
          <w:lang w:bidi="ne-NP"/>
        </w:rPr>
        <w:t>तपाई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ैस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र्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नुहोस्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अ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नेछु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किन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ैस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्‍नु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त्का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ृद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भए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तात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इ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।</w:t>
      </w:r>
    </w:p>
    <w:p>
      <w:pPr>
        <w:pStyle w:val="ListParagraph"/>
        <w:ind w:left="0" w:hanging="0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्य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ृद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नुहु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द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नु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ैस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गा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हो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न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नाम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नुहुने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ैस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र्थ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गा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होस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द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झ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ढाउनुहुने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अ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े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भि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द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थ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्या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्नेछ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र्ग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ुपार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झ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ज्द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आखि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गान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हिल्य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नाश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न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नेछौँ।</w:t>
      </w:r>
    </w:p>
    <w:p>
      <w:pPr>
        <w:pStyle w:val="ListParagraph"/>
        <w:ind w:left="0" w:hanging="0"/>
        <w:rPr>
          <w:rFonts w:cs="Kalimati"/>
          <w:sz w:val="20"/>
          <w:lang w:bidi="ne-NP"/>
        </w:rPr>
      </w:pPr>
      <w:r>
        <w:rPr>
          <w:rFonts w:cs="Kalimati"/>
          <w:sz w:val="20"/>
          <w:lang w:bidi="ne-NP"/>
        </w:rPr>
      </w:r>
    </w:p>
    <w:p>
      <w:pPr>
        <w:pStyle w:val="ListParagraph"/>
        <w:ind w:left="0" w:hanging="0"/>
        <w:jc w:val="center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१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. 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परमप्रभु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परमेश्‍वरको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अनुग्रह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नोहामाथि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पर्‍यो</w:t>
      </w:r>
    </w:p>
    <w:p>
      <w:pPr>
        <w:pStyle w:val="ListParagraph"/>
        <w:ind w:left="0" w:hanging="0"/>
        <w:rPr>
          <w:rFonts w:cs="Kalimati"/>
          <w:sz w:val="20"/>
          <w:lang w:bidi="ne-NP"/>
        </w:rPr>
      </w:pP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ृथ्वी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र्ग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पत्ति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ज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यज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ू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ूख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र्त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्य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ह्व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र्त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भागी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ह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वश्य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य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ोस्।</w:t>
      </w:r>
    </w:p>
    <w:p>
      <w:pPr>
        <w:pStyle w:val="ListParagraph"/>
        <w:ind w:left="0" w:firstLine="720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उत्पत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६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५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१४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ोह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रे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ेख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ज्ञ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ुस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ल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ोह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मू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िवर्तन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्याउनुपर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संसा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उ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ध्वं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रे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ेताव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ुपर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िवर्त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प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ीति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ृतान्त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्छौँ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ListParagraph"/>
        <w:ind w:left="0" w:hanging="0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पेसागत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कर्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ो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रोत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य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व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त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थ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हाज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ोह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देश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हुँ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२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ग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र्त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्य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ोज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ग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</w:p>
    <w:p>
      <w:pPr>
        <w:pStyle w:val="ListParagraph"/>
        <w:ind w:left="0" w:hanging="0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35</wp:posOffset>
                </wp:positionH>
                <wp:positionV relativeFrom="paragraph">
                  <wp:posOffset>1965960</wp:posOffset>
                </wp:positionV>
                <wp:extent cx="3886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ya;Courier New" w:hAnsi="Arya;Courier New" w:eastAsia="PMingLiU;新細明體" w:cs="Arya;Courier New"/>
                                  <w:color w:val="auto"/>
                                  <w:lang w:val="en-US" w:eastAsia="zh-TW" w:bidi="ne-NP"/>
                                </w:rPr>
                                <w:t>७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154.8pt;width:305.95pt;height:27pt" coordorigin="-1,3096" coordsize="6119,540">
                <v:line id="shape_0" from="-1,3171" to="6118,317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9;top:309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ya;Courier New" w:hAnsi="Arya;Courier New" w:eastAsia="PMingLiU;新細明體" w:cs="Arya;Courier New"/>
                            <w:color w:val="auto"/>
                            <w:lang w:val="en-US" w:eastAsia="zh-TW" w:bidi="ne-NP"/>
                          </w:rPr>
                          <w:t>७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विश्‍वजलप्रल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रा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ल्पन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्छ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ि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यज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मान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ज्ञा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ध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उँ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ृ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यम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जलप्रल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ँदै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व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ौ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जलप्रल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घ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ताव्दीय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्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ृति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यम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थ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र्त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दै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य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ध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ौसम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य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स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ृथ्वी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हिल्य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ृथ्व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ित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िजेको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नद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मान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ड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न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ुद्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दीहरू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रक्षित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गिरहेकाछन्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्रकृति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य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स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द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ारा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ह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ग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न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बेला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ोकप्रि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ैज्ञानिक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क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lang w:bidi="ne-NP"/>
        </w:rPr>
        <w:t>–</w:t>
      </w:r>
      <w:r>
        <w:rPr>
          <w:rFonts w:cs="Kalimati"/>
          <w:sz w:val="20"/>
          <w:sz w:val="20"/>
          <w:lang w:bidi="ne-NP"/>
        </w:rPr>
        <w:t>एल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्वाइट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ाट्रियार्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ण्ड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ोफेटस्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ृ</w:t>
      </w:r>
      <w:r>
        <w:rPr>
          <w:rFonts w:cs="Kalimati"/>
          <w:sz w:val="20"/>
          <w:lang w:bidi="ne-NP"/>
        </w:rPr>
        <w:t xml:space="preserve">. </w:t>
      </w:r>
      <w:r>
        <w:rPr>
          <w:rFonts w:cs="Kalimati"/>
          <w:sz w:val="20"/>
          <w:sz w:val="20"/>
          <w:lang w:bidi="ne-NP"/>
        </w:rPr>
        <w:t>९६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ान्तरित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लप्रलय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घ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ल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झाइ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ढ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हिल्य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ँदै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्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Kalimati"/>
          <w:sz w:val="20"/>
          <w:lang w:bidi="ne-NP"/>
        </w:rPr>
        <w:t xml:space="preserve">; </w:t>
      </w:r>
      <w:r>
        <w:rPr>
          <w:rFonts w:cs="Kalimati"/>
          <w:sz w:val="20"/>
          <w:sz w:val="20"/>
          <w:lang w:bidi="ne-NP"/>
        </w:rPr>
        <w:t>जलप्रलय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ल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झा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ध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जलप्रल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हिल्य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्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छ</w:t>
      </w:r>
      <w:r>
        <w:rPr>
          <w:rFonts w:cs="Kalimati"/>
          <w:sz w:val="20"/>
          <w:lang w:bidi="ne-NP"/>
        </w:rPr>
        <w:t>: "</w:t>
      </w:r>
      <w:r>
        <w:rPr>
          <w:rFonts w:cs="Kalimati"/>
          <w:sz w:val="20"/>
          <w:sz w:val="20"/>
          <w:lang w:bidi="ne-NP"/>
        </w:rPr>
        <w:t>सूर्यमु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ौ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न</w:t>
      </w:r>
      <w:r>
        <w:rPr>
          <w:rFonts w:cs="Kalimati"/>
          <w:sz w:val="20"/>
          <w:lang w:bidi="ne-NP"/>
        </w:rPr>
        <w:t>" (</w:t>
      </w:r>
      <w:r>
        <w:rPr>
          <w:rFonts w:cs="Kalimati"/>
          <w:sz w:val="20"/>
          <w:sz w:val="20"/>
          <w:lang w:bidi="ne-NP"/>
        </w:rPr>
        <w:t>उपदेश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९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</w:p>
    <w:p>
      <w:pPr>
        <w:pStyle w:val="ListParagraph"/>
        <w:ind w:left="0" w:hanging="0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त्यस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सार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जगत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्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भि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ट्ना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औँल्य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ँदै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ाउँ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लप्रलय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घ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न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हि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्द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त्रु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३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७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ढ्नुहोस्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नाश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य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छ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वा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ढिल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तो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ैर्यतासा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टाउ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रह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वश्य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ान्नुपर्द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विष्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िम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न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हुन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ह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रह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वेक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र्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ह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र्किनु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र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रह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वश्य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िन्दैन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वश्यक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ो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ौल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र्त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्याउनुपरे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‍हाउ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िरह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</w:p>
    <w:p>
      <w:pPr>
        <w:pStyle w:val="ListParagraph"/>
        <w:ind w:left="0" w:hanging="0"/>
        <w:rPr>
          <w:rFonts w:cs="Kalimati"/>
          <w:sz w:val="20"/>
          <w:lang w:bidi="ne-N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27305</wp:posOffset>
                </wp:positionV>
                <wp:extent cx="3869690" cy="1527175"/>
                <wp:effectExtent l="5080" t="5715" r="29210" b="1009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9640" cy="1527120"/>
                        </a:xfrm>
                        <a:prstGeom prst="foldedCorner">
                          <a:avLst>
                            <a:gd name="adj" fmla="val 10222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i/>
                                <w:iCs/>
                                <w:rFonts w:ascii="Aparajita" w:hAnsi="Aparajita" w:eastAsia="Calibri" w:cs="Aparajita"/>
                                <w:color w:val="auto"/>
                                <w:lang w:val="en-US" w:eastAsia="zh-TW" w:bidi="ne-NP"/>
                              </w:rPr>
                              <w:t xml:space="preserve">यदि नोहालाई जस्तो तपाईँलाई पनि उग्र परिवर्तन गर्न परमेश्‍वरले बोलाउनुभयो भने तपाईँ के तयार हुनुहुन्छ ? धेरै थोरै कुरामा हामी इमान्दार भएर काम गरिरहनु आवश्यक छ भनेर येशूले हामीलाई यसरी बताउनुभएको छ, “जो थोरै कुरामा ईमानदार हुन्‍छ, त्‍यो धेरैमा पनि ईमानदार हुन्‍छ, र जो अति सानो कुरामा बेईमान हुन्‍छ, त्‍यो धेरैमा पनि बेईमान हुन्‍छ । यसकारण तिमीहरू सांसारिक धनमा ईमानदार भएनौ भने, तिमीहरूलाई साँचो धनको जिम्‍मा कसले देला ? यदि तिमीहरू अर्काको धनमा ईमानदार भएनौ भने, तिमीहरूको आफ्‍नै धन तिमीहरूलाई कसले देला र? " लूका १६:१०-१२ ।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d8d8d8" stroked="t" o:allowincell="f" style="position:absolute;margin-left:-0.75pt;margin-top:2.15pt;width:304.65pt;height:120.2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/>
                        <w:ind w:left="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i/>
                          <w:iCs/>
                          <w:rFonts w:ascii="Aparajita" w:hAnsi="Aparajita" w:eastAsia="Calibri" w:cs="Aparajita"/>
                          <w:color w:val="auto"/>
                          <w:lang w:val="en-US" w:eastAsia="zh-TW" w:bidi="ne-NP"/>
                        </w:rPr>
                        <w:t xml:space="preserve">यदि नोहालाई जस्तो तपाईँलाई पनि उग्र परिवर्तन गर्न परमेश्‍वरले बोलाउनुभयो भने तपाईँ के तयार हुनुहुन्छ ? धेरै थोरै कुरामा हामी इमान्दार भएर काम गरिरहनु आवश्यक छ भनेर येशूले हामीलाई यसरी बताउनुभएको छ, “जो थोरै कुरामा ईमानदार हुन्‍छ, त्‍यो धेरैमा पनि ईमानदार हुन्‍छ, र जो अति सानो कुरामा बेईमान हुन्‍छ, त्‍यो धेरैमा पनि बेईमान हुन्‍छ । यसकारण तिमीहरू सांसारिक धनमा ईमानदार भएनौ भने, तिमीहरूलाई साँचो धनको जिम्‍मा कसले देला ? यदि तिमीहरू अर्काको धनमा ईमानदार भएनौ भने, तिमीहरूको आफ्‍नै धन तिमीहरूलाई कसले देला र? " लूका १६:१०-१२ ।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</w:p>
    <w:p>
      <w:pPr>
        <w:pStyle w:val="ListParagraph"/>
        <w:ind w:left="0" w:hanging="0"/>
        <w:rPr>
          <w:rFonts w:cs="Kalimati"/>
          <w:sz w:val="20"/>
          <w:lang w:bidi="ne-NP"/>
        </w:rPr>
      </w:pPr>
      <w:r>
        <w:rPr>
          <w:rFonts w:cs="Kalimati"/>
          <w:sz w:val="20"/>
          <w:lang w:bidi="ne-NP"/>
        </w:rPr>
      </w:r>
    </w:p>
    <w:p>
      <w:pPr>
        <w:pStyle w:val="ListParagraph"/>
        <w:ind w:left="0" w:hanging="0"/>
        <w:rPr>
          <w:rFonts w:cs="Kalimati"/>
          <w:sz w:val="20"/>
          <w:lang w:bidi="ne-NP"/>
        </w:rPr>
      </w:pPr>
      <w:r>
        <w:rPr>
          <w:rFonts w:cs="Kalimati"/>
          <w:sz w:val="20"/>
          <w:lang w:bidi="ne-NP"/>
        </w:rPr>
      </w:r>
    </w:p>
    <w:p>
      <w:pPr>
        <w:pStyle w:val="ListParagraph"/>
        <w:ind w:left="0" w:hanging="0"/>
        <w:rPr>
          <w:rFonts w:cs="Kalimati"/>
          <w:sz w:val="20"/>
          <w:lang w:bidi="ne-NP"/>
        </w:rPr>
      </w:pPr>
      <w:r>
        <w:rPr>
          <w:rFonts w:cs="Kalimati"/>
          <w:sz w:val="20"/>
          <w:lang w:bidi="ne-NP"/>
        </w:rPr>
      </w:r>
    </w:p>
    <w:p>
      <w:pPr>
        <w:pStyle w:val="ListParagraph"/>
        <w:ind w:left="0" w:hanging="0"/>
        <w:rPr>
          <w:rFonts w:cs="Kalimati"/>
          <w:sz w:val="20"/>
          <w:lang w:bidi="ne-NP"/>
        </w:rPr>
      </w:pPr>
      <w:r>
        <w:rPr>
          <w:rFonts w:cs="Kalimati"/>
          <w:sz w:val="20"/>
          <w:lang w:bidi="ne-NP"/>
        </w:rPr>
      </w:r>
    </w:p>
    <w:p>
      <w:pPr>
        <w:pStyle w:val="ListParagraph"/>
        <w:ind w:left="0" w:hanging="0"/>
        <w:rPr>
          <w:rFonts w:cs="Kalimati"/>
          <w:sz w:val="20"/>
          <w:lang w:bidi="ne-NP"/>
        </w:rPr>
      </w:pPr>
      <w:r>
        <w:rPr>
          <w:rFonts w:cs="Kalimati"/>
          <w:sz w:val="20"/>
          <w:lang w:bidi="ne-NP"/>
        </w:rPr>
      </w:r>
    </w:p>
    <w:p>
      <w:pPr>
        <w:pStyle w:val="ListParagraph"/>
        <w:ind w:left="0" w:hanging="0"/>
        <w:rPr>
          <w:rFonts w:cs="Kalimati"/>
          <w:sz w:val="20"/>
          <w:lang w:bidi="ne-NP"/>
        </w:rPr>
      </w:pPr>
      <w:r>
        <w:rPr>
          <w:rFonts w:cs="Kalimati"/>
          <w:sz w:val="20"/>
          <w:lang w:bidi="ne-NP"/>
        </w:rPr>
      </w:r>
    </w:p>
    <w:p>
      <w:pPr>
        <w:pStyle w:val="ListParagraph"/>
        <w:ind w:left="0" w:hanging="0"/>
        <w:rPr>
          <w:rFonts w:cs="Kalimati"/>
          <w:sz w:val="20"/>
          <w:lang w:bidi="ne-NP"/>
        </w:rPr>
      </w:pPr>
      <w:r>
        <w:rPr>
          <w:rFonts w:cs="Kalimati"/>
          <w:sz w:val="20"/>
          <w:lang w:bidi="ne-NP"/>
        </w:rPr>
      </w:r>
    </w:p>
    <w:p>
      <w:pPr>
        <w:pStyle w:val="ListParagraph"/>
        <w:ind w:left="0" w:hanging="0"/>
        <w:rPr>
          <w:rFonts w:cs="Kalimati"/>
          <w:sz w:val="20"/>
          <w:lang w:bidi="ne-NP"/>
        </w:rPr>
      </w:pPr>
      <w:r>
        <w:rPr>
          <w:rFonts w:cs="Kalimati"/>
          <w:sz w:val="20"/>
          <w:lang w:bidi="ne-NP"/>
        </w:rPr>
      </w:r>
    </w:p>
    <w:p>
      <w:pPr>
        <w:pStyle w:val="ListParagraph"/>
        <w:ind w:left="0" w:hanging="0"/>
        <w:rPr>
          <w:rFonts w:cs="Kalimati"/>
          <w:sz w:val="20"/>
          <w:lang w:bidi="ne-NP"/>
        </w:rPr>
      </w:pPr>
      <w:r>
        <w:rPr>
          <w:rFonts w:cs="Kalimati"/>
          <w:sz w:val="20"/>
          <w:lang w:bidi="ne-NP"/>
        </w:rPr>
      </w:r>
    </w:p>
    <w:p>
      <w:pPr>
        <w:pStyle w:val="ListParagraph"/>
        <w:ind w:left="0" w:hanging="0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ListParagraph"/>
        <w:ind w:left="0" w:hanging="0"/>
        <w:jc w:val="center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२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परमेश्‍वरमा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निष्ठावान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भएर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बस्नेको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पिता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अब्राम</w:t>
      </w:r>
    </w:p>
    <w:p>
      <w:pPr>
        <w:pStyle w:val="ListParagraph"/>
        <w:ind w:left="0" w:hanging="0"/>
        <w:rPr>
          <w:rFonts w:cs="Kalimati"/>
          <w:b/>
          <w:b/>
          <w:bCs/>
          <w:color w:val="FFFFFF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525</wp:posOffset>
                </wp:positionH>
                <wp:positionV relativeFrom="paragraph">
                  <wp:posOffset>648335</wp:posOffset>
                </wp:positionV>
                <wp:extent cx="3886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ya;Courier New" w:hAnsi="Arya;Courier New" w:eastAsia="PMingLiU;新細明體" w:cs="Arya;Courier New"/>
                                  <w:color w:val="auto"/>
                                  <w:lang w:val="en-US" w:eastAsia="zh-TW" w:bidi="ne-NP"/>
                                </w:rPr>
                                <w:t>७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51.05pt;width:305.95pt;height:27pt" coordorigin="-15,1021" coordsize="6119,540">
                <v:line id="shape_0" from="-15,1096" to="6104,109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5;top:102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ya;Courier New" w:hAnsi="Arya;Courier New" w:eastAsia="PMingLiU;新細明體" w:cs="Arya;Courier New"/>
                            <w:color w:val="auto"/>
                            <w:lang w:val="en-US" w:eastAsia="zh-TW" w:bidi="ne-NP"/>
                          </w:rPr>
                          <w:t>७३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0"/>
          <w:sz w:val="20"/>
          <w:lang w:bidi="ne-NP"/>
        </w:rPr>
        <w:t>आफ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हिल्य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देख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ँछ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श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न्त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ड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्रा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‍हाउ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सीह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पि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ुशूफ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गत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ं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र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्रा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्म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लकका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स्तृ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का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भएत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या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तृभूम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ह्वा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्राम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ड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ण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जि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ब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ैतृ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पति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साथीभा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िमेकीहरूसँग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मझ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विधासम्प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ाउँघ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ाग्नुप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</w:p>
    <w:p>
      <w:pPr>
        <w:pStyle w:val="ListParagraph"/>
        <w:ind w:left="0" w:hanging="0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ाग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ंसा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व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ाण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शिष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रो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वस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Kalimati"/>
          <w:b/>
          <w:bCs/>
          <w:sz w:val="20"/>
          <w:lang w:bidi="ne-NP"/>
        </w:rPr>
        <w:t>, "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्रा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भयो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्</w:t>
      </w:r>
      <w:r>
        <w:rPr>
          <w:rFonts w:cs="Kalimati"/>
          <w:b/>
          <w:b/>
          <w:bCs/>
          <w:sz w:val="20"/>
          <w:sz w:val="20"/>
          <w:lang w:bidi="ne-NP"/>
        </w:rPr>
        <w:t>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टुम्‍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थ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िता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र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स्‍क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ु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ी</w:t>
      </w:r>
      <w:r>
        <w:rPr>
          <w:rFonts w:cs="Kalimati"/>
          <w:b/>
          <w:b/>
          <w:bCs/>
          <w:sz w:val="20"/>
          <w:sz w:val="20"/>
          <w:lang w:bidi="ne-NP"/>
        </w:rPr>
        <w:t>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ाउँछ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</w:t>
      </w:r>
      <w:r>
        <w:rPr>
          <w:rFonts w:cs="Kalimati"/>
          <w:b/>
          <w:b/>
          <w:bCs/>
          <w:sz w:val="20"/>
          <w:sz w:val="20"/>
          <w:lang w:bidi="ne-NP"/>
        </w:rPr>
        <w:t>ऊ</w:t>
      </w:r>
      <w:r>
        <w:rPr>
          <w:rFonts w:cs="Kalimati"/>
          <w:b/>
          <w:b/>
          <w:bCs/>
          <w:sz w:val="20"/>
          <w:sz w:val="20"/>
          <w:lang w:bidi="ne-NP"/>
        </w:rPr>
        <w:t>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“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ी</w:t>
      </w:r>
      <w:r>
        <w:rPr>
          <w:rFonts w:cs="Kalimati"/>
          <w:b/>
          <w:b/>
          <w:bCs/>
          <w:sz w:val="20"/>
          <w:sz w:val="20"/>
          <w:lang w:bidi="ne-NP"/>
        </w:rPr>
        <w:t>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ू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ड़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छ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ी</w:t>
      </w:r>
      <w:r>
        <w:rPr>
          <w:rFonts w:cs="Kalimati"/>
          <w:b/>
          <w:b/>
          <w:bCs/>
          <w:sz w:val="20"/>
          <w:sz w:val="20"/>
          <w:lang w:bidi="ne-NP"/>
        </w:rPr>
        <w:t>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शिष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ेछ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्</w:t>
      </w:r>
      <w:r>
        <w:rPr>
          <w:rFonts w:cs="Kalimati"/>
          <w:b/>
          <w:b/>
          <w:bCs/>
          <w:sz w:val="20"/>
          <w:sz w:val="20"/>
          <w:lang w:bidi="ne-NP"/>
        </w:rPr>
        <w:t>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उ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सिद्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ाउनेछ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शिष्‌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ू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</w:t>
      </w:r>
      <w:r>
        <w:rPr>
          <w:rFonts w:cs="Kalimati"/>
          <w:b/>
          <w:b/>
          <w:bCs/>
          <w:sz w:val="20"/>
          <w:sz w:val="20"/>
          <w:lang w:bidi="ne-NP"/>
        </w:rPr>
        <w:t>ौ</w:t>
      </w:r>
      <w:r>
        <w:rPr>
          <w:rFonts w:cs="Kalimati"/>
          <w:b/>
          <w:b/>
          <w:bCs/>
          <w:sz w:val="20"/>
          <w:sz w:val="20"/>
          <w:lang w:bidi="ne-NP"/>
        </w:rPr>
        <w:t>।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Cs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त्पत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२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Kalimati"/>
          <w:b/>
          <w:b/>
          <w:bCs/>
          <w:sz w:val="20"/>
          <w:sz w:val="20"/>
          <w:lang w:bidi="ne-NP"/>
        </w:rPr>
        <w:t>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</w:p>
    <w:p>
      <w:pPr>
        <w:pStyle w:val="ListParagraph"/>
        <w:ind w:left="0" w:hanging="0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ब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म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ड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्र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ग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र्त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दर्भ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िब्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१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८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क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न्</w:t>
      </w:r>
      <w:r>
        <w:rPr>
          <w:rFonts w:cs="Kalimati"/>
          <w:sz w:val="20"/>
          <w:lang w:bidi="ne-NP"/>
        </w:rPr>
        <w:t>, "</w:t>
      </w:r>
      <w:r>
        <w:rPr>
          <w:rFonts w:cs="Kalimati"/>
          <w:sz w:val="20"/>
          <w:sz w:val="20"/>
          <w:lang w:bidi="ne-NP"/>
        </w:rPr>
        <w:t>विश्‍वासद्व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्राहाम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ज्ञापाल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ऊ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ाउँत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ए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ज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ाउ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त्तराधिक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नेथिए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यद्यप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तात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इ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्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।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िब्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१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८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बाइब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परिभाषा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्राम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श्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ज्ञ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ल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द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्यन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ल्लेखनी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े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मा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Kalimati"/>
          <w:sz w:val="20"/>
          <w:lang w:bidi="ne-NP"/>
        </w:rPr>
        <w:t>"-</w:t>
      </w:r>
      <w:r>
        <w:rPr>
          <w:rFonts w:cs="Kalimati"/>
          <w:sz w:val="20"/>
          <w:sz w:val="20"/>
          <w:lang w:bidi="ne-NP"/>
        </w:rPr>
        <w:t>एल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्वाइट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ाट्रियार्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ण्ड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ोफेटस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ृ</w:t>
      </w:r>
      <w:r>
        <w:rPr>
          <w:rFonts w:cs="Kalimati"/>
          <w:sz w:val="20"/>
          <w:lang w:bidi="ne-NP"/>
        </w:rPr>
        <w:t xml:space="preserve">. </w:t>
      </w:r>
      <w:r>
        <w:rPr>
          <w:rFonts w:cs="Kalimati"/>
          <w:sz w:val="20"/>
          <w:sz w:val="20"/>
          <w:lang w:bidi="ne-NP"/>
        </w:rPr>
        <w:t>१२६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ान्तरित।</w:t>
      </w:r>
    </w:p>
    <w:p>
      <w:pPr>
        <w:pStyle w:val="ListParagraph"/>
        <w:ind w:left="0" w:hanging="0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प्रायज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तृभूमि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हाम्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थीभा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न्त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धै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ड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त्सु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ँदैन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ला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्राम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िच्किच्या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ुवित्तिक्‍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ि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तृभूम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ड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ख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नु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ाँत्य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्र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तुष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चम्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स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्राम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इसहा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कूब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भ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ज्ञ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ूम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न्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यद्यप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ि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डीसम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प्र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स्थाव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ष्ठाव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े।</w:t>
      </w:r>
    </w:p>
    <w:p>
      <w:pPr>
        <w:pStyle w:val="ListParagraph"/>
        <w:ind w:left="0" w:hanging="0"/>
        <w:rPr>
          <w:rFonts w:cs="Kalimati"/>
          <w:b/>
          <w:b/>
          <w:bCs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35</wp:posOffset>
                </wp:positionH>
                <wp:positionV relativeFrom="paragraph">
                  <wp:posOffset>840105</wp:posOffset>
                </wp:positionV>
                <wp:extent cx="3886200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ya;Courier New" w:hAnsi="Arya;Courier New" w:eastAsia="PMingLiU;新細明體" w:cs="Arya;Courier New"/>
                                  <w:color w:val="auto"/>
                                  <w:lang w:val="en-US" w:eastAsia="zh-TW" w:bidi="ne-NP"/>
                                </w:rPr>
                                <w:t>७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66.15pt;width:305.95pt;height:27pt" coordorigin="1,1323" coordsize="6119,540">
                <v:line id="shape_0" from="1,1398" to="6120,139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1;top:132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ya;Courier New" w:hAnsi="Arya;Courier New" w:eastAsia="PMingLiU;新細明體" w:cs="Arya;Courier New"/>
                            <w:color w:val="auto"/>
                            <w:lang w:val="en-US" w:eastAsia="zh-TW" w:bidi="ne-NP"/>
                          </w:rPr>
                          <w:t>७४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हिब्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१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८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१६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हत्त्वपूर्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ल्लेखनी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न्दे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ाइ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Kalimati"/>
          <w:b/>
          <w:bCs/>
          <w:sz w:val="20"/>
          <w:lang w:bidi="ne-NP"/>
        </w:rPr>
        <w:t>, "</w:t>
      </w:r>
      <w:r>
        <w:rPr>
          <w:rFonts w:cs="Kalimati"/>
          <w:b/>
          <w:b/>
          <w:bCs/>
          <w:sz w:val="20"/>
          <w:sz w:val="20"/>
          <w:lang w:bidi="ne-NP"/>
        </w:rPr>
        <w:t>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द्व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्राहाम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ज्ञापाल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ऊ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ाउँत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ु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ाउ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त्तराधिका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ूप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उनेथि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यद्यप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तात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इरह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ाह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न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ैद्व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देशीझै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तिज्ञ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श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सहा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ाकूबजस्‍त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म्‍बूहरू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ोब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्राहामसँगसँग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तिज्ञा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कद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ह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तीक्ष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थ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ाउ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र्मा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हुन्‍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ैद्व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र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म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ढल्‍किसके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भधा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क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ाप्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तिज्ञ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हुने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योग्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ानेक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इ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ैका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रेतुल्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री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इसक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काश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त्तिक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संख्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ुद्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ा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गिन्‍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लुवा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त्तिक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न्‍त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त्‍पन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तिज्ञ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ाप्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ग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ै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र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टाढ़ै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वाग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लि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ृथ्‍वी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देश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वास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्‍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ोजिरह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ष्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‍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ु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श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स्‍क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यद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श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षय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च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र्किजा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ौ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िल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त्त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श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र्थात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वर्गी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श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च्‍छ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छ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ैका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कारिन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र्माउनुहुन्‍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ह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य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िदि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Kalimati"/>
          <w:b/>
          <w:bCs/>
          <w:sz w:val="20"/>
          <w:lang w:bidi="ne-NP"/>
        </w:rPr>
        <w:t>"</w:t>
      </w:r>
    </w:p>
    <w:p>
      <w:pPr>
        <w:pStyle w:val="ListParagraph"/>
        <w:ind w:left="0" w:firstLine="720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1750</wp:posOffset>
                </wp:positionH>
                <wp:positionV relativeFrom="paragraph">
                  <wp:posOffset>2983230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ya;Courier New" w:hAnsi="Arya;Courier New" w:eastAsia="PMingLiU;新細明體" w:cs="Arya;Courier New"/>
                                  <w:color w:val="auto"/>
                                  <w:lang w:val="en-US" w:eastAsia="zh-TW" w:bidi="ne-NP"/>
                                </w:rPr>
                                <w:t>७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5pt;margin-top:234.9pt;width:305.95pt;height:27pt" coordorigin="-50,4698" coordsize="6119,540">
                <v:line id="shape_0" from="-50,4773" to="6069,477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50;top:469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ya;Courier New" w:hAnsi="Arya;Courier New" w:eastAsia="PMingLiU;新細明體" w:cs="Arya;Courier New"/>
                            <w:color w:val="auto"/>
                            <w:lang w:val="en-US" w:eastAsia="zh-TW" w:bidi="ne-NP"/>
                          </w:rPr>
                          <w:t>७५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0"/>
          <w:sz w:val="20"/>
          <w:lang w:bidi="ne-NP"/>
        </w:rPr>
        <w:t>ज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ाज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्र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ग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ाज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ू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द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ाज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ष्टिकर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पासक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ै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्रा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म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थ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दारवादी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साहसिल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अतिथीसत्क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्रस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िउच्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व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ख्या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दा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सरणी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ग्रह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्रा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त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ग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ौ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्रा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मिल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ा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घ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र्छन्</w:t>
      </w:r>
      <w:r>
        <w:rPr>
          <w:rFonts w:cs="Kalimati"/>
          <w:sz w:val="20"/>
          <w:lang w:bidi="ne-NP"/>
        </w:rPr>
        <w:t>, "</w:t>
      </w:r>
      <w:r>
        <w:rPr>
          <w:rFonts w:cs="Kalimati"/>
          <w:sz w:val="20"/>
          <w:sz w:val="20"/>
          <w:lang w:bidi="ne-NP"/>
        </w:rPr>
        <w:t>अब्राहा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</w:t>
      </w:r>
      <w:r>
        <w:rPr>
          <w:rFonts w:cs="Kalimati"/>
          <w:sz w:val="20"/>
          <w:lang w:bidi="ne-NP"/>
        </w:rPr>
        <w:t>, “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थे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ार्मिक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न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”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यसका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ज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छन्‌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्राहाम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‍त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‌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‍यजाति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द्व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हराउनुहुन्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शास्‍त्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िलेदेख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्राहा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“त</w:t>
      </w:r>
      <w:r>
        <w:rPr>
          <w:rFonts w:cs="Kalimati"/>
          <w:sz w:val="20"/>
          <w:sz w:val="20"/>
          <w:lang w:bidi="ne-NP"/>
        </w:rPr>
        <w:t>िमी</w:t>
      </w:r>
      <w:r>
        <w:rPr>
          <w:rFonts w:cs="Kalimati"/>
          <w:sz w:val="20"/>
          <w:sz w:val="20"/>
          <w:lang w:bidi="ne-NP"/>
        </w:rPr>
        <w:t>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त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शिष्‌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नेछन्‌”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घिबाट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ायो।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यसका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्राहामसँग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शिष्‌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‌।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गला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६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९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यद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्रीष्‍ट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ौ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्राहाम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‍त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ौ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ज्ञाबमोजि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त्तराधिकार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ौ।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गला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९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</w:p>
    <w:p>
      <w:pPr>
        <w:pStyle w:val="ListParagraph"/>
        <w:ind w:left="0" w:hanging="0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्र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ोह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्दछ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ज्ञ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मू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र्त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्य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ग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ण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ी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</w:p>
    <w:p>
      <w:pPr>
        <w:pStyle w:val="ListParagraph"/>
        <w:ind w:left="0" w:hanging="0"/>
        <w:rPr>
          <w:rFonts w:cs="Kalimati"/>
          <w:b/>
          <w:b/>
          <w:bCs/>
          <w:sz w:val="20"/>
          <w:lang w:val="en-US" w:eastAsia="en-US" w:bidi="ne-NP"/>
        </w:rPr>
      </w:pPr>
      <w:r>
        <w:rPr>
          <w:rFonts w:cs="Kalimati"/>
          <w:b/>
          <w:bCs/>
          <w:sz w:val="20"/>
          <w:lang w:val="en-US" w:eastAsia="en-US" w:bidi="ne-NP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160</wp:posOffset>
                </wp:positionH>
                <wp:positionV relativeFrom="paragraph">
                  <wp:posOffset>5080</wp:posOffset>
                </wp:positionV>
                <wp:extent cx="3898900" cy="840740"/>
                <wp:effectExtent l="5080" t="5080" r="5080" b="2171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0" cy="8406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parajita" w:hAnsi="Aparajita" w:eastAsia="Calibri" w:cs="Aparajita"/>
                                <w:color w:val="auto"/>
                                <w:lang w:val="en-US" w:eastAsia="zh-TW" w:bidi="ne-NP"/>
                              </w:rPr>
                              <w:t xml:space="preserve">२ कोरन्थी ४:१८ पढ्नुहोस् । यस पदमा के विशेष सन्देश छ जसले गर्दा हामीले गर्ने आत्मिक निर्णयहरूलाई प्रभाव पार्नुपर्दछ ? मोशा र अब्राहमले त्यही नीति कसरी अङ्गाले ? हेर्नुहोस्, "हामी दृश्‍य कुरालाई होइन, तर अदृश्‍य कुरालाई हेर्छौं, किनभने दृश्‍य कुरा क्षणिक हुन्‍छन्‌, तर अदृश्‍य कुराचाहिँ अनन्‍तसम्‍म रहन्‍छन्‌।"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0.8pt;margin-top:0.4pt;width:306.95pt;height:66.1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/>
                        <w:ind w:left="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parajita" w:hAnsi="Aparajita" w:eastAsia="Calibri" w:cs="Aparajita"/>
                          <w:color w:val="auto"/>
                          <w:lang w:val="en-US" w:eastAsia="zh-TW" w:bidi="ne-NP"/>
                        </w:rPr>
                        <w:t xml:space="preserve">२ कोरन्थी ४:१८ पढ्नुहोस् । यस पदमा के विशेष सन्देश छ जसले गर्दा हामीले गर्ने आत्मिक निर्णयहरूलाई प्रभाव पार्नुपर्दछ ? मोशा र अब्राहमले त्यही नीति कसरी अङ्गाले ? हेर्नुहोस्, "हामी दृश्‍य कुरालाई होइन, तर अदृश्‍य कुरालाई हेर्छौं, किनभने दृश्‍य कुरा क्षणिक हुन्‍छन्‌, तर अदृश्‍य कुराचाहिँ अनन्‍तसम्‍म रहन्‍छन्‌।"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ListParagraph"/>
        <w:ind w:left="0" w:hanging="0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ListParagraph"/>
        <w:ind w:left="0" w:hanging="0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ListParagraph"/>
        <w:ind w:left="0" w:hanging="0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ListParagraph"/>
        <w:ind w:left="0" w:hanging="0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ListParagraph"/>
        <w:ind w:left="0" w:hanging="0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ListParagraph"/>
        <w:ind w:left="0" w:hanging="0"/>
        <w:rPr>
          <w:rFonts w:cs="Kalimati"/>
          <w:b/>
          <w:b/>
          <w:bCs/>
          <w:sz w:val="16"/>
          <w:szCs w:val="16"/>
          <w:lang w:bidi="ne-NP"/>
        </w:rPr>
      </w:pPr>
      <w:r>
        <w:rPr>
          <w:rFonts w:cs="Kalimati"/>
          <w:b/>
          <w:bCs/>
          <w:sz w:val="16"/>
          <w:szCs w:val="16"/>
          <w:lang w:bidi="ne-NP"/>
        </w:rPr>
      </w:r>
    </w:p>
    <w:p>
      <w:pPr>
        <w:pStyle w:val="ListParagraph"/>
        <w:ind w:left="0" w:hanging="0"/>
        <w:jc w:val="center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३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लोटका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खराब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निर्णयहरू</w:t>
      </w:r>
    </w:p>
    <w:p>
      <w:pPr>
        <w:pStyle w:val="ListParagraph"/>
        <w:ind w:left="0" w:hanging="0"/>
        <w:rPr>
          <w:rFonts w:cs="Kalimati"/>
          <w:sz w:val="20"/>
          <w:lang w:bidi="ne-NP"/>
        </w:rPr>
      </w:pP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ह्वा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्र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तृभूम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डे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ति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ो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्राम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ए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साय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र्थयात्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त्सु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ब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ड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स्क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्रा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शि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पाल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ाइबस्तु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त्यसबेल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भ्यत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ँथ्यो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स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ँ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्र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नाढ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३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ताउँ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ो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नच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उनी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भेड़ाबाख्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ाईबस्‍तु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थ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ल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३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५</w:t>
      </w:r>
      <w:r>
        <w:rPr>
          <w:rFonts w:cs="Kalimati"/>
          <w:sz w:val="20"/>
          <w:sz w:val="20"/>
          <w:lang w:bidi="ne-NP"/>
        </w:rPr>
        <w:t>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ल्ले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व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ति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ति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सँगसँग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्तु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लस्वरू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ोठाला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ी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गड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ल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गडा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्छ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्राम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ति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ोट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स्ता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ण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्राम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ोट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ि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होइन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पाई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ि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ण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होस्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ोट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्रामप्र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भा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वाफ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पर्थ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्रामसँग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बन्ध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ो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प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्रामप्र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भ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एन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बेल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्यन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र्व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ुमि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ार्थ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ण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।</w:t>
      </w:r>
    </w:p>
    <w:p>
      <w:pPr>
        <w:pStyle w:val="ListParagraph"/>
        <w:ind w:left="0" w:hanging="0"/>
        <w:rPr>
          <w:rFonts w:cs="Kalimati"/>
          <w:b/>
          <w:b/>
          <w:bCs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160</wp:posOffset>
                </wp:positionH>
                <wp:positionV relativeFrom="paragraph">
                  <wp:posOffset>652145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ya;Courier New" w:hAnsi="Arya;Courier New" w:eastAsia="PMingLiU;新細明體" w:cs="Arya;Courier New"/>
                                  <w:color w:val="auto"/>
                                  <w:lang w:val="en-US" w:eastAsia="zh-TW" w:bidi="ne-NP"/>
                                </w:rPr>
                                <w:t>७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1.35pt;width:305.95pt;height:27pt" coordorigin="-16,1027" coordsize="6119,540">
                <v:line id="shape_0" from="-16,1102" to="6103,110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4;top:102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ya;Courier New" w:hAnsi="Arya;Courier New" w:eastAsia="PMingLiU;新細明體" w:cs="Arya;Courier New"/>
                            <w:color w:val="auto"/>
                            <w:lang w:val="en-US" w:eastAsia="zh-TW" w:bidi="ne-NP"/>
                          </w:rPr>
                          <w:t>७६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्कयुक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ोट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ु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र्ण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ह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Kalimati"/>
          <w:b/>
          <w:bCs/>
          <w:sz w:val="20"/>
          <w:lang w:bidi="ne-NP"/>
        </w:rPr>
        <w:t>, "</w:t>
      </w:r>
      <w:r>
        <w:rPr>
          <w:rFonts w:cs="Kalimati"/>
          <w:b/>
          <w:b/>
          <w:bCs/>
          <w:sz w:val="20"/>
          <w:sz w:val="20"/>
          <w:lang w:bidi="ne-NP"/>
        </w:rPr>
        <w:t>लोत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ँख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ठा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र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र्द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ेँसीचाहि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गैँचाजस्‍तै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थ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अरति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िश्रदेशजस्‍त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रैत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शस्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न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िज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(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दो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मो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र्वना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घि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।</w:t>
      </w:r>
      <w:r>
        <w:rPr>
          <w:rFonts w:cs="Kalimati"/>
          <w:b/>
          <w:bCs/>
          <w:sz w:val="20"/>
          <w:lang w:bidi="ne-NP"/>
        </w:rPr>
        <w:t xml:space="preserve">) </w:t>
      </w:r>
      <w:r>
        <w:rPr>
          <w:rFonts w:cs="Kalimati"/>
          <w:b/>
          <w:b/>
          <w:bCs/>
          <w:sz w:val="20"/>
          <w:sz w:val="20"/>
          <w:lang w:bidi="ne-NP"/>
        </w:rPr>
        <w:t>यसैका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ोत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र्द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म्‍म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ेँस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ोज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ूर्वत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ुट्ट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्रामचाहि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न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श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ोतचाहि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ेँसी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हरहरू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दोमसम्‍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र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दोम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ष्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रुद्ध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ह्र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थे।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Cs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त्पत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३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०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१३</w:t>
      </w:r>
      <w:r>
        <w:rPr>
          <w:rFonts w:cs="Kalimati"/>
          <w:b/>
          <w:b/>
          <w:bCs/>
          <w:sz w:val="20"/>
          <w:sz w:val="20"/>
          <w:lang w:bidi="ne-NP"/>
        </w:rPr>
        <w:t>।</w:t>
      </w:r>
    </w:p>
    <w:p>
      <w:pPr>
        <w:pStyle w:val="ListParagraph"/>
        <w:ind w:left="0" w:hanging="0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लोट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जि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विध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प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ण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ा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ण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त्रु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ुद्धबन्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ग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्राम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न्</w:t>
      </w:r>
      <w:r>
        <w:rPr>
          <w:rFonts w:cs="Kalimati"/>
          <w:sz w:val="20"/>
          <w:lang w:bidi="ne-NP"/>
        </w:rPr>
        <w:t>, "</w:t>
      </w:r>
      <w:r>
        <w:rPr>
          <w:rFonts w:cs="Kalimati"/>
          <w:sz w:val="20"/>
          <w:sz w:val="20"/>
          <w:lang w:bidi="ne-NP"/>
        </w:rPr>
        <w:t>क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र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बर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ोप्यौ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लायौ।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बर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द्ध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्र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घ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४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</w:p>
    <w:p>
      <w:pPr>
        <w:pStyle w:val="ListParagraph"/>
        <w:ind w:left="0" w:hanging="0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कतिप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त्त्वाकाँक्ष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ल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णय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ठ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क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सक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ौ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ोट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त्र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त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ापाम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ैलीद्व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्राम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द्ध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ष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डो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रम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े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र्क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ोब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प्र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ू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दाशय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नु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र्गदूत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ठाउनु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ो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ा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ोब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र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घ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ाँ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स्क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ऊ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ेताव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</w:p>
    <w:p>
      <w:pPr>
        <w:pStyle w:val="ListParagraph"/>
        <w:ind w:left="0" w:hanging="0"/>
        <w:rPr>
          <w:rFonts w:cs="Kalimati"/>
          <w:b/>
          <w:b/>
          <w:bCs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175</wp:posOffset>
                </wp:positionH>
                <wp:positionV relativeFrom="paragraph">
                  <wp:posOffset>3190240</wp:posOffset>
                </wp:positionV>
                <wp:extent cx="3886200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ya;Courier New" w:hAnsi="Arya;Courier New" w:eastAsia="PMingLiU;新細明體" w:cs="Arya;Courier New"/>
                                  <w:color w:val="auto"/>
                                  <w:lang w:val="en-US" w:eastAsia="zh-TW" w:bidi="ne-NP"/>
                                </w:rPr>
                                <w:t>७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5pt;margin-top:251.2pt;width:305.95pt;height:27pt" coordorigin="-5,5024" coordsize="6119,540">
                <v:line id="shape_0" from="-5,5099" to="6114,509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5;top:502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ya;Courier New" w:hAnsi="Arya;Courier New" w:eastAsia="PMingLiU;新細明體" w:cs="Arya;Courier New"/>
                            <w:color w:val="auto"/>
                            <w:lang w:val="en-US" w:eastAsia="zh-TW" w:bidi="ne-NP"/>
                          </w:rPr>
                          <w:t>७७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उत्पत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८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२०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३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ढ्नुहोस्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ृथ्वी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उन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्राह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ाउ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दुष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हर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र्णय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्राहम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तिक्रि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Kalimati"/>
          <w:b/>
          <w:bCs/>
          <w:sz w:val="20"/>
          <w:lang w:bidi="ne-NP"/>
        </w:rPr>
        <w:t>, "</w:t>
      </w:r>
      <w:r>
        <w:rPr>
          <w:rFonts w:cs="Kalimati"/>
          <w:b/>
          <w:b/>
          <w:bCs/>
          <w:sz w:val="20"/>
          <w:sz w:val="20"/>
          <w:lang w:bidi="ne-NP"/>
        </w:rPr>
        <w:t>२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भयो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सदो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मोर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रुद्ध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ू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वाज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ठ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ह्र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्‍या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वाजअनुस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इ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र्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ओर्ह्ल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ेछ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इ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े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ाह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२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का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रुष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हाँ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झर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दोमत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्राहामचाहि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झ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क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म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भिरह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्राहाम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ज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‘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ष्‍टहरू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र्म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र्वना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हुने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२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ह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च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र्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ेछन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च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र्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हर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जोगा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ष्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्नुहुने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२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ष्‍ट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थ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र्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हिल्‍य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होस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र्मी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श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ष्‍ट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्‍त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ोस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ृथ्‍वी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्‍यायकर्त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च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्‍या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हुन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Kalimati"/>
          <w:b/>
          <w:bCs/>
          <w:sz w:val="20"/>
          <w:lang w:bidi="ne-NP"/>
        </w:rPr>
        <w:t xml:space="preserve">?” </w:t>
      </w:r>
      <w:r>
        <w:rPr>
          <w:rFonts w:cs="Kalimati"/>
          <w:b/>
          <w:b/>
          <w:bCs/>
          <w:sz w:val="20"/>
          <w:sz w:val="20"/>
          <w:lang w:bidi="ne-NP"/>
        </w:rPr>
        <w:t>२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भयो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सदो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हरभ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च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र्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ए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त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म्‍मै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ड़िदिनेछु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्राहाम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व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ट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रा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ँ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ँच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च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र्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ेछन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ेव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ँच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ट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हर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हुनेछ</w:t>
      </w:r>
      <w:r>
        <w:rPr>
          <w:rFonts w:cs="Kalimati"/>
          <w:b/>
          <w:bCs/>
          <w:sz w:val="20"/>
          <w:lang w:bidi="ne-NP"/>
        </w:rPr>
        <w:t xml:space="preserve">?”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भयो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त्‍य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ैँताली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ए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छैनँ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ेर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त्‍य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ली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ेछन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 xml:space="preserve">?”  </w:t>
      </w:r>
      <w:r>
        <w:rPr>
          <w:rFonts w:cs="Kalimati"/>
          <w:b/>
          <w:b/>
          <w:bCs/>
          <w:sz w:val="20"/>
          <w:sz w:val="20"/>
          <w:lang w:bidi="ne-NP"/>
        </w:rPr>
        <w:t>२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भयो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चाली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ा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त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छैनँ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३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िसा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भए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झ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ोल्‍नेछ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द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इए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 xml:space="preserve">?”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भयो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त्‍य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स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ए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छैनँ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३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ँ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रहेछ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ी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इए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 xml:space="preserve">?”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भयो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बी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ा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त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छैनँ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३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िसा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होस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ल्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ोल्‍नेछ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द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इए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 xml:space="preserve">?”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भयो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द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ा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ति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छैनँ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३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्राहामस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सक्‍नुभए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इहाल्‍नुभ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्राहामचाहि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ाउँ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र्के।</w:t>
      </w:r>
      <w:r>
        <w:rPr>
          <w:rFonts w:cs="Kalimati"/>
          <w:b/>
          <w:bCs/>
          <w:sz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lang w:bidi="ne-NP"/>
        </w:rPr>
        <w:t>उत्पत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८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२०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३३</w:t>
      </w:r>
      <w:r>
        <w:rPr>
          <w:rFonts w:cs="Kalimati"/>
          <w:b/>
          <w:b/>
          <w:bCs/>
          <w:sz w:val="20"/>
          <w:sz w:val="20"/>
          <w:lang w:bidi="ne-NP"/>
        </w:rPr>
        <w:t>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</w:p>
    <w:p>
      <w:pPr>
        <w:pStyle w:val="ListParagraph"/>
        <w:ind w:left="0" w:hanging="0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ति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ो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ारहरूप्र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न्त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्राहम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चक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द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र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र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ला</w:t>
      </w:r>
      <w:r>
        <w:rPr>
          <w:rFonts w:cs="Kalimati"/>
          <w:sz w:val="20"/>
          <w:lang w:bidi="ne-NP"/>
        </w:rPr>
        <w:t xml:space="preserve">?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५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देख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र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ार्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सम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ार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दाशयी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दयाल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मि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रण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द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ोक्नुभए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सम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्राहम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ध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डेन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ोट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द्ध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न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र्गदूत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क्तिगरूपम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स्तक्षे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ोट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उन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्रीम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र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द्ध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ोट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्रीमत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र्गदूत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ज्ञ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प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छाड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र्क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ु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ँब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ि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ो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डोम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्यन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नाद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स्क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ल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स्क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णय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शिया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पनाउनुपर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च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रु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े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विष्य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ो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्या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ग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ाड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ट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ाइद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्या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्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विष्य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ू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त्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्या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र्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पर्द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्नुहोस्</w:t>
      </w:r>
      <w:r>
        <w:rPr>
          <w:rFonts w:cs="Kalimati"/>
          <w:sz w:val="20"/>
          <w:lang w:bidi="ne-NP"/>
        </w:rPr>
        <w:t>, "</w:t>
      </w:r>
      <w:r>
        <w:rPr>
          <w:rFonts w:cs="Kalimati"/>
          <w:sz w:val="20"/>
          <w:sz w:val="20"/>
          <w:lang w:bidi="ne-NP"/>
        </w:rPr>
        <w:t>मानि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गत्‌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ुमा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ाइ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‍छ</w:t>
      </w:r>
      <w:r>
        <w:rPr>
          <w:rFonts w:cs="Kalimati"/>
          <w:sz w:val="20"/>
          <w:lang w:bidi="ne-NP"/>
        </w:rPr>
        <w:t xml:space="preserve">? </w:t>
      </w:r>
      <w:r>
        <w:rPr>
          <w:rFonts w:cs="Kalimati"/>
          <w:sz w:val="20"/>
          <w:sz w:val="20"/>
          <w:lang w:bidi="ne-NP"/>
        </w:rPr>
        <w:t>अथ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ण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ट्ट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‍छ</w:t>
      </w:r>
      <w:r>
        <w:rPr>
          <w:rFonts w:cs="Kalimati"/>
          <w:sz w:val="20"/>
          <w:lang w:bidi="ne-NP"/>
        </w:rPr>
        <w:t>?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र्कू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८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३६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३७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</w:p>
    <w:p>
      <w:pPr>
        <w:pStyle w:val="ListParagraph"/>
        <w:ind w:left="0" w:hanging="0"/>
        <w:rPr>
          <w:rFonts w:ascii="Arya;Courier New" w:hAnsi="Arya;Courier New" w:cs="Kalimati"/>
          <w:b/>
          <w:b/>
          <w:bCs/>
          <w:sz w:val="20"/>
          <w:lang w:val="en-US" w:eastAsia="en-US" w:bidi="ne-NP"/>
        </w:rPr>
      </w:pPr>
      <w:r>
        <w:rPr>
          <w:rFonts w:cs="Kalimati" w:ascii="Arya;Courier New" w:hAnsi="Arya;Courier New"/>
          <w:b/>
          <w:bCs/>
          <w:sz w:val="20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</wp:posOffset>
                </wp:positionH>
                <wp:positionV relativeFrom="paragraph">
                  <wp:posOffset>209550</wp:posOffset>
                </wp:positionV>
                <wp:extent cx="3886200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ya;Courier New" w:hAnsi="Arya;Courier New" w:eastAsia="PMingLiU;新細明體" w:cs="Arya;Courier New"/>
                                  <w:color w:val="auto"/>
                                  <w:lang w:val="en-US" w:eastAsia="zh-TW" w:bidi="ne-NP"/>
                                </w:rPr>
                                <w:t>७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9pt;margin-top:16.5pt;width:305.95pt;height:27pt" coordorigin="-18,330" coordsize="6119,540">
                <v:line id="shape_0" from="-18,405" to="6101,40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2;top:33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ya;Courier New" w:hAnsi="Arya;Courier New" w:eastAsia="PMingLiU;新細明體" w:cs="Arya;Courier New"/>
                            <w:color w:val="auto"/>
                            <w:lang w:val="en-US" w:eastAsia="zh-TW" w:bidi="ne-NP"/>
                          </w:rPr>
                          <w:t>७८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ListParagraph"/>
        <w:ind w:left="0" w:hanging="0"/>
        <w:jc w:val="center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४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धोखेवाजबाट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राजकुमार</w:t>
      </w:r>
    </w:p>
    <w:p>
      <w:pPr>
        <w:pStyle w:val="ListParagraph"/>
        <w:ind w:left="0" w:hanging="0"/>
        <w:rPr>
          <w:rFonts w:cs="Kalimati"/>
          <w:sz w:val="20"/>
          <w:lang w:bidi="ne-NP"/>
        </w:rPr>
      </w:pPr>
      <w:r>
        <w:rPr>
          <w:rFonts w:cs="Kalimati"/>
          <w:sz w:val="20"/>
          <w:sz w:val="20"/>
          <w:lang w:bidi="ne-NP"/>
        </w:rPr>
        <w:t>सानैदेख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कूब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थ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्थ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ै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ेबेका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ल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ब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ोख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ल्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त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त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ट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ग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ब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ेष्ठ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ि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स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ू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ल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टो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ल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ज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ि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प्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सक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िट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ृत्यु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ग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म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ल्ला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७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४१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४५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Kalimati"/>
          <w:sz w:val="20"/>
          <w:lang w:bidi="ne-NP"/>
        </w:rPr>
        <w:t>, "</w:t>
      </w:r>
      <w:r>
        <w:rPr>
          <w:rFonts w:cs="Kalimati"/>
          <w:sz w:val="20"/>
          <w:sz w:val="20"/>
          <w:lang w:bidi="ne-NP"/>
        </w:rPr>
        <w:t>आफ्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ित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कूब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शिष्‌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साव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श्‍म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े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साव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म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Kalimati"/>
          <w:sz w:val="20"/>
          <w:lang w:bidi="ne-NP"/>
        </w:rPr>
        <w:t>, “</w:t>
      </w:r>
      <w:r>
        <w:rPr>
          <w:rFonts w:cs="Kalimati"/>
          <w:sz w:val="20"/>
          <w:sz w:val="20"/>
          <w:lang w:bidi="ne-NP"/>
        </w:rPr>
        <w:t>मे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ित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जि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इपुग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कूब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र्नेछु।”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ेठ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साव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िबेकाक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ग्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का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िबेक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न्‍छ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कूब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ल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िन्‌</w:t>
      </w:r>
      <w:r>
        <w:rPr>
          <w:rFonts w:cs="Kalimati"/>
          <w:sz w:val="20"/>
          <w:lang w:bidi="ne-NP"/>
        </w:rPr>
        <w:t>, “</w:t>
      </w:r>
      <w:r>
        <w:rPr>
          <w:rFonts w:cs="Kalimati"/>
          <w:sz w:val="20"/>
          <w:sz w:val="20"/>
          <w:lang w:bidi="ne-NP"/>
        </w:rPr>
        <w:t>हेर्‌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े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ज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साव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ँ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त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झ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का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र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म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्‌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रा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ज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बानक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ग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े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ज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ी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मरुञ्‍जे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्‌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ै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े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जु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र्स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ँ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ी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रे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ँ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हाँ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ठाउनेछ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व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य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ने</w:t>
      </w:r>
      <w:r>
        <w:rPr>
          <w:rFonts w:cs="Kalimati"/>
          <w:sz w:val="20"/>
          <w:lang w:bidi="ne-NP"/>
        </w:rPr>
        <w:t xml:space="preserve">?”  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७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४१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४५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कू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ग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ँ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म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हिल्य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एनन्।</w:t>
      </w:r>
    </w:p>
    <w:p>
      <w:pPr>
        <w:pStyle w:val="ListParagraph"/>
        <w:ind w:left="0" w:hanging="0"/>
        <w:rPr>
          <w:rFonts w:cs="Kalimati"/>
          <w:b/>
          <w:b/>
          <w:bCs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7145</wp:posOffset>
                </wp:positionH>
                <wp:positionV relativeFrom="paragraph">
                  <wp:posOffset>2562860</wp:posOffset>
                </wp:positionV>
                <wp:extent cx="3886200" cy="3429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ya;Courier New" w:hAnsi="Arya;Courier New" w:eastAsia="PMingLiU;新細明體" w:cs="Arya;Courier New"/>
                                  <w:color w:val="auto"/>
                                  <w:lang w:val="en-US" w:eastAsia="zh-TW" w:bidi="ne-NP"/>
                                </w:rPr>
                                <w:t>७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35pt;margin-top:201.8pt;width:305.95pt;height:27pt" coordorigin="-27,4036" coordsize="6119,540">
                <v:line id="shape_0" from="-27,4111" to="6092,411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73;top:403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ya;Courier New" w:hAnsi="Arya;Courier New" w:eastAsia="PMingLiU;新細明體" w:cs="Arya;Courier New"/>
                            <w:color w:val="auto"/>
                            <w:lang w:val="en-US" w:eastAsia="zh-TW" w:bidi="ne-NP"/>
                          </w:rPr>
                          <w:t>७९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</w:t>
      </w:r>
      <w:r>
        <w:rPr>
          <w:rFonts w:cs="Calibri"/>
          <w:b/>
          <w:bCs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हाम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ल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र्ण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ता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ुग्रह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टाढिन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वश्य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ैन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ाकूब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स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त्म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ठ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क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्छौँ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Kalimati"/>
          <w:b/>
          <w:bCs/>
          <w:sz w:val="20"/>
          <w:lang w:bidi="ne-NP"/>
        </w:rPr>
        <w:t>, "</w:t>
      </w:r>
      <w:r>
        <w:rPr>
          <w:rFonts w:cs="Kalimati"/>
          <w:b/>
          <w:b/>
          <w:bCs/>
          <w:sz w:val="20"/>
          <w:sz w:val="20"/>
          <w:lang w:bidi="ne-NP"/>
        </w:rPr>
        <w:t>२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ाकू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ठ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्‍नी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दु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मारी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घार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ा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ि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ब्‍बो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द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ोल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ठाएपछि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्‍यस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ूस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ठा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ाकूबचाहि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ल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ड़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‍यक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ज्‍या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होउञ्‍जे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स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श्‍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ड़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‍यक्ति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ाकूब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ित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सक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ाकूब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म्‍म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ोक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स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श्‍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ड्‌दालड्‌द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ाकूब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म्‍म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ेड़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ुस्‍क्‍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‍यक्ति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उज्‍या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्‍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ऊ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ाकूब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शीर्वा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दिउञ्‍जे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्‍नँ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तिम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उ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 xml:space="preserve">?”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याकूब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२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‍यक्ति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अ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प्रान्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उ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ाकू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इ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स्राएल</w:t>
      </w:r>
      <w:r>
        <w:rPr>
          <w:rFonts w:cs="Kalimati"/>
          <w:b/>
          <w:bCs/>
          <w:sz w:val="20"/>
          <w:lang w:bidi="ne-NP"/>
        </w:rPr>
        <w:t xml:space="preserve">* </w:t>
      </w:r>
      <w:r>
        <w:rPr>
          <w:rFonts w:cs="Kalimati"/>
          <w:b/>
          <w:b/>
          <w:bCs/>
          <w:sz w:val="20"/>
          <w:sz w:val="20"/>
          <w:lang w:bidi="ne-NP"/>
        </w:rPr>
        <w:t>हुने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ड़न्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‍य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जय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यौ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२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ाकूब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ध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बिन्‍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होस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उ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 xml:space="preserve">?”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त्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ए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उ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ध्‍छौ</w:t>
      </w:r>
      <w:r>
        <w:rPr>
          <w:rFonts w:cs="Kalimati"/>
          <w:b/>
          <w:bCs/>
          <w:sz w:val="20"/>
          <w:lang w:bidi="ne-NP"/>
        </w:rPr>
        <w:t xml:space="preserve">?”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शीर्वा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का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ाकूब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ाउ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उ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ीए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्‍मुख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ा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्‍य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ँच्‍यो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म्‍म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ोच्‍याई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खोच्‍य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िँड़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ीए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घिसक्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ूर्योद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म्‍म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इ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जसम्‍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स्राएल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म्‍म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ँदैनन्‌।</w:t>
      </w:r>
      <w:r>
        <w:rPr>
          <w:rFonts w:cs="Kalimati"/>
          <w:b/>
          <w:bCs/>
          <w:sz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lang w:bidi="ne-NP"/>
        </w:rPr>
        <w:t>उत्पत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२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२२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३२</w:t>
      </w:r>
      <w:r>
        <w:rPr>
          <w:rFonts w:cs="Kalimati"/>
          <w:b/>
          <w:b/>
          <w:bCs/>
          <w:sz w:val="20"/>
          <w:sz w:val="20"/>
          <w:lang w:bidi="ne-NP"/>
        </w:rPr>
        <w:t>।</w:t>
      </w:r>
    </w:p>
    <w:p>
      <w:pPr>
        <w:pStyle w:val="ListParagraph"/>
        <w:ind w:left="0" w:hanging="0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</w:t>
      </w:r>
      <w:r>
        <w:rPr>
          <w:rFonts w:cs="Kalimati"/>
          <w:b/>
          <w:bCs/>
          <w:sz w:val="20"/>
          <w:lang w:bidi="ne-NP"/>
        </w:rPr>
        <w:tab/>
        <w:t>"</w:t>
      </w:r>
      <w:r>
        <w:rPr>
          <w:rFonts w:cs="Kalimati"/>
          <w:sz w:val="20"/>
          <w:sz w:val="20"/>
          <w:lang w:bidi="ne-NP"/>
        </w:rPr>
        <w:t>अपम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रस्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ोगेक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श्‍चाता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समर्प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ु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शव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र्ग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श्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ेल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ित्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ग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ज्ञा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ढलप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कड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े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न्त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म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ाड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ृदय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का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्छ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े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ल्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ेष्ठ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ि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स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ल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प्र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ेछ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कूब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पष्ट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झ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ज्ञाहरू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न्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ब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या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तारहत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ज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ि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स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ु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िक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पलब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Kalimati"/>
          <w:sz w:val="20"/>
          <w:lang w:bidi="ne-NP"/>
        </w:rPr>
        <w:t>...</w:t>
      </w:r>
      <w:r>
        <w:rPr>
          <w:rFonts w:cs="Kalimati"/>
          <w:sz w:val="20"/>
          <w:sz w:val="20"/>
          <w:lang w:bidi="ne-NP"/>
        </w:rPr>
        <w:t>अ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त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भव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कूब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ृदय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शि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ोखेवाज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रजस्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म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उ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ष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Kalimati"/>
          <w:sz w:val="20"/>
          <w:lang w:bidi="ne-NP"/>
        </w:rPr>
        <w:t>"-</w:t>
      </w:r>
      <w:r>
        <w:rPr>
          <w:rFonts w:cs="Kalimati"/>
          <w:sz w:val="20"/>
          <w:sz w:val="20"/>
          <w:lang w:bidi="ne-NP"/>
        </w:rPr>
        <w:t>एल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्वाइट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ाट्रियार्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ण्ड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ोफेटस्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ृ</w:t>
      </w:r>
      <w:r>
        <w:rPr>
          <w:rFonts w:cs="Kalimati"/>
          <w:sz w:val="20"/>
          <w:lang w:bidi="ne-NP"/>
        </w:rPr>
        <w:t xml:space="preserve">. </w:t>
      </w:r>
      <w:r>
        <w:rPr>
          <w:rFonts w:cs="Kalimati"/>
          <w:sz w:val="20"/>
          <w:sz w:val="20"/>
          <w:lang w:bidi="ne-NP"/>
        </w:rPr>
        <w:t>१९७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ान्तरित।</w:t>
      </w:r>
    </w:p>
    <w:p>
      <w:pPr>
        <w:pStyle w:val="ListParagraph"/>
        <w:ind w:left="0" w:hanging="0"/>
        <w:rPr>
          <w:rFonts w:cs="Kalimati"/>
          <w:b/>
          <w:b/>
          <w:bCs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6510</wp:posOffset>
                </wp:positionH>
                <wp:positionV relativeFrom="paragraph">
                  <wp:posOffset>2128520</wp:posOffset>
                </wp:positionV>
                <wp:extent cx="3886200" cy="342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ya;Courier New" w:hAnsi="Arya;Courier New" w:eastAsia="PMingLiU;新細明體" w:cs="Arya;Courier New"/>
                                  <w:color w:val="auto"/>
                                  <w:lang w:val="en-US" w:eastAsia="zh-TW" w:bidi="ne-NP"/>
                                </w:rPr>
                                <w:t>८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3pt;margin-top:167.6pt;width:305.95pt;height:27pt" coordorigin="-26,3352" coordsize="6119,540">
                <v:line id="shape_0" from="-26,3427" to="6093,342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74;top:335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ya;Courier New" w:hAnsi="Arya;Courier New" w:eastAsia="PMingLiU;新細明體" w:cs="Arya;Courier New"/>
                            <w:color w:val="auto"/>
                            <w:lang w:val="en-US" w:eastAsia="zh-TW" w:bidi="ne-NP"/>
                          </w:rPr>
                          <w:t>८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  <w:lang w:bidi="ne-NP"/>
        </w:rPr>
        <w:t xml:space="preserve">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उत्पत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९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२९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३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ढ्नुहोस्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ाकू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देश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न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श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धिक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हसु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ै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रे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ाड्नुपर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ा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र्देश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उ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ाड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ुफ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ाडि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आफ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ही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ाड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र्देश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ाकूब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ए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ला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Kalimati"/>
          <w:b/>
          <w:bCs/>
          <w:sz w:val="20"/>
          <w:lang w:bidi="ne-NP"/>
        </w:rPr>
        <w:t>, "</w:t>
      </w:r>
      <w:r>
        <w:rPr>
          <w:rFonts w:cs="Kalimati"/>
          <w:b/>
          <w:b/>
          <w:bCs/>
          <w:sz w:val="20"/>
          <w:sz w:val="20"/>
          <w:lang w:bidi="ne-NP"/>
        </w:rPr>
        <w:t>२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ज्ञ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ए</w:t>
      </w:r>
      <w:r>
        <w:rPr>
          <w:rFonts w:cs="Kalimati"/>
          <w:b/>
          <w:bCs/>
          <w:sz w:val="20"/>
          <w:lang w:bidi="ne-NP"/>
        </w:rPr>
        <w:t>: “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क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िल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ित्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प्रो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ेत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ओड़ा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िता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पुर्खा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थ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ाड़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३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्थात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न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श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म्रेने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क्‍पेल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ेत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ओड़ार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्राहाम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ित्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प्रो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त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ेतसमे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िह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ाउ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ही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्राहा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क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्‍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र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ाड़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ही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सहा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क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्‍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िबेक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ाड़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ही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ेआ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ाडें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े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ओड़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ित्त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त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३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ा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ज्ञ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इसके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ाकूब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ुट्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ओछ्या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सार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ा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ाग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िता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पुर्खाहरू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िल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ए।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Cs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त्पत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९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२९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३३</w:t>
      </w:r>
      <w:r>
        <w:rPr>
          <w:rFonts w:cs="Kalimati"/>
          <w:b/>
          <w:b/>
          <w:bCs/>
          <w:sz w:val="20"/>
          <w:sz w:val="20"/>
          <w:lang w:bidi="ne-NP"/>
        </w:rPr>
        <w:t>।</w:t>
      </w:r>
    </w:p>
    <w:p>
      <w:pPr>
        <w:pStyle w:val="ListParagraph"/>
        <w:ind w:left="0" w:firstLine="720"/>
        <w:rPr>
          <w:rFonts w:cs="Kalimati"/>
          <w:sz w:val="20"/>
          <w:lang w:bidi="ne-NP"/>
        </w:rPr>
      </w:pPr>
      <w:r>
        <w:rPr>
          <w:rFonts w:cs="Kalimati"/>
          <w:sz w:val="20"/>
          <w:sz w:val="20"/>
          <w:lang w:bidi="ne-NP"/>
        </w:rPr>
        <w:t>ती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र्ख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त्‍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उट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ुफ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ाड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ताउँद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माथ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कूब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ल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परिच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र्थयात्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ीका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हिब्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१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३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ल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ल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ग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र्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नाद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र्क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</w:p>
    <w:p>
      <w:pPr>
        <w:pStyle w:val="ListParagraph"/>
        <w:ind w:left="0" w:hanging="0"/>
        <w:rPr>
          <w:rFonts w:cs="Kalimati"/>
          <w:sz w:val="20"/>
          <w:lang w:bidi="ne-N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175</wp:posOffset>
                </wp:positionH>
                <wp:positionV relativeFrom="paragraph">
                  <wp:posOffset>21590</wp:posOffset>
                </wp:positionV>
                <wp:extent cx="3928110" cy="765175"/>
                <wp:effectExtent l="5080" t="5715" r="5715" b="431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7960" cy="765000"/>
                        </a:xfrm>
                        <a:prstGeom prst="foldedCorner">
                          <a:avLst>
                            <a:gd name="adj" fmla="val 10509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i/>
                                <w:iCs/>
                                <w:rFonts w:ascii="Aparajita" w:hAnsi="Aparajita" w:eastAsia="PMingLiU;新細明體" w:cs="Aparajita"/>
                                <w:color w:val="auto"/>
                                <w:lang w:val="en-US" w:eastAsia="zh-TW" w:bidi="ne-NP"/>
                              </w:rPr>
                              <w:t>हामी मानिस हौँ। हामीमा कमीकमजोरीहरू छन् र हामी भुल गर्दछौँ तैपनि परमेश्‍वरले हामीलाई आशिष दिन सक्नुहुन्छ। तर सुरुमै हामीले भुलहरू नगर्‍यौँ भने कति उत्तम हुने होला ? अहिले तपाईँले के निर्णयहरू गर्नुपरेको छ र गलत निर्णयहरू गर्नबाट तपाईँ कसरी जोगिनुहुन्छ 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0.25pt;margin-top:1.7pt;width:309.25pt;height:60.2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i/>
                          <w:iCs/>
                          <w:rFonts w:ascii="Aparajita" w:hAnsi="Aparajita" w:eastAsia="PMingLiU;新細明體" w:cs="Aparajita"/>
                          <w:color w:val="auto"/>
                          <w:lang w:val="en-US" w:eastAsia="zh-TW" w:bidi="ne-NP"/>
                        </w:rPr>
                        <w:t>हामी मानिस हौँ। हामीमा कमीकमजोरीहरू छन् र हामी भुल गर्दछौँ तैपनि परमेश्‍वरले हामीलाई आशिष दिन सक्नुहुन्छ। तर सुरुमै हामीले भुलहरू नगर्‍यौँ भने कति उत्तम हुने होला ? अहिले तपाईँले के निर्णयहरू गर्नुपरेको छ र गलत निर्णयहरू गर्नबाट तपाईँ कसरी जोगिनुहुन्छ ?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</w:p>
    <w:p>
      <w:pPr>
        <w:pStyle w:val="ListParagraph"/>
        <w:ind w:left="0" w:hanging="0"/>
        <w:rPr>
          <w:rFonts w:cs="Kalimati"/>
          <w:sz w:val="20"/>
          <w:lang w:bidi="ne-NP"/>
        </w:rPr>
      </w:pPr>
      <w:r>
        <w:rPr>
          <w:rFonts w:cs="Kalimati"/>
          <w:sz w:val="20"/>
          <w:lang w:bidi="ne-NP"/>
        </w:rPr>
      </w:r>
    </w:p>
    <w:p>
      <w:pPr>
        <w:pStyle w:val="ListParagraph"/>
        <w:ind w:left="0" w:hanging="0"/>
        <w:rPr>
          <w:rFonts w:cs="Kalimati"/>
          <w:sz w:val="20"/>
          <w:lang w:bidi="ne-NP"/>
        </w:rPr>
      </w:pPr>
      <w:r>
        <w:rPr>
          <w:rFonts w:cs="Kalimati"/>
          <w:sz w:val="20"/>
          <w:lang w:bidi="ne-NP"/>
        </w:rPr>
      </w:r>
    </w:p>
    <w:p>
      <w:pPr>
        <w:pStyle w:val="ListParagraph"/>
        <w:ind w:left="0" w:hanging="0"/>
        <w:rPr>
          <w:rFonts w:cs="Kalimati"/>
          <w:sz w:val="20"/>
          <w:lang w:bidi="ne-NP"/>
        </w:rPr>
      </w:pPr>
      <w:r>
        <w:rPr>
          <w:rFonts w:cs="Kalimati"/>
          <w:sz w:val="20"/>
          <w:lang w:bidi="ne-NP"/>
        </w:rPr>
      </w:r>
    </w:p>
    <w:p>
      <w:pPr>
        <w:pStyle w:val="ListParagraph"/>
        <w:ind w:left="0" w:hanging="0"/>
        <w:rPr>
          <w:rFonts w:cs="Kalimati"/>
          <w:sz w:val="20"/>
          <w:lang w:bidi="ne-NP"/>
        </w:rPr>
      </w:pPr>
      <w:r>
        <w:rPr>
          <w:rFonts w:cs="Kalimati"/>
          <w:sz w:val="20"/>
          <w:lang w:bidi="ne-NP"/>
        </w:rPr>
      </w:r>
    </w:p>
    <w:p>
      <w:pPr>
        <w:pStyle w:val="ListParagraph"/>
        <w:ind w:left="0" w:hanging="0"/>
        <w:rPr>
          <w:rFonts w:cs="Kalimati"/>
          <w:b/>
          <w:b/>
          <w:bCs/>
          <w:sz w:val="24"/>
          <w:szCs w:val="24"/>
          <w:lang w:bidi="ne-NP"/>
        </w:rPr>
      </w:pPr>
      <w:r>
        <w:rPr>
          <w:rFonts w:cs="Kalimati"/>
          <w:b/>
          <w:bCs/>
          <w:sz w:val="24"/>
          <w:szCs w:val="24"/>
          <w:lang w:bidi="ne-NP"/>
        </w:rPr>
      </w:r>
    </w:p>
    <w:p>
      <w:pPr>
        <w:pStyle w:val="ListParagraph"/>
        <w:ind w:left="0" w:hanging="0"/>
        <w:jc w:val="center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५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मिश्र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देशमा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मोशा</w:t>
      </w:r>
    </w:p>
    <w:p>
      <w:pPr>
        <w:pStyle w:val="ListParagraph"/>
        <w:spacing w:lineRule="auto" w:line="228"/>
        <w:ind w:left="0" w:hanging="0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5560</wp:posOffset>
                </wp:positionH>
                <wp:positionV relativeFrom="paragraph">
                  <wp:posOffset>3299460</wp:posOffset>
                </wp:positionV>
                <wp:extent cx="3886200" cy="3429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ya;Courier New" w:hAnsi="Arya;Courier New" w:eastAsia="PMingLiU;新細明體" w:cs="Arya;Courier New"/>
                                  <w:color w:val="auto"/>
                                  <w:lang w:val="en-US" w:eastAsia="zh-TW" w:bidi="ne-NP"/>
                                </w:rPr>
                                <w:t>८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pt;margin-top:259.8pt;width:305.95pt;height:27pt" coordorigin="-56,5196" coordsize="6119,540">
                <v:line id="shape_0" from="-56,5271" to="6063,527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44;top:519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ya;Courier New" w:hAnsi="Arya;Courier New" w:eastAsia="PMingLiU;新細明體" w:cs="Arya;Courier New"/>
                            <w:color w:val="auto"/>
                            <w:lang w:val="en-US" w:eastAsia="zh-TW" w:bidi="ne-NP"/>
                          </w:rPr>
                          <w:t>८१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0"/>
          <w:sz w:val="20"/>
          <w:lang w:bidi="ne-NP"/>
        </w:rPr>
        <w:t>बाइब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तिहास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रु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ष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ोश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ित्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ाउँ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ओगट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गारनी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हसि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्व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ारो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र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ोकरी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ैरि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ल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ोश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ेट्टाइ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िब्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ु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म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याह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िम्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गाइदिइन्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अझ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प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ैस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इ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न्ने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वास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इ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स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इन्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ाजकुमारी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देश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ोशा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याह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शिषम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ुनौ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Kalimati"/>
          <w:sz w:val="20"/>
          <w:lang w:bidi="ne-NP"/>
        </w:rPr>
        <w:t xml:space="preserve">! </w:t>
      </w:r>
      <w:r>
        <w:rPr>
          <w:rFonts w:cs="Kalimati"/>
          <w:sz w:val="20"/>
          <w:sz w:val="20"/>
          <w:lang w:bidi="ne-NP"/>
        </w:rPr>
        <w:t>आ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ोकेबेद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ोश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क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ष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त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ष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वधि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म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ोश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र्थ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द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वामूल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त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मा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इ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र्षौँसम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ोश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श्रदेश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दरव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की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ालि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मोश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श्री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द्य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िक्ष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इन्‍थ्‍य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ोश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क्तिशाल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।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प्रे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७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२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पक्‍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ोश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वेकशी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ण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्राएल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तिह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र्त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</w:p>
    <w:p>
      <w:pPr>
        <w:pStyle w:val="ListParagraph"/>
        <w:spacing w:lineRule="auto" w:line="228"/>
        <w:ind w:left="0" w:firstLine="720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हिब्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१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२४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२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ढ्नुहोस्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ोश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ड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ट्ट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म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उ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ग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र्ण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भन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ाउँ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च्नुहोस्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ाग्द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िश्रदे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ाग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दली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ोज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ग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Kalimati"/>
          <w:b/>
          <w:bCs/>
          <w:sz w:val="20"/>
          <w:lang w:bidi="ne-NP"/>
        </w:rPr>
        <w:t>, "</w:t>
      </w:r>
      <w:r>
        <w:rPr>
          <w:rFonts w:cs="Kalimati"/>
          <w:b/>
          <w:b/>
          <w:bCs/>
          <w:sz w:val="20"/>
          <w:sz w:val="20"/>
          <w:lang w:bidi="ne-NP"/>
        </w:rPr>
        <w:t>मोश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्‍मँ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मा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बुब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्‍द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द्व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हिनासम्‍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ुकाइराख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ा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कुम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डर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ेन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व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द्व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ोश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ारोक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ी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हलाइ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न्‍क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प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्षण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ख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ोग्‍नुभन्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र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चोमिचो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ोज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िश्रदेश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न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सम्पत्तिभन्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्रीष्‍ट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न्‍द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ूल्‍यवान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्‍पत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ान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ृष्‍ट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नामत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्रोध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डरा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द्व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िश्रदे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ड़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दृश्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हुने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ेझै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थ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्‍येष्‍ठ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ु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पाऊन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द्व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स्‍तार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चाड़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ध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ल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ग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र्क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द्व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ओबा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ूमिमाझै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िँड़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ुद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ु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िश्र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यत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डुब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रे।</w:t>
      </w:r>
      <w:r>
        <w:rPr>
          <w:rFonts w:cs="Kalimati"/>
          <w:b/>
          <w:bCs/>
          <w:sz w:val="20"/>
          <w:lang w:bidi="ne-NP"/>
        </w:rPr>
        <w:t xml:space="preserve">" </w:t>
      </w:r>
      <w:r>
        <w:rPr>
          <w:rFonts w:cs="Kalimati"/>
          <w:b/>
          <w:bCs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िब्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१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२३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२९</w:t>
      </w:r>
      <w:r>
        <w:rPr>
          <w:rFonts w:cs="Kalimati"/>
          <w:b/>
          <w:b/>
          <w:bCs/>
          <w:sz w:val="20"/>
          <w:sz w:val="20"/>
          <w:lang w:bidi="ne-NP"/>
        </w:rPr>
        <w:t>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</w:p>
    <w:p>
      <w:pPr>
        <w:pStyle w:val="ListParagraph"/>
        <w:spacing w:lineRule="auto" w:line="228"/>
        <w:ind w:left="0" w:hanging="0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तत्काल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ौराण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तिहा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श्रदे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क्ति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ा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झ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श्रद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भ्यत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्राज्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्यन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ा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य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द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ार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र्व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ेक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रिभराउ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्यन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क्तिशाल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ोश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श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राट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वस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रम्भ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ष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ंसार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ोभमोह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मिश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पत्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पभ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ोश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स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थ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ल्प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ार्‍हो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म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इरहेक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सुखबिला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र्किरहेक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धन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ोह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ोश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नच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क्ति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य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श्रदेश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च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ा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थ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विष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श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श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ँख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ा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स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ी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ाल्न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औचित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।</w:t>
      </w:r>
    </w:p>
    <w:p>
      <w:pPr>
        <w:pStyle w:val="ListParagraph"/>
        <w:spacing w:lineRule="auto" w:line="228"/>
        <w:ind w:left="0" w:hanging="0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0795</wp:posOffset>
                </wp:positionH>
                <wp:positionV relativeFrom="paragraph">
                  <wp:posOffset>1137920</wp:posOffset>
                </wp:positionV>
                <wp:extent cx="3886200" cy="3429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ya;Courier New" w:hAnsi="Arya;Courier New" w:eastAsia="PMingLiU;新細明體" w:cs="Arya;Courier New"/>
                                  <w:color w:val="auto"/>
                                  <w:lang w:val="en-US" w:eastAsia="zh-TW" w:bidi="ne-NP"/>
                                </w:rPr>
                                <w:t>८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5pt;margin-top:89.6pt;width:305.95pt;height:27pt" coordorigin="-17,1792" coordsize="6119,540">
                <v:line id="shape_0" from="-17,1867" to="6102,186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3;top:179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ya;Courier New" w:hAnsi="Arya;Courier New" w:eastAsia="PMingLiU;新細明體" w:cs="Arya;Courier New"/>
                            <w:color w:val="auto"/>
                            <w:lang w:val="en-US" w:eastAsia="zh-TW" w:bidi="ne-NP"/>
                          </w:rPr>
                          <w:t>८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तैपनि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ण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Kalimati"/>
          <w:sz w:val="20"/>
          <w:lang w:bidi="ne-NP"/>
        </w:rPr>
        <w:t xml:space="preserve">? </w:t>
      </w:r>
      <w:r>
        <w:rPr>
          <w:rFonts w:cs="Kalimati"/>
          <w:sz w:val="20"/>
          <w:sz w:val="20"/>
          <w:lang w:bidi="ne-NP"/>
        </w:rPr>
        <w:t>बाइब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छ</w:t>
      </w:r>
      <w:r>
        <w:rPr>
          <w:rFonts w:cs="Kalimati"/>
          <w:sz w:val="20"/>
          <w:lang w:bidi="ne-NP"/>
        </w:rPr>
        <w:t>, "</w:t>
      </w:r>
      <w:r>
        <w:rPr>
          <w:rFonts w:cs="Kalimati"/>
          <w:sz w:val="20"/>
          <w:sz w:val="20"/>
          <w:lang w:bidi="ne-NP"/>
        </w:rPr>
        <w:t>पाप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षण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ोग्‍नुभन्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र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चोमिचो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ोजे।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िब्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१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५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खकष्ट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Kalimati"/>
          <w:sz w:val="20"/>
          <w:lang w:bidi="ne-NP"/>
        </w:rPr>
        <w:t xml:space="preserve">? </w:t>
      </w:r>
      <w:r>
        <w:rPr>
          <w:rFonts w:cs="Kalimati"/>
          <w:sz w:val="20"/>
          <w:sz w:val="20"/>
          <w:lang w:bidi="ne-NP"/>
        </w:rPr>
        <w:t>प्रस्था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स्तक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ूख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ग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ोश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ष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क्षा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ज्ञ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श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ो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ँग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खकष्ट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वजु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ज्ञ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श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वस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ल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गन्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०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२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आखि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मोश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ण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च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ण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सक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ट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ण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ोध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सक्थ्यो।</w:t>
      </w:r>
    </w:p>
    <w:p>
      <w:pPr>
        <w:pStyle w:val="ListParagraph"/>
        <w:spacing w:lineRule="auto" w:line="228"/>
        <w:ind w:left="0" w:hanging="0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संसा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िवेश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ोश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िश्रम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थ्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भक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ैशियत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ंसारभन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पा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ंसा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स्तविकत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र्श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ंसा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यामोह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साउ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हरूछन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्छा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म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ू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ित्र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गाड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िछोड्ने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य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हत्त्वपूर्णछ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ListParagraph"/>
        <w:numPr>
          <w:ilvl w:val="0"/>
          <w:numId w:val="0"/>
        </w:numPr>
        <w:ind w:left="0" w:hanging="0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2705</wp:posOffset>
                </wp:positionH>
                <wp:positionV relativeFrom="paragraph">
                  <wp:posOffset>31115</wp:posOffset>
                </wp:positionV>
                <wp:extent cx="4001135" cy="4570730"/>
                <wp:effectExtent l="12700" t="12065" r="12065" b="93853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1040" cy="4570560"/>
                        </a:xfrm>
                        <a:prstGeom prst="bevel">
                          <a:avLst>
                            <a:gd name="adj" fmla="val 115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Aparajita" w:hAnsi="Aparajita" w:eastAsia="Calibri" w:cs="Aparajita"/>
                                <w:color w:val="auto"/>
                                <w:lang w:val="en-US" w:eastAsia="zh-TW" w:bidi="ne-NP"/>
                              </w:rPr>
                              <w:t xml:space="preserve">उपसंहार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28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/>
                                <w:bCs/>
                                <w:rFonts w:ascii="Aparajita" w:hAnsi="Aparajita" w:eastAsia="Calibri" w:cs="Aparajita"/>
                                <w:color w:val="auto"/>
                                <w:lang w:val="en-US" w:eastAsia="zh-TW" w:bidi="ne-NP"/>
                              </w:rPr>
                              <w:t xml:space="preserve">थप जानकारी: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Aparajita" w:hAnsi="Aparajita" w:eastAsia="Calibri" w:cs="Aparajita"/>
                                <w:color w:val="auto"/>
                                <w:lang w:val="en-US" w:eastAsia="zh-TW" w:bidi="ne-NP"/>
                              </w:rPr>
                              <w:t xml:space="preserve">परमेश्‍वरले अब्राहमलाई आशिष दिनुभएर करारको आफ्ना भाग पूरा गर्नुभएको थियो । अब्राहमले यस संसारमा धनसम्पत्ति थुपारेर र आफ्नै सहर निर्माण गरि शासकवर्गमा नपरि परमेश्‍वरको सम्मान गरेका थिए। "जुन सम्पत्ति वा जायजात आफ्ना जनहरूलाई परमेश्‍वरले प्रतिज्ञा गर्नुभएको थियो त्यो यस संसारमा थिएन । यस पृथ्वीमा आफ्नै जग्गा भन्ने थिएन। "तिनलाई त्‍यस ठाउँमा जायजात त परै जाओस्‌, पाइला राख्‍ने ठाउँसम्‍म पनि दिनुभएन।" प्रेरित ७:५ । उनीसँग धेरै धनदौलत त थियो तर परमेश्‍वरको महिमाको निम्ति र अरू मानिसहरूको हितको निम्ति उनले प्रयोग गरेका थिए; तर यो संसार उनको घर हो भनेर उनले ठानेन् । मूर्तिपूजा गर्ने आफ्ना देशका मानिसहरूबाट निस्कन परमेश्‍वरले उनलाई आह्वान गर्नुभएको थियो । कनान देश उनको निम्ति अनन्तको राज्य हुनेछ भनेर परमेश्‍वरले प्रतिज्ञा गर्नुभएको थियो । तर न त उनले न त उनका छोराले न त उनका नातीले त्यो  देशमा रजाइँ गर्न पाएका थिए । जब आफ्नो मृत्युको समयमा गाड्ने चिहानको आवश्यक भएको थियो उनले कनानीहरूसँग जग्गा किनेका थिए । प्रतिज्ञा गरिएको देश उनले पाएको भन्दा केवल माखपेलाको गुफामा भएको पत्थरको चिहानमात्र थियो।"-एलेन जी ह्वाइट,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i/>
                                <w:i/>
                                <w:iCs/>
                                <w:rFonts w:ascii="Aparajita" w:hAnsi="Aparajita" w:eastAsia="Calibri" w:cs="Aparajita"/>
                                <w:color w:val="auto"/>
                                <w:lang w:val="en-US" w:eastAsia="zh-TW" w:bidi="ne-NP"/>
                              </w:rPr>
                              <w:t>पाट्रियार्क एण्ड प्रोफेटस्,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Aparajita" w:hAnsi="Aparajita" w:eastAsia="Calibri" w:cs="Aparajita"/>
                                <w:color w:val="auto"/>
                                <w:lang w:val="en-US" w:eastAsia="zh-TW" w:bidi="ne-NP"/>
                              </w:rPr>
                              <w:t xml:space="preserve"> पृ. १६९ बाट रूपान्तरित ।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28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Cs/>
                                <w:rFonts w:ascii="Aparajita" w:hAnsi="Aparajita" w:eastAsia="Calibri" w:cs="Aparajita"/>
                                <w:color w:val="auto"/>
                                <w:lang w:val="en-US" w:eastAsia="zh-TW" w:bidi="ne-NP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Cs/>
                                <w:rFonts w:ascii="Aparajita" w:hAnsi="Aparajita" w:eastAsia="Calibri" w:cs="Aparajita"/>
                                <w:color w:val="auto"/>
                                <w:lang w:val="en-US" w:eastAsia="zh-TW" w:bidi="ne-NP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Aparajita" w:hAnsi="Aparajita" w:eastAsia="Calibri" w:cs="Aparajita"/>
                                <w:color w:val="auto"/>
                                <w:lang w:val="en-US" w:eastAsia="zh-TW" w:bidi="ne-NP"/>
                              </w:rPr>
                              <w:t>यस संसारमा हामी रहँदा बस्दा हामी धनसम्पत्ति र मोजमज्जा गर्ने प्रलोभनमा फस्न सक्छौँ। हाम्रो चाहनालाई पर्खिरहन बलियो विश्‍वासलाई व्यवहारमा ल्याउने आवश्यकता हुन्छ । "फारोको भव्य र रवाफिलो दरवार र सम्राटको राजगद्दी मोशाको निम्ति लालायत थिए; तर उनलाई थाहा थियो कि पापमा डुवेर मोजमज्जामा लाग्ने प्रवृत्तिले परमेश्‍वरलाई विर्सिने संस्कार भव्य राजकीय महलहरूमा हुन्छन् । उनले भव्य दरवारभन्दा अपार, राजाको श्रीपेच भन्दा पनि अपार महान् सम्मान परमेश्‍वरले आफ्ना सन्तहरूलाई दिनेमा आँखा लगाएका थिए । उनी त्यस राज्यमा रहन चाहेका थिए जहाँ पापको दाग हुनेछैन । पापलाई जित्‍नेहरूको शिरमा कहिल्यै नाश नहुने मुकुट स्वर्गको राजाले पहिराउनुहुने उनले विश्‍वासद्वारा देखेका थिए । यही विश्‍वासले गर्दा पृथ्वीको भव्य महल र सम्मान छोडेर निम्न र विपन्न वर्ग र मानिसहरूको आँखामा छारो भएको  जनतासँग आफ्नो पहिचान गर्न पुगेका थिए । पापको दासत्वमा रहनुको सट्टा परमेश्‍वरको आज्ञा पालन गर्ने निर्णय उनले गरेका थिए ।"-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i/>
                                <w:iCs/>
                                <w:rFonts w:ascii="Aparajita" w:hAnsi="Aparajita" w:eastAsia="Calibri" w:cs="Aparajita"/>
                                <w:color w:val="auto"/>
                                <w:lang w:val="en-US" w:eastAsia="zh-TW" w:bidi="ne-NP"/>
                              </w:rPr>
                              <w:t>पाट्रियार्क एण्ड प्रोफेटस्,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Aparajita" w:hAnsi="Aparajita" w:eastAsia="Calibri" w:cs="Aparajita"/>
                                <w:color w:val="auto"/>
                                <w:lang w:val="en-US" w:eastAsia="zh-TW" w:bidi="ne-NP"/>
                              </w:rPr>
                              <w:t xml:space="preserve"> पृ. २४६बाट रूपान्तरित ।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d8d8d8" stroked="t" o:allowincell="f" style="position:absolute;margin-left:-4.15pt;margin-top:2.45pt;width:315pt;height:359.8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left="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Aparajita" w:hAnsi="Aparajita" w:eastAsia="Calibri" w:cs="Aparajita"/>
                          <w:color w:val="auto"/>
                          <w:lang w:val="en-US" w:eastAsia="zh-TW" w:bidi="ne-NP"/>
                        </w:rPr>
                        <w:t xml:space="preserve">उपसंहार: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28"/>
                        <w:ind w:left="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1"/>
                          <w:b/>
                          <w:bCs/>
                          <w:rFonts w:ascii="Aparajita" w:hAnsi="Aparajita" w:eastAsia="Calibri" w:cs="Aparajita"/>
                          <w:color w:val="auto"/>
                          <w:lang w:val="en-US" w:eastAsia="zh-TW" w:bidi="ne-NP"/>
                        </w:rPr>
                        <w:t xml:space="preserve">थप जानकारी: </w:t>
                      </w:r>
                      <w:r>
                        <w:rPr>
                          <w:kern w:val="2"/>
                          <w:sz w:val="21"/>
                          <w:szCs w:val="21"/>
                          <w:rFonts w:ascii="Aparajita" w:hAnsi="Aparajita" w:eastAsia="Calibri" w:cs="Aparajita"/>
                          <w:color w:val="auto"/>
                          <w:lang w:val="en-US" w:eastAsia="zh-TW" w:bidi="ne-NP"/>
                        </w:rPr>
                        <w:t xml:space="preserve">परमेश्‍वरले अब्राहमलाई आशिष दिनुभएर करारको आफ्ना भाग पूरा गर्नुभएको थियो । अब्राहमले यस संसारमा धनसम्पत्ति थुपारेर र आफ्नै सहर निर्माण गरि शासकवर्गमा नपरि परमेश्‍वरको सम्मान गरेका थिए। "जुन सम्पत्ति वा जायजात आफ्ना जनहरूलाई परमेश्‍वरले प्रतिज्ञा गर्नुभएको थियो त्यो यस संसारमा थिएन । यस पृथ्वीमा आफ्नै जग्गा भन्ने थिएन। "तिनलाई त्‍यस ठाउँमा जायजात त परै जाओस्‌, पाइला राख्‍ने ठाउँसम्‍म पनि दिनुभएन।" प्रेरित ७:५ । उनीसँग धेरै धनदौलत त थियो तर परमेश्‍वरको महिमाको निम्ति र अरू मानिसहरूको हितको निम्ति उनले प्रयोग गरेका थिए; तर यो संसार उनको घर हो भनेर उनले ठानेन् । मूर्तिपूजा गर्ने आफ्ना देशका मानिसहरूबाट निस्कन परमेश्‍वरले उनलाई आह्वान गर्नुभएको थियो । कनान देश उनको निम्ति अनन्तको राज्य हुनेछ भनेर परमेश्‍वरले प्रतिज्ञा गर्नुभएको थियो । तर न त उनले न त उनका छोराले न त उनका नातीले त्यो  देशमा रजाइँ गर्न पाएका थिए । जब आफ्नो मृत्युको समयमा गाड्ने चिहानको आवश्यक भएको थियो उनले कनानीहरूसँग जग्गा किनेका थिए । प्रतिज्ञा गरिएको देश उनले पाएको भन्दा केवल माखपेलाको गुफामा भएको पत्थरको चिहानमात्र थियो।"-एलेन जी ह्वाइट, </w:t>
                      </w:r>
                      <w:r>
                        <w:rPr>
                          <w:kern w:val="2"/>
                          <w:sz w:val="21"/>
                          <w:szCs w:val="21"/>
                          <w:i/>
                          <w:i/>
                          <w:iCs/>
                          <w:rFonts w:ascii="Aparajita" w:hAnsi="Aparajita" w:eastAsia="Calibri" w:cs="Aparajita"/>
                          <w:color w:val="auto"/>
                          <w:lang w:val="en-US" w:eastAsia="zh-TW" w:bidi="ne-NP"/>
                        </w:rPr>
                        <w:t>पाट्रियार्क एण्ड प्रोफेटस्,</w:t>
                      </w:r>
                      <w:r>
                        <w:rPr>
                          <w:kern w:val="2"/>
                          <w:sz w:val="21"/>
                          <w:szCs w:val="21"/>
                          <w:rFonts w:ascii="Aparajita" w:hAnsi="Aparajita" w:eastAsia="Calibri" w:cs="Aparajita"/>
                          <w:color w:val="auto"/>
                          <w:lang w:val="en-US" w:eastAsia="zh-TW" w:bidi="ne-NP"/>
                        </w:rPr>
                        <w:t xml:space="preserve"> पृ. १६९ बाट रूपान्तरित ।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28"/>
                        <w:ind w:left="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1"/>
                          <w:bCs/>
                          <w:rFonts w:ascii="Aparajita" w:hAnsi="Aparajita" w:eastAsia="Calibri" w:cs="Aparajita"/>
                          <w:color w:val="auto"/>
                          <w:lang w:val="en-US" w:eastAsia="zh-TW" w:bidi="ne-NP"/>
                        </w:rPr>
                        <w:t xml:space="preserve">  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bCs/>
                          <w:rFonts w:ascii="Aparajita" w:hAnsi="Aparajita" w:eastAsia="Calibri" w:cs="Aparajita"/>
                          <w:color w:val="auto"/>
                          <w:lang w:val="en-US" w:eastAsia="zh-TW" w:bidi="ne-NP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Aparajita" w:hAnsi="Aparajita" w:eastAsia="Calibri" w:cs="Aparajita"/>
                          <w:color w:val="auto"/>
                          <w:lang w:val="en-US" w:eastAsia="zh-TW" w:bidi="ne-NP"/>
                        </w:rPr>
                        <w:t>यस संसारमा हामी रहँदा बस्दा हामी धनसम्पत्ति र मोजमज्जा गर्ने प्रलोभनमा फस्न सक्छौँ। हाम्रो चाहनालाई पर्खिरहन बलियो विश्‍वासलाई व्यवहारमा ल्याउने आवश्यकता हुन्छ । "फारोको भव्य र रवाफिलो दरवार र सम्राटको राजगद्दी मोशाको निम्ति लालायत थिए; तर उनलाई थाहा थियो कि पापमा डुवेर मोजमज्जामा लाग्ने प्रवृत्तिले परमेश्‍वरलाई विर्सिने संस्कार भव्य राजकीय महलहरूमा हुन्छन् । उनले भव्य दरवारभन्दा अपार, राजाको श्रीपेच भन्दा पनि अपार महान् सम्मान परमेश्‍वरले आफ्ना सन्तहरूलाई दिनेमा आँखा लगाएका थिए । उनी त्यस राज्यमा रहन चाहेका थिए जहाँ पापको दाग हुनेछैन । पापलाई जित्‍नेहरूको शिरमा कहिल्यै नाश नहुने मुकुट स्वर्गको राजाले पहिराउनुहुने उनले विश्‍वासद्वारा देखेका थिए । यही विश्‍वासले गर्दा पृथ्वीको भव्य महल र सम्मान छोडेर निम्न र विपन्न वर्ग र मानिसहरूको आँखामा छारो भएको  जनतासँग आफ्नो पहिचान गर्न पुगेका थिए । पापको दासत्वमा रहनुको सट्टा परमेश्‍वरको आज्ञा पालन गर्ने निर्णय उनले गरेका थिए ।"-</w:t>
                      </w:r>
                      <w:r>
                        <w:rPr>
                          <w:kern w:val="2"/>
                          <w:sz w:val="21"/>
                          <w:szCs w:val="21"/>
                          <w:i/>
                          <w:iCs/>
                          <w:rFonts w:ascii="Aparajita" w:hAnsi="Aparajita" w:eastAsia="Calibri" w:cs="Aparajita"/>
                          <w:color w:val="auto"/>
                          <w:lang w:val="en-US" w:eastAsia="zh-TW" w:bidi="ne-NP"/>
                        </w:rPr>
                        <w:t>पाट्रियार्क एण्ड प्रोफेटस्,</w:t>
                      </w:r>
                      <w:r>
                        <w:rPr>
                          <w:kern w:val="2"/>
                          <w:sz w:val="21"/>
                          <w:szCs w:val="21"/>
                          <w:rFonts w:ascii="Aparajita" w:hAnsi="Aparajita" w:eastAsia="Calibri" w:cs="Aparajita"/>
                          <w:color w:val="auto"/>
                          <w:lang w:val="en-US" w:eastAsia="zh-TW" w:bidi="ne-NP"/>
                        </w:rPr>
                        <w:t xml:space="preserve"> पृ. २४६बाट रूपान्तरित ।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590</wp:posOffset>
                </wp:positionH>
                <wp:positionV relativeFrom="paragraph">
                  <wp:posOffset>4784090</wp:posOffset>
                </wp:positionV>
                <wp:extent cx="3886200" cy="342900"/>
                <wp:effectExtent l="635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ya;Courier New" w:hAnsi="Arya;Courier New" w:eastAsia="PMingLiU;新細明體" w:cs="Arya;Courier New"/>
                                  <w:color w:val="auto"/>
                                  <w:lang w:val="en-US" w:eastAsia="zh-TW" w:bidi="ne-NP"/>
                                </w:rPr>
                                <w:t>८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7pt;margin-top:376.7pt;width:305.95pt;height:27pt" coordorigin="34,7534" coordsize="6119,540">
                <v:line id="shape_0" from="34,7609" to="6153,760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34;top:753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ya;Courier New" w:hAnsi="Arya;Courier New" w:eastAsia="PMingLiU;新細明體" w:cs="Arya;Courier New"/>
                            <w:color w:val="auto"/>
                            <w:lang w:val="en-US" w:eastAsia="zh-TW" w:bidi="ne-NP"/>
                          </w:rPr>
                          <w:t>८३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ListParagraph"/>
        <w:ind w:left="0" w:hanging="0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चिन्तनमनन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>:</w:t>
      </w:r>
    </w:p>
    <w:p>
      <w:pPr>
        <w:pStyle w:val="ListParagraph"/>
        <w:ind w:left="900" w:hanging="540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अ</w:t>
      </w:r>
      <w:r>
        <w:rPr>
          <w:rFonts w:cs="Kalimati"/>
          <w:b/>
          <w:bCs/>
          <w:sz w:val="20"/>
          <w:lang w:bidi="ne-NP"/>
        </w:rPr>
        <w:t xml:space="preserve">. </w:t>
        <w:tab/>
      </w:r>
      <w:r>
        <w:rPr>
          <w:rFonts w:cs="Kalimati"/>
          <w:b/>
          <w:b/>
          <w:bCs/>
          <w:sz w:val="20"/>
          <w:sz w:val="20"/>
          <w:lang w:bidi="ne-NP"/>
        </w:rPr>
        <w:t>ज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उनुहुन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्पत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पत्रु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वा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्छन्</w:t>
      </w:r>
      <w:r>
        <w:rPr>
          <w:rFonts w:cs="Kalimati"/>
          <w:b/>
          <w:bCs/>
          <w:sz w:val="20"/>
          <w:lang w:bidi="ne-NP"/>
        </w:rPr>
        <w:t>, "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भ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ोरजस्‍त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झट्ट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उने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स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काशचाहि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ू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वाजसाथ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तिजाने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त्त्व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गो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प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ग्‍लिनेछ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ृथ्‍व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ो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स्‍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न्‌।</w:t>
      </w:r>
      <w:r>
        <w:rPr>
          <w:rFonts w:cs="Kalimati"/>
          <w:b/>
          <w:bCs/>
          <w:sz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्रु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०</w:t>
      </w:r>
      <w:r>
        <w:rPr>
          <w:rFonts w:cs="Kalimati"/>
          <w:b/>
          <w:b/>
          <w:bCs/>
          <w:sz w:val="20"/>
          <w:sz w:val="20"/>
          <w:lang w:bidi="ne-NP"/>
        </w:rPr>
        <w:t>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उनुहुँ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घ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्पत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सक्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Kalimati"/>
          <w:b/>
          <w:bCs/>
          <w:sz w:val="20"/>
          <w:lang w:bidi="ne-NP"/>
        </w:rPr>
        <w:t>, "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वर्ग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न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सम्‍पत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ुपार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ीर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िय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ष्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्दै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ो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ोर्दैन।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Cs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त्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६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२०</w:t>
      </w:r>
      <w:r>
        <w:rPr>
          <w:rFonts w:cs="Kalimati"/>
          <w:b/>
          <w:b/>
          <w:bCs/>
          <w:sz w:val="20"/>
          <w:sz w:val="20"/>
          <w:lang w:bidi="ne-NP"/>
        </w:rPr>
        <w:t>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सका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च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ृष्टिकोणम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िराख्‍न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रु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ListParagraph"/>
        <w:ind w:left="900" w:hanging="540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आ</w:t>
      </w:r>
      <w:r>
        <w:rPr>
          <w:rFonts w:cs="Kalimati"/>
          <w:b/>
          <w:bCs/>
          <w:sz w:val="20"/>
          <w:lang w:bidi="ne-NP"/>
        </w:rPr>
        <w:t xml:space="preserve">. </w:t>
        <w:tab/>
      </w:r>
      <w:r>
        <w:rPr>
          <w:rFonts w:cs="Kalimati"/>
          <w:b/>
          <w:b/>
          <w:bCs/>
          <w:sz w:val="20"/>
          <w:sz w:val="20"/>
          <w:lang w:bidi="ne-NP"/>
        </w:rPr>
        <w:t>धनसम्पत्ति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ोह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ोख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्न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रे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ेताव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(</w:t>
      </w:r>
      <w:r>
        <w:rPr>
          <w:rFonts w:cs="Kalimati"/>
          <w:b/>
          <w:b/>
          <w:bCs/>
          <w:sz w:val="20"/>
          <w:sz w:val="20"/>
          <w:lang w:bidi="ne-NP"/>
        </w:rPr>
        <w:t>मर्कू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९</w:t>
      </w:r>
      <w:r>
        <w:rPr>
          <w:rFonts w:cs="Kalimati"/>
          <w:b/>
          <w:bCs/>
          <w:sz w:val="20"/>
          <w:lang w:bidi="ne-NP"/>
        </w:rPr>
        <w:t>)</w:t>
      </w:r>
      <w:r>
        <w:rPr>
          <w:rFonts w:cs="Kalimati"/>
          <w:b/>
          <w:b/>
          <w:bCs/>
          <w:sz w:val="20"/>
          <w:sz w:val="20"/>
          <w:lang w:bidi="ne-NP"/>
        </w:rPr>
        <w:t>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िरह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धनसम्पत्ति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ोख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सक्छ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ListParagraph"/>
        <w:ind w:left="900" w:hanging="540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इ</w:t>
      </w:r>
      <w:r>
        <w:rPr>
          <w:rFonts w:cs="Kalimati"/>
          <w:b/>
          <w:bCs/>
          <w:sz w:val="20"/>
          <w:lang w:bidi="ne-NP"/>
        </w:rPr>
        <w:t xml:space="preserve">.  </w:t>
        <w:tab/>
      </w:r>
      <w:r>
        <w:rPr>
          <w:rFonts w:cs="Kalimati"/>
          <w:b/>
          <w:b/>
          <w:bCs/>
          <w:sz w:val="20"/>
          <w:sz w:val="20"/>
          <w:lang w:bidi="ne-NP"/>
        </w:rPr>
        <w:t>उजाड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रुभूमि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द्रोह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स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थ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ग्नुभन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मिश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शम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न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ोश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च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िन्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चिन्तनमन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होस्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खि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िश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ड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स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थ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र्ण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rmal"/>
        <w:numPr>
          <w:ilvl w:val="0"/>
          <w:numId w:val="0"/>
        </w:numPr>
        <w:jc w:val="center"/>
        <w:rPr>
          <w:rFonts w:cs="Kalimati"/>
          <w:b/>
          <w:b/>
          <w:bCs/>
          <w:i/>
          <w:i/>
          <w:iCs/>
          <w:sz w:val="20"/>
          <w:u w:val="single"/>
          <w:lang w:bidi="ne-NP"/>
        </w:rPr>
      </w:pPr>
      <w:r>
        <w:rPr>
          <w:rFonts w:cs="Kalimati"/>
          <w:b/>
          <w:bCs/>
          <w:i/>
          <w:iCs/>
          <w:sz w:val="20"/>
          <w:u w:val="single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9845</wp:posOffset>
                </wp:positionH>
                <wp:positionV relativeFrom="paragraph">
                  <wp:posOffset>2999740</wp:posOffset>
                </wp:positionV>
                <wp:extent cx="3886200" cy="3429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ya;Courier New" w:hAnsi="Arya;Courier New" w:eastAsia="PMingLiU;新細明體" w:cs="Arya;Courier New"/>
                                  <w:color w:val="auto"/>
                                  <w:lang w:val="en-US" w:eastAsia="zh-TW" w:bidi="ne-NP"/>
                                </w:rPr>
                                <w:t>८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35pt;margin-top:236.2pt;width:305.95pt;height:27pt" coordorigin="-47,4724" coordsize="6119,540">
                <v:line id="shape_0" from="-47,4799" to="6072,479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53;top:472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ya;Courier New" w:hAnsi="Arya;Courier New" w:eastAsia="PMingLiU;新細明體" w:cs="Arya;Courier New"/>
                            <w:color w:val="auto"/>
                            <w:lang w:val="en-US" w:eastAsia="zh-TW" w:bidi="ne-NP"/>
                          </w:rPr>
                          <w:t>८४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Arya;Courier New" w:hAnsi="Arya;Courier New" w:cs="Arya;Courier New"/>
          <w:b/>
          <w:b/>
          <w:bCs/>
          <w:sz w:val="28"/>
          <w:lang w:bidi="ne-NP"/>
        </w:rPr>
      </w:pPr>
      <w:r>
        <w:rPr>
          <w:rFonts w:ascii="Arya;Courier New" w:hAnsi="Arya;Courier New" w:cs="Arya;Courier New"/>
          <w:b/>
          <w:b/>
          <w:bCs/>
          <w:sz w:val="28"/>
          <w:sz w:val="28"/>
          <w:lang w:bidi="ne-NP"/>
        </w:rPr>
        <w:t>कथा ६</w:t>
      </w:r>
    </w:p>
    <w:p>
      <w:pPr>
        <w:pStyle w:val="Normal"/>
        <w:jc w:val="center"/>
        <w:rPr>
          <w:rFonts w:ascii="Arya;Courier New" w:hAnsi="Arya;Courier New" w:cs="Arya;Courier New"/>
          <w:b/>
          <w:b/>
          <w:bCs/>
          <w:sz w:val="28"/>
          <w:lang w:bidi="ne-NP"/>
        </w:rPr>
      </w:pPr>
      <w:r>
        <w:rPr>
          <w:rFonts w:ascii="Arya;Courier New" w:hAnsi="Arya;Courier New" w:cs="Arya;Courier New"/>
          <w:b/>
          <w:b/>
          <w:bCs/>
          <w:sz w:val="28"/>
          <w:sz w:val="28"/>
          <w:lang w:bidi="ne-NP"/>
        </w:rPr>
        <w:t>मिशन स्कूलमा आश्‍चर्य काम</w:t>
      </w:r>
    </w:p>
    <w:p>
      <w:pPr>
        <w:pStyle w:val="Normal"/>
        <w:spacing w:before="40" w:after="0"/>
        <w:rPr>
          <w:rFonts w:cs="Kalimati"/>
          <w:szCs w:val="20"/>
          <w:lang w:bidi="ne-NP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6510</wp:posOffset>
            </wp:positionH>
            <wp:positionV relativeFrom="paragraph">
              <wp:posOffset>122555</wp:posOffset>
            </wp:positionV>
            <wp:extent cx="768350" cy="1017905"/>
            <wp:effectExtent l="0" t="0" r="0" b="0"/>
            <wp:wrapTight wrapText="bothSides">
              <wp:wrapPolygon edited="0">
                <wp:start x="-9657" y="0"/>
                <wp:lineTo x="-9657" y="28767"/>
                <wp:lineTo x="27424" y="28767"/>
                <wp:lineTo x="27424" y="0"/>
                <wp:lineTo x="-9657" y="0"/>
              </wp:wrapPolygon>
            </wp:wrapTight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25183" t="-13" r="15832" b="256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08050</wp:posOffset>
                </wp:positionH>
                <wp:positionV relativeFrom="paragraph">
                  <wp:posOffset>2540</wp:posOffset>
                </wp:positionV>
                <wp:extent cx="3914140" cy="1270"/>
                <wp:effectExtent l="635" t="9525" r="635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142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1.5pt;margin-top:0.2pt;width:308.15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Kalimati"/>
          <w:szCs w:val="20"/>
          <w:lang w:bidi="ne-NP"/>
        </w:rPr>
        <w:t>जोन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फिरीको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जीवनलाई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दुई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भिन्नाभिन्नै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प्रकारका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मिशन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स्कूलहरूले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निर्माण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गरेको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थियो।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जोनको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परिवारले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येशूलाई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विश्वास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गरेको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थिएन।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युवाअवस्थामा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जोनलाई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मलावीबाट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जन्जीबार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टापुमा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रहेको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स्कूलमा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पढ्न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पठाएको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थियो।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यो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टापु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इन्डिएन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ओसनमा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छ।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जोन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त्यहाँको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स्कूलमा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अध्ययन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गर्न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पुगेको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थियो।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ऊ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तीन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वर्षसम्म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आफ्नो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पढाइमामात्र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होइन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धर्मका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पुस्तकहरू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पढ्न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पनि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समय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बितायो।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अफ्रिकामा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आफ्नो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धर्मको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बारेमा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नसुनाएका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ठाउँहरूमा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आफ्नो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धर्मको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बारेमा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सुनाउँदै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घरेलु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सङ्गतिहरू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कसरी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स्थापना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गर्ने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भन्ने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ज्ञान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हासिल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गर्न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थाल्यो।</w:t>
      </w:r>
    </w:p>
    <w:p>
      <w:pPr>
        <w:pStyle w:val="Normal"/>
        <w:rPr>
          <w:rFonts w:cs="Kalimati"/>
          <w:szCs w:val="20"/>
          <w:lang w:bidi="ne-NP"/>
        </w:rPr>
      </w:pPr>
      <w:r>
        <w:rPr>
          <w:rFonts w:eastAsia="Times New Roman" w:cs="Times New Roman"/>
          <w:szCs w:val="20"/>
          <w:lang w:bidi="ne-NP"/>
        </w:rPr>
        <w:t xml:space="preserve">   </w:t>
      </w:r>
      <w:r>
        <w:rPr>
          <w:rFonts w:cs="Kalimati"/>
          <w:szCs w:val="20"/>
          <w:lang w:bidi="ne-NP"/>
        </w:rPr>
        <w:tab/>
      </w:r>
      <w:r>
        <w:rPr>
          <w:rFonts w:cs="Kalimati"/>
          <w:szCs w:val="20"/>
          <w:lang w:bidi="ne-NP"/>
        </w:rPr>
        <w:t>जन्जिबारमा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आफ्नो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अध्ययन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सकेपछि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त्यस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युवक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मलावीमा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फर्क्यो।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उसले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त्यहाँ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दुई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घरेलु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सङ्गतिको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अगुवाइ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गर्न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थाल्यो।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चर्चहरूलाई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रेखदेख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गर्न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र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तिनीहरूको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गतिविधि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जन्जिबारमा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रहेको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आफ्नो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धर्मको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अगुवालाई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खबर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दिन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उसलाई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खटाइएको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थियो।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एक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दिन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उसले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येशूको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बारेमा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जानकारी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लिओस्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भनेर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उसलाई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किङ्गस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जेम्स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बाइबल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पढ्न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सुझाव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दियो।</w:t>
      </w:r>
    </w:p>
    <w:p>
      <w:pPr>
        <w:pStyle w:val="Normal"/>
        <w:rPr>
          <w:rFonts w:cs="Kalimati"/>
          <w:szCs w:val="20"/>
          <w:lang w:bidi="ne-NP"/>
        </w:rPr>
      </w:pPr>
      <w:r>
        <w:rPr>
          <w:rFonts w:eastAsia="Times New Roman" w:cs="Times New Roman"/>
          <w:szCs w:val="20"/>
          <w:lang w:bidi="ne-NP"/>
        </w:rPr>
        <w:t xml:space="preserve">  </w:t>
      </w:r>
      <w:r>
        <w:rPr>
          <w:rFonts w:cs="Kalimati"/>
          <w:szCs w:val="20"/>
          <w:lang w:bidi="ne-NP"/>
        </w:rPr>
        <w:t>केही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वर्षसम्म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जोन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तीन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विभिन्न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चर्चहरूमा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सम्मिलित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भयो।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ती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चर्चहरूमध्ये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एकमा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जोन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बरिष्ठ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व्यक्ति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हुन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पुगेको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थियो।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त्यहाँ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भएको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गतिविधिहरूको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बारेमा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उसले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जन्जिबारमा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सूचनाहरू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पठाउँदै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गर्दथे।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त्यसै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बेला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उसले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मलावीको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सहरमा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विभिन्न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घरेलु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चर्चहरूको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अगुवाइ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गर्दै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थियो।</w:t>
      </w:r>
    </w:p>
    <w:p>
      <w:pPr>
        <w:pStyle w:val="Normal"/>
        <w:rPr>
          <w:rFonts w:cs="Kalimati"/>
          <w:szCs w:val="20"/>
          <w:lang w:bidi="ne-NP"/>
        </w:rPr>
      </w:pPr>
      <w:r>
        <w:rPr>
          <w:rFonts w:eastAsia="Times New Roman" w:cs="Times New Roman"/>
          <w:szCs w:val="20"/>
          <w:lang w:bidi="ne-NP"/>
        </w:rPr>
        <w:t xml:space="preserve">  </w:t>
      </w:r>
      <w:r>
        <w:rPr>
          <w:rFonts w:cs="Kalimati"/>
          <w:szCs w:val="20"/>
          <w:lang w:bidi="ne-NP"/>
        </w:rPr>
        <w:tab/>
      </w:r>
      <w:r>
        <w:rPr>
          <w:rFonts w:cs="Kalimati"/>
          <w:szCs w:val="20"/>
          <w:lang w:bidi="ne-NP"/>
        </w:rPr>
        <w:t>जब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उसले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बाइबल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पढ्न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थाल्यो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तब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उसको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हृदय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छोएको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थियो।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आफूले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सिकेको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इसाई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धर्मभन्दा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भन्दा</w:t>
      </w:r>
      <w:r>
        <w:rPr>
          <w:rFonts w:eastAsia="Times New Roman"/>
          <w:szCs w:val="20"/>
          <w:lang w:bidi="ne-NP"/>
        </w:rPr>
        <w:t xml:space="preserve">  </w:t>
      </w:r>
      <w:r>
        <w:rPr>
          <w:rFonts w:cs="Kalimati"/>
          <w:szCs w:val="20"/>
          <w:lang w:bidi="ne-NP"/>
        </w:rPr>
        <w:t>अगल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भएको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उसले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महसुस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गर्न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थाल्यो।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उसले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येशूको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बारेमा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बढि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सिक्न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चाह्यो।</w:t>
      </w:r>
    </w:p>
    <w:p>
      <w:pPr>
        <w:pStyle w:val="Normal"/>
        <w:rPr>
          <w:rFonts w:cs="Kalimati"/>
          <w:szCs w:val="20"/>
          <w:lang w:bidi="ne-NP"/>
        </w:rPr>
      </w:pPr>
      <w:r>
        <w:rPr>
          <w:rFonts w:eastAsia="Times New Roman" w:cs="Times New Roman"/>
          <w:szCs w:val="20"/>
          <w:lang w:bidi="ne-NP"/>
        </w:rPr>
        <w:t xml:space="preserve">  </w:t>
      </w:r>
      <w:r>
        <w:rPr>
          <w:rFonts w:cs="Kalimati"/>
          <w:szCs w:val="20"/>
          <w:lang w:bidi="ne-NP"/>
        </w:rPr>
        <w:tab/>
      </w:r>
      <w:r>
        <w:rPr>
          <w:rFonts w:cs="Kalimati"/>
          <w:szCs w:val="20"/>
          <w:lang w:bidi="ne-NP"/>
        </w:rPr>
        <w:t>जवानै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अवस्थामा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उसले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मलावीको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लुवाजी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सेभेन्थ</w:t>
      </w:r>
      <w:r>
        <w:rPr>
          <w:rFonts w:cs="Kalimati"/>
          <w:szCs w:val="20"/>
          <w:lang w:bidi="ne-NP"/>
        </w:rPr>
        <w:t>-</w:t>
      </w:r>
      <w:r>
        <w:rPr>
          <w:rFonts w:cs="Kalimati"/>
          <w:szCs w:val="20"/>
          <w:lang w:bidi="ne-NP"/>
        </w:rPr>
        <w:t>डे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एडभेन्टिस्ट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मिशन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स्कूलमा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भर्ना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भयो।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यो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नयाँ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खालको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मिशन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स्कूल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थियो।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यो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जन्जिबारको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मिशन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स्कूल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भन्दा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फरक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थियो।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एडभेन्टिस्ट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स्कूलको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पाथ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फाइन्डर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क्लबप्रति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चासो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देखाउन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थाल्यो।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उसले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त्यसमा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सहभागी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भएर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त्यसको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सबै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क्रियाकलापहरूमा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भाग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लिन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थाल्यो।</w:t>
      </w:r>
    </w:p>
    <w:p>
      <w:pPr>
        <w:pStyle w:val="Normal"/>
        <w:rPr>
          <w:rFonts w:cs="Kalimati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493395</wp:posOffset>
                </wp:positionV>
                <wp:extent cx="3886200" cy="3429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ya;Courier New" w:hAnsi="Arya;Courier New" w:eastAsia="PMingLiU;新細明體" w:cs="Arya;Courier New"/>
                                  <w:color w:val="auto"/>
                                  <w:lang w:val="en-US" w:eastAsia="zh-TW" w:bidi="ne-NP"/>
                                </w:rPr>
                                <w:t>८४-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8.85pt;width:305.95pt;height:27pt" coordorigin="0,777" coordsize="6119,540">
                <v:line id="shape_0" from="0,852" to="6119,85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77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ya;Courier New" w:hAnsi="Arya;Courier New" w:eastAsia="PMingLiU;新細明體" w:cs="Arya;Courier New"/>
                            <w:color w:val="auto"/>
                            <w:lang w:val="en-US" w:eastAsia="zh-TW" w:bidi="ne-NP"/>
                          </w:rPr>
                          <w:t>८४-१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Cs w:val="20"/>
          <w:lang w:bidi="ne-NP"/>
        </w:rPr>
        <w:t xml:space="preserve">  </w:t>
      </w:r>
      <w:r>
        <w:rPr>
          <w:rFonts w:cs="Kalimati"/>
          <w:szCs w:val="20"/>
          <w:lang w:bidi="ne-NP"/>
        </w:rPr>
        <w:tab/>
      </w:r>
      <w:r>
        <w:rPr>
          <w:rFonts w:cs="Kalimati"/>
          <w:szCs w:val="20"/>
          <w:lang w:bidi="ne-NP"/>
        </w:rPr>
        <w:t>जब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स्कूलमा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प्रार्थना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सप्‍ताह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लगाएको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थियो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उसले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आफ्नो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हृदय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येशूलाई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सुम्प्यो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र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बप्‍तिस्मा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लियो।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जोनले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जन्जिबारमा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सूचनाहरू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पठाउन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रोक्यो।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जब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जोनको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गतिविधि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थाहा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पायो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तब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उसको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पिता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ऊदेखि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धेरै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क्रोधित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भयो।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जोन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सेभेन्थ</w:t>
      </w:r>
      <w:r>
        <w:rPr>
          <w:rFonts w:cs="Kalimati"/>
          <w:szCs w:val="20"/>
          <w:lang w:bidi="ne-NP"/>
        </w:rPr>
        <w:t>-</w:t>
      </w:r>
      <w:r>
        <w:rPr>
          <w:rFonts w:cs="Kalimati"/>
          <w:szCs w:val="20"/>
          <w:lang w:bidi="ne-NP"/>
        </w:rPr>
        <w:t>डे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एडभेन्टिस्ट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हुनुमा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उसको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आमा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जिम्मेवारी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छ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भनेर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दोष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लगाए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र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उनले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उनीसँग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पारपाचुके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गरे।</w:t>
      </w:r>
    </w:p>
    <w:p>
      <w:pPr>
        <w:pStyle w:val="Normal"/>
        <w:rPr>
          <w:rFonts w:cs="Kalimati"/>
          <w:szCs w:val="20"/>
          <w:lang w:bidi="ne-NP"/>
        </w:rPr>
      </w:pPr>
      <w:r>
        <w:rPr>
          <w:rFonts w:eastAsia="Times New Roman" w:cs="Times New Roman"/>
          <w:szCs w:val="20"/>
          <w:lang w:bidi="ne-NP"/>
        </w:rPr>
        <w:t xml:space="preserve">  </w:t>
      </w:r>
      <w:r>
        <w:rPr>
          <w:rFonts w:cs="Kalimati"/>
          <w:szCs w:val="20"/>
          <w:lang w:bidi="ne-NP"/>
        </w:rPr>
        <w:tab/>
      </w:r>
      <w:r>
        <w:rPr>
          <w:rFonts w:cs="Kalimati"/>
          <w:szCs w:val="20"/>
          <w:lang w:bidi="ne-NP"/>
        </w:rPr>
        <w:t>धेरै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वर्ष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पछि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आफूल्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मिशन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स्कूलमा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पाएको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ज्ञान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कार्यान्वयन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गर्न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परमेश्वरले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उसलाई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बोलाएको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महसुस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भयो।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जन्जिबारमा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उसको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पहिलाको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धर्मलाई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घरघरमा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प्रचार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गर्ने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विद्या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उसले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सिकेको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थियो।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कोही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नगएको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समाजमा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पसेर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आफ्नो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धर्म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फैलाएर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घरेलु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सङ्गति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गर्ने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कला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उसले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त्यहाँ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सिकेको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थियो।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अब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त्यस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कलालाई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एडभेन्टिस्ट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विद्यमा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समावेस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गरेर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येशूको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निम्ति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काम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गर्न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निर्णय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गर्‍यो।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कालान्तरमा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जोन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ग्लोबल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मिशन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पायोनियर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भयो।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कोही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पनि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नगएको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समाज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र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संस्कृतिमा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गएर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एडभेन्टिस्ट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समूह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खडा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गर्ने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काममा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ऊ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संलघ्न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भयो।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जोन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ग्लोबल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मिशनमा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१०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वर्ष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काम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गर्‍यो।</w:t>
      </w:r>
      <w:r>
        <w:rPr>
          <w:rFonts w:eastAsia="Times New Roman"/>
          <w:szCs w:val="20"/>
          <w:lang w:bidi="ne-NP"/>
        </w:rPr>
        <w:t xml:space="preserve">  </w:t>
      </w:r>
      <w:r>
        <w:rPr>
          <w:rFonts w:cs="Kalimati"/>
          <w:szCs w:val="20"/>
          <w:lang w:bidi="ne-NP"/>
        </w:rPr>
        <w:t>उसको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सक्रियतामा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उसका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पारिवारिक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धर्मका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धेरै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मानिसहरूले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येशूलाई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ग्रहण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गरेका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थिए।</w:t>
      </w:r>
    </w:p>
    <w:p>
      <w:pPr>
        <w:pStyle w:val="Normal"/>
        <w:rPr>
          <w:rFonts w:cs="Kalimati"/>
          <w:szCs w:val="20"/>
          <w:lang w:bidi="ne-NP"/>
        </w:rPr>
      </w:pPr>
      <w:r>
        <w:rPr>
          <w:rFonts w:eastAsia="Times New Roman" w:cs="Times New Roman"/>
          <w:szCs w:val="20"/>
          <w:lang w:bidi="ne-NP"/>
        </w:rPr>
        <w:t xml:space="preserve">   </w:t>
      </w:r>
      <w:r>
        <w:rPr>
          <w:rFonts w:cs="Kalimati"/>
          <w:szCs w:val="20"/>
          <w:lang w:bidi="ne-NP"/>
        </w:rPr>
        <w:tab/>
      </w:r>
      <w:r>
        <w:rPr>
          <w:rFonts w:cs="Kalimati"/>
          <w:szCs w:val="20"/>
          <w:lang w:bidi="ne-NP"/>
        </w:rPr>
        <w:t>मलावी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एडभेन्टिस्ट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विश्‍वविद्यालयमा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धर्म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विज्ञान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पढेर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उनले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ग्राजुयत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गरे।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आज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उनी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एडभेन्टिस्ट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चर्चको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पास्टर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भएर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प्रभुको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सेवा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गर्दैछ।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एडभेन्टिस्ट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मिशन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स्कूलले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उनको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जीवन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परिवर्तन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भएको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थियो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भनेर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उनले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भने।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"</w:t>
      </w:r>
      <w:r>
        <w:rPr>
          <w:rFonts w:cs="Kalimati"/>
          <w:szCs w:val="20"/>
          <w:lang w:bidi="ne-NP"/>
        </w:rPr>
        <w:t>एडभेन्टिस्ट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मिशन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स्कूलहरूलाई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कहिल्यै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पनि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न्युन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ठान्नुहुन्न।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मानिसहरूले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येशूको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बारेमा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थाहा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दिन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ती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स्कूलहरू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साधन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हुन्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र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मानिसहरूले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येशूलाई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आफ्नो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व्यक्तिगत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मुक्तिदाता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हुन्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भन्ने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अवसर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ती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स्कूलहरूले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प्रदान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गर्न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सक्छन्।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सारा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संसारमा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ख्रीष्टको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सन्देश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सुनाउन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एडभेन्टिस्ट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शिक्षाको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ठूलो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भूमिका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हुन्छ।</w:t>
      </w:r>
    </w:p>
    <w:p>
      <w:pPr>
        <w:pStyle w:val="Normal"/>
        <w:jc w:val="right"/>
        <w:rPr>
          <w:rFonts w:cs="Kalimati"/>
          <w:szCs w:val="20"/>
          <w:lang w:bidi="ne-NP"/>
        </w:rPr>
      </w:pPr>
      <w:r>
        <w:rPr>
          <w:rFonts w:cs="Kalimati"/>
          <w:szCs w:val="20"/>
          <w:lang w:bidi="ne-NP"/>
        </w:rPr>
        <w:t xml:space="preserve">- </w:t>
      </w:r>
      <w:r>
        <w:rPr>
          <w:rFonts w:cs="Kalimati"/>
          <w:szCs w:val="20"/>
          <w:lang w:bidi="ne-NP"/>
        </w:rPr>
        <w:t>चिफुन्डो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कान्जो</w:t>
      </w:r>
    </w:p>
    <w:p>
      <w:pPr>
        <w:pStyle w:val="ListParagraph"/>
        <w:tabs>
          <w:tab w:val="clear" w:pos="720"/>
          <w:tab w:val="left" w:pos="5850" w:leader="none"/>
          <w:tab w:val="left" w:pos="9090" w:leader="none"/>
        </w:tabs>
        <w:ind w:left="0" w:hanging="0"/>
        <w:rPr>
          <w:rFonts w:ascii="Arya;Courier New" w:hAnsi="Arya;Courier New" w:cs="Kalimati"/>
          <w:b/>
          <w:b/>
          <w:bCs/>
          <w:i/>
          <w:i/>
          <w:iCs/>
          <w:sz w:val="20"/>
          <w:szCs w:val="20"/>
          <w:u w:val="single"/>
          <w:lang w:val="en-US" w:eastAsia="en-US" w:bidi="ne-NP"/>
        </w:rPr>
      </w:pPr>
      <w:r>
        <w:rPr>
          <w:rFonts w:cs="Kalimati" w:ascii="Arya;Courier New" w:hAnsi="Arya;Courier New"/>
          <w:b/>
          <w:bCs/>
          <w:i/>
          <w:iCs/>
          <w:sz w:val="20"/>
          <w:szCs w:val="20"/>
          <w:u w:val="single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165</wp:posOffset>
                </wp:positionH>
                <wp:positionV relativeFrom="paragraph">
                  <wp:posOffset>1922780</wp:posOffset>
                </wp:positionV>
                <wp:extent cx="3886200" cy="3429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ya;Courier New" w:hAnsi="Arya;Courier New" w:eastAsia="PMingLiU;新細明體" w:cs="Arya;Courier New"/>
                                  <w:color w:val="auto"/>
                                  <w:lang w:val="en-US" w:eastAsia="zh-TW" w:bidi="ne-NP"/>
                                </w:rPr>
                                <w:t>८४-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5pt;margin-top:151.4pt;width:305.95pt;height:27pt" coordorigin="79,3028" coordsize="6119,540">
                <v:line id="shape_0" from="79,3103" to="6198,310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79;top:302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ya;Courier New" w:hAnsi="Arya;Courier New" w:eastAsia="PMingLiU;新細明體" w:cs="Arya;Courier New"/>
                            <w:color w:val="auto"/>
                            <w:lang w:val="en-US" w:eastAsia="zh-TW" w:bidi="ne-NP"/>
                          </w:rPr>
                          <w:t>८४-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ya">
    <w:altName w:val="Courier New"/>
    <w:charset w:val="00"/>
    <w:family w:val="auto"/>
    <w:pitch w:val="variable"/>
  </w:font>
  <w:font w:name="PMingLiU">
    <w:altName w:val="新細明體"/>
    <w:charset w:val="88"/>
    <w:family w:val="roman"/>
    <w:pitch w:val="variable"/>
  </w:font>
  <w:font w:name="Aparajit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Mangal"/>
      <w:sz w:val="22"/>
      <w:lang w:bidi="ne-IN"/>
    </w:rPr>
  </w:style>
  <w:style w:type="character" w:styleId="TitleChar">
    <w:name w:val="Title Char"/>
    <w:basedOn w:val="DefaultParagraphFont"/>
    <w:qFormat/>
    <w:rPr>
      <w:rFonts w:ascii="Cambria" w:hAnsi="Cambria" w:cs="Mangal"/>
      <w:b/>
      <w:bCs/>
      <w:kern w:val="2"/>
      <w:sz w:val="32"/>
      <w:szCs w:val="32"/>
      <w:lang w:eastAsia="zh-TW" w:bidi="ar-SA"/>
    </w:rPr>
  </w:style>
  <w:style w:type="character" w:styleId="WW8Dropcap0">
    <w:name w:val="WW8Dropcap0"/>
    <w:qFormat/>
    <w:rPr>
      <w:rFonts w:cs="Kalimati"/>
      <w:sz w:val="81"/>
      <w:szCs w:val="81"/>
      <w:lang w:bidi="ne-NP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Calibri" w:cs="Mangal"/>
      <w:color w:val="auto"/>
      <w:sz w:val="22"/>
      <w:szCs w:val="20"/>
      <w:lang w:val="en-US" w:bidi="ne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Mangal"/>
      <w:sz w:val="22"/>
      <w:szCs w:val="20"/>
      <w:lang w:val="en-US" w:bidi="ne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Mangal"/>
      <w:sz w:val="22"/>
      <w:szCs w:val="20"/>
      <w:lang w:bidi="ne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8:43:00Z</dcterms:created>
  <dc:creator>Bhaju-PC</dc:creator>
  <dc:description/>
  <cp:keywords/>
  <dc:language>en-US</dc:language>
  <cp:lastModifiedBy>PREM</cp:lastModifiedBy>
  <cp:lastPrinted>2022-09-27T14:24:00Z</cp:lastPrinted>
  <dcterms:modified xsi:type="dcterms:W3CDTF">2022-09-27T08:40:00Z</dcterms:modified>
  <cp:revision>8</cp:revision>
  <dc:subject/>
  <dc:title/>
</cp:coreProperties>
</file>