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770</wp:posOffset>
            </wp:positionH>
            <wp:positionV relativeFrom="paragraph">
              <wp:posOffset>-135255</wp:posOffset>
            </wp:positionV>
            <wp:extent cx="329057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;Courier New" w:hAnsi="Arya;Courier New" w:cs="Arya;Courier New"/>
          <w:b/>
          <w:b/>
          <w:bCs/>
          <w:sz w:val="42"/>
          <w:szCs w:val="42"/>
          <w:lang w:bidi="ne-NP"/>
        </w:rPr>
      </w:pPr>
      <w:r>
        <w:rPr>
          <w:rFonts w:ascii="Arya;Courier New" w:hAnsi="Arya;Courier New" w:cs="Arya;Courier New"/>
          <w:b/>
          <w:b/>
          <w:bCs/>
          <w:sz w:val="42"/>
          <w:sz w:val="42"/>
          <w:szCs w:val="42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42"/>
          <w:sz w:val="42"/>
          <w:szCs w:val="42"/>
          <w:lang w:bidi="ne-NP"/>
        </w:rPr>
        <w:t>–</w:t>
      </w:r>
      <w:r>
        <w:rPr>
          <w:rFonts w:ascii="Arya;Courier New" w:hAnsi="Arya;Courier New" w:cs="Arya;Courier New"/>
          <w:b/>
          <w:b/>
          <w:bCs/>
          <w:sz w:val="42"/>
          <w:sz w:val="42"/>
          <w:szCs w:val="42"/>
          <w:lang w:bidi="ne-NP"/>
        </w:rPr>
        <w:t>७</w:t>
      </w:r>
    </w:p>
    <w:p>
      <w:pPr>
        <w:pStyle w:val="ListParagraph"/>
        <w:ind w:left="0" w:hanging="0"/>
        <w:rPr>
          <w:rFonts w:ascii="Arya;Courier New" w:hAnsi="Arya;Courier New" w:cs="Arya;Courier New"/>
          <w:b/>
          <w:b/>
          <w:bCs/>
          <w:sz w:val="32"/>
          <w:szCs w:val="32"/>
          <w:lang w:bidi="ne-N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2893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ya;Courier New" w:hAnsi="Arya;Courier New" w:cs="Arya;Courier New"/>
          <w:b/>
          <w:b/>
          <w:bCs/>
          <w:sz w:val="32"/>
          <w:sz w:val="32"/>
          <w:szCs w:val="32"/>
          <w:lang w:bidi="ne-NP"/>
        </w:rPr>
        <w:t>सानाभन्दा पनि साना मेरा यी मेरा भाइबहिनीहरू</w:t>
      </w:r>
    </w:p>
    <w:p>
      <w:pPr>
        <w:pStyle w:val="Normal"/>
        <w:jc w:val="center"/>
        <w:rPr>
          <w:rFonts w:ascii="Arya;Courier New" w:hAnsi="Arya;Courier New" w:cs="Arya;Courier New"/>
          <w:b/>
          <w:b/>
          <w:bCs/>
          <w:sz w:val="2"/>
          <w:szCs w:val="2"/>
          <w:lang w:bidi="ne-NP"/>
        </w:rPr>
      </w:pPr>
      <w:r>
        <w:rPr>
          <w:rFonts w:cs="Arya;Courier New" w:ascii="Arya;Courier New" w:hAnsi="Arya;Courier New"/>
          <w:b/>
          <w:bCs/>
          <w:sz w:val="2"/>
          <w:szCs w:val="2"/>
          <w:lang w:bidi="ne-NP"/>
        </w:rPr>
      </w:r>
    </w:p>
    <w:p>
      <w:pPr>
        <w:pStyle w:val="Normal"/>
        <w:rPr>
          <w:rFonts w:ascii="Arya;Courier New" w:hAnsi="Arya;Courier New"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 w:ascii="Arya;Courier New" w:hAnsi="Arya;Courier New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23190</wp:posOffset>
                </wp:positionV>
                <wp:extent cx="3821430" cy="859155"/>
                <wp:effectExtent l="5080" t="5715" r="5715" b="346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859320"/>
                        </a:xfrm>
                        <a:prstGeom prst="cloudCallout">
                          <a:avLst>
                            <a:gd name="adj1" fmla="val -39231"/>
                            <a:gd name="adj2" fmla="val 86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मूल पदहरू: लूका ४:१६-१९; यशैया ६२:१,२; व्यवस्था १५:११; मत्ती १९:१६-२२; लूका १९:१-१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र अय्यूब २९:१२-१६ 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9.7pt;width:300.85pt;height:6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मूल पदहरू: लूका ४:१६-१९; यशैया ६२:१,२; व्यवस्था १५:११; मत्ती १९:१६-२२; लूका १९:१-१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र अय्यूब २९:१२-१६ 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tabs>
          <w:tab w:val="clear" w:pos="720"/>
          <w:tab w:val="left" w:pos="5850" w:leader="none"/>
          <w:tab w:val="left" w:pos="9090" w:leader="none"/>
        </w:tabs>
        <w:ind w:left="0" w:hanging="0"/>
        <w:rPr>
          <w:rFonts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u w:val="single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43510</wp:posOffset>
            </wp:positionV>
            <wp:extent cx="610870" cy="775335"/>
            <wp:effectExtent l="0" t="0" r="0" b="0"/>
            <wp:wrapTight wrapText="bothSides">
              <wp:wrapPolygon edited="0">
                <wp:start x="-38732" y="-4586"/>
                <wp:lineTo x="-38732" y="29648"/>
                <wp:lineTo x="42367" y="29648"/>
                <wp:lineTo x="42367" y="-4586"/>
                <wp:lineTo x="-38732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i/>
          <w:iCs/>
          <w:sz w:val="20"/>
          <w:lang w:bidi="ne-NP"/>
        </w:rPr>
        <w:t>“</w:t>
      </w:r>
      <w:r>
        <w:rPr>
          <w:rFonts w:cs="Kalimati"/>
          <w:i/>
          <w:i/>
          <w:iCs/>
          <w:sz w:val="20"/>
          <w:sz w:val="20"/>
          <w:lang w:bidi="ne-NP"/>
        </w:rPr>
        <w:t>तब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ाजा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फ्‍न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ाहिनेपट्टिकाहरू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न्‍नेछ</w:t>
      </w:r>
      <w:r>
        <w:rPr>
          <w:rFonts w:cs="Kalimati"/>
          <w:i/>
          <w:iCs/>
          <w:sz w:val="20"/>
          <w:lang w:bidi="ne-NP"/>
        </w:rPr>
        <w:t>, ‘</w:t>
      </w:r>
      <w:r>
        <w:rPr>
          <w:rFonts w:cs="Kalimati"/>
          <w:i/>
          <w:i/>
          <w:iCs/>
          <w:sz w:val="20"/>
          <w:sz w:val="20"/>
          <w:lang w:bidi="ne-NP"/>
        </w:rPr>
        <w:t>आओ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मेर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िता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धन्‍य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ो</w:t>
      </w:r>
      <w:r>
        <w:rPr>
          <w:rFonts w:cs="Kalimati"/>
          <w:i/>
          <w:iCs/>
          <w:sz w:val="20"/>
          <w:lang w:bidi="ne-NP"/>
        </w:rPr>
        <w:t xml:space="preserve">! </w:t>
      </w:r>
      <w:r>
        <w:rPr>
          <w:rFonts w:cs="Kalimati"/>
          <w:i/>
          <w:i/>
          <w:iCs/>
          <w:sz w:val="20"/>
          <w:sz w:val="20"/>
          <w:lang w:bidi="ne-NP"/>
        </w:rPr>
        <w:t>संसार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त्‍पत्तिदेख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मीहरू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िम्‍त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य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ि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ाज्‍य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धिक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त्त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२५</w:t>
      </w:r>
      <w:r>
        <w:rPr>
          <w:rFonts w:cs="Kalimati"/>
          <w:i/>
          <w:iCs/>
          <w:sz w:val="20"/>
          <w:lang w:bidi="ne-NP"/>
        </w:rPr>
        <w:t>:</w:t>
      </w:r>
      <w:r>
        <w:rPr>
          <w:rFonts w:cs="Kalimati"/>
          <w:i/>
          <w:i/>
          <w:iCs/>
          <w:sz w:val="20"/>
          <w:sz w:val="20"/>
          <w:lang w:bidi="ne-NP"/>
        </w:rPr>
        <w:t>३४</w:t>
      </w:r>
      <w:r>
        <w:rPr>
          <w:rFonts w:cs="Kalimati"/>
          <w:i/>
          <w:i/>
          <w:iCs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position w:val="-10"/>
          <w:sz w:val="112"/>
          <w:sz w:val="112"/>
          <w:szCs w:val="112"/>
          <w:lang w:bidi="ne-NP"/>
        </w:rPr>
        <w:t>अ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ुह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बहिनीहर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र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9639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5.9pt;width:305.95pt;height:27pt" coordorigin="-2,1518" coordsize="6119,540">
                <v:line id="shape_0" from="-2,1593" to="6117,15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8;top:15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ुह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र्घट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ु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बि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ुह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ु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धव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न्ध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ल्प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ाकार्य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जर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ब्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ठ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ListParagraph"/>
        <w:ind w:left="0" w:hanging="0"/>
        <w:rPr/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ए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13354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05.15pt;width:305.95pt;height:27pt" coordorigin="-25,2103" coordsize="6119,540">
                <v:line id="shape_0" from="-25,2178" to="6094,2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र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त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‌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ुभयो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्रोताबर्ग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गरिब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यापारवर्ग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मान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दन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नुभ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थे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27793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18.85pt;width:305.95pt;height:27pt" coordorigin="-10,4377" coordsize="6119,540">
                <v:line id="shape_0" from="-10,4452" to="6109,4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43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सक्‍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‍यालख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</w:t>
      </w:r>
      <w:r>
        <w:rPr>
          <w:rFonts w:cs="Kalimati"/>
          <w:sz w:val="20"/>
          <w:lang w:bidi="ne-NP"/>
        </w:rPr>
        <w:t>,  “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वाल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ं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दे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ङ्गड़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द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ष्‍ठरोग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द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ँदैछ।धन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ौ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१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3913505" cy="1141095"/>
                <wp:effectExtent l="5715" t="5715" r="5080" b="98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1141200"/>
                        </a:xfrm>
                        <a:prstGeom prst="foldedCorner">
                          <a:avLst>
                            <a:gd name="adj" fmla="val 1082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धर्म भनेको धर्मकर्म गरेर शुद्ध र चोखो हुने होइन बरू आफूसँग र अरूहरूसँग असल सम्बन्ध राख्‍नु हो भनेर याकूबले याकूब १:२७मा यसरी व्यक्त गर्दछन्, "परमेश्‍वर र पिताको अगाडि शुद्ध र पवित्र धर्म यही हो: अनाथ र विधवाहरूलाई तिनीहरूको कष्‍टमा हेरचाह गर्नु, र आफूलाई संसारबाट निष्‍कलङ्क राख्‍नु।" याकूब १:२७। हाम्रो विश्‍वासलाई कस्तो प्राथमिकता दिनुपर्छ भनेर उपर्युक्त पदले हामीलाई कसरी बुझाउन खोजिएको छ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8d8d8" stroked="t" o:allowincell="f" style="position:absolute;margin-left:-0.2pt;margin-top:10.45pt;width:308.1pt;height:89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धर्म भनेको धर्मकर्म गरेर शुद्ध र चोखो हुने होइन बरू आफूसँग र अरूहरूसँग असल सम्बन्ध राख्‍नु हो भनेर याकूबले याकूब १:२७मा यसरी व्यक्त गर्दछन्, "परमेश्‍वर र पिताको अगाडि शुद्ध र पवित्र धर्म यही हो: अनाथ र विधवाहरूलाई तिनीहरूको कष्‍टमा हेरचाह गर्नु, र आफूलाई संसारबाट निष्‍कलङ्क राख्‍नु।" याकूब १:२७। हाम्रो विश्‍वासलाई कस्तो प्राथमिकता दिनुपर्छ भनेर उपर्युक्त पदले हामीलाई कसरी बुझाउन खोजिएको छ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lang w:eastAsia="en-US" w:bidi="ne-NP"/>
        </w:rPr>
      </w:pPr>
      <w:r>
        <w:rPr>
          <w:rFonts w:cs="Kalimati"/>
          <w:b/>
          <w:bCs/>
          <w:sz w:val="20"/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ListParagraph"/>
        <w:ind w:left="0" w:hanging="0"/>
        <w:rPr>
          <w:lang w:eastAsia="en-US" w:bidi="ne-NP"/>
        </w:rPr>
      </w:pPr>
      <w:r>
        <w:rPr>
          <w:lang w:eastAsia="en-US"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िब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थ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पन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र्ग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ावधान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गरि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ध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हु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ोब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देख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‍ज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ु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ो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िदे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ध्‍य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ब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ाक्षब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ध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15278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20.3pt;width:305.95pt;height:27pt" coordorigin="-21,2406" coordsize="6119,540">
                <v:line id="shape_0" from="-21,2481" to="6098,2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2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मार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   </w:t>
      </w:r>
      <w:r>
        <w:rPr>
          <w:rFonts w:cs="Kalimati"/>
          <w:b/>
          <w:bCs/>
          <w:sz w:val="20"/>
          <w:lang w:bidi="ne-NP"/>
        </w:rPr>
        <w:t>“‘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्‌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ेउ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ख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ट्‌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टुल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लेव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बन्‍ध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ित्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ू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ListParagraph"/>
        <w:ind w:left="0" w:firstLine="72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भाइबन्ध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बन्धुहर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ुर्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थ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ोमिच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द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‍ट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जनसं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घ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‍ल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; 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ै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‌नुहुनेछै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जनसं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12807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00.85pt;width:305.95pt;height:27pt" coordorigin="-21,2017" coordsize="6119,540">
                <v:line id="shape_0" from="-21,2092" to="6098,2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2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य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विनवाद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विकास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व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व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विन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क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ह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ाइ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ास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व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21590</wp:posOffset>
                </wp:positionV>
                <wp:extent cx="3832860" cy="804545"/>
                <wp:effectExtent l="5080" t="5715" r="571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80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सारा मानव प्राणीको निम्ति येशू मर्नुभएकोले मानिसहरू जो वा जे भएतापनि सुसमाचारको सन्देशले सबै मानिसलाई कदर व्यवहार गर्नुपर्छ भन्ने धारण के उपयुक्त र न्यायोचित छैन र ? एक आपसलाई सहयोग गरेर एक आपसको उत्थान गर्नुपर्छ भन्ने भावना येशूभक्तमा हुनु जरुरी 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.75pt;margin-top:1.7pt;width:301.75pt;height:63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सारा मानव प्राणीको निम्ति येशू मर्नुभएकोले मानिसहरू जो वा जे भएतापनि सुसमाचारको सन्देशले सबै मानिसलाई कदर व्यवहार गर्नुपर्छ भन्ने धारण के उपयुक्त र न्यायोचित छैन र ? एक आपसलाई सहयोग गरेर एक आपसको उत्थान गर्नुपर्छ भन्ने भावना येशूभक्तमा हुनु जरुरी 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न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ुव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ासक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र्त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गु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20332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60.1pt;width:305.95pt;height:27pt" coordorigin="-17,3202" coordsize="6119,540">
                <v:line id="shape_0" from="-17,3277" to="6102,32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32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त्प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र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द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चाहिँ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ListParagraph"/>
        <w:ind w:left="0" w:firstLine="72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35521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85.45pt;width:305.95pt;height:27pt" coordorigin="7,3709" coordsize="6119,540">
                <v:line id="shape_0" from="7,3784" to="6126,3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7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जमज्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वि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देश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ल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ै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न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7150</wp:posOffset>
                </wp:positionV>
                <wp:extent cx="3921125" cy="1799590"/>
                <wp:effectExtent l="5715" t="5080" r="25400" b="424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1799640"/>
                        </a:xfrm>
                        <a:prstGeom prst="foldedCorner">
                          <a:avLst>
                            <a:gd name="adj" fmla="val 819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येशूले भन्नुभयो, "तब उहाँले आफ्‍ना चेलाहरूका साथमा भीड़लाई आफूकहाँ बोलाएर तिनीहरूलाई भन्‍नुभयो, “कोही मानिस मपछि लाग्‍ने इच्‍छा गर्दछ भने त्‍यसले आफूलाई इन्‍कार गरोस्‌, र आफ्‍नो क्रूस उठाएर मेरो पछि लागोस्‌। किनकि जसले आफ्‍नो प्राण बचाउने इच्‍छा गर्दछ, त्‍यसले त्‍यो गुमाउनेछ, तर मेरो र सुसमाचारको निम्‍ति आफ्‍नो प्राण गुमाउनेले त्‍यो बचाउनेछ । किनभने मानिसले सारा जगत्‌ हात पारेर आफ्‍नो प्राण गुमायो भने त्‍यसलाई के फाइदा हुन्‍छ ? अथवा मानिसले आफ्‍नो प्राणको सट्टामा के दिन सक्‍छ ? अनि यस व्‍यभिचारी र पापी पुस्‍तामा जो मदेखि र मेरो वचनदेखि शर्माउँछ, मानिसको पुत्र पनि आफ्‍ना पिताको महिमामा पवित्र दूतहरूसँग आउँदा त्‍यसदेखि शर्माउनेछ।”  मर्कूस ८:३४-३८ । सुसमाचारको निम्ति आफ्नो ज्यान गुमाउनु भन्नुको अर्थ के ह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0.15pt;margin-top:4.5pt;width:308.7pt;height:14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येशूले भन्नुभयो, "तब उहाँले आफ्‍ना चेलाहरूका साथमा भीड़लाई आफूकहाँ बोलाएर तिनीहरूलाई भन्‍नुभयो, “कोही मानिस मपछि लाग्‍ने इच्‍छा गर्दछ भने त्‍यसले आफूलाई इन्‍कार गरोस्‌, र आफ्‍नो क्रूस उठाएर मेरो पछि लागोस्‌। किनकि जसले आफ्‍नो प्राण बचाउने इच्‍छा गर्दछ, त्‍यसले त्‍यो गुमाउनेछ, तर मेरो र सुसमाचारको निम्‍ति आफ्‍नो प्राण गुमाउनेले त्‍यो बचाउनेछ । किनभने मानिसले सारा जगत्‌ हात पारेर आफ्‍नो प्राण गुमायो भने त्‍यसलाई के फाइदा हुन्‍छ ? अथवा मानिसले आफ्‍नो प्राणको सट्टामा के दिन सक्‍छ ? अनि यस व्‍यभिचारी र पापी पुस्‍तामा जो मदेखि र मेरो वचनदेखि शर्माउँछ, मानिसको पुत्र पनि आफ्‍ना पिताको महिमामा पवित्र दूतहरूसँग आउँदा त्‍यसदेखि शर्माउनेछ।”  मर्कूस ८:३४-३८ । सुसमाचारको निम्ति आफ्नो ज्यान गुमाउनु भन्नुको अर्थ के हो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10"/>
          <w:szCs w:val="10"/>
          <w:lang w:bidi="ne-NP"/>
        </w:rPr>
      </w:pPr>
      <w:r>
        <w:rPr>
          <w:rFonts w:cs="Kalimati"/>
          <w:sz w:val="10"/>
          <w:szCs w:val="1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szCs w:val="10"/>
          <w:lang w:bidi="ne-NP"/>
        </w:rPr>
      </w:pPr>
      <w:r>
        <w:rPr>
          <w:rFonts w:cs="Kalimati"/>
          <w:b/>
          <w:bCs/>
          <w:sz w:val="20"/>
          <w:szCs w:val="1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क्‍क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खायस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ज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ु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क्‍क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ुल्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क्‍क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िह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व्या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क्‍क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िह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ि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िह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क्‍क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ListParagraph"/>
        <w:ind w:left="0" w:hanging="0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0966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86.35pt;width:305.95pt;height:27pt" coordorigin="-20,1727" coordsize="6119,540">
                <v:line id="shape_0" from="-20,1802" to="6099,1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1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्‍क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्‍क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सम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ीह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खा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ो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ञ्‍ज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खाय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ग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ह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जखा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ाए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खा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दुव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न्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31984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51.85pt;width:305.95pt;height:27pt" coordorigin="-16,5037" coordsize="6119,540">
                <v:line id="shape_0" from="-16,5112" to="6103,51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50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खा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खा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माफ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खायस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धन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शासक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ाखे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र्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मी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ाग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्छ।क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ब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ो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ाग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ेह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त्याग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म्र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ध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म्पत्त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ि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ुरा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ान्यत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ि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खा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खायस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खा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श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खा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ाद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मा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खा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नन्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न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, '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, '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ेज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५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य्यूबकोबारे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ोच्नु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यु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ि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झ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ि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सोझ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11290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8.9pt;width:305.95pt;height:27pt" coordorigin="52,1778" coordsize="6119,540">
                <v:line id="shape_0" from="52,1853" to="6171,1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1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य्य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ि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‍य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झ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्‍काइ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झ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्र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lang w:bidi="ne-NP"/>
        </w:rPr>
        <w:t xml:space="preserve"> “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‍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्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्‍नु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होस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?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सन्दे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ृही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्‍थ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ट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न्‍ध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ङ्ग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ें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रि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रण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थे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मा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न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106235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83.65pt;width:305.95pt;height:27pt" coordorigin="40,1673" coordsize="6119,540">
                <v:line id="shape_0" from="40,1748" to="6159,1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गरिब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ख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ुहोस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५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चूँ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ुक्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त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3804285" cy="3591560"/>
                <wp:effectExtent l="12700" t="12065" r="12065" b="643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3591720"/>
                        </a:xfrm>
                        <a:prstGeom prst="bevel">
                          <a:avLst>
                            <a:gd name="adj" fmla="val 169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32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उपसंहा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32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थप जानकारी: "'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जब मानिसको पुत्र उहाँका सारा स्वर्गदूतहरूको साथ आफ्नो महिमामा आउनुहुनेछ तब उहाँको महिमाको सिंहासनमा बस्नुहुनेछ: र उहाँको अगाडि सारा राष्ट्रहरूलाई जम्मा गर्नुहुनेछ: अनि उहाँले एकबाट अर्कोको बीचमा अलग गर्नुहुन्छ ।' यसरी येशूले जैतुनको डाँडामा महान् न्यायको दिनको दृश्यलाई आफ्ना चेलाहरूलाई चित्रण गर्नुभएको थियो । अनि उहाँले एउटा कुरामा निर्णय गर्ने तिनीहरूलाई देखाउनुभएको थियो । जब सारा राष्ट्रहरू उहाँको सामुन्ने जम्मा हुन्छन्, त्यसबेला त्यहाँ दुई वर्गहरू हुनेछन्, र तिनीहरूको अनन्तको गति तिनीहरूले के गरे र के गर्न वेवास्ता गरे त्यसमा भरपर्नेछ । गरिब र कष्ट पाएकाहरूलाई उहाँको निम्ति तिनीहरूले के गरे र के गरेन त्यसैमा तिनीहरूको अनन्तको भविष्यको फैसला हुनेछ ।"-एलेन जी ह्वाइट, द डिजाएर अभ एजेज्, पृ. ६३७ बाट रूपान्तरित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32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जब तपाईँले ख्रीष्टका आवश्यक भएका र दु:ख पाएकाहरूको निम्ति ढोका खोल्नुहुन्छ तब तपाईँले स्वर्गदूतहरूलाई सत्कार गरिरहेको हुन्छ । त्यसबेला तपाईँले स्वर्गका जीवहरूको मित्रतालाई आमन्त्रण गर्दै हुनुहुनेछ । तिनीहरूले आनन्द र शान्तिको पवित्र वातावरण ल्याउँदछन् । तिनीहरू तिनीहरूको ओठहरूमा प्रशंसाको गीत गाउँदै आउनेछन् जसको ताल स्वर्गसम्म पुग्दछ । दया र करुणाको प्रत्येक कामले स्वर्गमा सङ्गीत बनिन्छ । उहाँको बहुमूल्य दौलतहरूको बीचमा भएको निस्वार्थी सेवकहरूको गन्ति परमेश्‍वर पिताको सिंहासनबाट गरिनेछ ।"-एलेन जी ह्वाइट, द डिजाएर अभ एजेज्, पृ. ६३९बाट रूपान्तरित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1pt;margin-top:3.6pt;width:299.5pt;height:28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32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उपसंहा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32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थप जानकारी: "'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जब मानिसको पुत्र उहाँका सारा स्वर्गदूतहरूको साथ आफ्नो महिमामा आउनुहुनेछ तब उहाँको महिमाको सिंहासनमा बस्नुहुनेछ: र उहाँको अगाडि सारा राष्ट्रहरूलाई जम्मा गर्नुहुनेछ: अनि उहाँले एकबाट अर्कोको बीचमा अलग गर्नुहुन्छ ।' यसरी येशूले जैतुनको डाँडामा महान् न्यायको दिनको दृश्यलाई आफ्ना चेलाहरूलाई चित्रण गर्नुभएको थियो । अनि उहाँले एउटा कुरामा निर्णय गर्ने तिनीहरूलाई देखाउनुभएको थियो । जब सारा राष्ट्रहरू उहाँको सामुन्ने जम्मा हुन्छन्, त्यसबेला त्यहाँ दुई वर्गहरू हुनेछन्, र तिनीहरूको अनन्तको गति तिनीहरूले के गरे र के गर्न वेवास्ता गरे त्यसमा भरपर्नेछ । गरिब र कष्ट पाएकाहरूलाई उहाँको निम्ति तिनीहरूले के गरे र के गरेन त्यसैमा तिनीहरूको अनन्तको भविष्यको फैसला हुनेछ ।"-एलेन जी ह्वाइट, द डिजाएर अभ एजेज्, पृ. ६३७ बाट रूपान्तरित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32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जब तपाईँले ख्रीष्टका आवश्यक भएका र दु:ख पाएकाहरूको निम्ति ढोका खोल्नुहुन्छ तब तपाईँले स्वर्गदूतहरूलाई सत्कार गरिरहेको हुन्छ । त्यसबेला तपाईँले स्वर्गका जीवहरूको मित्रतालाई आमन्त्रण गर्दै हुनुहुनेछ । तिनीहरूले आनन्द र शान्तिको पवित्र वातावरण ल्याउँदछन् । तिनीहरू तिनीहरूको ओठहरूमा प्रशंसाको गीत गाउँदै आउनेछन् जसको ताल स्वर्गसम्म पुग्दछ । दया र करुणाको प्रत्येक कामले स्वर्गमा सङ्गीत बनिन्छ । उहाँको बहुमूल्य दौलतहरूको बीचमा भएको निस्वार्थी सेवकहरूको गन्ति परमेश्‍वर पिताको सिंहासनबाट गरिनेछ ।"-एलेन जी ह्वाइट, द डिजाएर अभ एजेज्, पृ. ६३९बाट रूपान्तरित 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38976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06.9pt;width:305.95pt;height:27pt" coordorigin="-40,6138" coordsize="6119,540">
                <v:line id="shape_0" from="-40,6213" to="6079,62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61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ListParagraph"/>
        <w:ind w:left="0" w:hanging="0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ListParagraph"/>
        <w:ind w:left="90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ब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्नेछैनन्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ब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म्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गरिब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"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ind w:left="90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भ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िराख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सम्पत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तापनि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34505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84.65pt;width:305.95pt;height:27pt" coordorigin="-7,3693" coordsize="6119,540">
                <v:line id="shape_0" from="-7,3768" to="6112,3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3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ya;Courier New" w:hAnsi="Arya;Courier New" w:cs="Arya;Courier New"/>
          <w:b/>
          <w:b/>
          <w:bCs/>
          <w:sz w:val="28"/>
          <w:lang w:bidi="ne-NP"/>
        </w:rPr>
      </w:pPr>
      <w:r>
        <w:rPr>
          <w:rFonts w:ascii="Arya;Courier New" w:hAnsi="Arya;Courier New" w:cs="Arya;Courier New"/>
          <w:b/>
          <w:b/>
          <w:bCs/>
          <w:sz w:val="28"/>
          <w:sz w:val="28"/>
          <w:lang w:bidi="ne-NP"/>
        </w:rPr>
        <w:t>कथा ७</w:t>
      </w:r>
    </w:p>
    <w:p>
      <w:pPr>
        <w:pStyle w:val="Normal"/>
        <w:spacing w:before="60" w:after="0"/>
        <w:jc w:val="center"/>
        <w:rPr>
          <w:rFonts w:ascii="Arya;Courier New" w:hAnsi="Arya;Courier New" w:cs="Arya;Courier New"/>
          <w:b/>
          <w:b/>
          <w:bCs/>
          <w:sz w:val="28"/>
          <w:lang w:bidi="ne-NP"/>
        </w:rPr>
      </w:pPr>
      <w:r>
        <w:rPr>
          <w:rFonts w:ascii="Arya;Courier New" w:hAnsi="Arya;Courier New" w:cs="Arya;Courier New"/>
          <w:b/>
          <w:b/>
          <w:bCs/>
          <w:sz w:val="28"/>
          <w:sz w:val="28"/>
          <w:lang w:bidi="ne-NP"/>
        </w:rPr>
        <w:t>फिनल्यान्डमा दुई चकित पार्ने कुराहरू</w:t>
      </w:r>
    </w:p>
    <w:p>
      <w:pPr>
        <w:pStyle w:val="Normal"/>
        <w:spacing w:before="60" w:after="0"/>
        <w:rPr>
          <w:rFonts w:cs="Kalimati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13970</wp:posOffset>
                </wp:positionV>
                <wp:extent cx="385508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1.1pt;width:303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Cs w:val="20"/>
          <w:lang w:bidi="ne-NP"/>
        </w:rPr>
        <w:t>सिम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भेकाभुअरी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फिनलान्ड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एडभेन्टिस्ट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पुस्तकहरू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बिक्री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युवक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ऊ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लापलान्ड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हिमाली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क्षेत्रम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घर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घरम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गएर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पुस्तकहरू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बिक्री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एक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दिन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उसले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एउट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घर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ढोकाम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घन्टी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बजायो।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त्यसबेल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एउटी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महिलाले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ढोक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खोलिन्।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सिमोलाई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उनले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ठूल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स्वरम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भनिन्</w:t>
      </w:r>
      <w:r>
        <w:rPr>
          <w:rFonts w:cs="Kalimati"/>
          <w:b/>
          <w:bCs/>
          <w:szCs w:val="20"/>
          <w:lang w:bidi="ne-NP"/>
        </w:rPr>
        <w:t>, "</w:t>
      </w:r>
      <w:r>
        <w:rPr>
          <w:rFonts w:cs="Kalimati"/>
          <w:b/>
          <w:b/>
          <w:bCs/>
          <w:szCs w:val="20"/>
          <w:lang w:bidi="ne-NP"/>
        </w:rPr>
        <w:t>तिमीबाट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बाइबलक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कथाहरू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दश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वट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भागहरू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भए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पुस्तक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किन्न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चाहन्छु</w:t>
      </w:r>
      <w:r>
        <w:rPr>
          <w:rFonts w:cs="Kalimati"/>
          <w:b/>
          <w:bCs/>
          <w:szCs w:val="20"/>
          <w:lang w:bidi="ne-NP"/>
        </w:rPr>
        <w:t xml:space="preserve">!" </w:t>
      </w:r>
      <w:r>
        <w:rPr>
          <w:rFonts w:cs="Kalimati"/>
          <w:b/>
          <w:b/>
          <w:bCs/>
          <w:szCs w:val="20"/>
          <w:lang w:bidi="ne-NP"/>
        </w:rPr>
        <w:t>साइमोनले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किताब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बेच्न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आए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भनेर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पनि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भ्याए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अर्थर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माक्सवेल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ा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इबल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था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ुस्त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।</w:t>
      </w:r>
    </w:p>
    <w:p>
      <w:pPr>
        <w:pStyle w:val="Normal"/>
        <w:rPr>
          <w:rFonts w:cs="Kalimati"/>
          <w:b/>
          <w:b/>
          <w:bCs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ab/>
        <w:t>"</w:t>
      </w:r>
      <w:r>
        <w:rPr>
          <w:rFonts w:cs="Kalimati"/>
          <w:szCs w:val="20"/>
          <w:lang w:bidi="ne-NP"/>
        </w:rPr>
        <w:t>त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ताव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मीबा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न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खोज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उँद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मी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चम्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ाग्द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ोला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ात</w:t>
      </w:r>
      <w:r>
        <w:rPr>
          <w:rFonts w:eastAsia="Times New Roman"/>
          <w:b/>
          <w:b/>
          <w:bCs/>
          <w:szCs w:val="20"/>
          <w:lang w:bidi="ne-NP"/>
        </w:rPr>
        <w:t xml:space="preserve">  </w:t>
      </w:r>
      <w:r>
        <w:rPr>
          <w:rFonts w:cs="Kalimati"/>
          <w:b/>
          <w:b/>
          <w:bCs/>
          <w:szCs w:val="20"/>
          <w:lang w:bidi="ne-NP"/>
        </w:rPr>
        <w:t>परमेश्वरले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मलाई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एउट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सपन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देखाउनुभयो।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त्यस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सपनाम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मलाई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अनुहार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देखाउनुभयो</w:t>
      </w:r>
      <w:r>
        <w:rPr>
          <w:rFonts w:cs="Kalimati"/>
          <w:b/>
          <w:bCs/>
          <w:szCs w:val="20"/>
          <w:lang w:bidi="ne-NP"/>
        </w:rPr>
        <w:t xml:space="preserve">, </w:t>
      </w:r>
      <w:r>
        <w:rPr>
          <w:rFonts w:cs="Kalimati"/>
          <w:b/>
          <w:b/>
          <w:bCs/>
          <w:szCs w:val="20"/>
          <w:lang w:bidi="ne-NP"/>
        </w:rPr>
        <w:t>र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भन्नुभयो</w:t>
      </w:r>
      <w:r>
        <w:rPr>
          <w:rFonts w:cs="Kalimati"/>
          <w:b/>
          <w:bCs/>
          <w:szCs w:val="20"/>
          <w:lang w:bidi="ne-NP"/>
        </w:rPr>
        <w:t>, '</w:t>
      </w:r>
      <w:r>
        <w:rPr>
          <w:rFonts w:cs="Kalimati"/>
          <w:b/>
          <w:b/>
          <w:bCs/>
          <w:szCs w:val="20"/>
          <w:lang w:bidi="ne-NP"/>
        </w:rPr>
        <w:t>य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घरम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आउनेछ।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उसकाट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दश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भाग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भए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बाइबलक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कथाहरू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पुस्तकहरू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किन्नु।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त्यसैकारण</w:t>
      </w:r>
      <w:r>
        <w:rPr>
          <w:rFonts w:cs="Kalimati"/>
          <w:b/>
          <w:bCs/>
          <w:szCs w:val="20"/>
          <w:lang w:bidi="ne-NP"/>
        </w:rPr>
        <w:t xml:space="preserve">, </w:t>
      </w:r>
      <w:r>
        <w:rPr>
          <w:rFonts w:cs="Kalimati"/>
          <w:b/>
          <w:b/>
          <w:bCs/>
          <w:szCs w:val="20"/>
          <w:lang w:bidi="ne-NP"/>
        </w:rPr>
        <w:t>तिमीसँग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म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किताब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किन्न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तयार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भएको</w:t>
      </w:r>
      <w:r>
        <w:rPr>
          <w:rFonts w:cs="Kalimati"/>
          <w:b/>
          <w:bCs/>
          <w:szCs w:val="20"/>
          <w:lang w:bidi="ne-NP"/>
        </w:rPr>
        <w:t xml:space="preserve">!" </w:t>
      </w:r>
      <w:r>
        <w:rPr>
          <w:rFonts w:cs="Kalimati"/>
          <w:b/>
          <w:b/>
          <w:bCs/>
          <w:szCs w:val="20"/>
          <w:lang w:bidi="ne-NP"/>
        </w:rPr>
        <w:t>त्यस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महिलाले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बताइन्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b/>
          <w:bCs/>
          <w:szCs w:val="20"/>
          <w:lang w:bidi="ne-NP"/>
        </w:rPr>
        <w:t xml:space="preserve">      </w:t>
      </w:r>
      <w:r>
        <w:rPr>
          <w:rFonts w:cs="Kalimati"/>
          <w:b/>
          <w:bCs/>
          <w:szCs w:val="20"/>
          <w:lang w:bidi="ne-NP"/>
        </w:rPr>
        <w:tab/>
      </w:r>
      <w:r>
        <w:rPr>
          <w:rFonts w:cs="Kalimati"/>
          <w:b/>
          <w:b/>
          <w:bCs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पल्ट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सिम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एउट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पसलमा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गएर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साहुलाई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एलेन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szCs w:val="20"/>
          <w:lang w:bidi="ne-NP"/>
        </w:rPr>
        <w:t>ह्वाइटको</w:t>
      </w:r>
      <w:r>
        <w:rPr>
          <w:rFonts w:eastAsia="Times New Roman"/>
          <w:b/>
          <w:b/>
          <w:bCs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Cs w:val="20"/>
          <w:lang w:bidi="ne-NP"/>
        </w:rPr>
        <w:t>ग्रेट</w:t>
      </w:r>
      <w:r>
        <w:rPr>
          <w:rFonts w:eastAsia="Times New Roman"/>
          <w:b/>
          <w:b/>
          <w:bCs/>
          <w:i/>
          <w:i/>
          <w:iCs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Cs w:val="20"/>
          <w:lang w:bidi="ne-NP"/>
        </w:rPr>
        <w:t>कन्त्रोभर्सी</w:t>
      </w:r>
      <w:r>
        <w:rPr>
          <w:rFonts w:eastAsia="Times New Roman"/>
          <w:b/>
          <w:b/>
          <w:bCs/>
          <w:i/>
          <w:i/>
          <w:iCs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न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नुरोध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खोइ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य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ुस्तक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ाम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ह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ुझ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क्दैनौँ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ाम्र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ोर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उट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ार्मि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क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िन्सिप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िन्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ोल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उँछिन्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म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ोल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उ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क्छौ</w:t>
      </w:r>
      <w:r>
        <w:rPr>
          <w:rFonts w:cs="Kalimati"/>
          <w:szCs w:val="20"/>
          <w:lang w:bidi="ne-NP"/>
        </w:rPr>
        <w:t xml:space="preserve">?' </w:t>
      </w:r>
      <w:r>
        <w:rPr>
          <w:rFonts w:cs="Kalimati"/>
          <w:szCs w:val="20"/>
          <w:lang w:bidi="ne-NP"/>
        </w:rPr>
        <w:t>त्य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सल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्यो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>सिमो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ुम्ल्याह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ाइ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ुर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सँग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ह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ुस्त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ेच्द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ोलिपल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सलेक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ा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ुरा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ार्थ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ौ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्यो।</w:t>
      </w:r>
    </w:p>
    <w:p>
      <w:pPr>
        <w:pStyle w:val="Normal"/>
        <w:rPr>
          <w:rFonts w:cs="Kalimati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150749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९७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18.7pt;width:305.95pt;height:27pt" coordorigin="3,2374" coordsize="6119,540">
                <v:line id="shape_0" from="3,2449" to="6122,2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९७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ोलिपल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सल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ाहु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ोरी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िना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ेभेन्थ</w:t>
      </w:r>
      <w:r>
        <w:rPr>
          <w:rFonts w:cs="Kalimati"/>
          <w:szCs w:val="20"/>
          <w:lang w:bidi="ne-NP"/>
        </w:rPr>
        <w:t>-</w:t>
      </w:r>
      <w:r>
        <w:rPr>
          <w:rFonts w:cs="Kalimati"/>
          <w:szCs w:val="20"/>
          <w:lang w:bidi="ne-NP"/>
        </w:rPr>
        <w:t>ड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ह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इन्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ि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ुर्ण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ूल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लोच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िन्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ि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ोखिसकेपछ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ी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ोल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नुम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ागिन्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प्रिय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िन्सिपलज्यु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हाम्र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स्त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हान्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राध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छौ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पाईँ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ह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ैन</w:t>
      </w:r>
      <w:r>
        <w:rPr>
          <w:rFonts w:cs="Kalimati"/>
          <w:szCs w:val="20"/>
          <w:lang w:bidi="ne-NP"/>
        </w:rPr>
        <w:t xml:space="preserve">! </w:t>
      </w:r>
      <w:r>
        <w:rPr>
          <w:rFonts w:cs="Kalimati"/>
          <w:szCs w:val="20"/>
          <w:lang w:bidi="ne-NP"/>
        </w:rPr>
        <w:t>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िछ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हन्छ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हाँ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ेव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ामी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खटाउँछ।</w:t>
      </w:r>
      <w:r>
        <w:rPr>
          <w:rFonts w:cs="Kalimati"/>
          <w:szCs w:val="20"/>
          <w:lang w:bidi="ne-NP"/>
        </w:rPr>
        <w:t>"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उन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चम्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ानिन्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बाबु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तिम्र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िम्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्त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हत्त्व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</w:t>
      </w:r>
      <w:r>
        <w:rPr>
          <w:rFonts w:cs="Kalimati"/>
          <w:szCs w:val="20"/>
          <w:lang w:bidi="ne-NP"/>
        </w:rPr>
        <w:t xml:space="preserve">," </w:t>
      </w:r>
      <w:r>
        <w:rPr>
          <w:rFonts w:cs="Kalimati"/>
          <w:szCs w:val="20"/>
          <w:lang w:bidi="ne-NP"/>
        </w:rPr>
        <w:t>आमाति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र्क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िन्</w:t>
      </w:r>
      <w:r>
        <w:rPr>
          <w:rFonts w:cs="Kalimati"/>
          <w:szCs w:val="20"/>
          <w:lang w:bidi="ne-NP"/>
        </w:rPr>
        <w:t xml:space="preserve">, ' </w:t>
      </w:r>
      <w:r>
        <w:rPr>
          <w:rFonts w:cs="Kalimati"/>
          <w:szCs w:val="20"/>
          <w:lang w:bidi="ne-NP"/>
        </w:rPr>
        <w:t>आ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पाईँ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ैस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लिकत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क्नुहुन्छ</w:t>
      </w:r>
      <w:r>
        <w:rPr>
          <w:rFonts w:cs="Kalimati"/>
          <w:szCs w:val="20"/>
          <w:lang w:bidi="ne-NP"/>
        </w:rPr>
        <w:t xml:space="preserve">? </w:t>
      </w:r>
      <w:r>
        <w:rPr>
          <w:rFonts w:cs="Kalimati"/>
          <w:szCs w:val="20"/>
          <w:lang w:bidi="ne-NP"/>
        </w:rPr>
        <w:t>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ुवक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ब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ुस्त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न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हन्छु।</w:t>
      </w:r>
      <w:r>
        <w:rPr>
          <w:rFonts w:cs="Kalimati"/>
          <w:szCs w:val="20"/>
          <w:lang w:bidi="ne-NP"/>
        </w:rPr>
        <w:t>"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सिमो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बुआमा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ार्थ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‍यो।</w:t>
      </w:r>
      <w:r>
        <w:rPr>
          <w:rFonts w:eastAsia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स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ोठा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र्क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उस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ाज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ुँड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टेक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ार्थ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द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चम्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रिकाले</w:t>
      </w:r>
      <w:r>
        <w:rPr>
          <w:rFonts w:eastAsia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>हस्तक्षेप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ुर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ाइ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यो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सिम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हि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वका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थ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>मिशन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ए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नन्दि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ताए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क्ष्य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ूर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वाह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ेला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ी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पस्थि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ए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म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छाड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ुनुहुन्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ह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उन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ेर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ाग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ेरणादाय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</w:t>
      </w:r>
      <w:r>
        <w:rPr>
          <w:rFonts w:cs="Kalimati"/>
          <w:szCs w:val="20"/>
          <w:lang w:bidi="ne-NP"/>
        </w:rPr>
        <w:t xml:space="preserve">,"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इ।</w:t>
      </w:r>
    </w:p>
    <w:p>
      <w:pPr>
        <w:pStyle w:val="Normal"/>
        <w:jc w:val="right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 xml:space="preserve">- </w:t>
      </w:r>
      <w:r>
        <w:rPr>
          <w:rFonts w:cs="Kalimati"/>
          <w:szCs w:val="20"/>
          <w:lang w:bidi="ne-NP"/>
        </w:rPr>
        <w:t>आन्ड्र्य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ेकचिसनी</w:t>
      </w:r>
    </w:p>
    <w:p>
      <w:pPr>
        <w:pStyle w:val="ListParagraph"/>
        <w:tabs>
          <w:tab w:val="clear" w:pos="720"/>
          <w:tab w:val="left" w:pos="5850" w:leader="none"/>
          <w:tab w:val="left" w:pos="9090" w:leader="none"/>
        </w:tabs>
        <w:ind w:left="900" w:hanging="540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362775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९७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85.65pt;width:305.95pt;height:27pt" coordorigin="57,5713" coordsize="6119,540">
                <v:line id="shape_0" from="57,5788" to="6176,57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57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९७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altName w:val="Courier New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112"/>
      <w:szCs w:val="112"/>
      <w:lang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1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9-27T08:48:00Z</dcterms:modified>
  <cp:revision>8</cp:revision>
  <dc:subject/>
  <dc:title/>
</cp:coreProperties>
</file>