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3756660" cy="83248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832320"/>
                          <a:chOff x="0" y="0"/>
                          <a:chExt cx="375660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660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0840"/>
                            <a:ext cx="58536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4"/>
                                  <w:i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0"/>
                            <a:ext cx="2988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रमेश्‍वरको मानिस हुन</w:t>
                              </w: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आज्ञाकारी हुन अपरिहार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2pt;width:295.8pt;height:65.55pt" coordorigin="0,-104" coordsize="5916,1311">
                <v:roundrect id="shape_0" fillcolor="white" stroked="t" o:allowincell="f" style="position:absolute;left:0;top:-104;width:5915;height:131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-8;width:921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4"/>
                            <w:i/>
                            <w:iCs/>
                            <w:rFonts w:ascii="Rukmini" w:hAnsi="Rukmini" w:eastAsia="Times New Roman" w:cs="Rukmini"/>
                            <w:color w:val="auto"/>
                            <w:lang w:val="en-US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10;top:-104;width:4705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रमेश्‍वरको मानिस हुन</w:t>
                        </w: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आज्ञाकारी हुन अपरिहार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5"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सर्व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झ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ाण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ा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द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त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े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ँह।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96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2.1pt;width:305.95pt;height:27pt" coordorigin="0,3842" coordsize="6119,540">
                <v:line id="shape_0" from="0,3917" to="6119,39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ोअ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जेरोबोअम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बो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ेहोबो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गद्द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्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आ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ोअ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व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4638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4pt;width:315pt;height:21.75pt" coordorigin="0,-388" coordsize="6300,435">
                <v:shape id="shape_0" stroked="f" o:allowincell="f" style="position:absolute;left:0;top:-3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" to="3925,-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बा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ाल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औँ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धर्म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नित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बोअ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हबा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स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बा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ोअ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ि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21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.8pt;width:305.95pt;height:27pt" coordorigin="0,5216" coordsize="6119,540">
                <v:line id="shape_0" from="0,5291" to="6119,52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इल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ू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्छ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्छ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26860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k/d]Zj/sf] dflg; x'g'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1.15pt;width:315pt;height:21.75pt" coordorigin="-76,-423" coordsize="6300,435">
                <v:shape id="shape_0" stroked="f" o:allowincell="f" style="position:absolute;left:-76;top:-4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k/d]Zj/sf] dflg; x'g'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27" to="6108,-1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ग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्छ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े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े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्छ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ङ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यो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ूल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धर्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ट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ोआ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16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7pt;width:305.95pt;height:27pt" coordorigin="0,1294" coordsize="6119,540">
                <v:line id="shape_0" from="0,1369" to="6119,13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िरह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्कृ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9pt;width:315pt;height:21.75pt" coordorigin="0,-438" coordsize="6300,435">
                <v:shape id="shape_0" stroked="f" o:allowincell="f" style="position:absolute;left:0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6" to="3925,-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ल्नुहुन्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ख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टक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टो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्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र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ो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य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र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द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व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शाय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शा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स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इर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इ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23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15pt;width:305.95pt;height:27pt" coordorigin="0,1043" coordsize="6119,540">
                <v:line id="shape_0" from="0,1118" to="6119,1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थम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शाया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िगा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-137477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k/d]Zj/sf] dflg; x'g'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08.25pt;width:315pt;height:21.75pt" coordorigin="-115,-2165" coordsize="6300,435">
                <v:shape id="shape_0" stroked="f" o:allowincell="f" style="position:absolute;left:-115;top:-21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k/d]Zj/sf] dflg; x'g'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-1869" to="6069,-18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्छ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ू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ा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ोआ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रोबोआ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्छ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छ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‌औँल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ु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रोब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305.95pt;height:27pt" coordorigin="0,238" coordsize="6119,540">
                <v:line id="shape_0" from="0,313" to="6119,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-30162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3.75pt;width:315pt;height:21.75pt" coordorigin="-13,-475" coordsize="6300,435">
                <v:shape id="shape_0" stroked="f" o:allowincell="f" style="position:absolute;left:-13;top:-4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193" to="3912,-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हा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त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ूक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5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रोब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घ्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25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fldChar w:fldCharType="begin"/>
      </w:r>
      <w:r>
        <w:rPr>
          <w:sz w:val="22"/>
          <w:szCs w:val="22"/>
          <w:rFonts w:cs="Kalimati"/>
        </w:rPr>
        <w:instrText xml:space="preserve"> PAGE \* ARABIC </w:instrText>
      </w:r>
      <w:r>
        <w:rPr>
          <w:sz w:val="22"/>
          <w:szCs w:val="22"/>
          <w:rFonts w:cs="Kalimati"/>
        </w:rPr>
        <w:fldChar w:fldCharType="separate"/>
      </w:r>
      <w:r>
        <w:rPr>
          <w:sz w:val="22"/>
          <w:szCs w:val="22"/>
          <w:rFonts w:cs="Kalimati"/>
        </w:rPr>
        <w:t>4</w:t>
      </w:r>
      <w:r>
        <w:rPr>
          <w:sz w:val="22"/>
          <w:szCs w:val="22"/>
          <w:rFonts w:cs="Kalimati"/>
        </w:rPr>
        <w:fldChar w:fldCharType="end"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ब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न्त्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्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25pt;width:305.95pt;height:27pt" coordorigin="0,1285" coordsize="6119,540">
                <v:line id="shape_0" from="0,1360" to="6119,1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राब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उँ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ा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ौ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बे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ोमि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जप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थे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ोमि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ृ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ूज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15</wp:posOffset>
                </wp:positionH>
                <wp:positionV relativeFrom="paragraph">
                  <wp:posOffset>-270065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k/d]Zj/sf] dflg; x'g'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212.65pt;width:315pt;height:21.75pt" coordorigin="-89,-4253" coordsize="6300,435">
                <v:shape id="shape_0" stroked="f" o:allowincell="f" style="position:absolute;left:-89;top:-425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k/d]Zj/sf] dflg; x'g'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3957" to="6095,-3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‍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दिन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्यु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नुहोस्।</w:t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टाह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र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स्थिति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ृजन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रोब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ँउ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छन्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2pt;width:305.95pt;height:27pt" coordorigin="0,604" coordsize="6119,540">
                <v:line id="shape_0" from="0,679" to="6119,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म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ोमि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ट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-158750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25pt;width:315pt;height:21.75pt" coordorigin="-13,-2500" coordsize="6300,435">
                <v:shape id="shape_0" stroked="f" o:allowincell="f" style="position:absolute;left:-13;top:-25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2218" to="3912,-22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व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ट्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छन्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998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85pt;width:305.95pt;height:27pt" coordorigin="0,2677" coordsize="6119,540">
                <v:line id="shape_0" from="0,2752" to="6119,2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बुद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-69532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k/d]Zj/sf] dflg; x'g'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4.75pt;width:315pt;height:21.75pt" coordorigin="-76,-1095" coordsize="6300,435">
                <v:shape id="shape_0" stroked="f" o:allowincell="f" style="position:absolute;left:-76;top:-10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k/d]Zj/sf] dflg; x'g'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799" to="6108,-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्यु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ुम्ल्याह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लोभनह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मोथ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बाट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301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1.35pt;width:305.95pt;height:27pt" coordorigin="0,3827" coordsize="6119,540">
                <v:line id="shape_0" from="0,3902" to="6119,3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वर्त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रि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ज्ञाकारि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ु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िन्छ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टाह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पर्थ्यो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िं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ोब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शा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डहरू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लाउ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sz w:val="22"/>
          <w:szCs w:val="22"/>
        </w:rPr>
        <w:t xml:space="preserve"> </w:t>
      </w:r>
    </w:p>
    <w:p>
      <w:pPr>
        <w:pStyle w:val="TextBody"/>
        <w:spacing w:lineRule="auto" w:line="225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13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75pt;width:305.95pt;height:27pt" coordorigin="0,695" coordsize="6119,540">
                <v:line id="shape_0" from="0,770" to="6119,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ो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र्स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ल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Kalimati"/>
          <w:sz w:val="22"/>
          <w:szCs w:val="22"/>
        </w:rPr>
        <w:t xml:space="preserve">,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—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‘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5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-290512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k/d]Zj/sf] dflg; x'g'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228.75pt;width:315pt;height:21.75pt" coordorigin="-89,-4575" coordsize="6300,435">
                <v:shape id="shape_0" stroked="f" o:allowincell="f" style="position:absolute;left:-89;top:-45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k/d]Zj/sf] dflg; x'g'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4279" to="6095,-42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ल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ै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: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ू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ू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—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सङ्‍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हिलिङ्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१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5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25" w:before="0" w:after="0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979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7pt;width:305.95pt;height:27pt" coordorigin="0,2674" coordsize="6119,540">
                <v:line id="shape_0" from="0,2749" to="6119,2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ग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स्थि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25" w:before="0" w:after="0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-22860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8pt;width:315pt;height:21.75pt" coordorigin="41,-360" coordsize="6300,435">
                <v:shape id="shape_0" stroked="f" o:allowincell="f" style="position:absolute;left:41;top:-3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,-78" to="3966,-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२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दव्याप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ड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25"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धिक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।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9674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9.35pt;width:305.95pt;height:27pt" coordorigin="180,2987" coordsize="6119,540">
                <v:line id="shape_0" from="180,3062" to="6299,30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29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33:00Z</dcterms:created>
  <dc:creator>Bhaju-PC</dc:creator>
  <dc:description/>
  <cp:keywords/>
  <dc:language>en-US</dc:language>
  <cp:lastModifiedBy>Bhajuram Shrestha</cp:lastModifiedBy>
  <dcterms:modified xsi:type="dcterms:W3CDTF">2010-09-20T13:23:00Z</dcterms:modified>
  <cp:revision>69</cp:revision>
  <dc:subject/>
  <dc:title/>
</cp:coreProperties>
</file>