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41910</wp:posOffset>
                </wp:positionV>
                <wp:extent cx="3666490" cy="6699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3.3pt;width:288.65pt;height:5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41910</wp:posOffset>
                </wp:positionV>
                <wp:extent cx="2916555" cy="66992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hadow/>
                                <w:position w:val="6"/>
                                <w:szCs w:val="42"/>
                                <w:bCs/>
                                <w:rFonts w:ascii="Times New Roman" w:hAnsi="Times New Roman" w:eastAsia="Times New Roman" w:cs="Mangal"/>
                                <w:color w:val="auto"/>
                                <w:lang w:val="en-US" w:bidi="ne-N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hadow/>
                                <w:bCs/>
                                <w:sz w:val="62"/>
                                <w:position w:val="6"/>
                                <w:szCs w:val="62"/>
                                <w:rFonts w:ascii="Times New Roman" w:hAnsi="Times New Roman" w:eastAsia="Times New Roman" w:cs="Mangal"/>
                                <w:color w:val="auto"/>
                                <w:lang w:val="en-US" w:bidi="ne-NP"/>
                              </w:rPr>
                              <w:t>जेरपातकी विधुव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6.2pt;margin-top:3.3pt;width:229.6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2"/>
                          <w:shadow/>
                          <w:position w:val="6"/>
                          <w:szCs w:val="42"/>
                          <w:bCs/>
                          <w:rFonts w:ascii="Times New Roman" w:hAnsi="Times New Roman" w:eastAsia="Times New Roman" w:cs="Mangal"/>
                          <w:color w:val="auto"/>
                          <w:lang w:val="en-US" w:bidi="ne-NP"/>
                        </w:rPr>
                        <w:t xml:space="preserve"> </w:t>
                      </w:r>
                      <w:r>
                        <w:rPr>
                          <w:kern w:val="2"/>
                          <w:shadow/>
                          <w:bCs/>
                          <w:sz w:val="62"/>
                          <w:position w:val="6"/>
                          <w:szCs w:val="62"/>
                          <w:rFonts w:ascii="Times New Roman" w:hAnsi="Times New Roman" w:eastAsia="Times New Roman" w:cs="Mangal"/>
                          <w:color w:val="auto"/>
                          <w:lang w:val="en-US" w:bidi="ne-NP"/>
                        </w:rPr>
                        <w:t>जेरपातकी विधुव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715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kmini" w:hAnsi="Rukmini" w:cs="Rukmini"/>
                                <w:i/>
                                <w:i/>
                                <w:iCs/>
                                <w:sz w:val="56"/>
                                <w:szCs w:val="54"/>
                              </w:rPr>
                            </w:pPr>
                            <w:r>
                              <w:rPr>
                                <w:rFonts w:ascii="Rukmini" w:hAnsi="Rukmini" w:cs="Rukmini"/>
                                <w:i/>
                                <w:i/>
                                <w:iCs/>
                                <w:sz w:val="56"/>
                                <w:sz w:val="56"/>
                                <w:szCs w:val="54"/>
                              </w:rPr>
                              <w:t>१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25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ukmini" w:hAnsi="Rukmini" w:cs="Rukmini"/>
                          <w:i/>
                          <w:i/>
                          <w:iCs/>
                          <w:sz w:val="56"/>
                          <w:szCs w:val="54"/>
                        </w:rPr>
                      </w:pPr>
                      <w:r>
                        <w:rPr>
                          <w:rFonts w:ascii="Rukmini" w:hAnsi="Rukmini" w:cs="Rukmini"/>
                          <w:i/>
                          <w:i/>
                          <w:iCs/>
                          <w:sz w:val="56"/>
                          <w:sz w:val="56"/>
                          <w:szCs w:val="54"/>
                        </w:rPr>
                        <w:t>१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8" w:before="0" w:after="0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य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य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िद्धीउँञ्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157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7.7pt;width:305.95pt;height:27pt" coordorigin="0,6954" coordsize="6119,540">
                <v:line id="shape_0" from="0,7029" to="6119,70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0;top:69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ौ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िरहन्छि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ह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ँ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्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ङ्‍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ङ्‍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ख्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च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िरह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ूञ्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ीचुँ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थ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ेन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या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ाँच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ख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फ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याउ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द्बन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क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3665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.5pt;width:315pt;height:21.75pt" coordorigin="0,-1790" coordsize="6300,435">
                <v:shape id="shape_0" stroked="f" o:allowincell="f" style="position:absolute;left:0;top:-17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08" to="3925,-15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ेरेफाथति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रपथ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ब्रू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ेफ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ेफ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दे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दे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Kalimati"/>
          <w:sz w:val="22"/>
          <w:szCs w:val="22"/>
        </w:rPr>
        <w:t>, (</w:t>
      </w:r>
      <w:r>
        <w:rPr>
          <w:rFonts w:cs="Kalimati"/>
          <w:sz w:val="22"/>
          <w:sz w:val="22"/>
          <w:szCs w:val="22"/>
        </w:rPr>
        <w:t>नेप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ैँ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मार्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ीबत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षा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देवता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निर्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८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चेरि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ेर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ँउ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ेफ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9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55pt;width:305.95pt;height:27pt" coordorigin="0,611" coordsize="6119,540">
                <v:line id="shape_0" from="0,686" to="6119,6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ड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ेफत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डिटर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ा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निश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ङ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जब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देव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ा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निस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ुम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जबे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दे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फ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ु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राधनास्थ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790</wp:posOffset>
                </wp:positionH>
                <wp:positionV relativeFrom="paragraph">
                  <wp:posOffset>-315976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h]/kftsL ljw'j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248.8pt;width:315pt;height:21.75pt" coordorigin="-154,-4976" coordsize="6300,435">
                <v:shape id="shape_0" stroked="f" o:allowincell="f" style="position:absolute;left:-154;top:-497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h]/kftsL ljw'j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-4680" to="6030,-46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ेफा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छो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ुण्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त्य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जुद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प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ी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55pt;width:305.95pt;height:27pt" coordorigin="0,371" coordsize="6119,540">
                <v:line id="shape_0" from="0,446" to="6119,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1115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5pt;width:315pt;height:21.75pt" coordorigin="0,-490" coordsize="6300,435">
                <v:shape id="shape_0" stroked="f" o:allowincell="f" style="position:absolute;left:0;top:-4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8" to="3925,-2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ौठ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‌औजा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विध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नेवित्त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नच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 ×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ेछौ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ू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रिठ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ौ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ाप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प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‍व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ि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खम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4pt;width:305.95pt;height:27pt" coordorigin="0,1208" coordsize="6119,540">
                <v:line id="shape_0" from="0,1283" to="6119,1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ता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ौँ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</wp:posOffset>
                </wp:positionH>
                <wp:positionV relativeFrom="paragraph">
                  <wp:posOffset>-270573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h]/kftsL ljw'j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213.05pt;width:315pt;height:21.75pt" coordorigin="-102,-4261" coordsize="6300,435">
                <v:shape id="shape_0" stroked="f" o:allowincell="f" style="position:absolute;left:-102;top:-426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h]/kftsL ljw'j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-3965" to="6082,-39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भएको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ूर्ण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ूपम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र्पण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‍ह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फ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Kalimati"/>
          <w:sz w:val="22"/>
          <w:szCs w:val="22"/>
        </w:rPr>
        <w:t xml:space="preserve">? 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1.6pt;width:305.95pt;height:27pt" coordorigin="0,3432" coordsize="6119,540">
                <v:line id="shape_0" from="0,3507" to="6119,3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ू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ख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क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ोप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ेफ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पर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ेन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ठ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92202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2.6pt;width:315pt;height:21.75pt" coordorigin="0,-1452" coordsize="6300,435">
                <v:shape id="shape_0" stroked="f" o:allowincell="f" style="position:absolute;left:0;top:-145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0" to="3925,-11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म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ँइच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हु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फ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69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0.55pt;width:305.95pt;height:27pt" coordorigin="0,4011" coordsize="6119,540">
                <v:line id="shape_0" from="0,4086" to="6119,4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ल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?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पुज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‍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न्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-69913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h]/kftsL ljw'j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55.05pt;width:315pt;height:21.75pt" coordorigin="-50,-1101" coordsize="6300,435">
                <v:shape id="shape_0" stroked="f" o:allowincell="f" style="position:absolute;left:-50;top:-11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h]/kftsL ljw'j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0,-805" to="6134,-8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र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ाङ्‍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ेर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पहरूलाई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्झनुहोस्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पर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डे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ैँञ्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री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ज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अय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घ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ू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िन्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िन्</w:t>
      </w:r>
      <w:r>
        <w:rPr>
          <w:rFonts w:cs="Kalimati"/>
          <w:sz w:val="22"/>
          <w:szCs w:val="22"/>
        </w:rPr>
        <w:t xml:space="preserve">? 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37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65pt;width:305.95pt;height:27pt" coordorigin="0,1313" coordsize="6119,540">
                <v:line id="shape_0" from="0,1388" to="6119,1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रह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38430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9pt;width:315pt;height:21.75pt" coordorigin="0,-2180" coordsize="6300,435">
                <v:shape id="shape_0" stroked="f" o:allowincell="f" style="position:absolute;left:0;top:-21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898" to="3925,-18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पूर्ण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ू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ै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त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ास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ता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स्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िक्ष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४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305.95pt;height:27pt" coordorigin="0,624" coordsize="6119,540">
                <v:line id="shape_0" from="0,699" to="6119,6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त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ि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त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त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ो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-160718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h]/kftsL ljw'j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26.55pt;width:315pt;height:21.75pt" coordorigin="-76,-2531" coordsize="6300,435">
                <v:shape id="shape_0" stroked="f" o:allowincell="f" style="position:absolute;left:-76;top:-253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h]/kftsL ljw'j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2235" to="6108,-22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ठ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ड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भ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्‍व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ँदैन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7515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.65pt;width:305.95pt;height:27pt" coordorigin="0,2953" coordsize="6119,540">
                <v:line id="shape_0" from="0,3028" to="6119,30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न्त्रम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ारफ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न्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71564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6.35pt;width:315pt;height:21.75pt" coordorigin="0,-1127" coordsize="6300,435">
                <v:shape id="shape_0" stroked="f" o:allowincell="f" style="position:absolute;left:0;top:-112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45" to="3925,-8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्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च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ँ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!"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विक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क्तव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पो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िन्।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६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1493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5.9pt;width:305.95pt;height:27pt" coordorigin="0,4118" coordsize="6119,540">
                <v:line id="shape_0" from="0,4193" to="6119,4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eastAsia="Kalimati" w:cs="Kalimati" w:ascii="Kalimati" w:hAnsi="Kalimati"/>
          <w:sz w:val="22"/>
          <w:szCs w:val="22"/>
        </w:rPr>
        <w:t>—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ौँला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—डाक्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े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होस्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तपाँ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र्नहु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ौँ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—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,</w:t>
      </w:r>
      <w:r>
        <w:rPr>
          <w:rFonts w:eastAsia="Kalimati" w:cs="Kalimati" w:ascii="Kalimati" w:hAnsi="Kalimati"/>
          <w:sz w:val="22"/>
          <w:szCs w:val="22"/>
        </w:rPr>
        <w:t>‘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ुवाहरू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ड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ेफ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रफाथ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लि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ए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म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इ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प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७।</w:t>
      </w:r>
      <w:r>
        <w:rPr>
          <w:rFonts w:cs="Kalimati"/>
          <w:sz w:val="22"/>
          <w:szCs w:val="22"/>
        </w:rPr>
        <w:t>"</w:t>
      </w:r>
    </w:p>
    <w:p>
      <w:pPr>
        <w:pStyle w:val="TextBody"/>
        <w:spacing w:lineRule="auto" w:line="228"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-93853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h]/kftsL ljw'j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73.9pt;width:315pt;height:21.75pt" coordorigin="-50,-1478" coordsize="6300,435">
                <v:shape id="shape_0" stroked="f" o:allowincell="f" style="position:absolute;left:-50;top:-147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h]/kftsL ljw'j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0,-1182" to="6134,-11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गम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ट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        </w:t>
      </w:r>
      <w:r>
        <w:rPr>
          <w:rFonts w:cs="Kalimati"/>
          <w:sz w:val="22"/>
          <w:sz w:val="22"/>
          <w:szCs w:val="22"/>
        </w:rPr>
        <w:t>सेव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गमवक्ताहरू</w:t>
      </w:r>
      <w:r>
        <w:rPr>
          <w:rFonts w:cs="Kalimati"/>
          <w:sz w:val="22"/>
          <w:szCs w:val="22"/>
        </w:rPr>
        <w:t xml:space="preserve">) 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भएक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वाहक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त्याइ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पुग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ठ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ी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ुभयो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जेज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TextBody"/>
        <w:spacing w:lineRule="auto" w:line="22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2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TextBody"/>
        <w:spacing w:lineRule="auto" w:line="228" w:before="0" w:after="0"/>
        <w:ind w:left="1440" w:hanging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5664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2pt;width:305.95pt;height:27pt" coordorigin="0,1664" coordsize="6119,540">
                <v:line id="shape_0" from="0,1739" to="6119,1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१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ेरेफाथ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्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TextBody"/>
        <w:spacing w:lineRule="auto" w:line="228" w:before="0" w:after="0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ै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म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8" w:before="0" w:after="0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३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fldChar w:fldCharType="begin"/>
      </w:r>
      <w:r>
        <w:rPr>
          <w:sz w:val="22"/>
          <w:sz w:val="22"/>
          <w:szCs w:val="22"/>
          <w:rFonts w:cs="Kalimati"/>
        </w:rPr>
        <w:instrText xml:space="preserve"> PAGE \* ARABIC </w:instrText>
      </w:r>
      <w:r>
        <w:rPr>
          <w:sz w:val="22"/>
          <w:sz w:val="22"/>
          <w:szCs w:val="22"/>
          <w:rFonts w:cs="Kalimati"/>
        </w:rPr>
        <w:fldChar w:fldCharType="separate"/>
      </w:r>
      <w:r>
        <w:rPr>
          <w:sz w:val="22"/>
          <w:sz w:val="22"/>
          <w:szCs w:val="22"/>
          <w:rFonts w:cs="Kalimati"/>
        </w:rPr>
        <w:t>9</w:t>
      </w:r>
      <w:r>
        <w:rPr>
          <w:sz w:val="22"/>
          <w:sz w:val="22"/>
          <w:szCs w:val="22"/>
          <w:rFonts w:cs="Kalimati"/>
        </w:rPr>
        <w:fldChar w:fldCharType="end"/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‍क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25" w:before="0" w:after="0"/>
        <w:ind w:left="1440" w:hanging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ind w:left="720" w:hanging="360"/>
        <w:jc w:val="center"/>
        <w:rPr>
          <w:rFonts w:cs="Kalimati"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0878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55pt;width:305.95pt;height:27pt" coordorigin="0,2691" coordsize="6119,540">
                <v:line id="shape_0" from="0,2766" to="6119,2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43:00Z</dcterms:created>
  <dc:creator>Bhaju-PC</dc:creator>
  <dc:description/>
  <cp:keywords/>
  <dc:language>en-US</dc:language>
  <cp:lastModifiedBy>Bhajuram Shrestha</cp:lastModifiedBy>
  <dcterms:modified xsi:type="dcterms:W3CDTF">2010-09-20T13:46:00Z</dcterms:modified>
  <cp:revision>69</cp:revision>
  <dc:subject/>
  <dc:title/>
</cp:coreProperties>
</file>