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41910</wp:posOffset>
                </wp:positionV>
                <wp:extent cx="3666490" cy="6699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3.3pt;width:288.65pt;height:5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41910</wp:posOffset>
                </wp:positionV>
                <wp:extent cx="2916555" cy="66992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hadow/>
                                <w:position w:val="6"/>
                                <w:szCs w:val="34"/>
                                <w:bCs/>
                                <w:rFonts w:ascii="Times New Roman" w:hAnsi="Times New Roman" w:eastAsia="Times New Roman" w:cs="Mangal"/>
                                <w:color w:val="auto"/>
                                <w:lang w:val="en-US" w:bidi="ne-NP"/>
                              </w:rPr>
                              <w:t>निसाना चुकाएक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hadow/>
                                <w:position w:val="6"/>
                                <w:szCs w:val="42"/>
                                <w:bCs/>
                                <w:rFonts w:ascii="Times New Roman" w:hAnsi="Times New Roman" w:eastAsia="Times New Roman" w:cs="Mangal"/>
                                <w:color w:val="auto"/>
                                <w:lang w:val="en-US" w:bidi="ne-NP"/>
                              </w:rPr>
                              <w:t>गिहज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6.2pt;margin-top:3.3pt;width:229.6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hadow/>
                          <w:position w:val="6"/>
                          <w:szCs w:val="34"/>
                          <w:bCs/>
                          <w:rFonts w:ascii="Times New Roman" w:hAnsi="Times New Roman" w:eastAsia="Times New Roman" w:cs="Mangal"/>
                          <w:color w:val="auto"/>
                          <w:lang w:val="en-US" w:bidi="ne-NP"/>
                        </w:rPr>
                        <w:t>निसाना चुकाएक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hadow/>
                          <w:position w:val="6"/>
                          <w:szCs w:val="42"/>
                          <w:bCs/>
                          <w:rFonts w:ascii="Times New Roman" w:hAnsi="Times New Roman" w:eastAsia="Times New Roman" w:cs="Mangal"/>
                          <w:color w:val="auto"/>
                          <w:lang w:val="en-US" w:bidi="ne-NP"/>
                        </w:rPr>
                        <w:t>गिहज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15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kmini" w:hAnsi="Rukmini" w:cs="Rukmini"/>
                                <w:i/>
                                <w:i/>
                                <w:iCs/>
                                <w:sz w:val="56"/>
                                <w:szCs w:val="54"/>
                              </w:rPr>
                            </w:pPr>
                            <w:r>
                              <w:rPr>
                                <w:rFonts w:ascii="Rukmini" w:hAnsi="Rukmini" w:cs="Rukmini"/>
                                <w:i/>
                                <w:i/>
                                <w:iCs/>
                                <w:sz w:val="56"/>
                                <w:sz w:val="56"/>
                                <w:szCs w:val="54"/>
                              </w:rPr>
                              <w:t>१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5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kmini" w:hAnsi="Rukmini" w:cs="Rukmini"/>
                          <w:i/>
                          <w:i/>
                          <w:iCs/>
                          <w:sz w:val="56"/>
                          <w:szCs w:val="54"/>
                        </w:rPr>
                      </w:pPr>
                      <w:r>
                        <w:rPr>
                          <w:rFonts w:ascii="Rukmini" w:hAnsi="Rukmini" w:cs="Rukmini"/>
                          <w:i/>
                          <w:i/>
                          <w:iCs/>
                          <w:sz w:val="56"/>
                          <w:sz w:val="56"/>
                          <w:szCs w:val="54"/>
                        </w:rPr>
                        <w:t>१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Kalimati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Kalimati"/>
          <w:b/>
          <w:bCs/>
          <w:i/>
          <w:iCs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।</w:t>
      </w:r>
    </w:p>
    <w:p>
      <w:pPr>
        <w:pStyle w:val="TextBody"/>
        <w:spacing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नच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टक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37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75pt;width:305.95pt;height:27pt" coordorigin="0,935" coordsize="6119,540">
                <v:line id="shape_0" from="0,1010" to="6119,1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73088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55pt;width:315pt;height:21.75pt" coordorigin="0,-1151" coordsize="6300,435">
                <v:shape id="shape_0" stroked="f" o:allowincell="f" style="position:absolute;left:0;top:-11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69" to="3925,-8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ौँ।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ेव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ति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धन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07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8.8pt;width:305.95pt;height:27pt" coordorigin="-180,1576" coordsize="6119,540">
                <v:line id="shape_0" from="-180,1651" to="5939,16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0;top:15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प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-169418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lux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33.4pt;width:315pt;height:21.75pt" coordorigin="-50,-2668" coordsize="6300,435">
                <v:shape id="shape_0" stroked="f" o:allowincell="f" style="position:absolute;left:-50;top:-26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lux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0,-2372" to="6134,-23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े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ेछौँ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उ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55pt;width:305.95pt;height:27pt" coordorigin="0,451" coordsize="6119,540">
                <v:line id="shape_0" from="0,526" to="6119,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0162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75pt;width:315pt;height:21.75pt" coordorigin="0,-475" coordsize="6300,435">
                <v:shape id="shape_0" stroked="f" o:allowincell="f" style="position:absolute;left:0;top:-4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93" to="3925,-1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्यक्ष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ानकार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न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र्थ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मा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52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4.9pt;width:305.95pt;height:27pt" coordorigin="0,5898" coordsize="6119,540">
                <v:line id="shape_0" from="0,5973" to="6119,59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8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हरदो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े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े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ब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खद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्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-72263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lux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56.9pt;width:315pt;height:21.75pt" coordorigin="-154,-1138" coordsize="6300,435">
                <v:shape id="shape_0" stroked="f" o:allowincell="f" style="position:absolute;left:-154;top:-11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lux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-842" to="6030,-8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नद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गु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छि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ूने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त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चल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यौ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ंवे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गाउन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श्‍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</w:t>
      </w:r>
      <w:r>
        <w:rPr>
          <w:rFonts w:cs="Kalimati"/>
          <w:sz w:val="22"/>
          <w:szCs w:val="22"/>
        </w:rPr>
        <w:t>:</w:t>
      </w:r>
    </w:p>
    <w:p>
      <w:pPr>
        <w:pStyle w:val="TextBody"/>
        <w:spacing w:before="0" w:after="0"/>
        <w:ind w:left="54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540" w:hanging="54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pt;width:305.95pt;height:27pt" coordorigin="0,1580" coordsize="6119,540">
                <v:line id="shape_0" from="0,1655" to="6119,1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ख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म्सिए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540" w:hanging="54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1437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6.25pt;width:315pt;height:21.75pt" coordorigin="0,-1125" coordsize="6300,435">
                <v:shape id="shape_0" stroked="f" o:allowincell="f" style="position:absolute;left:0;top:-11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43" to="3925,-8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ग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ु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360" w:hanging="36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घ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54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ङ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ि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ा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54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च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नेम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िहजी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त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ो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दर्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भा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65pt;width:305.95pt;height:27pt" coordorigin="0,833" coordsize="6119,540">
                <v:line id="shape_0" from="0,908" to="6119,9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वर्ग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श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द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उँछौँ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285115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lux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24.5pt;width:315pt;height:21.75pt" coordorigin="-76,-4490" coordsize="6300,435">
                <v:shape id="shape_0" stroked="f" o:allowincell="f" style="position:absolute;left:-76;top:-44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lux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4194" to="6108,-41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्घ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ग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वल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व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‍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ठारा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4pt;width:305.95pt;height:27pt" coordorigin="0,728" coordsize="6119,540">
                <v:line id="shape_0" from="0,803" to="6119,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ैसा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्र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ौ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-97282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76.6pt;width:315pt;height:21.75pt" coordorigin="-13,-1532" coordsize="6300,435">
                <v:shape id="shape_0" stroked="f" o:allowincell="f" style="position:absolute;left:-13;top:-15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1250" to="3912,-12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चेखुचेकाबाट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उन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त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ामाइ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ी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ब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त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ूर्ति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153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5.3pt;width:305.95pt;height:27pt" coordorigin="0,4906" coordsize="6119,540">
                <v:line id="shape_0" from="0,4981" to="6119,4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9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राज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े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ूनामाइ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ामा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नेम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रि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म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पर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म्हालु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्ता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े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ार्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ीरहुन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-120015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lux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94.5pt;width:315pt;height:21.75pt" coordorigin="-76,-1890" coordsize="6300,435">
                <v:shape id="shape_0" stroked="f" o:allowincell="f" style="position:absolute;left:-76;top:-18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lux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1594" to="6108,-15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प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cs="Kalimati"/>
          <w:sz w:val="22"/>
          <w:szCs w:val="22"/>
        </w:rPr>
        <w:t xml:space="preserve">:  </w:t>
      </w:r>
      <w:r>
        <w:rPr>
          <w:rFonts w:cs="Kalimati"/>
          <w:sz w:val="22"/>
          <w:sz w:val="22"/>
          <w:szCs w:val="22"/>
        </w:rPr>
        <w:t>यर्मी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४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ाजा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ताल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िह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फ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ू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ुल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ुग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यो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न्दे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55pt;width:305.95pt;height:27pt" coordorigin="0,451" coordsize="6119,540">
                <v:line id="shape_0" from="0,526" to="6119,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0162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75pt;width:315pt;height:21.75pt" coordorigin="0,-475" coordsize="6300,435">
                <v:shape id="shape_0" stroked="f" o:allowincell="f" style="position:absolute;left:0;top:-4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93" to="3925,-1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Cs/>
          <w:color w:val="FFFFFF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ग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रु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प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िभाई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  <w:t xml:space="preserve">×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नेछैन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कृ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ब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—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र्ताल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प्रोफेट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किँग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85pt;width:305.95pt;height:27pt" coordorigin="0,957" coordsize="6119,540">
                <v:line id="shape_0" from="0,1032" to="6119,10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॰</w:t>
      </w:r>
      <w:r>
        <w:rPr>
          <w:rFonts w:cs="Kalimati"/>
          <w:sz w:val="22"/>
          <w:szCs w:val="22"/>
        </w:rPr>
        <w:tab/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नशील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िफ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ज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ज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ा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515</wp:posOffset>
                </wp:positionH>
                <wp:positionV relativeFrom="paragraph">
                  <wp:posOffset>-212217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lux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167.1pt;width:315pt;height:21.75pt" coordorigin="-89,-3342" coordsize="6300,435">
                <v:shape id="shape_0" stroked="f" o:allowincell="f" style="position:absolute;left:-89;top:-334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lux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-3046" to="6095,-30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॰</w:t>
      </w:r>
      <w:r>
        <w:rPr>
          <w:rFonts w:cs="Kalimati"/>
          <w:sz w:val="22"/>
          <w:szCs w:val="22"/>
        </w:rPr>
        <w:tab/>
        <w:t xml:space="preserve"> </w:t>
      </w:r>
      <w:r>
        <w:rPr>
          <w:rFonts w:cs="Kalimati"/>
          <w:sz w:val="22"/>
          <w:sz w:val="22"/>
          <w:szCs w:val="22"/>
        </w:rPr>
        <w:t>प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ी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इ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झे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स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302831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38.45pt;width:305.95pt;height:27pt" coordorigin="13,4769" coordsize="6119,540">
                <v:line id="shape_0" from="13,4844" to="6132,4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4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३॰</w:t>
      </w:r>
      <w:r>
        <w:rPr>
          <w:rFonts w:cs="Kalimati"/>
          <w:sz w:val="22"/>
          <w:szCs w:val="22"/>
        </w:rPr>
        <w:tab/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हज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ह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06120</wp:posOffset>
                </wp:positionV>
                <wp:extent cx="4000500" cy="276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6pt;width:315pt;height:21.75pt" coordorigin="0,-1112" coordsize="6300,435">
                <v:shape id="shape_0" stroked="f" o:allowincell="f" style="position:absolute;left:0;top:-11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30" to="3925,-8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४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ी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ु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५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411861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24.3pt;width:305.95pt;height:27pt" coordorigin="78,6486" coordsize="6119,540">
                <v:line id="shape_0" from="78,6561" to="6197,65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8;top:64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55:00Z</dcterms:created>
  <dc:creator>Bhaju-PC</dc:creator>
  <dc:description/>
  <cp:keywords/>
  <dc:language>en-US</dc:language>
  <cp:lastModifiedBy>Bhajuram Shrestha</cp:lastModifiedBy>
  <dcterms:modified xsi:type="dcterms:W3CDTF">2010-09-20T13:54:00Z</dcterms:modified>
  <cp:revision>46</cp:revision>
  <dc:subject/>
  <dc:title/>
</cp:coreProperties>
</file>