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41910</wp:posOffset>
                </wp:positionV>
                <wp:extent cx="3666490" cy="6699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5pt;margin-top:3.3pt;width:288.65pt;height:5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740</wp:posOffset>
                </wp:positionH>
                <wp:positionV relativeFrom="paragraph">
                  <wp:posOffset>41910</wp:posOffset>
                </wp:positionV>
                <wp:extent cx="2916555" cy="669925"/>
                <wp:effectExtent l="5715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hadow/>
                                <w:position w:val="6"/>
                                <w:szCs w:val="84"/>
                                <w:bCs/>
                                <w:rFonts w:ascii="Times New Roman" w:hAnsi="Times New Roman" w:eastAsia="Times New Roman" w:cs="Mangal"/>
                                <w:color w:val="auto"/>
                                <w:lang w:val="en-US" w:bidi="ne-N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4"/>
                                <w:shadow/>
                                <w:position w:val="6"/>
                                <w:szCs w:val="84"/>
                                <w:bCs/>
                                <w:rFonts w:ascii="Times New Roman" w:hAnsi="Times New Roman" w:eastAsia="Times New Roman" w:cs="Mangal"/>
                                <w:color w:val="auto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 w:val="84"/>
                                <w:shadow/>
                                <w:position w:val="6"/>
                                <w:szCs w:val="84"/>
                                <w:bCs/>
                                <w:rFonts w:ascii="Times New Roman" w:hAnsi="Times New Roman" w:eastAsia="Times New Roman" w:cs="Mangal"/>
                                <w:color w:val="auto"/>
                                <w:lang w:val="en-US" w:bidi="ne-NP"/>
                              </w:rPr>
                              <w:t xml:space="preserve"> बारु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66.2pt;margin-top:3.3pt;width:229.6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84"/>
                          <w:shadow/>
                          <w:position w:val="6"/>
                          <w:szCs w:val="84"/>
                          <w:bCs/>
                          <w:rFonts w:ascii="Times New Roman" w:hAnsi="Times New Roman" w:eastAsia="Times New Roman" w:cs="Mangal"/>
                          <w:color w:val="auto"/>
                          <w:lang w:val="en-US" w:bidi="ne-NP"/>
                        </w:rPr>
                        <w:t xml:space="preserve"> </w:t>
                      </w:r>
                      <w:r>
                        <w:rPr>
                          <w:kern w:val="2"/>
                          <w:sz w:val="84"/>
                          <w:shadow/>
                          <w:position w:val="6"/>
                          <w:szCs w:val="84"/>
                          <w:bCs/>
                          <w:rFonts w:ascii="Times New Roman" w:hAnsi="Times New Roman" w:eastAsia="Times New Roman" w:cs="Mangal"/>
                          <w:color w:val="auto"/>
                          <w:lang w:val="en-US" w:bidi="ne-NP"/>
                        </w:rPr>
                      </w:r>
                      <w:r>
                        <w:rPr>
                          <w:kern w:val="2"/>
                          <w:sz w:val="84"/>
                          <w:shadow/>
                          <w:position w:val="6"/>
                          <w:szCs w:val="84"/>
                          <w:bCs/>
                          <w:rFonts w:ascii="Times New Roman" w:hAnsi="Times New Roman" w:eastAsia="Times New Roman" w:cs="Mangal"/>
                          <w:color w:val="auto"/>
                          <w:lang w:val="en-US" w:bidi="ne-NP"/>
                        </w:rPr>
                        <w:t xml:space="preserve"> बारु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7150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Rukmini" w:hAnsi="Rukmini" w:cs="Rukmini"/>
                                <w:i/>
                                <w:i/>
                                <w:iCs/>
                                <w:sz w:val="56"/>
                                <w:sz w:val="56"/>
                                <w:szCs w:val="54"/>
                              </w:rPr>
                              <w:t>१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25pt;mso-wrap-distance-left:9.05pt;mso-wrap-distance-right:9.05pt;mso-wrap-distance-top:0pt;mso-wrap-distance-bottom:0pt;margin-top:7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Rukmini" w:hAnsi="Rukmini" w:cs="Rukmini"/>
                          <w:i/>
                          <w:i/>
                          <w:iCs/>
                          <w:sz w:val="56"/>
                          <w:sz w:val="56"/>
                          <w:szCs w:val="54"/>
                        </w:rPr>
                        <w:t>१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04" w:before="0" w:after="0"/>
        <w:jc w:val="center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र्मी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४।</w:t>
      </w:r>
    </w:p>
    <w:p>
      <w:pPr>
        <w:pStyle w:val="TextBody"/>
        <w:spacing w:lineRule="auto" w:line="204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×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ओ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ह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रमि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ज्य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।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गवाह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सम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च्नुप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ेष्ठ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वाद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56425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80.65pt;width:305.95pt;height:27pt" coordorigin="-15,5613" coordsize="6119,540">
                <v:line id="shape_0" from="-15,5688" to="6104,56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5;top:56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बारु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ड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रूशल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ण्ड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ेर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पूर्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व्ज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ृहयुद्ध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ेर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हरूमाथ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व्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कु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बेबिल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राक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सिय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ई॰पृ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४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६०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द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सा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ाव्द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पूर्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्र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ि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श्रदेश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सिय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बिलो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रो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बिलो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रुशले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व्ज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॰पू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८६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रुशले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वन्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बिलो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668655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2.65pt;width:315pt;height:21.75pt" coordorigin="0,-1053" coordsize="6300,435">
                <v:shape id="shape_0" stroked="f" o:allowincell="f" style="position:absolute;left:0;top:-105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771" to="3925,-7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क्रमणका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तिग्र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त्क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थ्यो।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्रहरू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ारुक</w:t>
      </w:r>
      <w:r>
        <w:rPr>
          <w:rFonts w:cs="Kalimati"/>
          <w:sz w:val="22"/>
          <w:szCs w:val="22"/>
        </w:rPr>
        <w:t xml:space="preserve">, 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सक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ौँ।</w:t>
      </w:r>
    </w:p>
    <w:p>
      <w:pPr>
        <w:pStyle w:val="TextBody"/>
        <w:spacing w:lineRule="auto" w:line="204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04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ारुक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ंसा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र्मीय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।</w:t>
      </w:r>
    </w:p>
    <w:p>
      <w:pPr>
        <w:pStyle w:val="TextBody"/>
        <w:spacing w:lineRule="auto" w:line="204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त्क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र्थ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द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्रव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े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बिल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्रो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क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े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ल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्थ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सक्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छ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न</w:t>
      </w:r>
      <w:r>
        <w:rPr>
          <w:rFonts w:cs="Kalimati"/>
          <w:sz w:val="22"/>
          <w:szCs w:val="22"/>
        </w:rPr>
        <w:t xml:space="preserve">, </w:t>
      </w:r>
      <w:r>
        <w:rPr>
          <w:rFonts w:eastAsia="Kalimati" w:cs="Kalimati" w:ascii="Kalimati" w:hAnsi="Kalimati"/>
          <w:sz w:val="22"/>
          <w:szCs w:val="22"/>
        </w:rPr>
        <w:t>—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बर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सक्छौँ।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3510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3pt;width:305.95pt;height:27pt" coordorigin="0,2260" coordsize="6119,540">
                <v:line id="shape_0" from="0,2335" to="6119,23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बारु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आशि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ु्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यम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नद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ि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्दा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त्का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क्रमण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95</wp:posOffset>
                </wp:positionH>
                <wp:positionV relativeFrom="paragraph">
                  <wp:posOffset>-269875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Aff?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1.25pt;width:315pt;height:21.75pt" coordorigin="-37,-425" coordsize="6300,435">
                <v:shape id="shape_0" stroked="f" o:allowincell="f" style="position:absolute;left:-37;top:-4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Aff?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83,-129" to="6147,-1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ि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नद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ि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इच्छ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पु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भ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ख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िरहन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मार्फ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्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वासन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ीदेवत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खे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हर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्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04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र्मिया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्वकिय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चिव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ेखनदास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र्मिय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04"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766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8.95pt;width:305.95pt;height:27pt" coordorigin="0,2579" coordsize="6119,540">
                <v:line id="shape_0" from="0,2654" to="6119,26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क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ि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नद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खित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ग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ठ्ठ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सम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इ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वल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्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ि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ारणत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व्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्‍द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सम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व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ाए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नास्थ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े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25615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7.65pt;width:315pt;height:21.75pt" coordorigin="0,-3553" coordsize="6300,435">
                <v:shape id="shape_0" stroked="f" o:allowincell="f" style="position:absolute;left:0;top:-355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3271" to="3925,-32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हनन्य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प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स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सम्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र्घ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ल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श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झ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सम्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झिए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ज्ञान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छ।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ट्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546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9.8pt;width:305.95pt;height:27pt" coordorigin="0,2796" coordsize="6119,540">
                <v:line id="shape_0" from="0,2871" to="6119,28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क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ंश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त्ति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ङ्गोप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ग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जी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सम्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ण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ध्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005</wp:posOffset>
                </wp:positionH>
                <wp:positionV relativeFrom="paragraph">
                  <wp:posOffset>-147510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Aff?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116.15pt;width:315pt;height:21.75pt" coordorigin="-63,-2323" coordsize="6300,435">
                <v:shape id="shape_0" stroked="f" o:allowincell="f" style="position:absolute;left:-63;top:-232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Aff?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-2027" to="6121,-20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ट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04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04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िचलित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हत्वाकाँझाहरू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फलता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ाउँम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र्वोच्च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े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ाहना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र्मिय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04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ुत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कारणल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ारु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्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रिय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्थ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्याल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ै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िसक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वारिय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प्त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ज्ञास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वारिय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िसक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TextBody"/>
        <w:spacing w:lineRule="auto" w:line="204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3632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1.6pt;width:305.95pt;height:27pt" coordorigin="0,1632" coordsize="6119,540">
                <v:line id="shape_0" from="0,1707" to="6119,17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‍ह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मा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्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गट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थ्यो।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61670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2.1pt;width:315pt;height:21.75pt" coordorigin="0,-1042" coordsize="6300,435">
                <v:shape id="shape_0" stroked="f" o:allowincell="f" style="position:absolute;left:0;top:-104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760" to="3925,-7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बारु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क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६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ग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सा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ल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र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ुव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पिरस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पा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गज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ीश्र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पिर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ग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ँ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ग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न्थ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ग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ँ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ल्य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ग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ठ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म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क्र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्छ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ोयाकि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छन्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री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ग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्यात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लिदि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वारिय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ग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ठ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ल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्टौ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श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ौर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वारिय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ग्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ँकिद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रो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व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नद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स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ी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वल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722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8.05pt;width:305.95pt;height:27pt" coordorigin="0,2161" coordsize="6119,540">
                <v:line id="shape_0" from="0,2236" to="6119,22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सु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र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त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हार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छेरु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ल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ज्य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्नाच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रह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ध्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ंगा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गा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495</wp:posOffset>
                </wp:positionH>
                <wp:positionV relativeFrom="paragraph">
                  <wp:posOffset>-108394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Aff?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85.35pt;width:315pt;height:21.75pt" coordorigin="-37,-1707" coordsize="6300,435">
                <v:shape id="shape_0" stroked="f" o:allowincell="f" style="position:absolute;left:-37;top:-170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Aff?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83,-1411" to="6147,-14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‍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‍ंगाल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खि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ले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</w:p>
    <w:p>
      <w:pPr>
        <w:pStyle w:val="TextBody"/>
        <w:spacing w:lineRule="auto" w:line="204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04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धिक्का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लाई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!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र्मिय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शैय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व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प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ौ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ोयाकिमक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ौठ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५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्यालख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हरू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सुध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‍ह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छौँ।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3400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3.15pt;width:305.95pt;height:27pt" coordorigin="0,4463" coordsize="6119,540">
                <v:line id="shape_0" from="0,4538" to="6119,45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4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ङि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ँसीरह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ख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्ध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ज्याल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चक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क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व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िर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ताव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छ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ोक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सक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स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्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सिन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प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यू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सक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69240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2pt;width:315pt;height:21.75pt" coordorigin="0,-424" coordsize="6300,435">
                <v:shape id="shape_0" stroked="f" o:allowincell="f" style="position:absolute;left:0;top:-42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42" to="3925,-1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द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का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का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वास्वप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फ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सम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‍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अनुवाद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तव्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ोष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ु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ज्य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जम्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पर्दछ।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खस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ङ्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ा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ि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जि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।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7599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.85pt;width:305.95pt;height:27pt" coordorigin="0,1537" coordsize="6119,540">
                <v:line id="shape_0" from="0,1612" to="6119,16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Kalimati"/>
          <w:sz w:val="22"/>
          <w:szCs w:val="22"/>
        </w:rPr>
        <w:t xml:space="preserve">, 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म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ग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</w:p>
    <w:p>
      <w:pPr>
        <w:pStyle w:val="TextBody"/>
        <w:spacing w:lineRule="auto" w:line="204" w:before="0" w:after="0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0</wp:posOffset>
                </wp:positionH>
                <wp:positionV relativeFrom="paragraph">
                  <wp:posOffset>-66865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Aff?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52.65pt;width:315pt;height:21.75pt" coordorigin="-50,-1053" coordsize="6300,435">
                <v:shape id="shape_0" stroked="f" o:allowincell="f" style="position:absolute;left:-50;top:-105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Aff?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0,-757" to="6134,-7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04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ेर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म्ति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सम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े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?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र्मिय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04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बारु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बार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का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ड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ैदे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खे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्याँ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प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ेकाछन्।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62915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4.5pt;width:305.95pt;height:27pt" coordorigin="0,7290" coordsize="6119,540">
                <v:line id="shape_0" from="0,7365" to="6119,73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2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का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प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या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भ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हमे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ठ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र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जार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य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य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द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क्क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ँ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्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पाल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न्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नद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श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ट्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गि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ु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खोज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छ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ग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क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छु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छ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क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३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र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ग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हुनेछ।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53415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1.45pt;width:315pt;height:21.75pt" coordorigin="0,-1029" coordsize="6300,435">
                <v:shape id="shape_0" stroked="f" o:allowincell="f" style="position:absolute;left:0;top:-102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747" to="3925,-74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जीव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पछि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हा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त्र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ंड्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तिस्पर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े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ोच्च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ना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साँच्च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ि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रुशले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र्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चि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्पना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</w:p>
    <w:p>
      <w:pPr>
        <w:pStyle w:val="TextBody"/>
        <w:spacing w:lineRule="auto" w:line="204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ति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‌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श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गेट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फल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ू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सिक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</w:p>
    <w:p>
      <w:pPr>
        <w:pStyle w:val="TextBody"/>
        <w:spacing w:lineRule="auto" w:line="204"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05pt;width:305.95pt;height:27pt" coordorigin="0,281" coordsize="6119,540">
                <v:line id="shape_0" from="0,356" to="6119,3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04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29464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Aff?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2pt;width:315pt;height:21.75pt" coordorigin="0,-464" coordsize="6300,435">
                <v:shape id="shape_0" stroked="f" o:allowincell="f" style="position:absolute;left:0;top:-46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Aff?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-168" to="6184,-1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TextBody"/>
        <w:spacing w:lineRule="auto" w:line="204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थ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ु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eastAsia="Kalimati" w:cs="Kalimati" w:ascii="Kalimati" w:hAnsi="Kalimati"/>
          <w:sz w:val="22"/>
          <w:szCs w:val="22"/>
        </w:rPr>
        <w:t>—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ोकिय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ल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ठ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व्द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।॰॰॰॰॰॰॰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श्र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शि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ोयाकि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यो।</w:t>
      </w:r>
    </w:p>
    <w:p>
      <w:pPr>
        <w:pStyle w:val="TextBody"/>
        <w:spacing w:lineRule="auto" w:line="204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्यालख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ल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्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प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स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ो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ु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ू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िर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हश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न्छ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चाह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प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शा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नशील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्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न्छाइ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न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प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ोफेट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ँग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३७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TextBody"/>
        <w:spacing w:lineRule="auto" w:line="204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04"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</w:rPr>
      </w:r>
    </w:p>
    <w:p>
      <w:pPr>
        <w:pStyle w:val="TextBody"/>
        <w:spacing w:lineRule="auto" w:line="204"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</w:rPr>
      </w:r>
    </w:p>
    <w:p>
      <w:pPr>
        <w:pStyle w:val="TextBody"/>
        <w:spacing w:lineRule="auto" w:line="204"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305.95pt;height:27pt" coordorigin="0,264" coordsize="6119,540">
                <v:line id="shape_0" from="0,339" to="6119,3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04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02895</wp:posOffset>
                </wp:positionV>
                <wp:extent cx="4000500" cy="2762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85pt;width:315pt;height:21.75pt" coordorigin="0,-477" coordsize="6300,435">
                <v:shape id="shape_0" stroked="f" o:allowincell="f" style="position:absolute;left:0;top:-47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95" to="3925,-1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TextBody"/>
        <w:tabs>
          <w:tab w:val="clear" w:pos="720"/>
          <w:tab w:val="left" w:pos="900" w:leader="none"/>
        </w:tabs>
        <w:spacing w:lineRule="auto" w:line="204" w:before="0" w:after="0"/>
        <w:ind w:left="900" w:hanging="54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१॰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ण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ह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ण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ँ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tabs>
          <w:tab w:val="clear" w:pos="720"/>
          <w:tab w:val="left" w:pos="900" w:leader="none"/>
        </w:tabs>
        <w:spacing w:lineRule="auto" w:line="204" w:before="0" w:after="0"/>
        <w:ind w:left="900" w:hanging="54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२॰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ाकाँझ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ो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ल्स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tabs>
          <w:tab w:val="clear" w:pos="720"/>
          <w:tab w:val="left" w:pos="900" w:leader="none"/>
        </w:tabs>
        <w:spacing w:lineRule="auto" w:line="204" w:before="0" w:after="0"/>
        <w:ind w:left="900" w:hanging="54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३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्य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बि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बाप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ह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tabs>
          <w:tab w:val="clear" w:pos="720"/>
          <w:tab w:val="left" w:pos="900" w:leader="none"/>
        </w:tabs>
        <w:spacing w:lineRule="auto" w:line="204" w:before="0" w:after="0"/>
        <w:ind w:left="900" w:hanging="54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४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इए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ँ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े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्याँ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ु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tabs>
          <w:tab w:val="clear" w:pos="720"/>
          <w:tab w:val="left" w:pos="900" w:leader="none"/>
        </w:tabs>
        <w:spacing w:lineRule="auto" w:line="204" w:before="0" w:after="0"/>
        <w:ind w:left="900" w:hanging="54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५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ि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ुपर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ind w:left="720" w:hanging="360"/>
        <w:jc w:val="center"/>
        <w:rPr>
          <w:rFonts w:cs="Kalimati"/>
          <w:sz w:val="22"/>
          <w:szCs w:val="22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</w:t>
      </w:r>
    </w:p>
    <w:p>
      <w:pPr>
        <w:pStyle w:val="TextBody"/>
        <w:tabs>
          <w:tab w:val="clear" w:pos="720"/>
          <w:tab w:val="left" w:pos="900" w:leader="none"/>
        </w:tabs>
        <w:spacing w:lineRule="auto" w:line="204" w:before="0" w:after="0"/>
        <w:ind w:left="900" w:hanging="540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2105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15pt;width:305.95pt;height:27pt" coordorigin="0,523" coordsize="6119,540">
                <v:line id="shape_0" from="0,598" to="6119,5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1:05:00Z</dcterms:created>
  <dc:creator>Bhaju-PC</dc:creator>
  <dc:description/>
  <cp:keywords/>
  <dc:language>en-US</dc:language>
  <cp:lastModifiedBy>Bhajuram Shrestha</cp:lastModifiedBy>
  <dcterms:modified xsi:type="dcterms:W3CDTF">2010-09-20T14:28:00Z</dcterms:modified>
  <cp:revision>49</cp:revision>
  <dc:subject/>
  <dc:title/>
</cp:coreProperties>
</file>