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Mangal"/>
          <w:sz w:val="22"/>
          <w:szCs w:val="22"/>
          <w:lang w:val="en-US" w:eastAsia="en-US" w:bidi="ne-NP"/>
        </w:rPr>
      </w:pPr>
      <w:r>
        <w:rPr>
          <w:rFonts w:cs="Mangal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-152400</wp:posOffset>
                </wp:positionV>
                <wp:extent cx="3666490" cy="66992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669960"/>
                          <a:chOff x="0" y="0"/>
                          <a:chExt cx="3666600" cy="66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66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50040"/>
                            <a:ext cx="41652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i/>
                                  <w:szCs w:val="56"/>
                                  <w:i/>
                                  <w:iCs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66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hadow/>
                                  <w:position w:val="6"/>
                                  <w:szCs w:val="32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महान् बन्न जन्मेक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hadow/>
                                  <w:position w:val="6"/>
                                  <w:szCs w:val="48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जोनाथा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-12pt;width:288.7pt;height:52.75pt" coordorigin="140,-240" coordsize="5774,1055">
                <v:roundrect id="shape_0" fillcolor="white" stroked="t" o:allowincell="f" style="position:absolute;left:140;top:-240;width:5773;height:105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1;top:-161;width:655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8"/>
                            <w:i/>
                            <w:szCs w:val="56"/>
                            <w:i/>
                            <w:iCs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1;top:-240;width:4592;height:10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hadow/>
                            <w:position w:val="6"/>
                            <w:szCs w:val="32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 xml:space="preserve">महान् बन्न जन्मेका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hadow/>
                            <w:position w:val="6"/>
                            <w:szCs w:val="48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जोनाथा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Mangal"/>
          <w:sz w:val="22"/>
          <w:szCs w:val="22"/>
          <w:lang w:eastAsia="en-US" w:bidi="ne-NP"/>
        </w:rPr>
      </w:pPr>
      <w:r>
        <w:rPr>
          <w:rFonts w:cs="Mangal"/>
          <w:sz w:val="22"/>
          <w:szCs w:val="22"/>
          <w:lang w:eastAsia="en-US" w:bidi="ne-NP"/>
        </w:rPr>
      </w:r>
    </w:p>
    <w:p>
      <w:pPr>
        <w:pStyle w:val="Normal"/>
        <w:jc w:val="both"/>
        <w:rPr>
          <w:rFonts w:cs="Mangal"/>
          <w:sz w:val="22"/>
          <w:szCs w:val="22"/>
          <w:lang w:eastAsia="en-US" w:bidi="ne-NP"/>
        </w:rPr>
      </w:pPr>
      <w:r>
        <w:rPr>
          <w:rFonts w:cs="Mangal"/>
          <w:sz w:val="22"/>
          <w:szCs w:val="22"/>
          <w:lang w:eastAsia="en-US" w:bidi="ne-NP"/>
        </w:rPr>
      </w:r>
    </w:p>
    <w:p>
      <w:pPr>
        <w:pStyle w:val="TextBody"/>
        <w:spacing w:before="0" w:after="0"/>
        <w:jc w:val="center"/>
        <w:rPr>
          <w:rFonts w:cs="Kalimati"/>
          <w:b/>
          <w:b/>
          <w:bCs/>
          <w:i/>
          <w:i/>
          <w:iCs/>
          <w:sz w:val="6"/>
          <w:szCs w:val="6"/>
          <w:u w:val="single"/>
          <w:lang w:eastAsia="en-US" w:bidi="ne-NP"/>
        </w:rPr>
      </w:pPr>
      <w:r>
        <w:rPr>
          <w:rFonts w:cs="Kalimati"/>
          <w:b/>
          <w:bCs/>
          <w:i/>
          <w:iCs/>
          <w:sz w:val="6"/>
          <w:szCs w:val="6"/>
          <w:u w:val="single"/>
          <w:lang w:eastAsia="en-US" w:bidi="ne-NP"/>
        </w:rPr>
      </w:r>
    </w:p>
    <w:p>
      <w:pPr>
        <w:pStyle w:val="TextBody"/>
        <w:spacing w:lineRule="auto" w:line="228" w:before="0" w:after="0"/>
        <w:jc w:val="center"/>
        <w:rPr>
          <w:rFonts w:cs="Kalimati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Kalimati"/>
          <w:b/>
          <w:bCs/>
          <w:i/>
          <w:iCs/>
          <w:sz w:val="12"/>
          <w:szCs w:val="12"/>
          <w:u w:val="single"/>
        </w:rPr>
      </w:r>
    </w:p>
    <w:p>
      <w:pPr>
        <w:pStyle w:val="TextBody"/>
        <w:spacing w:lineRule="auto" w:line="228" w:before="0" w:after="0"/>
        <w:jc w:val="center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निम्ति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…१३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२४…४६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…७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…१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…१७।</w:t>
      </w:r>
    </w:p>
    <w:p>
      <w:pPr>
        <w:pStyle w:val="TextBody"/>
        <w:spacing w:lineRule="auto" w:line="228"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्मरण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ढ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sz w:val="22"/>
          <w:szCs w:val="22"/>
        </w:rPr>
        <w:t xml:space="preserve"> ×</w:t>
      </w:r>
      <w:r>
        <w:rPr>
          <w:rFonts w:cs="Kalimati"/>
          <w:sz w:val="22"/>
          <w:sz w:val="22"/>
          <w:szCs w:val="22"/>
        </w:rPr>
        <w:t>जोनाथ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ि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व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आऊ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खत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वि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औ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य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स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व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दैन।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ंख्य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ुहुन्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TextBody"/>
        <w:spacing w:lineRule="auto" w:line="228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जोना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ग्रेक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्वार्थ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हँकार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्वेच्छाच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ोभ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कुम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शासनह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ष्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ोकप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थ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ग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थ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श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द्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्र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ंस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साब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ना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TextBody"/>
        <w:spacing w:lineRule="auto" w:line="228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ना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ा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स्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ंगा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ठ्यु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थ्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श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TextBody"/>
        <w:spacing w:lineRule="auto" w:line="228"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04521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82.3pt;width:305.95pt;height:27pt" coordorigin="-24,1646" coordsize="6119,540">
                <v:line id="shape_0" from="-24,1721" to="6095,17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6;top:16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ौ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ौल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ना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हान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लव्धिमूल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तु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ुनच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28" w:before="0" w:after="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245110</wp:posOffset>
                </wp:positionV>
                <wp:extent cx="400050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9.3pt;width:315pt;height:21.75pt" coordorigin="0,-386" coordsize="6300,435">
                <v:shape id="shape_0" stroked="f" o:allowincell="f" style="position:absolute;left:0;top:-38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04" to="3925,-10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2"/>
          <w:szCs w:val="22"/>
        </w:rPr>
        <w:t xml:space="preserve">    </w:t>
      </w:r>
      <w:r>
        <w:rPr>
          <w:rFonts w:cs="Kalimati"/>
          <w:sz w:val="22"/>
          <w:sz w:val="22"/>
          <w:szCs w:val="22"/>
        </w:rPr>
        <w:t>जोना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हान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द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थिक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प्रश्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ज्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स्थल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ंश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म्प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तासं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ो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</w:p>
    <w:p>
      <w:pPr>
        <w:pStyle w:val="TextBody"/>
        <w:spacing w:lineRule="auto" w:line="228"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lineRule="auto" w:line="228"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ित्रताको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िम्ति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च्च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ह्वान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ामूयल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TextBody"/>
        <w:spacing w:lineRule="auto" w:line="228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मित्र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वन्ध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नू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ध्य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बाबु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छोर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ा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ब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बाब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ाजुभाई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िदिबहि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ताकुतुम्ब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ज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ौ।</w:t>
      </w:r>
    </w:p>
    <w:p>
      <w:pPr>
        <w:pStyle w:val="TextBody"/>
        <w:spacing w:lineRule="auto" w:line="228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छौ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त्र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म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त्र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वन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त्र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ैवाह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ँस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ेष्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ी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।</w:t>
      </w:r>
    </w:p>
    <w:p>
      <w:pPr>
        <w:pStyle w:val="TextBody"/>
        <w:spacing w:lineRule="auto" w:line="228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सच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तन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त्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नू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त्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ल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दछ।</w:t>
      </w:r>
    </w:p>
    <w:p>
      <w:pPr>
        <w:pStyle w:val="TextBody"/>
        <w:spacing w:lineRule="auto" w:line="228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दाउ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ना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निष्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त्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छ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जोना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निष्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ना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ने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ह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त्र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यू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२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पदेश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५।</w:t>
      </w:r>
    </w:p>
    <w:p>
      <w:pPr>
        <w:pStyle w:val="TextBody"/>
        <w:spacing w:lineRule="auto" w:line="228"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537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3.1pt;width:305.95pt;height:27pt" coordorigin="0,1662" coordsize="6119,540">
                <v:line id="shape_0" from="0,1737" to="6119,17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क्ष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त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ला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निष्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वन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ने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म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श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ंस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विम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म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ने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न्त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वर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प्रे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ंग्रेज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instinct (</w:t>
      </w:r>
      <w:r>
        <w:rPr>
          <w:rFonts w:cs="Kalimati"/>
          <w:sz w:val="22"/>
          <w:sz w:val="22"/>
          <w:szCs w:val="22"/>
        </w:rPr>
        <w:t>इन्स्टिङ्कट्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भन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त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वर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</w:p>
    <w:p>
      <w:pPr>
        <w:pStyle w:val="TextBody"/>
        <w:spacing w:lineRule="auto" w:line="228" w:before="0" w:after="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005</wp:posOffset>
                </wp:positionH>
                <wp:positionV relativeFrom="paragraph">
                  <wp:posOffset>-938530</wp:posOffset>
                </wp:positionV>
                <wp:extent cx="400050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hf]gfyf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-73.9pt;width:315pt;height:21.75pt" coordorigin="-63,-1478" coordsize="6300,435">
                <v:shape id="shape_0" stroked="f" o:allowincell="f" style="position:absolute;left:-63;top:-147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     hf]gfyf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7,-1182" to="6121,-118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2"/>
          <w:szCs w:val="22"/>
        </w:rPr>
        <w:t xml:space="preserve">     </w:t>
      </w:r>
      <w:r>
        <w:rPr>
          <w:rFonts w:cs="Kalimati"/>
          <w:sz w:val="22"/>
          <w:sz w:val="22"/>
          <w:szCs w:val="22"/>
        </w:rPr>
        <w:t>मित्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प्रे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ढ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त्र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स्प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वा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माइ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ौती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ध्दि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सल्लाह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्रोत्सा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ि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नाथ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निष्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त्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ठ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नाथ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त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नाथ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स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जकर्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ुम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ा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नाथ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ोप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ाड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TextBody"/>
        <w:spacing w:lineRule="auto" w:line="228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ो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ो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दछ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28"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lineRule="auto" w:line="228"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हान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िजय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ाज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TextBody"/>
        <w:spacing w:lineRule="auto" w:line="228" w:before="0" w:after="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2466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5.8pt;width:305.95pt;height:27pt" coordorigin="0,2716" coordsize="6119,540">
                <v:line id="shape_0" from="0,2791" to="6119,27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7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2"/>
          <w:szCs w:val="22"/>
        </w:rPr>
        <w:t xml:space="preserve">   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तरा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ड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ज्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ू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लिस्ति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त्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गिन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नि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ँज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ी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िया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कुम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नाथान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ाम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व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ा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िगड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लिस्तिन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ा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जा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लिस्ति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िगड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थ्य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ँथ्य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ेल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लिस्तिनी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ाधु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ियार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ुयँत्र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वञ्च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लहु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िया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क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नि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ा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</w:p>
    <w:p>
      <w:pPr>
        <w:pStyle w:val="TextBody"/>
        <w:spacing w:lineRule="auto" w:line="228" w:before="0" w:after="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905510</wp:posOffset>
                </wp:positionV>
                <wp:extent cx="400050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1.3pt;width:315pt;height:21.75pt" coordorigin="0,-1426" coordsize="6300,435">
                <v:shape id="shape_0" stroked="f" o:allowincell="f" style="position:absolute;left:0;top:-142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144" to="3925,-114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2"/>
          <w:szCs w:val="22"/>
        </w:rPr>
        <w:t xml:space="preserve">   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र्ष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संतुल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ोच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ृतान्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ह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28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अ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नाथ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दैन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थ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ोस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ना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नाथ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मा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ध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ादु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तन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न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नाथ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दैन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न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नाथ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नाथ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ना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ि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स्वरू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वा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क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ज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स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</w:p>
    <w:p>
      <w:pPr>
        <w:pStyle w:val="TextBody"/>
        <w:spacing w:lineRule="auto" w:line="228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बै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वि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ुम्क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ढ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नाथ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म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्द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३।</w:t>
      </w:r>
    </w:p>
    <w:p>
      <w:pPr>
        <w:pStyle w:val="TextBody"/>
        <w:spacing w:lineRule="auto" w:line="228"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417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0.25pt;width:305.95pt;height:27pt" coordorigin="0,2605" coordsize="6119,540">
                <v:line id="shape_0" from="0,2680" to="6119,26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6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कहिलेक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विवे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हस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दैन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ना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नाथ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सल्ल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नाथ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ि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च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ंके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के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भय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ोत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्र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</w:p>
    <w:p>
      <w:pPr>
        <w:pStyle w:val="TextBody"/>
        <w:spacing w:lineRule="auto" w:line="228"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495</wp:posOffset>
                </wp:positionH>
                <wp:positionV relativeFrom="paragraph">
                  <wp:posOffset>-700405</wp:posOffset>
                </wp:positionV>
                <wp:extent cx="400050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hf]gfyf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55.15pt;width:315pt;height:21.75pt" coordorigin="-37,-1103" coordsize="6300,435">
                <v:shape id="shape_0" stroked="f" o:allowincell="f" style="position:absolute;left:-37;top:-110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     hf]gfyf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83,-807" to="6147,-80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उ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र्ष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ुहुन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थ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ट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वा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ीरहने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28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lineRule="auto" w:line="228"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माबाबु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छोराछोरीहरू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िचको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म्वन्ध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ामूयल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…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TextBody"/>
        <w:spacing w:lineRule="auto" w:line="228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…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उ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ना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वन्ध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</w:t>
      </w:r>
      <w:r>
        <w:rPr>
          <w:rFonts w:cs="Kalimati"/>
          <w:sz w:val="22"/>
          <w:szCs w:val="22"/>
        </w:rPr>
        <w:t xml:space="preserve">?  </w: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्ठ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झ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ौत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ँ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हुन्छ</w:t>
      </w:r>
      <w:r>
        <w:rPr>
          <w:rFonts w:cs="Kalimati"/>
          <w:sz w:val="22"/>
          <w:szCs w:val="22"/>
        </w:rPr>
        <w:t xml:space="preserve">? </w:t>
      </w:r>
    </w:p>
    <w:p>
      <w:pPr>
        <w:pStyle w:val="TextBody"/>
        <w:spacing w:lineRule="auto" w:line="228" w:before="0" w:after="0"/>
        <w:jc w:val="both"/>
        <w:rPr>
          <w:rFonts w:cs="Kalimat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ना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उ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ल्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उ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र्थ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ईर्षाल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ुर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साउ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शङ्काल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राउ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ज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ै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ना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न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बाब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ँच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फाद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TextBody"/>
        <w:spacing w:lineRule="auto" w:line="228" w:before="0" w:after="0"/>
        <w:jc w:val="both"/>
        <w:rPr>
          <w:rFonts w:cs="Kalimat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ोँ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नाथ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४…४६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ोँ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छोर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बाब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TextBody"/>
        <w:spacing w:lineRule="auto" w:line="228"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जोना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छ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28" w:before="0" w:after="0"/>
        <w:jc w:val="both"/>
        <w:rPr>
          <w:rFonts w:cs="Kalimat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Kalimati"/>
          <w:sz w:val="22"/>
          <w:sz w:val="22"/>
          <w:szCs w:val="22"/>
        </w:rPr>
        <w:t>आमाबाब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र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नाथ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्र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नाथ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ट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</w:p>
    <w:p>
      <w:pPr>
        <w:pStyle w:val="TextBody"/>
        <w:spacing w:lineRule="auto" w:line="228" w:before="0" w:after="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87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25pt;width:305.95pt;height:27pt" coordorigin="0,625" coordsize="6119,540">
                <v:line id="shape_0" from="0,700" to="6119,7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कठ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आ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म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म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छोर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नु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बाब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ो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बाब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बश्यक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वेदन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ण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सल्ल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बाब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ना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ृयाकल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बाब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ख्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्य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बाब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छो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TextBody"/>
        <w:spacing w:lineRule="auto" w:line="228" w:before="0" w:after="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2915920</wp:posOffset>
                </wp:positionV>
                <wp:extent cx="4000500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9.6pt;width:315pt;height:21.75pt" coordorigin="0,-4592" coordsize="6300,435">
                <v:shape id="shape_0" stroked="f" o:allowincell="f" style="position:absolute;left:0;top:-459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4310" to="3925,-431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तपाई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स्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बाब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ाज्युभ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ि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स्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सँ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व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ने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ना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करण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हुन्छ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28"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lineRule="auto" w:line="228"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दोश्रो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्थान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ओगट्‍नु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ामूयल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TextBody"/>
        <w:spacing w:lineRule="auto" w:line="228"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ेल्नुप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बाबु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बाबु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स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ौ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ग्नु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श्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नौँ।</w:t>
      </w:r>
      <w:r>
        <w:rPr>
          <w:rFonts w:cs="Kalimati"/>
          <w:sz w:val="22"/>
          <w:szCs w:val="22"/>
        </w:rPr>
        <w:tab/>
      </w:r>
    </w:p>
    <w:p>
      <w:pPr>
        <w:pStyle w:val="TextBody"/>
        <w:spacing w:lineRule="auto" w:line="228" w:before="0" w:after="0"/>
        <w:jc w:val="both"/>
        <w:rPr>
          <w:rFonts w:cs="Kalimat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बाब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ाजुभाई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िदीबहिन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गु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ाउ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पुर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ल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ाश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म्मेवा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्छ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</w:p>
    <w:p>
      <w:pPr>
        <w:pStyle w:val="TextBody"/>
        <w:spacing w:lineRule="auto" w:line="228" w:before="0" w:after="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.3pt;width:305.95pt;height:27pt" coordorigin="0,606" coordsize="6119,540">
                <v:line id="shape_0" from="0,681" to="6119,6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ामी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च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न्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्रतिक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ना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नाथ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ग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ठ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डि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ना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श्‍च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नाथ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क्रव्यु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fldChar w:fldCharType="begin"/>
      </w:r>
      <w:r>
        <w:rPr>
          <w:sz w:val="22"/>
          <w:szCs w:val="22"/>
          <w:rFonts w:cs="Kalimati"/>
        </w:rPr>
        <w:instrText xml:space="preserve"> PAGE \* ARABIC </w:instrText>
      </w:r>
      <w:r>
        <w:rPr>
          <w:sz w:val="22"/>
          <w:szCs w:val="22"/>
          <w:rFonts w:cs="Kalimati"/>
        </w:rPr>
        <w:fldChar w:fldCharType="separate"/>
      </w:r>
      <w:r>
        <w:rPr>
          <w:sz w:val="22"/>
          <w:szCs w:val="22"/>
          <w:rFonts w:cs="Kalimati"/>
        </w:rPr>
        <w:t>5</w:t>
      </w:r>
      <w:r>
        <w:rPr>
          <w:sz w:val="22"/>
          <w:szCs w:val="22"/>
          <w:rFonts w:cs="Kalimati"/>
        </w:rPr>
        <w:fldChar w:fldCharType="end"/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ल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ान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ज्ज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नाथ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बुझ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ाक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ेन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ब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ुक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ु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ट्ट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।</w:t>
      </w:r>
    </w:p>
    <w:p>
      <w:pPr>
        <w:pStyle w:val="TextBody"/>
        <w:spacing w:lineRule="auto" w:line="228" w:before="0" w:after="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005</wp:posOffset>
                </wp:positionH>
                <wp:positionV relativeFrom="paragraph">
                  <wp:posOffset>-3390900</wp:posOffset>
                </wp:positionV>
                <wp:extent cx="400050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hf]gfyf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-267pt;width:315pt;height:21.75pt" coordorigin="-63,-5340" coordsize="6300,435">
                <v:shape id="shape_0" stroked="f" o:allowincell="f" style="position:absolute;left:-63;top:-534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     hf]gfyf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7,-5044" to="6121,-504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2"/>
          <w:szCs w:val="22"/>
        </w:rPr>
        <w:t xml:space="preserve">  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ना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ट्ट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पाए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जोना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ोबृ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काँक्ष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ोबृत्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ह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क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५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७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ा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उ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्कास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28" w:before="0" w:after="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5671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0.45pt;width:305.95pt;height:27pt" coordorigin="0,2609" coordsize="6119,540">
                <v:line id="shape_0" from="0,2684" to="6119,26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6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ह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िकार्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िलाफ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लोच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ष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ख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ई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नौ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क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ाकु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मान्य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चस्त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थ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ढ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लिस्ति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ज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 xml:space="preserve">), </w:t>
      </w:r>
      <w:r>
        <w:rPr>
          <w:rFonts w:cs="Kalimati"/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TextBody"/>
        <w:spacing w:lineRule="auto" w:line="228" w:before="0" w:after="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139190</wp:posOffset>
                </wp:positionV>
                <wp:extent cx="400050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9.7pt;width:315pt;height:21.75pt" coordorigin="0,-1794" coordsize="6300,435">
                <v:shape id="shape_0" stroked="f" o:allowincell="f" style="position:absolute;left:0;top:-179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512" to="3925,-151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2"/>
          <w:szCs w:val="22"/>
        </w:rPr>
        <w:t xml:space="preserve">    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ना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प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तान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्रो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ा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गड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गड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ँड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च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ोनि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बसोल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रजस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द्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स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ँछाडमछा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ँ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मा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ह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त्व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ना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ज्या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म्क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ास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ना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ी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न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थ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े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्ज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र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ना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करण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दछ।</w:t>
      </w:r>
    </w:p>
    <w:p>
      <w:pPr>
        <w:pStyle w:val="TextBody"/>
        <w:spacing w:lineRule="auto" w:line="228"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तपा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ग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ना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द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डाह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ईष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घृण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ा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ईदिएक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ल्याङ्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ाकु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न्त्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28"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lineRule="auto" w:line="228"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ब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ीवन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न्यायको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भूमरीम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फस्छ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ामूयल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TextBody"/>
        <w:spacing w:lineRule="auto" w:line="228" w:before="0" w:after="0"/>
        <w:jc w:val="both"/>
        <w:rPr>
          <w:rFonts w:cs="Kalimat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ना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े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28" w:before="0" w:after="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62484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49.2pt;width:305.95pt;height:27pt" coordorigin="2,984" coordsize="6119,540">
                <v:line id="shape_0" from="2,1059" to="6121,10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9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2"/>
          <w:szCs w:val="22"/>
        </w:rPr>
        <w:t xml:space="preserve">     </w:t>
      </w:r>
      <w:r>
        <w:rPr>
          <w:rFonts w:cs="Kalimati"/>
          <w:sz w:val="22"/>
          <w:sz w:val="22"/>
          <w:szCs w:val="22"/>
        </w:rPr>
        <w:t>अन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ज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म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टदा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ेक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आगम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ज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ट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गीरह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ङ्ग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फ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्साउँदै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ेक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ाय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ग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स्तक्षे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दैनौँ।</w:t>
      </w:r>
    </w:p>
    <w:p>
      <w:pPr>
        <w:pStyle w:val="TextBody"/>
        <w:spacing w:lineRule="auto" w:line="228" w:before="0" w:after="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750</wp:posOffset>
                </wp:positionH>
                <wp:positionV relativeFrom="paragraph">
                  <wp:posOffset>-2499360</wp:posOffset>
                </wp:positionV>
                <wp:extent cx="400050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hf]gfyf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-196.8pt;width:315pt;height:21.75pt" coordorigin="-50,-3936" coordsize="6300,435">
                <v:shape id="shape_0" stroked="f" o:allowincell="f" style="position:absolute;left:-50;top:-393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     hf]gfyf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70,-3640" to="6134,-364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2"/>
          <w:szCs w:val="22"/>
        </w:rPr>
        <w:t xml:space="preserve">   </w:t>
      </w:r>
      <w:r>
        <w:rPr>
          <w:rFonts w:cs="Kalimati"/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त्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हाउँ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मा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यू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TextBody"/>
        <w:spacing w:lineRule="auto" w:line="228" w:before="0" w:after="0"/>
        <w:jc w:val="both"/>
        <w:rPr>
          <w:rFonts w:cs="Kalimat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Kalimati"/>
          <w:sz w:val="22"/>
          <w:sz w:val="22"/>
          <w:szCs w:val="22"/>
        </w:rPr>
        <w:t>जोनाथा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फाद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स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जकर्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न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मग्द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ँ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TextBody"/>
        <w:spacing w:lineRule="auto" w:line="228"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नि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ेतृ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नाथ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लिस्टिनी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्‍च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य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नाथ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द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्र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ना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TextBody"/>
        <w:spacing w:lineRule="auto" w:line="228" w:before="0" w:after="0"/>
        <w:ind w:firstLine="57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8806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7.8pt;width:305.95pt;height:27pt" coordorigin="0,1556" coordsize="6119,540">
                <v:line id="shape_0" from="0,1631" to="6119,16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5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बप्तिस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हाउँ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त्र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ना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ाव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माउँछ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ीलशि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म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ट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स्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ल्याङ्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न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ू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त्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हाल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ुक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म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‍स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ण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िय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ाकाङ्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चकोट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</w:p>
    <w:p>
      <w:pPr>
        <w:pStyle w:val="TextBody"/>
        <w:spacing w:lineRule="auto" w:line="228" w:before="0" w:after="0"/>
        <w:ind w:firstLine="57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2698750</wp:posOffset>
                </wp:positionV>
                <wp:extent cx="4000500" cy="276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2.5pt;width:315pt;height:21.75pt" coordorigin="0,-4250" coordsize="6300,435">
                <v:shape id="shape_0" stroked="f" o:allowincell="f" style="position:absolute;left:0;top:-425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3969" to="3925,-396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ब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रोफेर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मतल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र्थ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ाइदिनुहुनेछ।</w:t>
      </w:r>
    </w:p>
    <w:p>
      <w:pPr>
        <w:pStyle w:val="TextBody"/>
        <w:spacing w:lineRule="auto" w:line="228"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्‍वा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ं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मेल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ख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ाउँछन्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28" w:before="0" w:after="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</w:rPr>
      </w:r>
    </w:p>
    <w:p>
      <w:pPr>
        <w:pStyle w:val="TextBody"/>
        <w:spacing w:lineRule="auto" w:line="228"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TextBody"/>
        <w:spacing w:lineRule="auto" w:line="228"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थ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ट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नम्र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भा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त्र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त्र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ना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तिस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।</w:t>
      </w:r>
    </w:p>
    <w:p>
      <w:pPr>
        <w:pStyle w:val="TextBody"/>
        <w:spacing w:lineRule="auto" w:line="228" w:before="0" w:after="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5727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3.25pt;width:305.95pt;height:27pt" coordorigin="0,1665" coordsize="6119,540">
                <v:line id="shape_0" from="0,1740" to="6119,17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ab/>
        <w:t xml:space="preserve"> ×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ैशिय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नाथ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द्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ो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ो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क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म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त्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ना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खि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े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ध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तव्यनिष्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सँग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द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ण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हु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मू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जा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ँध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श्‍वार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करण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वल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ोह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ना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</w:p>
    <w:p>
      <w:pPr>
        <w:pStyle w:val="TextBody"/>
        <w:spacing w:lineRule="auto" w:line="228" w:before="0" w:after="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750</wp:posOffset>
                </wp:positionH>
                <wp:positionV relativeFrom="paragraph">
                  <wp:posOffset>-2036445</wp:posOffset>
                </wp:positionV>
                <wp:extent cx="4000500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hf]gfyf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-160.35pt;width:315pt;height:21.75pt" coordorigin="-50,-3207" coordsize="6300,435">
                <v:shape id="shape_0" stroked="f" o:allowincell="f" style="position:absolute;left:-50;top:-320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     hf]gfyf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70,-2911" to="6134,-291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</w:rPr>
        <w:tab/>
        <w:t>×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सि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बाह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प्तिस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स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ैल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सि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ँड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थ्य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दल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ँड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े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—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्नुपर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्नुपर्छ।‘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ेआ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ष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०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र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एडुकेश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ष्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५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५७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TextBody"/>
        <w:spacing w:lineRule="auto" w:line="228" w:before="0" w:after="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</w:rPr>
      </w:r>
    </w:p>
    <w:p>
      <w:pPr>
        <w:pStyle w:val="TextBody"/>
        <w:spacing w:lineRule="auto" w:line="228"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TextBody"/>
        <w:spacing w:lineRule="auto" w:line="228" w:before="0" w:after="0"/>
        <w:ind w:left="900" w:hanging="54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१॰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अनु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्याउ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ङ्केत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28" w:before="0" w:after="0"/>
        <w:ind w:left="900" w:hanging="54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२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्र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कार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न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ना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्ज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्क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स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पच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हिल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बस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28" w:before="0" w:after="0"/>
        <w:ind w:left="900" w:hanging="54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1214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.2pt;width:305.95pt;height:27pt" coordorigin="0,964" coordsize="6119,540">
                <v:line id="shape_0" from="0,1039" to="6119,10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३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म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माउँछ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ैर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ाउने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28" w:before="0" w:after="0"/>
        <w:ind w:left="900" w:hanging="54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253365</wp:posOffset>
                </wp:positionV>
                <wp:extent cx="4000500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9.95pt;width:315pt;height:21.75pt" coordorigin="0,-399" coordsize="6300,435">
                <v:shape id="shape_0" stroked="f" o:allowincell="f" style="position:absolute;left:0;top:-39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17" to="3925,-1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४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२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४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ना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ापरिचर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्‍वा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न्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28" w:before="0" w:after="0"/>
        <w:ind w:left="900" w:hanging="54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५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ौ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ोषण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ुट्‌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ट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बाब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हुन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बाबु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े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8"/>
        <w:ind w:left="900" w:hanging="54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</w:rPr>
        <w:t>६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न्नुहुन्न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स‍सा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रस्कृ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न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Kalimati"/>
          <w:sz w:val="22"/>
          <w:szCs w:val="22"/>
        </w:rPr>
        <w:t xml:space="preserve">?  </w:t>
      </w:r>
      <w:r>
        <w:rPr>
          <w:rFonts w:cs="Kalimati"/>
          <w:sz w:val="22"/>
          <w:sz w:val="22"/>
          <w:szCs w:val="22"/>
        </w:rPr>
        <w:t>समाज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्याउने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ind w:left="720" w:hanging="360"/>
        <w:jc w:val="center"/>
        <w:rPr>
          <w:rFonts w:cs="Kalimati"/>
          <w:sz w:val="22"/>
          <w:szCs w:val="22"/>
          <w:lang w:bidi="ne-NP"/>
        </w:rPr>
      </w:pPr>
      <w:r>
        <w:rPr>
          <w:rFonts w:eastAsia="Wingdings" w:cs="Wingdings" w:ascii="Wingdings" w:hAnsi="Wingdings"/>
          <w:i/>
          <w:iCs/>
          <w:sz w:val="38"/>
          <w:szCs w:val="38"/>
        </w:rPr>
        <w:t></w:t>
      </w:r>
    </w:p>
    <w:p>
      <w:pPr>
        <w:pStyle w:val="Normal"/>
        <w:spacing w:lineRule="auto" w:line="228"/>
        <w:ind w:left="900" w:hanging="540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63982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6.6pt;width:305.95pt;height:27pt" coordorigin="0,5732" coordsize="6119,540">
                <v:line id="shape_0" from="0,5807" to="6119,58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7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Mangal">
    <w:charset w:val="00"/>
    <w:family w:val="roman"/>
    <w:pitch w:val="variable"/>
  </w:font>
  <w:font w:name="Preeti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Mangal"/>
      <w:b/>
      <w:bCs/>
      <w:kern w:val="2"/>
      <w:sz w:val="32"/>
      <w:szCs w:val="32"/>
      <w:lang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Mangal"/>
      <w:b/>
      <w:bCs/>
      <w:i/>
      <w:iCs/>
      <w:sz w:val="28"/>
      <w:szCs w:val="28"/>
      <w:lang w:bidi="ne-NP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Mangal"/>
      <w:lang w:bidi="ne-N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9:22:00Z</dcterms:created>
  <dc:creator>Bhaju-PC</dc:creator>
  <dc:description/>
  <cp:keywords/>
  <dc:language>en-US</dc:language>
  <cp:lastModifiedBy>Bhaju-PC</cp:lastModifiedBy>
  <dcterms:modified xsi:type="dcterms:W3CDTF">2010-09-19T14:12:00Z</dcterms:modified>
  <cp:revision>90</cp:revision>
  <dc:subject/>
  <dc:title/>
</cp:coreProperties>
</file>