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08" w:before="0" w:after="0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749040" cy="72707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727200"/>
                          <a:chOff x="0" y="0"/>
                          <a:chExt cx="3749040" cy="72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9040" cy="72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4720"/>
                            <a:ext cx="42552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i/>
                                  <w:szCs w:val="56"/>
                                  <w:i/>
                                  <w:iCs/>
                                  <w:rFonts w:ascii="Rukmini" w:hAnsi="Rukmini" w:eastAsia="Times New Roman" w:cs="Rukmini"/>
                                  <w:color w:val="auto"/>
                                  <w:lang w:val="en-US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440" y="0"/>
                            <a:ext cx="2981880" cy="72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hadow/>
                                  <w:position w:val="6"/>
                                  <w:szCs w:val="26"/>
                                  <w:bCs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प्रतिकूल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28"/>
                                  <w:position w:val="6"/>
                                  <w:szCs w:val="28"/>
                                  <w:rFonts w:eastAsia="Times New Roman" w:cs="Mangal" w:ascii="Mangal" w:hAnsi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26"/>
                                  <w:position w:val="6"/>
                                  <w:szCs w:val="26"/>
                                  <w:rFonts w:eastAsia="Times New Roman" w:cs="Mangal" w:ascii="Times New Roman" w:hAnsi="Times New Roman"/>
                                  <w:color w:val="auto"/>
                                  <w:lang w:val="en-US" w:bidi="ne-NP"/>
                                </w:rPr>
                                <w:t>परिस्थितिको शीकार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28"/>
                                  <w:position w:val="6"/>
                                  <w:szCs w:val="28"/>
                                  <w:rFonts w:eastAsia="Times New Roman" w:cs="Mangal" w:ascii="Mangal" w:hAnsi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26"/>
                                  <w:position w:val="6"/>
                                  <w:szCs w:val="26"/>
                                  <w:rFonts w:eastAsia="Times New Roman" w:cs="Mangal" w:ascii="Times New Roman" w:hAnsi="Times New Roman"/>
                                  <w:color w:val="auto"/>
                                  <w:lang w:val="en-US" w:bidi="ne-NP"/>
                                </w:rPr>
                                <w:t>हुन अश्‍विकार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28"/>
                                  <w:position w:val="6"/>
                                  <w:szCs w:val="28"/>
                                  <w:rFonts w:eastAsia="Times New Roman" w:cs="Mangal" w:ascii="Mangal" w:hAnsi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50"/>
                                  <w:position w:val="6"/>
                                  <w:szCs w:val="50"/>
                                  <w:rFonts w:eastAsia="Times New Roman" w:cs="Mangal" w:ascii="Mangal" w:hAnsi="Mangal"/>
                                  <w:color w:val="auto"/>
                                  <w:lang w:val="en-US" w:bidi="ne-NP"/>
                                </w:rPr>
                                <w:t>अविगे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295.2pt;height:57.25pt" coordorigin="0,-180" coordsize="5904,1145">
                <v:roundrect id="shape_0" fillcolor="white" stroked="t" o:allowincell="f" style="position:absolute;left:0;top:-180;width:5903;height:114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-94;width:669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i/>
                            <w:szCs w:val="56"/>
                            <w:i/>
                            <w:iCs/>
                            <w:rFonts w:ascii="Rukmini" w:hAnsi="Rukmini" w:eastAsia="Times New Roman" w:cs="Rukmini"/>
                            <w:color w:val="auto"/>
                            <w:lang w:val="en-US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07;top:-180;width:4695;height:11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hadow/>
                            <w:position w:val="6"/>
                            <w:szCs w:val="26"/>
                            <w:bCs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प्रतिकूल</w:t>
                        </w:r>
                        <w:r>
                          <w:rPr>
                            <w:kern w:val="2"/>
                            <w:shadow/>
                            <w:bCs/>
                            <w:sz w:val="28"/>
                            <w:position w:val="6"/>
                            <w:szCs w:val="28"/>
                            <w:rFonts w:eastAsia="Times New Roman" w:cs="Mangal" w:ascii="Mangal" w:hAnsi="Mangal"/>
                            <w:color w:val="auto"/>
                            <w:lang w:val="en-US" w:bidi="ne-NP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bCs/>
                            <w:sz w:val="26"/>
                            <w:position w:val="6"/>
                            <w:szCs w:val="26"/>
                            <w:rFonts w:eastAsia="Times New Roman" w:cs="Mangal" w:ascii="Times New Roman" w:hAnsi="Times New Roman"/>
                            <w:color w:val="auto"/>
                            <w:lang w:val="en-US" w:bidi="ne-NP"/>
                          </w:rPr>
                          <w:t>परिस्थितिको शीकार</w:t>
                        </w:r>
                        <w:r>
                          <w:rPr>
                            <w:kern w:val="2"/>
                            <w:shadow/>
                            <w:bCs/>
                            <w:sz w:val="28"/>
                            <w:position w:val="6"/>
                            <w:szCs w:val="28"/>
                            <w:rFonts w:eastAsia="Times New Roman" w:cs="Mangal" w:ascii="Mangal" w:hAnsi="Mangal"/>
                            <w:color w:val="auto"/>
                            <w:lang w:val="en-US" w:bidi="ne-NP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bCs/>
                            <w:sz w:val="26"/>
                            <w:position w:val="6"/>
                            <w:szCs w:val="26"/>
                            <w:rFonts w:eastAsia="Times New Roman" w:cs="Mangal" w:ascii="Times New Roman" w:hAnsi="Times New Roman"/>
                            <w:color w:val="auto"/>
                            <w:lang w:val="en-US" w:bidi="ne-NP"/>
                          </w:rPr>
                          <w:t>हुन अश्‍विकार</w:t>
                        </w:r>
                        <w:r>
                          <w:rPr>
                            <w:kern w:val="2"/>
                            <w:shadow/>
                            <w:bCs/>
                            <w:sz w:val="28"/>
                            <w:position w:val="6"/>
                            <w:szCs w:val="28"/>
                            <w:rFonts w:eastAsia="Times New Roman" w:cs="Mangal" w:ascii="Mangal" w:hAnsi="Mangal"/>
                            <w:color w:val="auto"/>
                            <w:lang w:val="en-US" w:bidi="ne-NP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bCs/>
                            <w:sz w:val="50"/>
                            <w:position w:val="6"/>
                            <w:szCs w:val="50"/>
                            <w:rFonts w:eastAsia="Times New Roman" w:cs="Mangal" w:ascii="Mangal" w:hAnsi="Mangal"/>
                            <w:color w:val="auto"/>
                            <w:lang w:val="en-US" w:bidi="ne-NP"/>
                          </w:rPr>
                          <w:t>अविगे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TextBody"/>
        <w:spacing w:lineRule="auto" w:line="208" w:before="0" w:after="0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Kalimati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spacing w:lineRule="auto" w:line="208" w:before="0" w:after="0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Kalimati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spacing w:lineRule="auto" w:line="208" w:before="0" w:after="0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Kalimati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spacing w:lineRule="auto" w:line="208" w:before="0" w:after="0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Kalimati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spacing w:lineRule="auto" w:line="208" w:before="0" w:after="0"/>
        <w:jc w:val="center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५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४।</w:t>
      </w:r>
    </w:p>
    <w:p>
      <w:pPr>
        <w:pStyle w:val="TextBody"/>
        <w:spacing w:lineRule="auto" w:line="208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×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र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झ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TextBody"/>
        <w:spacing w:lineRule="auto" w:line="208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तपाईँले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ी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हुने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वीगेल।</w:t>
      </w:r>
    </w:p>
    <w:p>
      <w:pPr>
        <w:pStyle w:val="TextBody"/>
        <w:spacing w:lineRule="auto" w:line="208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अबीग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र्ति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द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ब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िद्दीवा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िस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च्च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ब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ि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ंशव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ि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म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द्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ं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िब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ाब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ब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िन्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ट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TextBody"/>
        <w:spacing w:lineRule="auto" w:line="208"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Kalimati"/>
          <w:sz w:val="22"/>
          <w:sz w:val="22"/>
          <w:szCs w:val="22"/>
        </w:rPr>
        <w:t>तत्का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ीग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ब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ध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बाल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ीगे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कल्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ैवाह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ठवन्ध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च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िगे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ाय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ङ्‍क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्यप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वीगे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ी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</w:p>
    <w:p>
      <w:pPr>
        <w:pStyle w:val="TextBody"/>
        <w:spacing w:lineRule="auto" w:line="208"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768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.4pt;width:305.95pt;height:27pt" coordorigin="0,768" coordsize="6119,540">
                <v:line id="shape_0" from="0,843" to="6119,8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४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ताव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ाय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बाब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प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्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हाल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</w:p>
    <w:p>
      <w:pPr>
        <w:pStyle w:val="TextBody"/>
        <w:spacing w:lineRule="auto" w:line="208" w:before="0" w:after="0"/>
        <w:ind w:firstLine="570"/>
        <w:jc w:val="both"/>
        <w:rPr>
          <w:rFonts w:cs="Kalimati"/>
          <w:sz w:val="22"/>
          <w:szCs w:val="22"/>
          <w:lang w:val="en-US" w:eastAsia="en-US"/>
        </w:rPr>
      </w:pPr>
      <w:r>
        <w:rPr>
          <w:rFonts w:cs="Kalimat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071880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4.4pt;width:315pt;height:21.75pt" coordorigin="0,-1688" coordsize="6300,435">
                <v:shape id="shape_0" stroked="f" o:allowincell="f" style="position:absolute;left:0;top:-168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406" to="3925,-14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08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ोहि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्यक्ति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सले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्व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ुन्दछ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शैय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lineRule="auto" w:line="208"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कुरौट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ौट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ब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ह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शा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ोष्ठ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इ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रोफेर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</w:p>
    <w:p>
      <w:pPr>
        <w:pStyle w:val="TextBody"/>
        <w:spacing w:lineRule="auto" w:line="208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स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08"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मी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ङ्ग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ङ्ग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ेउछाउ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ब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िन्द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ोठाल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्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ोठाल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म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स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्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मी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ब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न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ब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ोठाल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ट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ढ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ाइ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यब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ा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बाल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TextBody"/>
        <w:spacing w:lineRule="auto" w:line="208"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नाब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नाब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१।</w:t>
      </w:r>
    </w:p>
    <w:p>
      <w:pPr>
        <w:pStyle w:val="TextBody"/>
        <w:spacing w:lineRule="auto" w:line="208"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709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6.7pt;width:305.95pt;height:27pt" coordorigin="0,1334" coordsize="6119,540">
                <v:line id="shape_0" from="0,1409" to="6119,14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५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नाबा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ग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त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बा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्य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स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बा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च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प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म्स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ौ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ं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बा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प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च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क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ोठा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बा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इज्ज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‍यो।</w:t>
      </w:r>
    </w:p>
    <w:p>
      <w:pPr>
        <w:pStyle w:val="TextBody"/>
        <w:spacing w:lineRule="auto" w:line="208"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4775</wp:posOffset>
                </wp:positionH>
                <wp:positionV relativeFrom="paragraph">
                  <wp:posOffset>-1706880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        clju]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134.4pt;width:315pt;height:21.75pt" coordorigin="-165,-2688" coordsize="6300,435">
                <v:shape id="shape_0" stroked="f" o:allowincell="f" style="position:absolute;left:-165;top:-268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        clju]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5,-2392" to="6019,-23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ाब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ोब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ब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स्व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श्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ब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निक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ाव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ब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न्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शू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ब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।</w:t>
      </w:r>
    </w:p>
    <w:p>
      <w:pPr>
        <w:pStyle w:val="TextBody"/>
        <w:spacing w:lineRule="auto" w:line="208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ना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ख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ु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कलि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्य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ल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08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lineRule="auto" w:line="208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ाषण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न्द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ामको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्व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ठूलो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ुन्छ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मूयल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lineRule="auto" w:line="208"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ृता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ल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्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08"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84645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6.65pt;width:305.95pt;height:27pt" coordorigin="-2,1333" coordsize="6119,540">
                <v:line id="shape_0" from="-2,1408" to="6117,14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3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५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बा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व्यवह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शो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दै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ईचा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ल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्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िन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ध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ल्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ूच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किसमिस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्जि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ेँड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स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ुट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ेडागुड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ो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खमद्द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TextBody"/>
        <w:spacing w:lineRule="auto" w:line="208"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10</wp:posOffset>
                </wp:positionH>
                <wp:positionV relativeFrom="paragraph">
                  <wp:posOffset>-149098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117.4pt;width:315pt;height:21.75pt" coordorigin="-26,-2348" coordsize="6300,435">
                <v:shape id="shape_0" stroked="f" o:allowincell="f" style="position:absolute;left:-26;top:-234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0,-2066" to="3899,-20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ेऊ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५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चल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ृतान्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स्ता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ना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ताव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ीग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एकछ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न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उँ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म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ब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ीम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</w:p>
    <w:p>
      <w:pPr>
        <w:pStyle w:val="TextBody"/>
        <w:spacing w:lineRule="auto" w:line="208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ब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ी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िक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ोचिक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म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ब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ेख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तिह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बाल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ाव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बाल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ी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</w:p>
    <w:p>
      <w:pPr>
        <w:pStyle w:val="TextBody"/>
        <w:spacing w:lineRule="auto" w:line="208"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3205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1.5pt;width:305.95pt;height:27pt" coordorigin="0,3830" coordsize="6119,540">
                <v:line id="shape_0" from="0,3905" to="6119,39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8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५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ाउँछौ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र्‍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ी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ोँक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ुत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गे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शेलीहरू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मा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िन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ध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द्दिव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बा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ब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ौर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परिव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ग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ु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झ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ोलायथ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्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ोलिया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ुँयत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ोकरचा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श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ध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िय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ज्ज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ी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०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इरह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</w:p>
    <w:p>
      <w:pPr>
        <w:pStyle w:val="TextBody"/>
        <w:spacing w:lineRule="auto" w:line="208"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6515</wp:posOffset>
                </wp:positionH>
                <wp:positionV relativeFrom="paragraph">
                  <wp:posOffset>-1087120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        clju]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-85.6pt;width:315pt;height:21.75pt" coordorigin="-89,-1712" coordsize="6300,435">
                <v:shape id="shape_0" stroked="f" o:allowincell="f" style="position:absolute;left:-89;top:-171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        clju]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1,-1416" to="6095,-14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जङग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ेऊ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न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ा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र्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ब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ह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ीस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जभत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क्स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त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</w:p>
    <w:p>
      <w:pPr>
        <w:pStyle w:val="TextBody"/>
        <w:spacing w:lineRule="auto" w:line="208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च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ा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ाङ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४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</w:p>
    <w:p>
      <w:pPr>
        <w:pStyle w:val="TextBody"/>
        <w:spacing w:lineRule="auto" w:line="208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ठू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ाङ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ान्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ब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प्रे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न्।</w:t>
      </w:r>
    </w:p>
    <w:p>
      <w:pPr>
        <w:pStyle w:val="TextBody"/>
        <w:spacing w:lineRule="auto" w:line="208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ाङ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ल्याङ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08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lineRule="auto" w:line="208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ुर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े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मय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मूयल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lineRule="auto" w:line="208"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579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7.7pt;width:305.95pt;height:27pt" coordorigin="0,2954" coordsize="6119,540">
                <v:line id="shape_0" from="0,3029" to="6119,30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9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५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पहाड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ँ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निक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िभा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ब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शव्दहरू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त्व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‌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08"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53365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9.95pt;width:315pt;height:21.75pt" coordorigin="0,-399" coordsize="6300,435">
                <v:shape id="shape_0" stroked="f" o:allowincell="f" style="position:absolute;left:0;top:-39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17" to="3925,-1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मी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ोध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ँकु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द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ोध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ताव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ुपरे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त्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्स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े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स्वरू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थी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ोत्सा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।</w:t>
      </w:r>
    </w:p>
    <w:p>
      <w:pPr>
        <w:pStyle w:val="TextBody"/>
        <w:spacing w:lineRule="auto" w:line="208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छि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ख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व्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िए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व्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एस्थ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४।</w:t>
      </w:r>
    </w:p>
    <w:p>
      <w:pPr>
        <w:pStyle w:val="TextBody"/>
        <w:spacing w:lineRule="auto" w:line="208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न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न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जकर्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झ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ज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सं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ज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य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द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बा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थी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िव्र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वद्ध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य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।</w:t>
      </w:r>
    </w:p>
    <w:p>
      <w:pPr>
        <w:pStyle w:val="TextBody"/>
        <w:spacing w:lineRule="auto" w:line="208"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0081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५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0.3pt;width:305.95pt;height:27pt" coordorigin="0,2206" coordsize="6119,540">
                <v:line id="shape_0" from="0,2281" to="6119,22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५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प्रार्थना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स्थ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दै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ाङ्क्ष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ेत्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रुण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TextBody"/>
        <w:spacing w:lineRule="auto" w:line="208"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005</wp:posOffset>
                </wp:positionH>
                <wp:positionV relativeFrom="paragraph">
                  <wp:posOffset>-897255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        clju]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70.65pt;width:315pt;height:21.75pt" coordorigin="-63,-1413" coordsize="6300,435">
                <v:shape id="shape_0" stroked="f" o:allowincell="f" style="position:absolute;left:-63;top:-141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        clju]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7,-1117" to="6121,-11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ह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जकर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08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lineRule="auto" w:line="208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बीगेलले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े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दिन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मूयल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lineRule="auto" w:line="208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दुर्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भाव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व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छन्।</w:t>
      </w:r>
    </w:p>
    <w:p>
      <w:pPr>
        <w:pStyle w:val="TextBody"/>
        <w:spacing w:lineRule="auto" w:line="208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ङ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द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ष्ठु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िव्रत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कृ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‍हा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08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खि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मान्द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ी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ब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दि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ब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ैष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ब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ाउँदिनथी।</w:t>
      </w:r>
    </w:p>
    <w:p>
      <w:pPr>
        <w:pStyle w:val="TextBody"/>
        <w:spacing w:lineRule="auto" w:line="208"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6047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५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9.25pt;width:305.95pt;height:27pt" coordorigin="0,1985" coordsize="6119,540">
                <v:line id="shape_0" from="0,2060" to="6119,20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५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ग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स्य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प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ि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ि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ै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ाङ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ग्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्द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शेल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े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र्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ोत्सा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ीगे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ाउँ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ोति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इब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फ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उँञञ्‍ज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ुहोस्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ाद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मर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र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TextBody"/>
        <w:spacing w:lineRule="auto" w:line="208"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531110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99.3pt;width:315pt;height:21.75pt" coordorigin="0,-3986" coordsize="6300,435">
                <v:shape id="shape_0" stroked="f" o:allowincell="f" style="position:absolute;left:0;top:-398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3704" to="3925,-37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धी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्ज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्नुपर्द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्ज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्नु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ाउछिन्।</w:t>
      </w:r>
    </w:p>
    <w:p>
      <w:pPr>
        <w:pStyle w:val="TextBody"/>
        <w:spacing w:lineRule="auto" w:line="208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बीगे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मा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स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को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भ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ान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ल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म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ैदख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ेछ।</w:t>
      </w:r>
    </w:p>
    <w:p>
      <w:pPr>
        <w:pStyle w:val="TextBody"/>
        <w:spacing w:lineRule="auto" w:line="208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ी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स्थि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ोधन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उ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</w:p>
    <w:p>
      <w:pPr>
        <w:pStyle w:val="TextBody"/>
        <w:spacing w:lineRule="auto" w:line="208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?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ध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08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lineRule="auto" w:line="208" w:before="0" w:after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</w:rPr>
      </w:r>
    </w:p>
    <w:p>
      <w:pPr>
        <w:pStyle w:val="TextBody"/>
        <w:spacing w:lineRule="auto" w:line="208" w:before="0" w:after="0"/>
        <w:jc w:val="both"/>
        <w:rPr>
          <w:rFonts w:cs="Kalimati"/>
          <w:b/>
          <w:b/>
          <w:bCs/>
          <w:i/>
          <w:i/>
          <w:iCs/>
          <w:color w:val="FFFFFF"/>
          <w:sz w:val="22"/>
          <w:szCs w:val="22"/>
          <w:highlight w:val="black"/>
          <w:u w:val="single"/>
          <w:lang w:val="en-US" w:eastAsia="en-US"/>
        </w:rPr>
      </w:pPr>
      <w:r>
        <w:rPr>
          <w:rFonts w:cs="Kalimati"/>
          <w:b/>
          <w:bCs/>
          <w:i/>
          <w:iCs/>
          <w:color w:val="FFFFFF"/>
          <w:sz w:val="22"/>
          <w:szCs w:val="22"/>
          <w:highlight w:val="black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५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85pt;width:305.95pt;height:27pt" coordorigin="0,137" coordsize="6119,540">
                <v:line id="shape_0" from="0,212" to="6119,2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५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08" w:before="0" w:after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val="en-US" w:eastAsia="en-US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-236855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        clju]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18.65pt;width:315pt;height:21.75pt" coordorigin="-76,-373" coordsize="6300,435">
                <v:shape id="shape_0" stroked="f" o:allowincell="f" style="position:absolute;left:-76;top:-37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        clju]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4,-77" to="6108,-7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08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ित्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ाहि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मूयल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lineRule="auto" w:line="208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ाम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ार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र्‍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च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ोँ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ण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व्द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ङ्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ठभे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र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स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िसम्झौता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िन्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त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ृत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क्स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ौ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मान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लीपल्ट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िन्।</w:t>
      </w:r>
    </w:p>
    <w:p>
      <w:pPr>
        <w:pStyle w:val="TextBody"/>
        <w:spacing w:lineRule="auto" w:line="208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ीगे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लिपल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ि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ोपुल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ाघ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्स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ठ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वा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छ।</w:t>
      </w:r>
    </w:p>
    <w:p>
      <w:pPr>
        <w:pStyle w:val="TextBody"/>
        <w:spacing w:lineRule="auto" w:line="208"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अबीगे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छि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िन्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ि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ई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ोप्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ण्डव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न्</w:t>
      </w:r>
      <w:r>
        <w:rPr>
          <w:rFonts w:cs="Kalimati"/>
          <w:sz w:val="22"/>
          <w:szCs w:val="22"/>
        </w:rPr>
        <w:t xml:space="preserve">, </w:t>
      </w:r>
      <w:r>
        <w:rPr>
          <w:rFonts w:eastAsia="Kalimati" w:cs="Kalimati" w:ascii="Kalimati" w:hAnsi="Kalimati"/>
          <w:sz w:val="22"/>
          <w:szCs w:val="22"/>
        </w:rPr>
        <w:t>—</w:t>
      </w:r>
      <w:r>
        <w:rPr>
          <w:rFonts w:cs="Kalimati"/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जू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।‘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१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त्व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08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अबीग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स्थ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ँ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प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ऊ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TextBody"/>
        <w:spacing w:lineRule="auto" w:line="208"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4008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५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4pt;width:305.95pt;height:27pt" coordorigin="0,1008" coordsize="6119,540">
                <v:line id="shape_0" from="0,1083" to="6119,10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५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दाउद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बीगे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न्त्यक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त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व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श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‍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ई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म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्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ुम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‍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िरह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ल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मेलकि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ाइ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उँ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द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ङ्गारिए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ि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क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ि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ौँ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ौ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ला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ाल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य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स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वान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ा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र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िद्र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ात्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काल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सक्छ।</w:t>
      </w:r>
    </w:p>
    <w:p>
      <w:pPr>
        <w:pStyle w:val="TextBody"/>
        <w:spacing w:lineRule="auto" w:line="208"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586605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1.15pt;width:315pt;height:21.75pt" coordorigin="0,-7223" coordsize="6300,435">
                <v:shape id="shape_0" stroked="f" o:allowincell="f" style="position:absolute;left:0;top:-722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6941" to="3925,-69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न्त्यक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ोच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कम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कल्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</w:p>
    <w:p>
      <w:pPr>
        <w:pStyle w:val="TextBody"/>
        <w:spacing w:lineRule="auto" w:line="208"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8806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५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7.8pt;width:305.95pt;height:27pt" coordorigin="0,1556" coordsize="6119,540">
                <v:line id="shape_0" from="0,1631" to="6119,16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५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क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ोप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क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करण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08" w:before="0" w:after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val="en-US" w:eastAsia="en-US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005</wp:posOffset>
                </wp:positionH>
                <wp:positionV relativeFrom="paragraph">
                  <wp:posOffset>-682625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        clju]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53.75pt;width:315pt;height:21.75pt" coordorigin="-63,-1075" coordsize="6300,435">
                <v:shape id="shape_0" stroked="f" o:allowincell="f" style="position:absolute;left:-63;top:-107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        clju]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7,-779" to="6121,-7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08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TextBody"/>
        <w:spacing w:lineRule="auto" w:line="208"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थ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अवीगे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व्द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ँठ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गे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स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न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ोध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ुग्रह</w:t>
      </w:r>
      <w:r>
        <w:rPr>
          <w:rFonts w:cs="Kalimati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ग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स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ँप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Kalimati"/>
          <w:sz w:val="22"/>
          <w:szCs w:val="22"/>
        </w:rPr>
        <w:t xml:space="preserve">:    </w:t>
      </w:r>
      <w:r>
        <w:rPr>
          <w:rFonts w:eastAsia="Kalimati" w:cs="Kalimati" w:ascii="Kalimati" w:hAnsi="Kalimati"/>
          <w:sz w:val="22"/>
          <w:szCs w:val="22"/>
        </w:rPr>
        <w:t>—</w:t>
      </w:r>
      <w:r>
        <w:rPr>
          <w:rFonts w:cs="Kalimati"/>
          <w:sz w:val="22"/>
          <w:sz w:val="22"/>
          <w:szCs w:val="22"/>
        </w:rPr>
        <w:t>शान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लाइनेछन्।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ी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म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झोँ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क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08"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‌उँ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उस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द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्योत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ान्त्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्ञान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र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यो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शैल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वार्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ल्क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प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ीग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ीम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ी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श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</w:p>
    <w:p>
      <w:pPr>
        <w:pStyle w:val="TextBody"/>
        <w:spacing w:lineRule="auto" w:line="208"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4582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५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6.6pt;width:305.95pt;height:27pt" coordorigin="0,1332" coordsize="6119,540">
                <v:line id="shape_0" from="0,1407" to="6119,14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५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अबीगे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द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eastAsia="Kalimati" w:cs="Kalimati" w:ascii="Kalimati" w:hAnsi="Kalimati"/>
          <w:sz w:val="22"/>
          <w:szCs w:val="22"/>
        </w:rPr>
        <w:t>—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ट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ा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थे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य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ैतु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न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ो।‘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ीगे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िरज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ंस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र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ृतज्ञ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मार्ग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े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्र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ाट्रिया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ोफेट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६७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TextBody"/>
        <w:spacing w:lineRule="auto" w:line="208" w:before="0" w:after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val="en-US" w:eastAsia="en-US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-1697355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133.65pt;width:315pt;height:21.75pt" coordorigin="-13,-2673" coordsize="6300,435">
                <v:shape id="shape_0" stroked="f" o:allowincell="f" style="position:absolute;left:-13;top:-267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,-2391" to="3912,-23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08"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TextBody"/>
        <w:spacing w:lineRule="auto" w:line="208" w:before="0" w:after="0"/>
        <w:ind w:left="900" w:hanging="54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१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घरेल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ती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र्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सामय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ट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व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भेन्थ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डभेन्टि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र्ष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यालेन्ड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स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ौठ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्बथ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दुर्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्य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ेल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स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रहेको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lineRule="auto" w:line="208" w:before="0" w:after="0"/>
        <w:ind w:left="900" w:hanging="540"/>
        <w:jc w:val="both"/>
        <w:rPr>
          <w:rFonts w:cs="Kalimati"/>
          <w:sz w:val="28"/>
          <w:szCs w:val="28"/>
        </w:rPr>
      </w:pPr>
      <w:r>
        <w:rPr>
          <w:rFonts w:cs="Kalimati"/>
          <w:sz w:val="22"/>
          <w:sz w:val="22"/>
          <w:szCs w:val="22"/>
        </w:rPr>
        <w:t>२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शान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लाइनेछन्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िचाह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cs="Kalimati"/>
          <w:sz w:val="22"/>
          <w:szCs w:val="22"/>
        </w:rPr>
        <w:t xml:space="preserve">? 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द्ध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्य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सक्छौँ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ind w:left="720" w:hanging="360"/>
        <w:jc w:val="center"/>
        <w:rPr>
          <w:rFonts w:cs="Kalimati"/>
          <w:sz w:val="22"/>
          <w:szCs w:val="22"/>
        </w:rPr>
      </w:pPr>
      <w:r>
        <w:rPr>
          <w:rFonts w:eastAsia="Wingdings" w:cs="Wingdings" w:ascii="Wingdings" w:hAnsi="Wingdings"/>
          <w:i/>
          <w:iCs/>
          <w:sz w:val="38"/>
          <w:szCs w:val="38"/>
        </w:rPr>
        <w:t></w:t>
      </w:r>
    </w:p>
    <w:p>
      <w:pPr>
        <w:pStyle w:val="Normal"/>
        <w:spacing w:lineRule="auto" w:line="208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2811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६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2.45pt;width:305.95pt;height:27pt" coordorigin="0,2249" coordsize="6119,540">
                <v:line id="shape_0" from="0,2324" to="6119,23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६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ne-NP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9:36:00Z</dcterms:created>
  <dc:creator>Bhaju-PC</dc:creator>
  <dc:description/>
  <cp:keywords/>
  <dc:language>en-US</dc:language>
  <cp:lastModifiedBy>Bhaju-PC</cp:lastModifiedBy>
  <dcterms:modified xsi:type="dcterms:W3CDTF">2010-09-19T14:28:00Z</dcterms:modified>
  <cp:revision>52</cp:revision>
  <dc:subject/>
  <dc:title/>
</cp:coreProperties>
</file>