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cs="Kalimati"/>
          <w:sz w:val="22"/>
          <w:szCs w:val="22"/>
          <w:lang w:val="en-US" w:eastAsia="en-US"/>
        </w:rPr>
      </w:pPr>
      <w:r>
        <w:rPr>
          <w:rFonts w:cs="Kalimat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635</wp:posOffset>
                </wp:positionV>
                <wp:extent cx="3681095" cy="711835"/>
                <wp:effectExtent l="5715" t="5715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711720"/>
                          <a:chOff x="0" y="0"/>
                          <a:chExt cx="3681000" cy="71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81000" cy="71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60" y="52200"/>
                            <a:ext cx="417960" cy="5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i/>
                                  <w:szCs w:val="56"/>
                                  <w:i/>
                                  <w:iCs/>
                                  <w:rFonts w:ascii="Rukmini" w:hAnsi="Rukmini" w:eastAsia="Times New Roman" w:cs="Rukmini"/>
                                  <w:color w:val="auto"/>
                                  <w:lang w:val="en-US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400" y="0"/>
                            <a:ext cx="2927880" cy="71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hadow/>
                                  <w:position w:val="6"/>
                                  <w:szCs w:val="64"/>
                                  <w:bCs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पुजारी</w:t>
                              </w:r>
                              <w:r>
                                <w:rPr>
                                  <w:kern w:val="2"/>
                                  <w:shadow/>
                                  <w:position w:val="6"/>
                                  <w:bCs/>
                                  <w:sz w:val="62"/>
                                  <w:szCs w:val="62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hadow/>
                                  <w:position w:val="6"/>
                                  <w:bCs/>
                                  <w:sz w:val="64"/>
                                  <w:szCs w:val="64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अवियाथ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0pt;width:289.85pt;height:56.05pt" coordorigin="143,0" coordsize="5797,1121">
                <v:roundrect id="shape_0" fillcolor="white" stroked="t" o:allowincell="f" style="position:absolute;left:143;top:0;width:5796;height:112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5;top:82;width:657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8"/>
                            <w:i/>
                            <w:szCs w:val="56"/>
                            <w:i/>
                            <w:iCs/>
                            <w:rFonts w:ascii="Rukmini" w:hAnsi="Rukmini" w:eastAsia="Times New Roman" w:cs="Rukmini"/>
                            <w:color w:val="auto"/>
                            <w:lang w:val="en-US" w:bidi="ne-NP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8;top:0;width:4610;height:11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64"/>
                            <w:shadow/>
                            <w:position w:val="6"/>
                            <w:szCs w:val="64"/>
                            <w:bCs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पुजारी</w:t>
                        </w:r>
                        <w:r>
                          <w:rPr>
                            <w:kern w:val="2"/>
                            <w:shadow/>
                            <w:position w:val="6"/>
                            <w:bCs/>
                            <w:sz w:val="62"/>
                            <w:szCs w:val="62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 xml:space="preserve"> </w:t>
                        </w:r>
                        <w:r>
                          <w:rPr>
                            <w:kern w:val="2"/>
                            <w:shadow/>
                            <w:position w:val="6"/>
                            <w:bCs/>
                            <w:sz w:val="64"/>
                            <w:szCs w:val="64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अवियाथ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before="0" w:after="0"/>
        <w:ind w:firstLine="720"/>
        <w:jc w:val="center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ो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निम्ति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३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९।</w:t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्मरण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पर्न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sz w:val="22"/>
          <w:szCs w:val="22"/>
        </w:rPr>
        <w:t xml:space="preserve"> ×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क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जार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‍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वध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धका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ा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TextBody"/>
        <w:spacing w:before="0" w:after="0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इस्रायल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जार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मे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ध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व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ुज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थ्य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व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जारी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मा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ू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जारी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थ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जा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कल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न्द्रविन्द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जार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न्।</w:t>
      </w:r>
    </w:p>
    <w:p>
      <w:pPr>
        <w:pStyle w:val="TextBody"/>
        <w:spacing w:before="0" w:after="0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9667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७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2.1pt;width:305.95pt;height:27pt" coordorigin="-180,2042" coordsize="6119,540">
                <v:line id="shape_0" from="-180,2117" to="5939,21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20;top:204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७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१५०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ाव्ध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धारबादी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ोटेस्टेन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फोर्मेशन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ज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ल्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सम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ाईदिउ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।</w:t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714375</wp:posOffset>
                </wp:positionV>
                <wp:extent cx="400050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6.25pt;width:315pt;height:21.75pt" coordorigin="0,-1125" coordsize="6300,435">
                <v:shape id="shape_0" stroked="f" o:allowincell="f" style="position:absolute;left:0;top:-112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843" to="3925,-84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ियाथ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ौराण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जा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ियथ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न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ज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प्र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फादारीप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ाइन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जार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जा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टाइ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ियथ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ेछौँ।</w:t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झुठमूठ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ियोगान्त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ामूयल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हा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‍न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ोस्।</w:t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>*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ज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िमेल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>*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िमेल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 xml:space="preserve">*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िलाफ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्साए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cs="Kalimati"/>
          <w:sz w:val="22"/>
          <w:szCs w:val="22"/>
        </w:rPr>
        <w:t xml:space="preserve">? </w:t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>*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फादारिप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िमेल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छन्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>*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>*</w:t>
      </w:r>
      <w:r>
        <w:rPr>
          <w:rFonts w:cs="Kalimati"/>
          <w:sz w:val="22"/>
          <w:sz w:val="22"/>
          <w:szCs w:val="22"/>
        </w:rPr>
        <w:t>साव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क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देश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ए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त्त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before="0" w:after="0"/>
        <w:ind w:firstLine="57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149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७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1.85pt;width:305.95pt;height:27pt" coordorigin="0,837" coordsize="6119,540">
                <v:line id="shape_0" from="0,912" to="6119,9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8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७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</w:rPr>
        <w:t>*</w:t>
      </w:r>
      <w:r>
        <w:rPr>
          <w:rFonts w:cs="Kalimati"/>
          <w:sz w:val="22"/>
          <w:sz w:val="22"/>
          <w:szCs w:val="22"/>
        </w:rPr>
        <w:t>अबियथ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्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क्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क्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before="0" w:after="0"/>
        <w:ind w:firstLine="57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260</wp:posOffset>
                </wp:positionH>
                <wp:positionV relativeFrom="paragraph">
                  <wp:posOffset>-245110</wp:posOffset>
                </wp:positionV>
                <wp:extent cx="400050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                cljofy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-19.3pt;width:315pt;height:21.75pt" coordorigin="-76,-386" coordsize="6300,435">
                <v:shape id="shape_0" stroked="f" o:allowincell="f" style="position:absolute;left:-76;top:-38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                cljofy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44,-90" to="6108,-9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</w:rPr>
        <w:t>*</w:t>
      </w:r>
      <w:r>
        <w:rPr>
          <w:rFonts w:cs="Kalimati"/>
          <w:sz w:val="22"/>
          <w:sz w:val="22"/>
          <w:szCs w:val="22"/>
        </w:rPr>
        <w:t>अहिमेलक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ारि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न्छ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आद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ाद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विश्‍वास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रहित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ठमु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क्रव्यु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श्‍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न्द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उनुहुन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ान्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ति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</w:p>
    <w:p>
      <w:pPr>
        <w:pStyle w:val="TextBody"/>
        <w:spacing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ुजारी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बियथा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ामूयल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स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ियथ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ृता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ियथ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फोद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फोद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पड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ुक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जार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ँ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छ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पड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ब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७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्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ियथ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फो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प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क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0688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७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4.4pt;width:305.95pt;height:27pt" coordorigin="0,2688" coordsize="6119,540">
                <v:line id="shape_0" from="0,2763" to="6119,27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6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७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आ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ियथ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यवस्थ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ताब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विष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स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ँ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हर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थो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लिप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भो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ि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सल्ल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तोप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ि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175385</wp:posOffset>
                </wp:positionV>
                <wp:extent cx="400050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2.55pt;width:315pt;height:21.75pt" coordorigin="0,-1851" coordsize="6300,435">
                <v:shape id="shape_0" stroked="f" o:allowincell="f" style="position:absolute;left:0;top:-185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569" to="3925,-156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ज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ियथ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तव्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उँछन्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पुज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ियथ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ट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नु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ुम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ियथ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ुम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राश्यत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ड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ोकावा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ग्नु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ियथ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ज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ग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ूह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ट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्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जा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म्रो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ू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ू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ज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ष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ग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ग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ब्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TextBody"/>
        <w:spacing w:before="0" w:after="0"/>
        <w:ind w:firstLine="57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3489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७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3.85pt;width:305.95pt;height:27pt" coordorigin="0,3677" coordsize="6119,540">
                <v:line id="shape_0" from="0,3752" to="6119,37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6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७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म्मेव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जारी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छ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म्प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यो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ेन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ग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्छ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ज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दलाउनहुन्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झम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िप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ड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ह्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जा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म्रो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</w:t>
      </w:r>
      <w:r>
        <w:rPr>
          <w:rFonts w:cs="Kalimati"/>
          <w:sz w:val="22"/>
          <w:szCs w:val="22"/>
        </w:rPr>
        <w:t xml:space="preserve">? </w:t>
      </w:r>
    </w:p>
    <w:p>
      <w:pPr>
        <w:pStyle w:val="TextBody"/>
        <w:spacing w:before="0" w:after="0"/>
        <w:ind w:firstLine="570"/>
        <w:jc w:val="both"/>
        <w:rPr>
          <w:rFonts w:cs="Kalimati"/>
          <w:sz w:val="22"/>
          <w:szCs w:val="22"/>
          <w:lang w:val="en-US" w:eastAsia="en-US"/>
        </w:rPr>
      </w:pPr>
      <w:r>
        <w:rPr>
          <w:rFonts w:cs="Kalimat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6515</wp:posOffset>
                </wp:positionH>
                <wp:positionV relativeFrom="paragraph">
                  <wp:posOffset>-714375</wp:posOffset>
                </wp:positionV>
                <wp:extent cx="400050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                cljofy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-56.25pt;width:315pt;height:21.75pt" coordorigin="-89,-1125" coordsize="6300,435">
                <v:shape id="shape_0" stroked="f" o:allowincell="f" style="position:absolute;left:-89;top:-112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                cljofy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1,-829" to="6095,-82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ाजकुमा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ब्सोलमको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िद्रोह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ामूयल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८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ब्सोल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ख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स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रू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द्रो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लसि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ब्सोल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नि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रुशले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व्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इ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ज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ियथ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त्तिजन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रुशले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क्ताम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द्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फाद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र्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उँले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ज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ियथ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सँग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।</w:t>
      </w:r>
    </w:p>
    <w:p>
      <w:pPr>
        <w:pStyle w:val="TextBody"/>
        <w:spacing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तरा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न्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इतिह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ियथ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ि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्दछ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before="0" w:after="0"/>
        <w:ind w:firstLine="57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7782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७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6.6pt;width:305.95pt;height:27pt" coordorigin="0,4532" coordsize="6119,540">
                <v:line id="shape_0" from="0,4607" to="6119,46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5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७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जारीहरूस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ियथ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ख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रुशलेम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स्थि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्द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ँस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छ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न्द्‍याउँ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धि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ू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न्त्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ु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रुशले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ाउ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श्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</w:p>
    <w:p>
      <w:pPr>
        <w:pStyle w:val="TextBody"/>
        <w:spacing w:before="0" w:after="0"/>
        <w:ind w:firstLine="57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236855</wp:posOffset>
                </wp:positionV>
                <wp:extent cx="4000500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65pt;width:315pt;height:21.75pt" coordorigin="0,-373" coordsize="6300,435">
                <v:shape id="shape_0" stroked="f" o:allowincell="f" style="position:absolute;left:0;top:-37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91" to="3925,-9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ु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व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न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फाद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े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ियथ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ढ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स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ियथ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ड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ा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छन्।</w:t>
      </w:r>
    </w:p>
    <w:p>
      <w:pPr>
        <w:pStyle w:val="TextBody"/>
        <w:spacing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प्तच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चक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९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रुशले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ब्सोल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तिवि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ियथ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ड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ब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दथ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ट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यारलाग्द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म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िका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व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थ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ा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ब्सोलम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्‍या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ियथ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तिवि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ब्सोल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जार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्य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ल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टाउँ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जार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क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र्ल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ल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ार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प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छ्याउँछि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ेडागुड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र्छि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ो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म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राहब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प्तचर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क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ा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प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लाउँछ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श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न्द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ुक्र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टु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रजस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स्कराह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प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क्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त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निधि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िप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ाहरू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त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े‌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वेदनस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य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दछ।</w:t>
      </w:r>
    </w:p>
    <w:p>
      <w:pPr>
        <w:pStyle w:val="TextBody"/>
        <w:spacing w:before="0" w:after="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</w:rPr>
      </w:r>
    </w:p>
    <w:p>
      <w:pPr>
        <w:pStyle w:val="TextBody"/>
        <w:spacing w:before="0" w:after="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val="en-US" w:eastAsia="en-US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654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७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35pt;width:305.95pt;height:27pt" coordorigin="0,467" coordsize="6119,540">
                <v:line id="shape_0" from="0,542" to="6119,5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७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00</wp:posOffset>
                </wp:positionH>
                <wp:positionV relativeFrom="paragraph">
                  <wp:posOffset>-276860</wp:posOffset>
                </wp:positionV>
                <wp:extent cx="400050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                cljofy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-21.8pt;width:315pt;height:21.75pt" coordorigin="80,-436" coordsize="6300,435">
                <v:shape id="shape_0" stroked="f" o:allowincell="f" style="position:absolute;left:80;top:-43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                cljofy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00,-140" to="6264,-14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बियथारले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ु्न्ने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िकल्प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ाजा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TextBody"/>
        <w:spacing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अबियथ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नैत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ाजो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ियथ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कल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</w:p>
    <w:p>
      <w:pPr>
        <w:pStyle w:val="TextBody"/>
        <w:spacing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काल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ठ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्ता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गद्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ढ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ठ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ेवा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व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ठ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३६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४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२।</w:t>
      </w:r>
    </w:p>
    <w:p>
      <w:pPr>
        <w:pStyle w:val="TextBody"/>
        <w:spacing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ियथ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ीक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ियथ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छ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सोलो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ठ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धारणत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ठ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न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ब्‍शोल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्रो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लसि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ड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ख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ँग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ड्क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ब्सोल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ठ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ब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द्द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डोनिज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आ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ियथ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मोद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TextBody"/>
        <w:spacing w:before="0" w:after="0"/>
        <w:ind w:firstLine="57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७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305.95pt;height:27pt" coordorigin="0,720" coordsize="6119,540">
                <v:line id="shape_0" from="0,795" to="6119,7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७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सोलो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डोनि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न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िव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ज्जा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थशि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ट्ट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रियाह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‍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इ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थशिबा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कृ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प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पाहि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रियाह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स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स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ज्जा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लोम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लोम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र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ियथ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लोम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ट्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डोनिज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्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छ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ट्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च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क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ियथ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छन्।</w:t>
      </w:r>
    </w:p>
    <w:p>
      <w:pPr>
        <w:pStyle w:val="TextBody"/>
        <w:spacing w:before="0" w:after="0"/>
        <w:ind w:firstLine="57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2138680</wp:posOffset>
                </wp:positionV>
                <wp:extent cx="4000500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68.4pt;width:315pt;height:21.75pt" coordorigin="0,-3368" coordsize="6300,435">
                <v:shape id="shape_0" stroked="f" o:allowincell="f" style="position:absolute;left:0;top:-336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3086" to="3925,-308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परम्प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छ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िरहनुन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्प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भावि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</w:p>
    <w:p>
      <w:pPr>
        <w:pStyle w:val="TextBody"/>
        <w:spacing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ई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्छ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ट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्प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ान्छौँ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ख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्प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ेवा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न्नु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॰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बियथारको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भविष्य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ाजा</w:t>
      </w:r>
      <w:r>
        <w:rPr>
          <w:rFonts w:cs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,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TextBody"/>
        <w:spacing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लो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नोफ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द्रो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यो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ोनिज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द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सके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पुज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ियथ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ेको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फादार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लोम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ुद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before="0" w:after="0"/>
        <w:ind w:firstLine="57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822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८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8.6pt;width:305.95pt;height:27pt" coordorigin="0,1572" coordsize="6119,540">
                <v:line id="shape_0" from="0,1647" to="6119,16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5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८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६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लोम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रियथा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न्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सोलोम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े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before="0" w:after="0"/>
        <w:ind w:firstLine="57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6515</wp:posOffset>
                </wp:positionH>
                <wp:positionV relativeFrom="paragraph">
                  <wp:posOffset>-253365</wp:posOffset>
                </wp:positionV>
                <wp:extent cx="400050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                cljofy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-19.95pt;width:315pt;height:21.75pt" coordorigin="-89,-399" coordsize="6300,435">
                <v:shape id="shape_0" stroked="f" o:allowincell="f" style="position:absolute;left:-89;top:-39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                cljofy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1,-103" to="6095,-10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स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ज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ला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ू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०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३६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अबियथ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खा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त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े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निर्ण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सक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ब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लाई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कला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खा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े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ियथा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ा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्खा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्र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TextBody"/>
        <w:spacing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मत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ियथ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वाण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दुव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र्भ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द्धान्त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before="0" w:after="0"/>
        <w:ind w:firstLine="57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यहूद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ो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रस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्‍हज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न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ियथ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छ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क्रवर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न्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द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्पर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हर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शास्त्र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ि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ण्डितहरूत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ा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स्वरु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त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ो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्यो।</w:t>
      </w:r>
    </w:p>
    <w:p>
      <w:pPr>
        <w:pStyle w:val="TextBody"/>
        <w:spacing w:before="0" w:after="0"/>
        <w:ind w:firstLine="57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6395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८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1.65pt;width:305.95pt;height:27pt" coordorigin="0,1833" coordsize="6119,540">
                <v:line id="shape_0" from="0,1908" to="6119,19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8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८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न्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ियथ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निर्ण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को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ति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तन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स्तक्षे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न।</w:t>
      </w:r>
    </w:p>
    <w:p>
      <w:pPr>
        <w:pStyle w:val="TextBody"/>
        <w:spacing w:before="0" w:after="0"/>
        <w:ind w:firstLine="57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38125</wp:posOffset>
                </wp:positionV>
                <wp:extent cx="4000500" cy="276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75pt;width:315pt;height:21.75pt" coordorigin="0,-375" coordsize="6300,435">
                <v:shape id="shape_0" stroked="f" o:allowincell="f" style="position:absolute;left:0;top:-37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93" to="3925,-9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आत्मनिर्ण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काउनुपर्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तन्त्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ज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कुनै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शियार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थ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म्भ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ू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ोर्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रिक्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ुहुन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माण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्रि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ा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ौरव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न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वन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्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देष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भ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टाउ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इ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रछेरुव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ड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इ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चिकाउँ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ट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!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ष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!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ंसार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ाकाँक्ष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्ञ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ते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>?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ेलेक्टे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सेजेज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बु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ष्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६७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न्तरित।</w:t>
      </w:r>
    </w:p>
    <w:p>
      <w:pPr>
        <w:pStyle w:val="TextBody"/>
        <w:spacing w:before="0" w:after="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</w:rPr>
      </w:r>
    </w:p>
    <w:p>
      <w:pPr>
        <w:pStyle w:val="TextBody"/>
        <w:spacing w:before="0" w:after="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TextBody"/>
        <w:spacing w:before="0" w:after="0"/>
        <w:ind w:left="900" w:hanging="54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4010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८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6.15pt;width:305.95pt;height:27pt" coordorigin="0,1323" coordsize="6119,540">
                <v:line id="shape_0" from="0,1398" to="6119,13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3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८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१॰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मूल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त्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रफा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चकिचा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थ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सक्छौँ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र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उद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ु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ि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्न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पुगे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before="0" w:after="0"/>
        <w:ind w:left="900" w:hanging="540"/>
        <w:jc w:val="both"/>
        <w:rPr>
          <w:rFonts w:cs="Kalimati"/>
          <w:sz w:val="22"/>
          <w:szCs w:val="22"/>
          <w:lang w:val="en-US" w:eastAsia="en-US"/>
        </w:rPr>
      </w:pPr>
      <w:r>
        <w:rPr>
          <w:rFonts w:cs="Kalimat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260</wp:posOffset>
                </wp:positionH>
                <wp:positionV relativeFrom="paragraph">
                  <wp:posOffset>-1183640</wp:posOffset>
                </wp:positionV>
                <wp:extent cx="4000500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 xml:space="preserve">                                                 cljofy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7920"/>
                            <a:ext cx="118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-93.2pt;width:315pt;height:21.75pt" coordorigin="-76,-1864" coordsize="6300,435">
                <v:shape id="shape_0" stroked="f" o:allowincell="f" style="position:absolute;left:-76;top:-186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 xml:space="preserve">                                                 cljofy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44,-1568" to="6108,-156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0" w:after="0"/>
        <w:ind w:left="900" w:hanging="54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२॰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र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वेदन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ग्न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before="0" w:after="0"/>
        <w:ind w:left="900" w:hanging="54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before="0" w:after="0"/>
        <w:ind w:left="900" w:hanging="54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३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ियज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म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त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ोगि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त्र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हुन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न्त्व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ि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हुन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सान्त्वन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क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>?</w:t>
      </w:r>
    </w:p>
    <w:p>
      <w:pPr>
        <w:pStyle w:val="TextBody"/>
        <w:spacing w:before="0" w:after="0"/>
        <w:ind w:left="900" w:hanging="54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TextBody"/>
        <w:spacing w:before="0" w:after="0"/>
        <w:ind w:left="900" w:hanging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79400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८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0pt;width:305.95pt;height:27pt" coordorigin="0,4400" coordsize="6119,540">
                <v:line id="shape_0" from="0,4475" to="6119,44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4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८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४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निर्ण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ट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द्धिजीवि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श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तन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सक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तन्त्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निर्ण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तन्त्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ाय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तन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ौ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दैन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तन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श्‍वास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बा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ापरिचर्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श्क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निर्ण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तन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तन्त्र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न्त्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।</w:t>
      </w:r>
    </w:p>
    <w:p>
      <w:pPr>
        <w:pStyle w:val="Normal"/>
        <w:spacing w:lineRule="auto" w:line="216"/>
        <w:ind w:left="720" w:hanging="360"/>
        <w:jc w:val="center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</wp:posOffset>
                </wp:positionH>
                <wp:positionV relativeFrom="paragraph">
                  <wp:posOffset>-1879600</wp:posOffset>
                </wp:positionV>
                <wp:extent cx="4000500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>k'/fgf] s/f/sf sd kl/lrt kfq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-148pt;width:315pt;height:21.75pt" coordorigin="93,-2960" coordsize="6300,435">
                <v:shape id="shape_0" stroked="f" o:allowincell="f" style="position:absolute;left:93;top:-296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>k'/fgf] s/f/sf sd kl/lrt kfq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,-2678" to="4018,-267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Wingdings" w:cs="Wingdings" w:ascii="Wingdings" w:hAnsi="Wingdings"/>
          <w:i/>
          <w:iCs/>
          <w:sz w:val="38"/>
          <w:szCs w:val="38"/>
        </w:rPr>
        <w:t></w:t>
      </w:r>
    </w:p>
    <w:p>
      <w:pPr>
        <w:pStyle w:val="Normal"/>
        <w:rPr>
          <w:rFonts w:cs="Kalimati"/>
          <w:sz w:val="22"/>
          <w:szCs w:val="22"/>
          <w:lang w:val="en-US" w:eastAsia="en-US"/>
        </w:rPr>
      </w:pPr>
      <w:r>
        <w:rPr>
          <w:rFonts w:cs="Kalimat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467487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८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368.1pt;width:305.95pt;height:27pt" coordorigin="-4,7362" coordsize="6119,540">
                <v:line id="shape_0" from="-4,7437" to="6115,74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73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८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ne-NP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0:04:00Z</dcterms:created>
  <dc:creator>Bhaju-PC</dc:creator>
  <dc:description/>
  <cp:keywords/>
  <dc:language>en-US</dc:language>
  <cp:lastModifiedBy>Bhaju-PC</cp:lastModifiedBy>
  <dcterms:modified xsi:type="dcterms:W3CDTF">2010-09-19T15:03:00Z</dcterms:modified>
  <cp:revision>73</cp:revision>
  <dc:subject/>
  <dc:title/>
</cp:coreProperties>
</file>