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968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दाउदको कमजोर बलियो व्यक्ति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2"/>
                                  <w:position w:val="6"/>
                                  <w:szCs w:val="42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6"/>
                                  <w:position w:val="6"/>
                                  <w:szCs w:val="4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योआ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3pt;width:288.7pt;height:52.75pt" coordorigin="143,66" coordsize="5774,1055">
                <v:roundrect id="shape_0" fillcolor="white" stroked="t" o:allowincell="f" style="position:absolute;left:143;top:66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;top:144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4;top:66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दाउदको कमजोर बलियो व्यक्ति</w:t>
                        </w:r>
                        <w:r>
                          <w:rPr>
                            <w:kern w:val="2"/>
                            <w:shadow/>
                            <w:bCs/>
                            <w:sz w:val="42"/>
                            <w:position w:val="6"/>
                            <w:szCs w:val="42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46"/>
                            <w:position w:val="6"/>
                            <w:szCs w:val="4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योआ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ामय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खे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ड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प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श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रमण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्याय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जा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ि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जात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तअन्तर्घ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श्म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9pt;width:305.95pt;height:27pt" coordorigin="0,1298" coordsize="6119,540">
                <v:line id="shape_0" from="0,1373" to="6119,1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आ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्या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िष्ट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4234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4.2pt;width:315pt;height:21.75pt" coordorigin="0,-1484" coordsize="6300,435">
                <v:shape id="shape_0" stroked="f" o:allowincell="f" style="position:absolute;left:0;top:-14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02" to="3925,-12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िवारिक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मिल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द्व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े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बोशे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87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65pt;width:305.95pt;height:27pt" coordorigin="0,2313" coordsize="6119,540">
                <v:line id="shape_0" from="0,2388" to="6119,2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लड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ाह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ख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ख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द्दीव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ाह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of]c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9.95pt;width:315pt;height:21.75pt" coordorigin="-63,-399" coordsize="6300,435">
                <v:shape id="shape_0" stroked="f" o:allowincell="f" style="position:absolute;left:-63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of]c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03" to="6121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बोश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बन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ो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95pt;width:305.95pt;height:27pt" coordorigin="0,2679" coordsize="6119,540">
                <v:line id="shape_0" from="0,2754" to="6119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अबने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े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ः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6pt;width:315pt;height:21.75pt" coordorigin="0,-1112" coordsize="6300,435">
                <v:shape id="shape_0" stroked="f" o:allowincell="f" style="position:absolute;left:0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0" to="3925,-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थश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ड्क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ा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न्दहि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च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ि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ृ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ह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8pt;width:305.95pt;height:27pt" coordorigin="0,716" coordsize="6119,540">
                <v:line id="shape_0" from="0,791" to="6119,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7143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of]c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56.25pt;width:315pt;height:21.75pt" coordorigin="-37,-1125" coordsize="6300,435">
                <v:shape id="shape_0" stroked="f" o:allowincell="f" style="position:absolute;left:-37;top:-11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of]c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-829" to="6147,-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िचकिच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नितीज्ञ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आब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69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0.55pt;width:305.95pt;height:27pt" coordorigin="0,6011" coordsize="6119,540">
                <v:line id="shape_0" from="0,6086" to="6119,6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ड्क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म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ात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ा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थ्य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बसोलम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-2381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18.75pt;width:315pt;height:21.75pt" coordorigin="-65,-375" coordsize="6300,435">
                <v:shape id="shape_0" stroked="f" o:allowincell="f" style="position:absolute;left:-65;top:-3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,-93" to="3860,-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ोआ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शील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ोआह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द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ल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न्द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ा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हा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pt;width:305.95pt;height:27pt" coordorigin="0,718" coordsize="6119,540">
                <v:line id="shape_0" from="0,793" to="6119,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ँझ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हँक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-9493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of]c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74.75pt;width:315pt;height:21.75pt" coordorigin="-37,-1495" coordsize="6300,435">
                <v:shape id="shape_0" stroked="f" o:allowincell="f" style="position:absolute;left:-37;top:-14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of]c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-1199" to="6147,-1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वार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र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उ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म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ि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ब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80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6pt;width:305.95pt;height:27pt" coordorigin="0,3052" coordsize="6119,540">
                <v:line id="shape_0" from="0,3127" to="6119,3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शे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शे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ि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दिन्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575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5.4pt;width:315pt;height:21.75pt" coordorigin="0,-1508" coordsize="6300,435">
                <v:shape id="shape_0" stroked="f" o:allowincell="f" style="position:absolute;left:0;top:-15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26" to="3925,-12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ोआ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योआब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झु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पे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आब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तिम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डाई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‌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ब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ोनि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ख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7pt;width:305.95pt;height:27pt" coordorigin="0,1574" coordsize="6119,540">
                <v:line id="shape_0" from="0,1649" to="6119,1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‌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of]c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9.95pt;width:315pt;height:21.75pt" coordorigin="-76,-399" coordsize="6300,435">
                <v:shape id="shape_0" stroked="f" o:allowincell="f" style="position:absolute;left:-76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of]c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03" to="6108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थशि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ोनिज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सप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श्यमे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9pt;width:305.95pt;height:27pt" coordorigin="0,2938" coordsize="6119,540">
                <v:line id="shape_0" from="0,3013" to="6119,3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्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ोनिजाह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ख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लग्न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ङ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घट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स्थ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आ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ब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7665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2.65pt;width:315pt;height:21.75pt" coordorigin="0,-1853" coordsize="6300,435">
                <v:shape id="shape_0" stroked="f" o:allowincell="f" style="position:absolute;left:0;top:-18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71" to="3925,-15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,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500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8.9pt;width:305.95pt;height:27pt" coordorigin="0,6378" coordsize="6119,540">
                <v:line id="shape_0" from="0,6453" to="6119,6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पर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म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द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न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ग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ाउ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ै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ङ्‍कार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र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ँ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र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सा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टाइम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-71437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of]c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56.25pt;width:315pt;height:21.75pt" coordorigin="-89,-1125" coordsize="6300,435">
                <v:shape id="shape_0" stroked="f" o:allowincell="f" style="position:absolute;left:-89;top:-11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of]c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829" to="6095,-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</w:p>
    <w:p>
      <w:pPr>
        <w:pStyle w:val="TextBody"/>
        <w:spacing w:before="0" w:after="0"/>
        <w:ind w:left="1440" w:hanging="90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before="0" w:after="0"/>
        <w:ind w:left="1440" w:hanging="90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75pt;width:305.95pt;height:27pt" coordorigin="0,835" coordsize="6119,540">
                <v:line id="shape_0" from="0,910" to="6119,9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य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1440" w:hanging="90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-94932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74.75pt;width:315pt;height:21.75pt" coordorigin="-54,-1495" coordsize="6300,435">
                <v:shape id="shape_0" stroked="f" o:allowincell="f" style="position:absolute;left:-54;top:-14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1213" to="3871,-12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५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फेल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प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प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प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ेइ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फेल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174688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37.55pt;width:305.95pt;height:27pt" coordorigin="130,2751" coordsize="6119,540">
                <v:line id="shape_0" from="130,2826" to="6249,2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0;top:2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12:00Z</dcterms:created>
  <dc:creator>Bhaju-PC</dc:creator>
  <dc:description/>
  <cp:keywords/>
  <dc:language>en-US</dc:language>
  <cp:lastModifiedBy>Bhaju-PC</cp:lastModifiedBy>
  <dcterms:modified xsi:type="dcterms:W3CDTF">2010-09-19T15:21:00Z</dcterms:modified>
  <cp:revision>56</cp:revision>
  <dc:subject/>
  <dc:title/>
</cp:coreProperties>
</file>