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41910</wp:posOffset>
                </wp:positionV>
                <wp:extent cx="3681095" cy="75819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758160"/>
                          <a:chOff x="0" y="0"/>
                          <a:chExt cx="3681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100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55800"/>
                            <a:ext cx="41796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60"/>
                                  <w:i/>
                                  <w:iCs/>
                                  <w:rFonts w:ascii="Rukmini" w:hAnsi="Rukmini" w:eastAsia="Times New Roman" w:cs="Rukmini"/>
                                  <w:color w:val="auto"/>
                                  <w:lang w:val="en-US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0"/>
                            <a:ext cx="292788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निष्ठावान भएर अडिग रहनु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46"/>
                                  <w:position w:val="6"/>
                                  <w:szCs w:val="4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रिजपाह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3pt;width:289.85pt;height:59.7pt" coordorigin="143,66" coordsize="5797,1194">
                <v:roundrect id="shape_0" fillcolor="white" stroked="t" o:allowincell="f" style="position:absolute;left:143;top:66;width:5796;height:119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;top:154;width:657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60"/>
                            <w:i/>
                            <w:iCs/>
                            <w:rFonts w:ascii="Rukmini" w:hAnsi="Rukmini" w:eastAsia="Times New Roman" w:cs="Rukmini"/>
                            <w:color w:val="auto"/>
                            <w:lang w:val="en-US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8;top:66;width:4610;height:11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निष्ठावान भएर अडिग रहनु </w:t>
                        </w:r>
                        <w:r>
                          <w:rPr>
                            <w:kern w:val="2"/>
                            <w:shadow/>
                            <w:bCs/>
                            <w:sz w:val="46"/>
                            <w:position w:val="6"/>
                            <w:szCs w:val="4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रिजपाह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0" w:before="0" w:after="0"/>
        <w:jc w:val="center"/>
        <w:rPr>
          <w:rFonts w:cs="Kalimati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Kalimati"/>
          <w:b/>
          <w:bCs/>
          <w:i/>
          <w:iCs/>
          <w:sz w:val="10"/>
          <w:szCs w:val="10"/>
          <w:u w:val="single"/>
        </w:rPr>
      </w:r>
    </w:p>
    <w:p>
      <w:pPr>
        <w:pStyle w:val="TextBody"/>
        <w:spacing w:lineRule="auto" w:line="220"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।</w: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खेट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्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खेट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वाँख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ह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ेथशीब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मेत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ता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447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2.5pt;width:305.95pt;height:27pt" coordorigin="0,3850" coordsize="6119,540">
                <v:line id="shape_0" from="0,3925" to="6119,39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रिजपा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पु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1760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8pt;width:315pt;height:21.75pt" coordorigin="0,-1760" coordsize="6300,435">
                <v:shape id="shape_0" stroked="f" o:allowincell="f" style="position:absolute;left:0;top:-17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78" to="3925,-14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20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्याइत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नीहरू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त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खौ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पत्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ई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त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्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ाइ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ाव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साह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खौट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65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4pt;width:305.95pt;height:27pt" coordorigin="0,908" coordsize="6119,540">
                <v:line id="shape_0" from="0,983" to="6119,9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ँग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ोशे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लाज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ूष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र्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पट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ए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य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ाव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515</wp:posOffset>
                </wp:positionH>
                <wp:positionV relativeFrom="paragraph">
                  <wp:posOffset>-285432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l/hkfx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224.75pt;width:315pt;height:21.75pt" coordorigin="-89,-4495" coordsize="6300,435">
                <v:shape id="shape_0" stroked="f" o:allowincell="f" style="position:absolute;left:-89;top:-44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l/hkfx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-4199" to="6095,-41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इह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दृष्ट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ा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2pt;width:305.95pt;height:27pt" coordorigin="0,804" coordsize="6119,540">
                <v:line id="shape_0" from="0,879" to="6119,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0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111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5pt;width:315pt;height:21.75pt" coordorigin="0,-490" coordsize="6300,435">
                <v:shape id="shape_0" stroked="f" o:allowincell="f" style="position:absolute;left:0;top:-4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8" to="3925,-2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इबलम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िजपाह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ाउ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ल्लेख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छन्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ली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ब्र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ो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ण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लग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े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्‍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बोशे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सँघर्ष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ुँ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गद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ननै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8pt;width:305.95pt;height:27pt" coordorigin="0,796" coordsize="6119,540">
                <v:line id="shape_0" from="0,871" to="6119,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फ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ँ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शिबोशे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म्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ति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शिबोशे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शिबोशे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-199009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l/hkfx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56.7pt;width:315pt;height:21.75pt" coordorigin="-102,-3134" coordsize="6300,435">
                <v:shape id="shape_0" stroked="f" o:allowincell="f" style="position:absolute;left:-102;top:-31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l/hkfx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-2838" to="6082,-28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शिबोशे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िस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म्व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सक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0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॰आँखा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दल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ँख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ँत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दल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ँत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ू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नै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र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वाफ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।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51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65pt;width:305.95pt;height:27pt" coordorigin="0,2953" coordsize="6119,540">
                <v:line id="shape_0" from="0,3028" to="6119,3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र्ख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छ्छे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315pt;height:21.75pt" coordorigin="0,-1080" coordsize="6300,435">
                <v:shape id="shape_0" stroked="f" o:allowincell="f" style="position:absolute;left:0;top:-10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98" to="3925,-7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शमूयल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ि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वाद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इ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ह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भुखम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द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ोध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ीजीवि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बो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सं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ख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ब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ोर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ेस्टाइ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pt;width:305.95pt;height:27pt" coordorigin="0,800" coordsize="6119,540">
                <v:line id="shape_0" from="0,875" to="6119,8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िब्ब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ी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तिशो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घट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बो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बो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ब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बो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बो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ौता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790</wp:posOffset>
                </wp:positionH>
                <wp:positionV relativeFrom="paragraph">
                  <wp:posOffset>-287083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l/hkfx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226.05pt;width:315pt;height:21.75pt" coordorigin="-154,-4521" coordsize="6300,435">
                <v:shape id="shape_0" stroked="f" o:allowincell="f" style="position:absolute;left:-154;top:-452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l/hkfx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-4225" to="6030,-42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ौँ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0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दर्श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क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ुण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सनीयत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92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0.65pt;width:305.95pt;height:27pt" coordorigin="0,2613" coordsize="6119,540">
                <v:line id="shape_0" from="0,2688" to="6119,26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बो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बो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ेद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िप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न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टोनमेन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7881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45pt;width:315pt;height:21.75pt" coordorigin="0,-1069" coordsize="6300,435">
                <v:shape id="shape_0" stroked="f" o:allowincell="f" style="position:absolute;left:0;top:-106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87" to="3925,-7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ोबुझ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ै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फिबोशे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बो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गिब्बो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ौ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द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89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0.15pt;width:305.95pt;height:27pt" coordorigin="0,4203" coordsize="6119,540">
                <v:line id="shape_0" from="0,4278" to="6119,4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सामू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ं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र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द्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ह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व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य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ू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ौ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ख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निष्ठाव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-71056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l/hkfx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55.95pt;width:315pt;height:21.75pt" coordorigin="-63,-1119" coordsize="6300,435">
                <v:shape id="shape_0" stroked="f" o:allowincell="f" style="position:absolute;left:-63;top:-111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l/hkfx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823" to="6121,-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20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ष्ट्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र्माण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ाकर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या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स्राय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हरू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रामिड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‍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्र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परि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स्रायल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प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ुर्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िक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थ्यो।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2pt;width:305.95pt;height:27pt" coordorigin="0,904" coordsize="6119,540">
                <v:line id="shape_0" from="0,979" to="6119,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ेद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ङ्‍का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ेद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्षमा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भ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ि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ौ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लि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च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</w:p>
    <w:p>
      <w:pPr>
        <w:pStyle w:val="TextBody"/>
        <w:spacing w:lineRule="auto" w:line="220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13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5.3pt;width:305.95pt;height:27pt" coordorigin="0,2506" coordsize="6119,540">
                <v:line id="shape_0" from="0,2581" to="6119,25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25463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l/hkfx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0.05pt;width:315pt;height:21.75pt" coordorigin="-76,-401" coordsize="6300,435">
                <v:shape id="shape_0" stroked="f" o:allowincell="f" style="position:absolute;left:-76;top:-4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l/hkfx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105" to="6108,-1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न्व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णा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ुदै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तुम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पर्छ।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न्त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वाद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पृ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बाहार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भएको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रिभ्य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ेराल्ड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९१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lineRule="auto" w:line="220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0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lineRule="auto" w:line="220" w:before="0" w:after="0"/>
        <w:ind w:left="1440" w:hanging="90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ि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TextBody"/>
        <w:spacing w:lineRule="auto" w:line="220" w:before="0" w:after="0"/>
        <w:ind w:left="1440" w:hanging="90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होस्।</w:t>
      </w:r>
    </w:p>
    <w:p>
      <w:pPr>
        <w:pStyle w:val="TextBody"/>
        <w:spacing w:lineRule="auto" w:line="220" w:before="0" w:after="0"/>
        <w:ind w:left="1440" w:hanging="90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9121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3pt;width:305.95pt;height:27pt" coordorigin="0,1246" coordsize="6119,540">
                <v:line id="shape_0" from="0,1321" to="6119,13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३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ी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ध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जाप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ind w:left="1440" w:hanging="90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-68580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54pt;width:315pt;height:21.75pt" coordorigin="2,-1080" coordsize="6300,435">
                <v:shape id="shape_0" stroked="f" o:allowincell="f" style="position:absolute;left:2;top:-10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-798" to="3928,-7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४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ौट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र्स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जू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0" w:before="0" w:after="0"/>
        <w:ind w:left="1440" w:hanging="90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५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ृ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ो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spacing w:lineRule="auto" w:line="220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26670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1pt;width:305.95pt;height:27pt" coordorigin="37,420" coordsize="6119,540">
                <v:line id="shape_0" from="37,495" to="6156,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22:00Z</dcterms:created>
  <dc:creator>Bhaju-PC</dc:creator>
  <dc:description/>
  <cp:keywords/>
  <dc:language>en-US</dc:language>
  <cp:lastModifiedBy>Bhajuram Shrestha</cp:lastModifiedBy>
  <dcterms:modified xsi:type="dcterms:W3CDTF">2010-09-20T13:11:00Z</dcterms:modified>
  <cp:revision>60</cp:revision>
  <dc:subject/>
  <dc:title/>
</cp:coreProperties>
</file>