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0"/>
          <w:sz w:val="20"/>
          <w:szCs w:val="20"/>
        </w:rPr>
        <w:t>अत्यन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ाश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ोषमुक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हु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्रु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प्लियो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ऊ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ट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डे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ड्किल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ड्किल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से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भरोसामा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्रु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ने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स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दम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दम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र्द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्त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न्क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्यो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स्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ँदैन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्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द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ैतान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्याउ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क्ष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िराउ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लचहरू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द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न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ौँ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मुक्तिदाता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रह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छ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उस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दैन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्त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ल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ो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रे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ी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स्था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लिय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कड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री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्‍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द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वार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र्प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ता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रह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पाएता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ैतान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ो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ौँ।</w:t>
      </w:r>
      <w:r>
        <w:rPr>
          <w:sz w:val="20"/>
          <w:szCs w:val="20"/>
        </w:rPr>
        <w:t>"-</w:t>
      </w:r>
      <w:r>
        <w:rPr>
          <w:i/>
          <w:i/>
          <w:iCs/>
          <w:sz w:val="20"/>
          <w:sz w:val="20"/>
          <w:szCs w:val="20"/>
        </w:rPr>
        <w:t>क्राइस्ट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अवजेक्ट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लेसनस्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ृ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१५४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१५५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ुपान्तरित।</w:t>
      </w:r>
    </w:p>
    <w:p>
      <w:pPr>
        <w:pStyle w:val="Normal"/>
        <w:spacing w:lineRule="auto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3981450" cy="3154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15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0.3pt;width:313.45pt;height:2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szCs w:val="20"/>
        </w:rPr>
        <w:t>चिन्तनमनन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hanging="28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माथ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ल्लेख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न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पूर्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सङ्‍ग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क्य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नुहोस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रक्ष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ौ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्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ौँ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क्य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त्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ृध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ाई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ँग्याउ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द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ाहरण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माण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छ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ाई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बँग्याउ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तर्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पर्द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यस्त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ाहरणह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क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थन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ँग्याउ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द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मानि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्त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ो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स्छन्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hanging="28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ग्रीहरु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ढँग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रुपयो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उहाँ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ाई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िकसँ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दै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मग्री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त्य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दैन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jc w:val="both"/>
        <w:rPr>
          <w:sz w:val="21"/>
          <w:szCs w:val="21"/>
        </w:rPr>
      </w:pP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फ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्वास्थ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वन्ध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्ञान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कार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्त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ान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िष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दछौँ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फेर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ख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्त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ोहरू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म्क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ज्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दछ</w:t>
      </w:r>
      <w:r>
        <w:rPr>
          <w:sz w:val="20"/>
          <w:szCs w:val="20"/>
        </w:rPr>
        <w:t>?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9958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5.4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१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26"/>
          <w:highlight w:val="black"/>
        </w:rPr>
      </w:pP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अगमवक्ताहरू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वा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परमेश्‍वरका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विशेष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सन्देशवाहकका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लेखहरूको</w:t>
      </w:r>
      <w:r>
        <w:rPr>
          <w:rFonts w:cs="Times New Roman"/>
          <w:b/>
          <w:b/>
          <w:bCs/>
          <w:shadow/>
          <w:color w:val="FFFFFF"/>
          <w:sz w:val="26"/>
          <w:sz w:val="26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6"/>
          <w:sz w:val="26"/>
          <w:highlight w:val="black"/>
        </w:rPr>
        <w:t>व्याख्या</w:t>
      </w:r>
    </w:p>
    <w:p>
      <w:pPr>
        <w:pStyle w:val="Normal"/>
        <w:spacing w:lineRule="auto" w:line="235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लाग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्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ाकू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३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×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स्त्र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सा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ृ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।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ल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ैशिय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ग्र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र्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मवक्त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पद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ँ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पद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नु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ँदा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नु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वो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ा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ाल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ैस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ख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बो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ाल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ैस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िका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लक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लेषण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वि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्य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सु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नुग्र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न्न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ind w:left="420" w:hanging="42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१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ाइबल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दलाई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ऐतिहासिक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रिप्रेक्ष्य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ध्यय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गर्न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exegesis</w:t>
      </w:r>
      <w:r>
        <w:rPr>
          <w:b/>
          <w:bCs/>
          <w:sz w:val="21"/>
          <w:szCs w:val="21"/>
        </w:rPr>
        <w:t>) (</w:t>
      </w:r>
      <w:r>
        <w:rPr>
          <w:b/>
          <w:b/>
          <w:bCs/>
          <w:sz w:val="21"/>
          <w:sz w:val="21"/>
          <w:szCs w:val="21"/>
        </w:rPr>
        <w:t>रोम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४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१६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प्रेक्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वि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ठ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प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विन्द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जिकय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ुल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</w:p>
    <w:p>
      <w:pPr>
        <w:pStyle w:val="Normal"/>
        <w:spacing w:lineRule="auto" w:line="235"/>
        <w:jc w:val="both"/>
        <w:rPr>
          <w:spacing w:val="-20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ज्ञानतापूर्व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ाध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्मचारी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म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ाए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स्क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ृति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ठमिन्छन्।</w:t>
      </w:r>
      <w:r>
        <w:rPr>
          <w:spacing w:val="-12"/>
          <w:sz w:val="21"/>
          <w:szCs w:val="21"/>
        </w:rPr>
        <w:t>"-</w:t>
      </w:r>
      <w:r>
        <w:rPr>
          <w:spacing w:val="-12"/>
          <w:sz w:val="21"/>
          <w:sz w:val="21"/>
          <w:szCs w:val="21"/>
        </w:rPr>
        <w:t>एलेन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जि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ह्वाईट</w:t>
      </w:r>
      <w:r>
        <w:rPr>
          <w:spacing w:val="-12"/>
          <w:sz w:val="21"/>
          <w:szCs w:val="21"/>
        </w:rPr>
        <w:t xml:space="preserve">, </w:t>
      </w:r>
      <w:r>
        <w:rPr>
          <w:i/>
          <w:i/>
          <w:iCs/>
          <w:spacing w:val="-12"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pacing w:val="-12"/>
          <w:sz w:val="21"/>
          <w:sz w:val="21"/>
          <w:szCs w:val="21"/>
        </w:rPr>
        <w:t xml:space="preserve"> </w:t>
      </w:r>
      <w:r>
        <w:rPr>
          <w:i/>
          <w:i/>
          <w:iCs/>
          <w:spacing w:val="-12"/>
          <w:sz w:val="21"/>
          <w:sz w:val="21"/>
          <w:szCs w:val="21"/>
        </w:rPr>
        <w:t>डिजाएर</w:t>
      </w:r>
      <w:r>
        <w:rPr>
          <w:rFonts w:cs="Times New Roman"/>
          <w:i/>
          <w:i/>
          <w:iCs/>
          <w:spacing w:val="-12"/>
          <w:sz w:val="21"/>
          <w:sz w:val="21"/>
          <w:szCs w:val="21"/>
        </w:rPr>
        <w:t xml:space="preserve"> </w:t>
      </w:r>
      <w:r>
        <w:rPr>
          <w:i/>
          <w:i/>
          <w:iCs/>
          <w:spacing w:val="-12"/>
          <w:sz w:val="21"/>
          <w:sz w:val="21"/>
          <w:szCs w:val="21"/>
        </w:rPr>
        <w:t>अभ</w:t>
      </w:r>
      <w:r>
        <w:rPr>
          <w:rFonts w:cs="Times New Roman"/>
          <w:i/>
          <w:i/>
          <w:iCs/>
          <w:spacing w:val="-12"/>
          <w:sz w:val="21"/>
          <w:sz w:val="21"/>
          <w:szCs w:val="21"/>
        </w:rPr>
        <w:t xml:space="preserve"> </w:t>
      </w:r>
      <w:r>
        <w:rPr>
          <w:i/>
          <w:i/>
          <w:iCs/>
          <w:spacing w:val="-12"/>
          <w:sz w:val="21"/>
          <w:sz w:val="21"/>
          <w:szCs w:val="21"/>
        </w:rPr>
        <w:t>एजेज्</w:t>
      </w:r>
      <w:r>
        <w:rPr>
          <w:spacing w:val="-12"/>
          <w:sz w:val="21"/>
          <w:szCs w:val="21"/>
        </w:rPr>
        <w:t xml:space="preserve">, </w:t>
      </w:r>
      <w:r>
        <w:rPr>
          <w:spacing w:val="-12"/>
          <w:sz w:val="21"/>
          <w:sz w:val="21"/>
          <w:szCs w:val="21"/>
        </w:rPr>
        <w:t>पृ</w:t>
      </w:r>
      <w:r>
        <w:rPr>
          <w:spacing w:val="-12"/>
          <w:sz w:val="21"/>
          <w:szCs w:val="21"/>
        </w:rPr>
        <w:t xml:space="preserve">. </w:t>
      </w:r>
      <w:r>
        <w:rPr>
          <w:spacing w:val="-12"/>
          <w:sz w:val="21"/>
          <w:sz w:val="21"/>
          <w:szCs w:val="21"/>
        </w:rPr>
        <w:t>६३८बाट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रुपान्तरित।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जात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चि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‍य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शैल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रण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हर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ड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गलाती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44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पसंह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म्भ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ँ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तुल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त्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ृष्टिको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दछन्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ि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हार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ेक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त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स्थ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कु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नीबान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बिर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व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्वास्थ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त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न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उपसंहार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अर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कारी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क्राइस्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व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इचेइसनेस‌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ृ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३५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३९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्रज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इन</w:t>
      </w:r>
      <w:r>
        <w:rPr>
          <w:sz w:val="20"/>
          <w:szCs w:val="20"/>
        </w:rPr>
        <w:t xml:space="preserve">," </w:t>
      </w:r>
      <w:r>
        <w:rPr>
          <w:sz w:val="20"/>
          <w:sz w:val="20"/>
          <w:szCs w:val="20"/>
        </w:rPr>
        <w:t>पृ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४१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४६</w:t>
      </w:r>
      <w:r>
        <w:rPr>
          <w:sz w:val="20"/>
          <w:szCs w:val="20"/>
        </w:rPr>
        <w:t>, ×</w:t>
      </w:r>
      <w:r>
        <w:rPr>
          <w:sz w:val="20"/>
          <w:sz w:val="20"/>
          <w:szCs w:val="20"/>
        </w:rPr>
        <w:t>फे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ण्ड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कस्</w:t>
      </w:r>
      <w:r>
        <w:rPr>
          <w:sz w:val="20"/>
          <w:szCs w:val="20"/>
        </w:rPr>
        <w:t xml:space="preserve">× </w:t>
      </w:r>
      <w:r>
        <w:rPr>
          <w:sz w:val="20"/>
          <w:sz w:val="20"/>
          <w:szCs w:val="20"/>
        </w:rPr>
        <w:t>पृ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४७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५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फेथ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एण्ड</w:t>
      </w:r>
      <w:r>
        <w:rPr>
          <w:rFonts w:cs="Times New Roman"/>
          <w:i/>
          <w:i/>
          <w:iCs/>
          <w:sz w:val="20"/>
          <w:sz w:val="20"/>
          <w:szCs w:val="20"/>
        </w:rPr>
        <w:t xml:space="preserve"> </w:t>
      </w:r>
      <w:r>
        <w:rPr>
          <w:i/>
          <w:i/>
          <w:iCs/>
          <w:sz w:val="20"/>
          <w:sz w:val="20"/>
          <w:szCs w:val="20"/>
        </w:rPr>
        <w:t>वर्कस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।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परमेश्‍वरबा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रणा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े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हरू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ाख्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देशनहरू</w:t>
      </w:r>
      <w:r>
        <w:rPr>
          <w:sz w:val="20"/>
          <w:szCs w:val="20"/>
        </w:rPr>
        <w:t>: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ाय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ेरणा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े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हरू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ाख्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्देशिकाहरू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ौँ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ला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मी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हा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ुँदा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या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पर्दछ</w:t>
      </w:r>
      <w:r>
        <w:rPr>
          <w:sz w:val="20"/>
          <w:szCs w:val="20"/>
        </w:rPr>
        <w:t>: (</w:t>
      </w:r>
      <w:r>
        <w:rPr>
          <w:sz w:val="20"/>
          <w:sz w:val="20"/>
          <w:szCs w:val="20"/>
        </w:rPr>
        <w:t>१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च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ढ्द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वित्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गुवाई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२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बाइबल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भिन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हरू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ेर्नुहोस्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३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बाइबल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ँश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ँउहरू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धै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्त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न्दर्भ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या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४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यद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त्य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टाउ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ज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ोस्।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५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खुल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ोस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द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डा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ल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ाग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ोस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६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गल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ाख्यादेख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ज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हनुहोस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७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अनुभव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सँ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कार्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८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तपाईँ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वेक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योग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ए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ेर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न्त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ँछ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व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हरू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ले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्वाई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नुहुन्छ</w:t>
      </w:r>
      <w:r>
        <w:rPr>
          <w:sz w:val="20"/>
          <w:szCs w:val="20"/>
        </w:rPr>
        <w:t>:</w:t>
      </w:r>
    </w:p>
    <w:p>
      <w:pPr>
        <w:pStyle w:val="Normal"/>
        <w:spacing w:lineRule="auto" w:line="235"/>
        <w:jc w:val="both"/>
        <w:rPr>
          <w:shadow/>
          <w:sz w:val="22"/>
          <w:szCs w:val="22"/>
        </w:rPr>
      </w:pPr>
      <w:r>
        <w:rPr>
          <w:sz w:val="20"/>
          <w:szCs w:val="20"/>
        </w:rPr>
        <w:tab/>
        <w:t>×</w:t>
      </w:r>
      <w:r>
        <w:rPr>
          <w:sz w:val="20"/>
          <w:sz w:val="20"/>
          <w:szCs w:val="20"/>
        </w:rPr>
        <w:t>परमेश्‍वर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हे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ै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न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्तो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बेइज्ज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ा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दैन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परीक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र्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ार्मि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हँपना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्न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तरापूर्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्छ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पहरू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प</w:t>
      </w:r>
      <w:r>
        <w:rPr>
          <w:rFonts w:cs="Times New Roman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ति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ूब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य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हरिन्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्राह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था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रोप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ूब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िँदै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ू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क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छ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ी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ँ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क्तव्य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i/>
          <w:iCs/>
          <w:sz w:val="21"/>
          <w:sz w:val="21"/>
          <w:szCs w:val="21"/>
        </w:rPr>
        <w:t>काउन्सिल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टु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डाय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ण्ड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फु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ख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कार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ल्लाह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गपातह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फलफुल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िक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ट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हुन्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कृ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िच्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sz w:val="21"/>
          <w:szCs w:val="21"/>
        </w:rPr>
        <w:t xml:space="preserve">×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३८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न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थ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ष्ठ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स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क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ि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ण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जो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गपा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फलफुल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ट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च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स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३९४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३९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३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ूद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यहूद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भा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व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sz w:val="21"/>
          <w:sz w:val="21"/>
          <w:szCs w:val="21"/>
        </w:rPr>
        <w:t>व्यवस्थाव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मु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न्स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sz w:val="21"/>
          <w:szCs w:val="21"/>
        </w:rPr>
        <w:t xml:space="preserve">×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क्षप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द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बिन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हूद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ले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े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ट्य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्विव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ना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ाज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द्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ूद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हूद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नून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ाय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ूद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न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हूद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हूदि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ग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विव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ूद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न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ख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कोह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ह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ू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यहू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त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नु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ेत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विव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रा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ुवाई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विव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निर्णयलाई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 w:val="21"/>
          <w:szCs w:val="21"/>
        </w:rPr>
        <w:t>पछ्याउँद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परि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</w:p>
    <w:p>
      <w:pPr>
        <w:pStyle w:val="Normal"/>
        <w:spacing w:lineRule="auto" w:line="232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धर्मोपदेश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्रचा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ल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homiletics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(</w:t>
      </w:r>
      <w:r>
        <w:rPr>
          <w:b/>
          <w:b/>
          <w:bCs/>
          <w:sz w:val="21"/>
          <w:sz w:val="21"/>
          <w:szCs w:val="21"/>
        </w:rPr>
        <w:t>मर्कूस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५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ख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द्यायल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द्यार्थ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इ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विन्द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ोप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न्छ।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इपुग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",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>?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0</wp:posOffset>
            </wp:positionH>
            <wp:positionV relativeFrom="paragraph">
              <wp:posOffset>4102735</wp:posOffset>
            </wp:positionV>
            <wp:extent cx="581025" cy="161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ष्ठाप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ोष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्त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ोतावर्ग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ज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साहवर्द्ध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स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ध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ध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ालि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द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ेउ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ीरह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द्र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झ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छ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ुद्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ली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भ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झ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छु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ुरन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ोड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े।आ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क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स्य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झ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सला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क्ष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भिम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न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१५५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ृद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क्ष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त्काल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ोभलाल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क्ष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ु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व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दैन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ु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सक्नुहुन्छ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५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बृहत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न्दर्भम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एफिस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८</w:t>
      </w:r>
      <w:r>
        <w:rPr>
          <w:b/>
          <w:bCs/>
          <w:sz w:val="21"/>
          <w:szCs w:val="21"/>
        </w:rPr>
        <w:t>,</w:t>
      </w:r>
      <w:r>
        <w:rPr>
          <w:b/>
          <w:b/>
          <w:bCs/>
          <w:sz w:val="21"/>
          <w:sz w:val="21"/>
          <w:szCs w:val="21"/>
        </w:rPr>
        <w:t>९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ृ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फि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ू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ू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ाकूब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ा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ह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ा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न्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shadow/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छ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ष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ँश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प्रेक्ष्य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ूब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दविब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दै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ानि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ाव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कूब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क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शै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ात्काल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यरुशले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लक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ल्पा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ृद्ध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ढ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sz w:val="21"/>
          <w:sz w:val="21"/>
          <w:szCs w:val="21"/>
        </w:rPr>
        <w:t>भए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ल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न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म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घ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्र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sz w:val="21"/>
          <w:szCs w:val="21"/>
        </w:rPr>
        <w:t>" (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र्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ि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भा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िच्छ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शर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स्त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प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लबालिक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र्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i/>
          <w:i/>
          <w:iCs/>
          <w:sz w:val="21"/>
          <w:sz w:val="21"/>
          <w:szCs w:val="21"/>
        </w:rPr>
        <w:t>क्राइस्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वजेक्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लेसनस्मा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िर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दा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ँ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ु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न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५५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श्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३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नुहोस्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ौ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क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म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न्द्र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क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झ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०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ोपदे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ी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ी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ृ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एडुकेशन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री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री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द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भ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भि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भ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थमि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रीरिक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ै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ौद्ध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त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कपटर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ाय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ठ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म्मा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ाहस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विश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गुण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ड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छ।</w:t>
      </w:r>
      <w:r>
        <w:rPr>
          <w:sz w:val="21"/>
          <w:szCs w:val="21"/>
        </w:rPr>
        <w:t xml:space="preserve">"- </w:t>
      </w:r>
      <w:r>
        <w:rPr>
          <w:sz w:val="21"/>
          <w:sz w:val="21"/>
          <w:szCs w:val="21"/>
        </w:rPr>
        <w:t>एडुकेश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१९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क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देश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लोम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ीध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कलङ्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ारीर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द्र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स्तृ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ठ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ोपदे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ाउ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</w:p>
    <w:p>
      <w:pPr>
        <w:pStyle w:val="Normal"/>
        <w:spacing w:lineRule="auto" w:line="235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समय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्था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यर्मिय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२३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२६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hadow/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स्थ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  <w:r>
        <w:rPr>
          <w:shadow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०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हरू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ताइ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पू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६०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प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८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ुशल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ो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मक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ओ</w:t>
      </w:r>
      <w:r>
        <w:rPr>
          <w:sz w:val="21"/>
          <w:szCs w:val="21"/>
        </w:rPr>
        <w:t xml:space="preserve">;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ृण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ाध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ँख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ट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गमग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अर्थात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्रायल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र्म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श्‍चात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बिलो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व्ज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ष्ट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र्क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फ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क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ति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ेका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ाज्ञाकारि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्व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ोहरमैल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ुप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वि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ल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ाख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छ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दहरू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हिल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लेखे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ु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रिप्रेक्ष्यम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लेखे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भन्न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यथार्थ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जान्नु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अनिवार्य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इस्रायल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ष्ट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ई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प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८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ुशले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ि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त्रण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ुशले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थातथ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ऐतिहास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त्क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ृष्टिको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रुशले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ना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स्त्रवर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र्म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ृ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ग्रे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न्त्रोभर्सी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६५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ढ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स्थि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य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ू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९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भ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बाइसाईकल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ुग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क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ज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ै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शिय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</w:t>
      </w:r>
      <w:r>
        <w:rPr>
          <w:sz w:val="21"/>
          <w:szCs w:val="21"/>
        </w:rPr>
        <w:t xml:space="preserve">×- </w:t>
      </w:r>
      <w:r>
        <w:rPr>
          <w:i/>
          <w:i/>
          <w:iCs/>
          <w:sz w:val="21"/>
          <w:sz w:val="21"/>
          <w:szCs w:val="21"/>
        </w:rPr>
        <w:t>टेस्टिमोनिज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टु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मिनिस्टर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ास्ट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रमेश्‍वर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ामम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खटाइएकाहरूलाई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लेखे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ुस्तक</w:t>
      </w:r>
      <w:r>
        <w:rPr>
          <w:spacing w:val="-20"/>
          <w:sz w:val="21"/>
          <w:szCs w:val="21"/>
        </w:rPr>
        <w:t xml:space="preserve">), </w:t>
      </w:r>
      <w:r>
        <w:rPr>
          <w:spacing w:val="-20"/>
          <w:sz w:val="21"/>
          <w:sz w:val="21"/>
          <w:szCs w:val="21"/>
        </w:rPr>
        <w:t>पृ</w:t>
      </w:r>
      <w:r>
        <w:rPr>
          <w:spacing w:val="-20"/>
          <w:sz w:val="21"/>
          <w:szCs w:val="21"/>
        </w:rPr>
        <w:t xml:space="preserve">. </w:t>
      </w:r>
      <w:r>
        <w:rPr>
          <w:spacing w:val="-20"/>
          <w:sz w:val="21"/>
          <w:sz w:val="21"/>
          <w:szCs w:val="21"/>
        </w:rPr>
        <w:t>३९८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बाट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ुपान्तरित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उन्नाईस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व्द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ईसाइ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ौन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ण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व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ँग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ईसाइ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५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ल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ि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साब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ै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ँग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ाब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ेलौ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नौ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र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्दानीह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ईसाइक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लभ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त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ईसाइक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ूद्ध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भएन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यश्रो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खवा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्थ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ौ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ोब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ुप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ईसाइकल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र्भ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जुलख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ै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सिध्याउ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हुन्थ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ला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ेरण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स्थि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य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्दर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ष्ठभू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ुरन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नु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क्ष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्नुहुन्छ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४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तात्कालिक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न्दर्भ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यशैय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६५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७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शै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ा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े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</w:p>
    <w:p>
      <w:pPr>
        <w:pStyle w:val="Normal"/>
        <w:spacing w:lineRule="auto" w:line="235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ntasy Himali" w:hAnsi="Fontasy Himali" w:cs="Fontasy Himali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ontasy Himali" w:hAnsi="Fontasy Himali" w:cs="Fontasy Himali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Kalimati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ntasy Himali" w:hAnsi="Fontasy Himali" w:cs="Fontasy Himali"/>
      <w:sz w:val="20"/>
    </w:rPr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Kalima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ontasy Himali" w:hAnsi="Fontasy Himali" w:cs="Fontasy Himali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Kalima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Kalima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Kalima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ntasy Himali" w:hAnsi="Fontasy Himali" w:cs="Fontasy Himali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26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3T17:12:00Z</dcterms:modified>
  <cp:revision>4</cp:revision>
  <dc:subject/>
  <dc:title> </dc:title>
</cp:coreProperties>
</file>