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प्रा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ि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हि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हा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ज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पर्क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्‍य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थ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े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्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भाव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विम्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छौँ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पाट्रियार्क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एण्ड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प्रोफेटस्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</w:t>
      </w:r>
      <w:r>
        <w:rPr>
          <w:sz w:val="21"/>
          <w:sz w:val="21"/>
          <w:szCs w:val="21"/>
        </w:rPr>
        <w:t>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३</w:t>
      </w:r>
      <w:r>
        <w:rPr>
          <w:sz w:val="21"/>
          <w:sz w:val="21"/>
          <w:szCs w:val="21"/>
        </w:rPr>
        <w:t>३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रित।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42240</wp:posOffset>
                </wp:positionV>
                <wp:extent cx="4000500" cy="3486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8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1.2pt;width:314.95pt;height:27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चिन्तन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मनन</w:t>
      </w:r>
      <w:r>
        <w:rPr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56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बाइब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जोर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या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नुहोस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त्रहरू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‍वास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ुहु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ख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जसो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अ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भाव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उ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ज्ञ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56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आजका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योतिष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छ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हु्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उ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ण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िन्नता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्नुहुन्छ</w:t>
      </w:r>
      <w:r>
        <w:rPr>
          <w:sz w:val="21"/>
          <w:szCs w:val="21"/>
        </w:rPr>
        <w:t xml:space="preserve">?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)</w:t>
        <w:tab/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ैशियत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न्तर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भ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म्प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म्रो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प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ौं</w:t>
      </w:r>
      <w:r>
        <w:rPr>
          <w:sz w:val="21"/>
          <w:szCs w:val="21"/>
        </w:rPr>
        <w:t>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50"/>
          <w:szCs w:val="50"/>
        </w:rPr>
      </w:pPr>
      <w:r>
        <w:rPr>
          <w:shadow/>
          <w:sz w:val="50"/>
          <w:szCs w:val="50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577330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ede" stroked="f" o:allowincell="f" style="position:absolute;margin-left:546.15pt;margin-top:-517.9pt;width:108.85pt;height:43.45pt;mso-wrap-style:none;v-text-anchor:middle">
                <v:fill o:detectmouseclick="t" type="solid" color2="#212121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२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28"/>
        <w:jc w:val="center"/>
        <w:rPr>
          <w:rFonts w:cs="Mangal"/>
          <w:b/>
          <w:b/>
          <w:bCs/>
          <w:shadow/>
          <w:color w:val="FFFFFF"/>
          <w:sz w:val="36"/>
          <w:szCs w:val="36"/>
          <w:highlight w:val="black"/>
        </w:rPr>
      </w:pP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भविष्यवाणी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वा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परमेश्‍वरको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विशेष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सन्देशवाहक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हुने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बरदान</w:t>
      </w:r>
    </w:p>
    <w:p>
      <w:pPr>
        <w:pStyle w:val="Normal"/>
        <w:jc w:val="both"/>
        <w:rPr>
          <w:rFonts w:cs="Mangal"/>
          <w:b/>
          <w:b/>
          <w:bCs/>
          <w:shadow/>
          <w:color w:val="FFFFFF"/>
          <w:sz w:val="21"/>
          <w:szCs w:val="21"/>
          <w:highlight w:val="black"/>
          <w:u w:val="single"/>
        </w:rPr>
      </w:pPr>
      <w:r>
        <w:rPr>
          <w:rFonts w:cs="Mangal"/>
          <w:b/>
          <w:bCs/>
          <w:shadow/>
          <w:color w:val="FFFFFF"/>
          <w:sz w:val="21"/>
          <w:szCs w:val="21"/>
          <w:highlight w:val="black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u w:val="single"/>
        </w:rPr>
        <w:t>यस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अध्यायको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निम्ति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पढ्नुहोस‌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उत्प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०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०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व्यव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८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५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हिब्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४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६।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u w:val="single"/>
        </w:rPr>
        <w:t>स्मरण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गर्नुपर्ने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पद</w:t>
      </w:r>
      <w:r>
        <w:rPr>
          <w:b/>
          <w:bCs/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×</w:t>
      </w:r>
      <w:r>
        <w:rPr>
          <w:sz w:val="21"/>
          <w:sz w:val="21"/>
          <w:szCs w:val="21"/>
        </w:rPr>
        <w:t>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sz w:val="21"/>
          <w:szCs w:val="21"/>
        </w:rPr>
        <w:t xml:space="preserve">, </w:t>
      </w:r>
      <w:r>
        <w:rPr>
          <w:rFonts w:cs="Preeti" w:ascii="Preeti" w:hAnsi="Preeti"/>
          <w:sz w:val="21"/>
          <w:szCs w:val="21"/>
        </w:rPr>
        <w:t>—</w:t>
      </w:r>
      <w:r>
        <w:rPr>
          <w:rFonts w:ascii="Preeti" w:hAnsi="Preeti" w:cs="Preeti"/>
          <w:sz w:val="21"/>
          <w:sz w:val="21"/>
          <w:szCs w:val="21"/>
        </w:rPr>
        <w:t xml:space="preserve">मेरा बचनहरूमा ध्यान देऊ। यदि तिमीहरूको माझमा मेरा कुनै </w:t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वाह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्शन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ाउँछ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पना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दछु।</w:t>
      </w:r>
      <w:r>
        <w:rPr>
          <w:sz w:val="21"/>
          <w:szCs w:val="21"/>
        </w:rPr>
        <w:t>'" (</w:t>
      </w:r>
      <w:r>
        <w:rPr>
          <w:sz w:val="21"/>
          <w:sz w:val="21"/>
          <w:szCs w:val="21"/>
        </w:rPr>
        <w:t>गन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संस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ह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यज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व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जीव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गर्ने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ष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ाण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ँच्चिक्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ङ्क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े‌स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ो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ैता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निसन्देह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ल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ो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ुठ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ुठ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ैता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श्‍च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च्छ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जन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च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्य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न्त्व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द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‌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श्‍च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ँड्थ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र्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देश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ल्थ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ू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ध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ष्कलङ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च्छ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ल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्य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थे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  <w:r>
        <w:br w:type="page"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गत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वन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थ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कारण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ा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छौं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ा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लक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वाहक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रह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्वसाध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ल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िन्न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?</w:t>
      </w:r>
    </w:p>
    <w:p>
      <w:pPr>
        <w:pStyle w:val="Normal"/>
        <w:spacing w:before="120" w:after="0"/>
        <w:ind w:left="280" w:hanging="28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१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पुरानो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करारम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उल्लेखित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परमेश्‍वरले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अगुवाई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गरेक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आदरणीय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पुर्खाहरू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र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भविष्यवक्त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व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अगमवक्ताहरू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उत्पत्ति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२०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७</w:t>
      </w:r>
      <w:r>
        <w:rPr>
          <w:b/>
          <w:bCs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उत्प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०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७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थ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ट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ब्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ब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nabi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प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०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७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याल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ोस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अगमवक्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थ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ँ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ेन्टाटक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्श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उ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कर्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ट्ट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ी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(seer) </w:t>
      </w:r>
      <w:r>
        <w:rPr>
          <w:sz w:val="21"/>
          <w:sz w:val="21"/>
          <w:szCs w:val="21"/>
        </w:rPr>
        <w:t>शव्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य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८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९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ब्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ी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ro'eh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क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्याइ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इन्छ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वाददा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वाह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प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रणी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्ख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िमेलक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ानप्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इ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िमेलक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र्थ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ौ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ु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रा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रणी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्ख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टक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br w:type="column"/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सि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नुहोस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जबू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व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सक्दछ</w:t>
      </w:r>
      <w:r>
        <w:rPr>
          <w:sz w:val="21"/>
          <w:szCs w:val="21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उपसँहार</w:t>
      </w:r>
      <w:r>
        <w:rPr>
          <w:b/>
          <w:bCs/>
          <w:sz w:val="21"/>
          <w:szCs w:val="21"/>
        </w:rPr>
        <w:t>: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कारी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ख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ेस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थ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१४५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५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मोशा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२४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५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पाट्रियार्क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एण्ड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प्रोफेटस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नुहोस्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×</w:t>
      </w:r>
      <w:r>
        <w:rPr>
          <w:sz w:val="21"/>
          <w:sz w:val="21"/>
          <w:szCs w:val="21"/>
        </w:rPr>
        <w:t>इजिप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ीश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श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श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का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ण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सोब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अब्राहम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जोरी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तन्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माण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्रीम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ुक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ोस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यज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शंसन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ह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पाट्रियार्क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एण्ड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प्रोफेटस्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</w:t>
      </w:r>
      <w:r>
        <w:rPr>
          <w:sz w:val="21"/>
          <w:sz w:val="21"/>
          <w:szCs w:val="21"/>
        </w:rPr>
        <w:t>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१३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रित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×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का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म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वक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न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हु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इ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ना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भ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ँज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िं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ाड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ँसार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ष्ठ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्या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ा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ौरव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व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द्द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लय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ारोको</w:t>
      </w:r>
      <w:r>
        <w:rPr>
          <w:rFonts w:cs="Times New Roman"/>
          <w:sz w:val="21"/>
          <w:sz w:val="21"/>
          <w:szCs w:val="21"/>
        </w:rPr>
        <w:t xml:space="preserve">    </w:t>
      </w:r>
      <w:r>
        <w:rPr>
          <w:sz w:val="21"/>
          <w:sz w:val="21"/>
          <w:szCs w:val="21"/>
        </w:rPr>
        <w:t>दरव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र्स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लाश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त्का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न्द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वार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ाड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वा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इ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ऐ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र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च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मा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्या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राख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ष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ज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ष्ठ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ल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ज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ध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ू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हिर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न्फ्लिक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ण्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ेज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५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रित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×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बाट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pacing w:val="-4"/>
          <w:sz w:val="21"/>
          <w:szCs w:val="21"/>
        </w:rPr>
      </w:pPr>
      <w:r>
        <w:rPr>
          <w:spacing w:val="-20"/>
          <w:sz w:val="21"/>
          <w:sz w:val="21"/>
          <w:szCs w:val="21"/>
        </w:rPr>
        <w:t>जोशिफसले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रोममा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इस्रायल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सरकारले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पठाएका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दूतहरूलाई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राजदूतहरू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भनेर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उल्लेख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4"/>
          <w:sz w:val="21"/>
          <w:sz w:val="21"/>
          <w:szCs w:val="21"/>
        </w:rPr>
        <w:t>गर्न</w:t>
      </w:r>
      <w:r>
        <w:rPr>
          <w:rFonts w:cs="Times New Roman"/>
          <w:spacing w:val="-4"/>
          <w:sz w:val="21"/>
          <w:sz w:val="21"/>
          <w:szCs w:val="21"/>
        </w:rPr>
        <w:t xml:space="preserve"> </w:t>
      </w:r>
      <w:r>
        <w:rPr>
          <w:spacing w:val="-4"/>
          <w:sz w:val="21"/>
          <w:sz w:val="21"/>
          <w:szCs w:val="21"/>
        </w:rPr>
        <w:t>यहि</w:t>
      </w:r>
      <w:r>
        <w:rPr>
          <w:rFonts w:cs="Times New Roman"/>
          <w:spacing w:val="-4"/>
          <w:sz w:val="21"/>
          <w:sz w:val="21"/>
          <w:szCs w:val="21"/>
        </w:rPr>
        <w:t xml:space="preserve"> </w:t>
      </w:r>
      <w:r>
        <w:rPr>
          <w:spacing w:val="-4"/>
          <w:sz w:val="21"/>
          <w:sz w:val="21"/>
          <w:szCs w:val="21"/>
        </w:rPr>
        <w:t>शव्द</w:t>
      </w:r>
      <w:r>
        <w:rPr>
          <w:rFonts w:cs="Times New Roman"/>
          <w:spacing w:val="-4"/>
          <w:sz w:val="21"/>
          <w:sz w:val="21"/>
          <w:szCs w:val="21"/>
        </w:rPr>
        <w:t xml:space="preserve"> </w:t>
      </w:r>
      <w:r>
        <w:rPr>
          <w:spacing w:val="-4"/>
          <w:sz w:val="21"/>
          <w:sz w:val="21"/>
          <w:szCs w:val="21"/>
        </w:rPr>
        <w:t>प्रयोग</w:t>
      </w:r>
      <w:r>
        <w:rPr>
          <w:rFonts w:cs="Times New Roman"/>
          <w:spacing w:val="-4"/>
          <w:sz w:val="21"/>
          <w:sz w:val="21"/>
          <w:szCs w:val="21"/>
        </w:rPr>
        <w:t xml:space="preserve"> </w:t>
      </w:r>
      <w:r>
        <w:rPr>
          <w:spacing w:val="-4"/>
          <w:sz w:val="21"/>
          <w:sz w:val="21"/>
          <w:szCs w:val="21"/>
        </w:rPr>
        <w:t>गरेका</w:t>
      </w:r>
      <w:r>
        <w:rPr>
          <w:rFonts w:cs="Times New Roman"/>
          <w:spacing w:val="-4"/>
          <w:sz w:val="21"/>
          <w:sz w:val="21"/>
          <w:szCs w:val="21"/>
        </w:rPr>
        <w:t xml:space="preserve"> </w:t>
      </w:r>
      <w:r>
        <w:rPr>
          <w:spacing w:val="-4"/>
          <w:sz w:val="21"/>
          <w:sz w:val="21"/>
          <w:szCs w:val="21"/>
        </w:rPr>
        <w:t>थिए।</w:t>
      </w:r>
      <w:r>
        <w:rPr>
          <w:spacing w:val="-4"/>
          <w:sz w:val="21"/>
          <w:szCs w:val="21"/>
        </w:rPr>
        <w:t xml:space="preserve">- </w:t>
      </w:r>
      <w:r>
        <w:rPr>
          <w:spacing w:val="-4"/>
          <w:sz w:val="21"/>
          <w:sz w:val="21"/>
          <w:szCs w:val="21"/>
        </w:rPr>
        <w:t>आन्टिक्वटीज्</w: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 w:val="21"/>
          <w:szCs w:val="21"/>
        </w:rPr>
        <w:t>ठे‌ली</w:t>
      </w:r>
      <w:r>
        <w:rPr>
          <w:rFonts w:cs="Times New Roman"/>
          <w:spacing w:val="-4"/>
          <w:sz w:val="21"/>
          <w:sz w:val="21"/>
          <w:szCs w:val="21"/>
        </w:rPr>
        <w:t xml:space="preserve"> </w:t>
      </w:r>
      <w:r>
        <w:rPr>
          <w:spacing w:val="-4"/>
          <w:sz w:val="21"/>
          <w:sz w:val="21"/>
          <w:szCs w:val="21"/>
        </w:rPr>
        <w:t>१७</w: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 w:val="21"/>
          <w:szCs w:val="21"/>
        </w:rPr>
        <w:t>पृ</w:t>
      </w:r>
      <w:r>
        <w:rPr>
          <w:spacing w:val="-4"/>
          <w:sz w:val="21"/>
          <w:szCs w:val="21"/>
        </w:rPr>
        <w:t xml:space="preserve">. </w:t>
      </w:r>
      <w:r>
        <w:rPr>
          <w:spacing w:val="-4"/>
          <w:sz w:val="21"/>
          <w:sz w:val="21"/>
          <w:szCs w:val="21"/>
        </w:rPr>
        <w:t>११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टिने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ल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प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ट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वोध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नरूत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क्षा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्द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गत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्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फि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ँदछन्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प्तिस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छन्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ात्प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्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प्तिस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ढ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"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ोषण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प्तिस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घ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ल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७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३९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२६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शिह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्रु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ँख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ाई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ात्पर्य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प्तिस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ुन्न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फलतापूर्व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प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द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क्त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सि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ुन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मा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पु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्ष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सक्दछ।</w:t>
      </w:r>
    </w:p>
    <w:p>
      <w:pPr>
        <w:pStyle w:val="Normal"/>
        <w:spacing w:lineRule="auto" w:line="144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्राह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०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शै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ाकु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३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च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ति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त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छ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ष्ट्र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ेछन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तान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्मिनेछन्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उत्प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७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९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सं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च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ृ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ृ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ा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ता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ह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म्भ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च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्र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िता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न्छ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देश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ोर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ढ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उत्प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२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ोर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र्प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ग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ला</w:t>
      </w:r>
      <w:r>
        <w:rPr>
          <w:sz w:val="21"/>
          <w:szCs w:val="21"/>
        </w:rPr>
        <w:t xml:space="preserve">!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िमलेक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लिक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ु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च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स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ुठ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े‌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िन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रा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्रीमत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निमाक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ो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इ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बहि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य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ग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न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त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रिन्थ्यो</w:t>
      </w:r>
      <w:r>
        <w:rPr>
          <w:sz w:val="21"/>
          <w:szCs w:val="21"/>
        </w:rPr>
        <w:t>) (</w:t>
      </w:r>
      <w:r>
        <w:rPr>
          <w:sz w:val="21"/>
          <w:sz w:val="21"/>
          <w:szCs w:val="21"/>
        </w:rPr>
        <w:t>उत्प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०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ृद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याल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जो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दछौं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न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छौ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ह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्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ृद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द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्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हितोपद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७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९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भाव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भा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ेकाहि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र्क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ँ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ेकाहि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ोराछो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प्ल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डद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िश्‍वा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ा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ौं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ेकाहि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जा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ो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ड्क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्छौं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ूती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्र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ि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ेकाहि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जो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्द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उ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ष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व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  <w:r>
        <w:br w:type="page"/>
      </w:r>
    </w:p>
    <w:p>
      <w:pPr>
        <w:pStyle w:val="Normal"/>
        <w:tabs>
          <w:tab w:val="clear" w:pos="720"/>
          <w:tab w:val="left" w:pos="4480" w:leader="none"/>
        </w:tabs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गरे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ह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जोर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ष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प्रतिस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ैनौं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दम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ँड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ीकमजोरी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रपरिच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भाव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अब्राहम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ु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ी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उ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कथा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वास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नुहु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अब्राह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जो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ता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्य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प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जो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ता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्रस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द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्दछौं</w:t>
      </w:r>
      <w:r>
        <w:rPr>
          <w:sz w:val="21"/>
          <w:szCs w:val="21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२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इस्रायलक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प्रथम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अगमवक्त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व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परमेश्‍वरक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विशेष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सन्देशवाहक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प्रस्थान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३४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२८</w:t>
      </w:r>
      <w:r>
        <w:rPr>
          <w:b/>
          <w:bCs/>
          <w:sz w:val="21"/>
          <w:szCs w:val="21"/>
        </w:rPr>
        <w:t>-</w:t>
      </w:r>
      <w:r>
        <w:rPr>
          <w:b/>
          <w:b/>
          <w:bCs/>
          <w:sz w:val="21"/>
          <w:sz w:val="21"/>
          <w:szCs w:val="21"/>
        </w:rPr>
        <w:t>३५</w:t>
      </w:r>
      <w:r>
        <w:rPr>
          <w:b/>
          <w:bCs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स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ष्ट्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ि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थ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पछि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वाहक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ऊ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त्यसबेलादेख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वाह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सा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ामु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हुन्थ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व्यव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मोश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त्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भाव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लिख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</w:t>
      </w:r>
      <w:r>
        <w:rPr>
          <w:sz w:val="21"/>
          <w:szCs w:val="21"/>
        </w:rPr>
        <w:t xml:space="preserve">?: 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३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३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३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गन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३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२०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ब्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४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६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ित्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वाह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षम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गे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मोश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ीश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इजिप्त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ष्ट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े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ाल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माथ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ष्ठ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लि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ाङ्‍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म्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े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माथ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जबू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ष्ठभू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व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ऊ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ेतृत्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ग्य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ण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माथ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ोस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्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ाब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ुक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ह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ृतघ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ष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होस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ध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रो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३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गन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३</w:t>
      </w:r>
      <w:r>
        <w:rPr>
          <w:sz w:val="21"/>
          <w:szCs w:val="21"/>
        </w:rPr>
        <w:t>-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डेबो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>)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म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याह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छि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सल्ला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्छि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यानिशा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छिन्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ा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ेवोराह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म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थ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कर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इस्राय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ल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इ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०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०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८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शाय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ल्दा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च्छ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ोध्छन्।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येरुशले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सिन्द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जाय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हु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ल्द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छि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शाय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करा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स्थि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ँद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छि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ोश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प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्याउनुहुनेछ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शाय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म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ुक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च्छ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शाय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ल्द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ाय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ाउँ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ेफन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ि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शाय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ेफ्नाय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थ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ट्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ल्द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ाउँछन्।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५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नयाँ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करारक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अगमवक्ताहरू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मत्ती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११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११</w:t>
      </w:r>
      <w:r>
        <w:rPr>
          <w:b/>
          <w:bCs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्म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ि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रस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घ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रस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ुद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ग्रन्थ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ि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य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्दैनन्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ग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वाह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६६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६७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७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७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२८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३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ा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३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ला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िन्न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sz w:val="21"/>
          <w:szCs w:val="21"/>
        </w:rPr>
        <w:t xml:space="preserve">?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ग्री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ना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य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दू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इ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ुद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विद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४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महिल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अगमवक्ताहरू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न्यायकर्ताहरू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४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१</w:t>
      </w:r>
      <w:r>
        <w:rPr>
          <w:b/>
          <w:bCs/>
          <w:sz w:val="21"/>
          <w:szCs w:val="21"/>
        </w:rPr>
        <w:t>-</w:t>
      </w:r>
      <w:r>
        <w:rPr>
          <w:b/>
          <w:b/>
          <w:bCs/>
          <w:sz w:val="21"/>
          <w:sz w:val="21"/>
          <w:szCs w:val="21"/>
        </w:rPr>
        <w:t>१०</w:t>
      </w:r>
      <w:r>
        <w:rPr>
          <w:b/>
          <w:bCs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उँ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०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२१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न्यायकर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ोश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कर्त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ताउँछन्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मोशाक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िय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वोध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ी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र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ेतृत्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य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१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ेतृत्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ुन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ुष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म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े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ुष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वा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ल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त्र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रिय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ेठ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इ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रियम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ुष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वा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ुद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बिद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सिफ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मलेकाइटहरूसँग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डाँ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रू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ठा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जोसिफस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ख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आन्टिक्वटि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े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९८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इस्राय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ीरिय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्य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न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्य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ीरियम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ढ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णन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ह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उज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रो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छि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ढ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ग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ाउँ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गन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५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ीरिय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ेट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हटाउनञ्‍जे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्द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डेवोरा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न्यायकर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लक्ष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ू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ध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ज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्छि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नै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्या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ु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ि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ल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प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नानीहरूसँग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डाँई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ज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छ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गहि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य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ज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ेबोर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्छि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३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ा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ज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न्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्छन्।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१९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४६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५०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ख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ष्ठाव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डि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ताव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ध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प्र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ष्ठाव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िन्द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ी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हाड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स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ीलाफ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ग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छ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ढोग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२</w:t>
      </w:r>
      <w:r>
        <w:rPr>
          <w:sz w:val="21"/>
          <w:szCs w:val="21"/>
        </w:rPr>
        <w:t xml:space="preserve">:) </w:t>
      </w:r>
      <w:r>
        <w:rPr>
          <w:sz w:val="21"/>
          <w:sz w:val="21"/>
          <w:szCs w:val="21"/>
        </w:rPr>
        <w:t>त्यसबे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ी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हाड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ुचुरो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इर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हाड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ता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ूभ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म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म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्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ऊ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र्क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ह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ाध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हकि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८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३५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्ताला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ं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ह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म्कि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च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म्कि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हा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विम्भ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ण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ह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म्क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छ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र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रुद्ध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ल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ास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रुद्ध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हकि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हा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ेट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मा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िक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ेतृत्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षम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म्कि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ह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हाभ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ु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क्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ि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ूण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विम्भ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ऊ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निध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ज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ल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भा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म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पुगुञ्‍जे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ुमि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ेल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ल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भा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ह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न्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ु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ले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144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ऊ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ज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माण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उ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भा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ज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ँड्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नुहु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क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ल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्‍दछ</w:t>
      </w:r>
      <w:r>
        <w:rPr>
          <w:sz w:val="21"/>
          <w:szCs w:val="21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३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इस्रायलम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अगमवक्त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्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ुह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वोध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sz w:val="21"/>
          <w:szCs w:val="21"/>
        </w:rPr>
        <w:t>: ×</w:t>
      </w:r>
      <w:r>
        <w:rPr>
          <w:sz w:val="21"/>
          <w:sz w:val="21"/>
          <w:szCs w:val="21"/>
        </w:rPr>
        <w:t>ति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प्रभ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ठ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हरू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जिक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न्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sz w:val="21"/>
          <w:szCs w:val="21"/>
        </w:rPr>
        <w:t>" )</w:t>
      </w:r>
      <w:r>
        <w:rPr>
          <w:sz w:val="21"/>
          <w:sz w:val="21"/>
          <w:szCs w:val="21"/>
        </w:rPr>
        <w:t>व्यव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८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५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ोहर्‍याउ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व्यव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८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३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होश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०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ोशुदेख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लाक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ेतृत्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छ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वाह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ैन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मोश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ू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ढ्नुहोस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१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ोश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ँसार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्यशक्तिहरू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तन्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क्रव्युह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शैयादेख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लाकीसम्म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ख्या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कर्त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य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य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०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ा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ेथ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य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न्तर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्द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य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२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३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पू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९३१मा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दु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्य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ाज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हिया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९</w:t>
      </w:r>
      <w:r>
        <w:rPr>
          <w:sz w:val="21"/>
          <w:szCs w:val="21"/>
        </w:rPr>
        <w:t xml:space="preserve">), </w:t>
      </w:r>
      <w:r>
        <w:rPr>
          <w:sz w:val="21"/>
          <w:sz w:val="21"/>
          <w:szCs w:val="21"/>
        </w:rPr>
        <w:t>एल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८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लिश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३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वाह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साम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्यर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अगमवक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ज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षेत्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ँ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जकिय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जाहार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शै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ेफन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क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न्दान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ँ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नियल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बेबिलो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आधु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राक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ध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त्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य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कर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ु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िश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स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मो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ोठा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ताब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९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९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९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ल्लाह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य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ज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ह्व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जिकय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७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्य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ष्टभूमी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ँ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ूत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ल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परू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मार्फ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४०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्षस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आउँञ्‍जे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द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प्तिस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प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ावधिमा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हरू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ं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वाहक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लव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ह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जोर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ड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छा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गत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न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टाउ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यज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इर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डीस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ेछन्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चाहि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जिक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न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अगमवक्त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वर्त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्य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चाहि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ूमि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ेल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?</w:t>
      </w:r>
    </w:p>
    <w:p>
      <w:pPr>
        <w:pStyle w:val="Normal"/>
        <w:spacing w:lineRule="auto" w:line="144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rFonts w:ascii="Fontasy Himali" w:hAnsi="Fontasy Himali" w:cs="Fontasy Himal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Fontasy Himali" w:hAnsi="Fontasy Himali" w:cs="Fontasy Himali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Kalimati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Kalima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Kalima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7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8-12-13T17:31:00Z</dcterms:modified>
  <cp:revision>5</cp:revision>
  <dc:subject/>
  <dc:title> </dc:title>
</cp:coreProperties>
</file>