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गिर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किलाप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ोक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पर्दछ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टेस्टिमोनिज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फर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चर्च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े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४१२।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4000500" cy="512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12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5.2pt;width:314.95pt;height:4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1"/>
          <w:sz w:val="21"/>
          <w:szCs w:val="21"/>
        </w:rPr>
        <w:t>चिन्तनमनन</w:t>
      </w:r>
      <w:r>
        <w:rPr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ँद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हर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ुप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अधिकां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न्टिको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ा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पू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ौक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त्का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ियाकल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त्क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्रव्युह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र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  </w:t>
      </w:r>
      <w:r>
        <w:rPr>
          <w:sz w:val="21"/>
          <w:sz w:val="21"/>
          <w:szCs w:val="21"/>
        </w:rPr>
        <w:t>ज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त्कारदेख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शि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घाउनुहुन्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)</w:t>
        <w:tab/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ट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त्प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हाँल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भ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ूप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ब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-669036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f" o:allowincell="f" style="position:absolute;margin-left:546pt;margin-top:-526.8pt;width:108.85pt;height:43.45pt;mso-wrap-style:none;v-text-anchor:middle">
                <v:fill o:detectmouseclick="t" type="solid" color2="#1d1d1d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३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6"/>
          <w:szCs w:val="36"/>
          <w:highlight w:val="black"/>
        </w:rPr>
      </w:pP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अगमवाणी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व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भविष्यवाणी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र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पवित्र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आत्माका</w:t>
      </w:r>
      <w:r>
        <w:rPr>
          <w:rFonts w:cs="Times New Roman"/>
          <w:b/>
          <w:b/>
          <w:bCs/>
          <w:shadow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6"/>
          <w:sz w:val="36"/>
          <w:szCs w:val="36"/>
          <w:highlight w:val="black"/>
        </w:rPr>
        <w:t>बरदानहरू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निम्त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ेस्सोलो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०।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"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र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‌वा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तक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ि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त्त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्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न्टिकोस्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बुझ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रबर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्थ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ु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घ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ि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्यालेन्ज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ड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्त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र्घनाग्र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ड्क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ि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ैज्ञानि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द्याल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ीक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ड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ल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ठ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क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क्त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ाल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द्याल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क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ाउनुहु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न्छ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थ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लव्ध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गर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बाइबल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द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ौं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क्षि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ज्ञासा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यो</w:t>
      </w:r>
      <w:r>
        <w:rPr>
          <w:sz w:val="21"/>
          <w:szCs w:val="21"/>
        </w:rPr>
        <w:t xml:space="preserve">?  </w:t>
      </w:r>
      <w:r>
        <w:rPr>
          <w:sz w:val="21"/>
          <w:sz w:val="21"/>
          <w:szCs w:val="21"/>
        </w:rPr>
        <w:t>नक्क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द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आत्मिक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रदान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एफिस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१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रिसमा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charismata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मा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र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ूच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य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आज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ा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सा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घा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येशूमाथि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पुर्ण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रूपमा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कसरी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निर्भर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हुनुपर्छ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भनेर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ती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आत्मिक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बरदानहरूले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सम्झना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गराउँछन्।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उहाँबिना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परमेश्‍वरले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खटाउनुभएको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काम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हामीले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गर्न</w:t>
      </w:r>
      <w:r>
        <w:rPr>
          <w:rFonts w:cs="Times New Roman"/>
          <w:spacing w:val="-2"/>
          <w:sz w:val="21"/>
          <w:sz w:val="21"/>
          <w:szCs w:val="21"/>
        </w:rPr>
        <w:t xml:space="preserve"> </w:t>
      </w:r>
      <w:r>
        <w:rPr>
          <w:spacing w:val="-2"/>
          <w:sz w:val="21"/>
          <w:sz w:val="21"/>
          <w:szCs w:val="21"/>
        </w:rPr>
        <w:t>सक्दैनौं।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ेन्टिकोष्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समाच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ग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ट्ट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ट्ट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उपसंहार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कार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आक्टस्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भ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आपोस्टल्स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ेन्टिकोस्ट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३५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६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आत्म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स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व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प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दल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मा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ं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्राइ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जेक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सन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३२८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×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त्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प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ेलेक्टे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सेजज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५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×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थ्या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 w:val="21"/>
          <w:szCs w:val="21"/>
        </w:rPr>
        <w:t>दाव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ट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बर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र्थ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य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िस्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्क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तेजपन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ल्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तरमा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प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ेवा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ामा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र्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ह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्म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ोलम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ल्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ठ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लुक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ोट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ल्लाखल्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ह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- </w:t>
      </w:r>
      <w:r>
        <w:rPr>
          <w:sz w:val="21"/>
          <w:sz w:val="21"/>
          <w:szCs w:val="21"/>
        </w:rPr>
        <w:t>अनुवाद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व्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ौद्ध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त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शि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ाव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र्थ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हल्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त्सि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दाप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श्‍वास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ाउन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न्टिकोष्ट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श्वास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श्‍वास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ल्लाखल्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िश्‍वास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द्ध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घ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ुन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लोसोलाल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ार्दैन।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vanish/>
          <w:sz w:val="21"/>
          <w:szCs w:val="21"/>
          <w:u w:val="single"/>
        </w:rPr>
      </w:pPr>
      <w:r>
        <w:rPr>
          <w:sz w:val="21"/>
          <w:sz w:val="21"/>
          <w:szCs w:val="21"/>
        </w:rPr>
        <w:t>गर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ग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ट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दक्षता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sz w:val="21"/>
          <w:szCs w:val="21"/>
        </w:rPr>
        <w:t xml:space="preserve">", × </w:t>
      </w:r>
      <w:r>
        <w:rPr>
          <w:sz w:val="21"/>
          <w:sz w:val="21"/>
          <w:szCs w:val="21"/>
        </w:rPr>
        <w:t>बिराम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ोढीहरूल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रेको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उँताउ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टाउन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र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न्टिकोष्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प्त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ी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्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त्सा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म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्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त्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आज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दिनहरू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वित्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आत्माक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रदानहर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ह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ाज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ं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शिक्षादीक्ष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क्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हरू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स्थि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च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न्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व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मात्र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घ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द्ध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ुद्ध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िक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प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ल्ला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ण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जब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पू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क्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सँग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ङ्‍ग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b/>
          <w:b/>
          <w:bCs/>
          <w:vanish/>
          <w:sz w:val="21"/>
          <w:szCs w:val="21"/>
          <w:u w:val="single"/>
        </w:rPr>
      </w:pP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sz w:val="21"/>
          <w:szCs w:val="21"/>
        </w:rPr>
        <w:t xml:space="preserve">: ×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थ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िभ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</w:p>
    <w:p>
      <w:pPr>
        <w:pStyle w:val="Normal"/>
        <w:rPr>
          <w:b/>
          <w:b/>
          <w:bCs/>
          <w:vanish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इ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त्काल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ल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क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sz w:val="21"/>
          <w:szCs w:val="21"/>
        </w:rPr>
        <w:t xml:space="preserve">- </w:t>
      </w:r>
      <w:r>
        <w:rPr>
          <w:sz w:val="21"/>
          <w:sz w:val="21"/>
          <w:szCs w:val="21"/>
        </w:rPr>
        <w:t>ज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माकअर्थ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ुनीयर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क्यारिसमाटि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ेवस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९९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न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ञ्‍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ङ्‍के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न्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न्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क्यारिस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ञ्‍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ईरह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िर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इस्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०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९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रानि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इ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व्द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द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व्दी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स्क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ल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लाय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ईक्लिफसँगै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br w:type="column"/>
      </w:r>
      <w:r>
        <w:rPr>
          <w:b/>
          <w:b/>
          <w:bCs/>
          <w:sz w:val="21"/>
          <w:sz w:val="21"/>
          <w:szCs w:val="21"/>
        </w:rPr>
        <w:t>५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आत्मिक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रदान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ोरन्थ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४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ोरन्थ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२५</w:t>
      </w:r>
      <w:r>
        <w:rPr>
          <w:b/>
          <w:bCs/>
          <w:sz w:val="21"/>
          <w:szCs w:val="21"/>
        </w:rPr>
        <w:t>)</w:t>
      </w:r>
      <w:r>
        <w:rPr>
          <w:b/>
          <w:b/>
          <w:bCs/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कोरन्थ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टि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स्य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ग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ाग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ंवा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ैवाह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द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मिल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ँ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ो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दैन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ौल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स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ट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व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ो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िया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‌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ौ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लो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देश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क्ष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ृ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्रेन्च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डे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डीश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स्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ुष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ो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</w:p>
    <w:p>
      <w:pPr>
        <w:pStyle w:val="Normal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द्यप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ख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ँद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ूच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ं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च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हर्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ध्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वाह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्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दानि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सल्लाह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ुझ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ाव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चे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ग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्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ो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स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्त्व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  <w:r>
        <w:rPr>
          <w:sz w:val="21"/>
          <w:sz w:val="21"/>
          <w:szCs w:val="21"/>
        </w:rPr>
        <w:t>भविष्य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ूष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ाउँ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हरू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च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िशेषत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ोक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vanish/>
          <w:sz w:val="21"/>
          <w:szCs w:val="21"/>
          <w:u w:val="single"/>
        </w:rPr>
      </w:pPr>
      <w:r>
        <w:rPr>
          <w:sz w:val="21"/>
          <w:sz w:val="21"/>
          <w:szCs w:val="21"/>
        </w:rPr>
        <w:t>सुधारवाद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ल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्स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स्थाप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वाद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वा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क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ुद्ध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द्धे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वाद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</w:p>
    <w:p>
      <w:pPr>
        <w:pStyle w:val="Normal"/>
        <w:rPr>
          <w:b/>
          <w:b/>
          <w:bCs/>
          <w:vanish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ग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र्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वर्ध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रच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नक्कल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मानिसलाई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त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रमेश्‍वरबाट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भड्काउने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भ्रमात्मक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रदानहरू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थेस्सोलोन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९</w:t>
      </w:r>
      <w:r>
        <w:rPr>
          <w:b/>
          <w:bCs/>
          <w:sz w:val="21"/>
          <w:szCs w:val="21"/>
        </w:rPr>
        <w:t>,</w:t>
      </w:r>
      <w:r>
        <w:rPr>
          <w:b/>
          <w:b/>
          <w:bCs/>
          <w:sz w:val="21"/>
          <w:sz w:val="21"/>
          <w:szCs w:val="21"/>
        </w:rPr>
        <w:t>१०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जा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्क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ेस्सोलोनि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छन्</w:t>
      </w:r>
      <w:r>
        <w:rPr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ज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श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जीप्त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रो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ट्ठ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द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क्ताम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ु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दि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ाक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यागु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श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स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दुगर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मत्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े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ौक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्‍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न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: (</w:t>
      </w:r>
      <w:r>
        <w:rPr>
          <w:sz w:val="21"/>
          <w:sz w:val="21"/>
          <w:szCs w:val="21"/>
        </w:rPr>
        <w:t>क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ान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ौक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ख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२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vanish/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ुलौ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थमत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ैल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दोश्र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ल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ह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्‍भ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ो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र्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ग्ने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कार्यहरूदेख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जा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न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न्त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ो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ट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ौक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बा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्याउ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क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श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च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पद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पर्दछ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उपर्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ार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य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च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ौ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स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ीक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न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ो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ुर्‍य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चे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sz w:val="21"/>
          <w:szCs w:val="21"/>
        </w:rPr>
        <w:t>?</w:t>
      </w:r>
    </w:p>
    <w:p>
      <w:pPr>
        <w:pStyle w:val="Normal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भविष्यवाण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गर्ने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रदा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ोरन्थ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२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८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१०</w:t>
      </w:r>
      <w:r>
        <w:rPr>
          <w:b/>
          <w:bCs/>
          <w:sz w:val="21"/>
          <w:szCs w:val="21"/>
        </w:rPr>
        <w:t>)</w:t>
      </w:r>
    </w:p>
    <w:p>
      <w:pPr>
        <w:pStyle w:val="Normal"/>
        <w:jc w:val="both"/>
        <w:rPr>
          <w:b/>
          <w:b/>
          <w:bCs/>
          <w:vanish/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भ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ष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्रान्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ाक्ट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इ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ोस्ट्रड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०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६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ोस्ट्रडाम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ल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६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लायतको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  <w:u w:val="single"/>
        </w:rPr>
        <w:t xml:space="preserve"> </w:t>
      </w:r>
      <w:r>
        <w:rPr>
          <w:sz w:val="21"/>
          <w:sz w:val="21"/>
          <w:szCs w:val="21"/>
        </w:rPr>
        <w:t>राजध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ण्ड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लाग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दछ</w:t>
      </w:r>
      <w:r>
        <w:rPr>
          <w:sz w:val="21"/>
          <w:szCs w:val="21"/>
        </w:rPr>
        <w:t xml:space="preserve">: × </w:t>
      </w:r>
      <w:r>
        <w:rPr>
          <w:sz w:val="21"/>
          <w:sz w:val="21"/>
          <w:szCs w:val="21"/>
        </w:rPr>
        <w:t>निर्दोष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ण्‍ड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६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लाग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व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आयरलाण्ड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ब्ल्यु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टी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स्टिड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्रि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ुव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९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ाव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डुव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ईटा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्रि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ुव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टि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ुव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अमेरि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ीक्स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५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‌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ापे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ई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६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जा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डेमोक्राट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ार्ट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पत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त्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पती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हाल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त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ेमोक्र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टी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६०म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जोन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एफ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केनेड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पत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ष्ट्रप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ँ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६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त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यो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हरूको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ल्याङ्‍क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ँगैच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व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ो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प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ntasy Himali" w:hAnsi="Fontasy Himali" w:cs="Fontasy Himali"/>
      <w:sz w:val="20"/>
    </w:rPr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0:00Z</dcterms:created>
  <dc:creator>Bhaju Ram</dc:creator>
  <dc:description/>
  <cp:keywords/>
  <dc:language>en-US</dc:language>
  <cp:lastModifiedBy>Bhaju Ram</cp:lastModifiedBy>
  <cp:lastPrinted>2008-12-13T23:24:00Z</cp:lastPrinted>
  <dcterms:modified xsi:type="dcterms:W3CDTF">2008-12-13T17:41:00Z</dcterms:modified>
  <cp:revision>9</cp:revision>
  <dc:subject/>
  <dc:title> </dc:title>
</cp:coreProperties>
</file>