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ुक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ँ।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45720</wp:posOffset>
                </wp:positionV>
                <wp:extent cx="4000500" cy="3038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3.6pt;width:314.95pt;height:23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ेख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-667893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f" o:allowincell="f" style="position:absolute;margin-left:546pt;margin-top:-525.9pt;width:108.85pt;height:43.45pt;mso-wrap-style:none;v-text-anchor:middle">
                <v:fill o:detectmouseclick="t" type="solid" color2="#232323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४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भविष्यवाणी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गर्ने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बरदान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र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परमेश्‍वरका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अवशिष्ट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वा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अन्तिम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चर्च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11"/>
          <w:szCs w:val="1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11"/>
          <w:szCs w:val="11"/>
          <w:highlight w:val="black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े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िङ्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ैता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‍डल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ँड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स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लम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प्र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ु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क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ट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ड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चर्च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ं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ं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रू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िथ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ेबिलो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निस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ऊ।</w:t>
      </w:r>
      <w:r>
        <w:rPr>
          <w:sz w:val="22"/>
          <w:szCs w:val="22"/>
        </w:rPr>
        <w:t>"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ुष्ट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रूद्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सल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प्रथम्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्रृखल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 xml:space="preserve">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भव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ु्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ग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्द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तालामु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स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े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िङ्‍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्राग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ङ्‍ग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द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ु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ख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Cs w:val="22"/>
        </w:rPr>
        <w:t xml:space="preserve">¸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िरी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स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पिरी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ीस्टोरी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लग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र्ल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ाइटिङ्गस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सेभन्थे</w:t>
      </w:r>
      <w:r>
        <w:rPr>
          <w:i/>
          <w:iCs/>
          <w:sz w:val="22"/>
          <w:szCs w:val="22"/>
        </w:rPr>
        <w:t>-</w:t>
      </w:r>
      <w:r>
        <w:rPr>
          <w:i/>
          <w:i/>
          <w:iCs/>
          <w:sz w:val="22"/>
          <w:sz w:val="22"/>
          <w:szCs w:val="22"/>
        </w:rPr>
        <w:t>ड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डभेन्टि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ेलि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८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१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ह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च्च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ँ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त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क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य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दाय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ब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०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रेन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>?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न्नाइस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र्थ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ावध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देख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र्थ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े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्तै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, ×</w:t>
      </w:r>
      <w:r>
        <w:rPr>
          <w:sz w:val="22"/>
          <w:sz w:val="22"/>
          <w:szCs w:val="22"/>
        </w:rPr>
        <w:t>बयाल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नाहरू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ठ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रू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ाव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ोजुल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ं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ठ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ार्‍ह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ृ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ति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३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‌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दुष्ट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रूद्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सल</w:t>
      </w:r>
      <w:r>
        <w:rPr>
          <w:b/>
          <w:bCs/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दोश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्रृखल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३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ु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ृंख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त्य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वाह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ुक्षे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योक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राज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याथो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ं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ौज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े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रो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‌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थ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्राथ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>..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ाच्यु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marturia Iesou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थियोलोजि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ीक्सन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स्टामेन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०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।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ेश्‍वर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वशिष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ँकीरहे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चर्च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४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६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हिल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रहे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ब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६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ऊ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्वर्गदू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ँ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ऊ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।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अँग्रे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ाष्ट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ं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ुरक्षित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रोप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ौ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ौ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लिदि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ार्‍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ति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र्चक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ब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येशू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वाह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्य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ँक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खु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टु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य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marturia Iesou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य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नु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center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प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हुन्छ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वित्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आत्मा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अभिप्रेर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ए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भविष्यवाण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रमेश्‍वर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शेष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न्देशवाह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ु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प्रकाश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९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गम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अगम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्यारिसमाटा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अगम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</w:p>
    <w:p>
      <w:pPr>
        <w:pStyle w:val="Normal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ntasy Himali" w:hAnsi="Fontasy Himali" w:cs="Fontasy Himal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ntasy Himali" w:hAnsi="Fontasy Himali" w:cs="Fontasy Himali"/>
      <w:sz w:val="20"/>
    </w:rPr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Kalima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9:00Z</dcterms:created>
  <dc:creator>Bhaju Ram</dc:creator>
  <dc:description/>
  <cp:keywords/>
  <dc:language>en-US</dc:language>
  <cp:lastModifiedBy>Bhaju Ram</cp:lastModifiedBy>
  <cp:lastPrinted>2008-12-13T23:28:00Z</cp:lastPrinted>
  <dcterms:modified xsi:type="dcterms:W3CDTF">2008-12-13T17:44:00Z</dcterms:modified>
  <cp:revision>12</cp:revision>
  <dc:subject/>
  <dc:title> </dc:title>
</cp:coreProperties>
</file>