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4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0</wp:posOffset>
                </wp:positionH>
                <wp:positionV relativeFrom="paragraph">
                  <wp:posOffset>-9525</wp:posOffset>
                </wp:positionV>
                <wp:extent cx="3784600" cy="30384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4680" cy="303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pt;margin-top:-0.75pt;width:297.95pt;height:23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 w:val="22"/>
          <w:szCs w:val="22"/>
        </w:rPr>
        <w:t>ढँग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ल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हरू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थन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ृ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थन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पर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ृ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रण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ी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विश्‍वासीह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ाई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ृ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ल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न्दा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िक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ो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चर्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स्थ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तरा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ेक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दा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सि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रूप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ति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eastAsia="Wingdings" w:cs="Wingdings" w:ascii="Wingdings" w:hAnsi="Wingdings"/>
          <w:sz w:val="32"/>
          <w:szCs w:val="34"/>
        </w:rPr>
        <w:t></w:t>
      </w:r>
    </w:p>
    <w:p>
      <w:pPr>
        <w:pStyle w:val="Normal"/>
        <w:spacing w:lineRule="auto" w:line="230"/>
        <w:jc w:val="center"/>
        <w:rPr>
          <w:shadow/>
          <w:sz w:val="2"/>
          <w:szCs w:val="2"/>
        </w:rPr>
      </w:pPr>
      <w:r>
        <w:rPr>
          <w:shadow/>
          <w:sz w:val="2"/>
          <w:szCs w:val="2"/>
        </w:rPr>
      </w:r>
    </w:p>
    <w:p>
      <w:pPr>
        <w:pStyle w:val="Normal"/>
        <w:spacing w:lineRule="auto" w:line="230"/>
        <w:jc w:val="center"/>
        <w:rPr>
          <w:shadow/>
          <w:sz w:val="2"/>
          <w:szCs w:val="2"/>
        </w:rPr>
      </w:pPr>
      <w:r>
        <w:rPr>
          <w:shadow/>
          <w:sz w:val="2"/>
          <w:szCs w:val="2"/>
        </w:rPr>
      </w:r>
    </w:p>
    <w:p>
      <w:pPr>
        <w:pStyle w:val="Normal"/>
        <w:spacing w:lineRule="auto" w:line="230"/>
        <w:jc w:val="center"/>
        <w:rPr>
          <w:shadow/>
          <w:sz w:val="2"/>
          <w:szCs w:val="2"/>
        </w:rPr>
      </w:pPr>
      <w:r>
        <w:rPr>
          <w:shadow/>
          <w:sz w:val="2"/>
          <w:szCs w:val="2"/>
        </w:rPr>
      </w:r>
    </w:p>
    <w:p>
      <w:pPr>
        <w:pStyle w:val="Normal"/>
        <w:spacing w:lineRule="auto" w:line="230"/>
        <w:jc w:val="center"/>
        <w:rPr>
          <w:shadow/>
          <w:sz w:val="2"/>
          <w:szCs w:val="2"/>
        </w:rPr>
      </w:pPr>
      <w:r>
        <w:rPr>
          <w:shadow/>
          <w:sz w:val="2"/>
          <w:szCs w:val="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spacing w:lineRule="auto" w:line="230"/>
        <w:jc w:val="center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spacing w:lineRule="auto" w:line="230"/>
        <w:jc w:val="center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spacing w:lineRule="auto" w:line="230"/>
        <w:jc w:val="center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spacing w:lineRule="auto" w:line="230"/>
        <w:jc w:val="center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spacing w:lineRule="auto" w:line="230"/>
        <w:jc w:val="center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spacing w:lineRule="auto" w:line="230"/>
        <w:jc w:val="center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spacing w:lineRule="auto" w:line="230"/>
        <w:jc w:val="center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spacing w:lineRule="auto" w:line="230"/>
        <w:jc w:val="center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spacing w:lineRule="auto" w:line="230"/>
        <w:jc w:val="center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spacing w:lineRule="auto" w:line="230"/>
        <w:jc w:val="center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spacing w:lineRule="auto" w:line="230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७२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center"/>
        <w:rPr>
          <w:sz w:val="26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36105</wp:posOffset>
                </wp:positionH>
                <wp:positionV relativeFrom="paragraph">
                  <wp:posOffset>-6828155</wp:posOffset>
                </wp:positionV>
                <wp:extent cx="1383030" cy="552450"/>
                <wp:effectExtent l="0" t="0" r="22225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55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6.15pt;margin-top:-537.65pt;width:108.85pt;height:43.45pt;mso-wrap-style:none;v-text-anchor:middle">
                <v:fill o:detectmouseclick="t" type="solid" color2="#3f3f3f"/>
                <v:stroke color="#3465a4" joinstyle="round" endcap="flat"/>
                <v:shadow on="t" obscured="f" color="#333333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sz w:val="26"/>
        </w:rPr>
        <w:t></w:t>
      </w:r>
      <w:r>
        <w:rPr>
          <w:rFonts w:cs="Times New Roman"/>
          <w:sz w:val="26"/>
        </w:rPr>
        <w:t xml:space="preserve"> </w:t>
      </w:r>
      <w:r>
        <w:rPr>
          <w:sz w:val="26"/>
          <w:sz w:val="26"/>
        </w:rPr>
        <w:t>अध्याय</w:t>
      </w:r>
      <w:r>
        <w:rPr>
          <w:rFonts w:cs="Times New Roman"/>
          <w:sz w:val="26"/>
          <w:sz w:val="26"/>
        </w:rPr>
        <w:t xml:space="preserve"> </w:t>
      </w:r>
      <w:r>
        <w:rPr>
          <w:sz w:val="26"/>
          <w:sz w:val="26"/>
        </w:rPr>
        <w:t>६</w:t>
      </w:r>
      <w:r>
        <w:rPr>
          <w:rFonts w:ascii="Wingdings" w:hAnsi="Wingdings" w:eastAsia="Wingdings" w:cs="Wingdings"/>
          <w:sz w:val="26"/>
          <w:sz w:val="26"/>
        </w:rPr>
        <w:t></w:t>
      </w:r>
    </w:p>
    <w:p>
      <w:pPr>
        <w:pStyle w:val="Normal"/>
        <w:spacing w:lineRule="auto" w:line="228"/>
        <w:jc w:val="center"/>
        <w:rPr>
          <w:rFonts w:cs="Mangal"/>
          <w:b/>
          <w:b/>
          <w:bCs/>
          <w:shadow/>
          <w:color w:val="FFFFFF"/>
          <w:sz w:val="36"/>
          <w:szCs w:val="36"/>
          <w:highlight w:val="black"/>
        </w:rPr>
      </w:pPr>
      <w:r>
        <w:rPr>
          <w:rFonts w:cs="Mangal"/>
          <w:b/>
          <w:b/>
          <w:bCs/>
          <w:shadow/>
          <w:color w:val="FFFFFF"/>
          <w:sz w:val="36"/>
          <w:sz w:val="36"/>
          <w:szCs w:val="36"/>
          <w:highlight w:val="black"/>
        </w:rPr>
        <w:t>अगमवक्ताहरूलाई</w:t>
      </w:r>
      <w:r>
        <w:rPr>
          <w:rFonts w:cs="Times New Roman"/>
          <w:b/>
          <w:b/>
          <w:bCs/>
          <w:shadow/>
          <w:color w:val="FFFFFF"/>
          <w:sz w:val="36"/>
          <w:sz w:val="36"/>
          <w:szCs w:val="36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36"/>
          <w:sz w:val="36"/>
          <w:szCs w:val="36"/>
          <w:highlight w:val="black"/>
        </w:rPr>
        <w:t>गर्ने</w:t>
      </w:r>
      <w:r>
        <w:rPr>
          <w:rFonts w:cs="Times New Roman"/>
          <w:b/>
          <w:b/>
          <w:bCs/>
          <w:shadow/>
          <w:color w:val="FFFFFF"/>
          <w:sz w:val="36"/>
          <w:sz w:val="36"/>
          <w:szCs w:val="36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36"/>
          <w:sz w:val="36"/>
          <w:szCs w:val="36"/>
          <w:highlight w:val="black"/>
        </w:rPr>
        <w:t>जाँच</w:t>
      </w:r>
    </w:p>
    <w:p>
      <w:pPr>
        <w:pStyle w:val="Normal"/>
        <w:jc w:val="both"/>
        <w:rPr>
          <w:rFonts w:cs="Mangal"/>
          <w:b/>
          <w:b/>
          <w:bCs/>
          <w:shadow/>
          <w:color w:val="FFFFFF"/>
          <w:sz w:val="18"/>
          <w:szCs w:val="18"/>
          <w:highlight w:val="black"/>
          <w:u w:val="single"/>
        </w:rPr>
      </w:pPr>
      <w:r>
        <w:rPr>
          <w:rFonts w:cs="Mangal"/>
          <w:b/>
          <w:bCs/>
          <w:shadow/>
          <w:color w:val="FFFFFF"/>
          <w:sz w:val="18"/>
          <w:szCs w:val="18"/>
          <w:highlight w:val="black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</w:rPr>
        <w:t>यस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अध्यायको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लागि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ढ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यशै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०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र्म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ो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०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गला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४।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</w:rPr>
        <w:t>स्मरण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गर्नुपर्ने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द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अगमवक्त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क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ठा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ँच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ेस्सोलो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०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१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ेभेन्थ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ड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डभेन्टिस्ट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भू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ौल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म्ब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दान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कार्य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ू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ाडस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ान्त्व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िकाउँ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श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च्य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दीक्ष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ँच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दछ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सेभन्थ</w:t>
      </w:r>
      <w:r>
        <w:rPr>
          <w:i/>
          <w:iCs/>
          <w:sz w:val="22"/>
          <w:szCs w:val="22"/>
        </w:rPr>
        <w:t>-</w:t>
      </w:r>
      <w:r>
        <w:rPr>
          <w:i/>
          <w:i/>
          <w:iCs/>
          <w:sz w:val="22"/>
          <w:sz w:val="22"/>
          <w:szCs w:val="22"/>
        </w:rPr>
        <w:t>डे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एडभेन्टिस्ट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बेलिभ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९८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२४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पान्तरित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यो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८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९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िब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ूम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क्ता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ल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९०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िन्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अ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ो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्तव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ानिन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ेलेक्टे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शेजेज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बु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३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पान्तरित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30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६१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भविष्यवक्ता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ल्दोजुल्द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जि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ाल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ेछौं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लक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मवक्ता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व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म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ँच्द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्रतिवन्धात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शर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मवक्त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र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श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पन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sz w:val="22"/>
          <w:szCs w:val="22"/>
        </w:rPr>
        <w:t>?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१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सपन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र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दर्शनहरू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योयल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२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२८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उत्प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गन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दानि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ो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मवक्ता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व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ूत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ँव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प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शन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म्भिककाल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शूच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पन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ूम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ेल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ब्रह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वल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उत्प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९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४१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निय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का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्म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पन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न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ूम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दानि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०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९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मवक्त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शन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य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यशै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एजकि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दानि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ओबद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नाहु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ित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श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‌ख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८४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९१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७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का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‌वाकाल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००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श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शूच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पन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ा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्र्‍याउँथ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थ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थ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िसक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शन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स्क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ँछु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30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६२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ल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पुजाहार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म्विन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एक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ुठ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ोक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्‍दछ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भ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ह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ट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ी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ीम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ी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ीम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श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९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३०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म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न्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दुष्ट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ध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िन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म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ण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धक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ाग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योत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तिय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रौं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०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sz w:val="22"/>
          <w:szCs w:val="22"/>
        </w:rPr>
        <w:t>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ट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दूत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हरू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ध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म्भ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े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म्विन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कर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अह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ताव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शर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झ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  <w:r>
        <w:rPr>
          <w:sz w:val="22"/>
          <w:szCs w:val="22"/>
        </w:rPr>
        <w:t xml:space="preserve">"-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ेलेक्टे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सेजेज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बु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६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पान्तरित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180</wp:posOffset>
                </wp:positionH>
                <wp:positionV relativeFrom="paragraph">
                  <wp:posOffset>1270</wp:posOffset>
                </wp:positionV>
                <wp:extent cx="4022725" cy="914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264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pt;margin-top:0.1pt;width:316.7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2"/>
          <w:sz w:val="22"/>
          <w:szCs w:val="22"/>
        </w:rPr>
        <w:t>चिन्तनमनन्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4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भेन्थ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ड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डभेन्टिस्ट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माइ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७१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जोर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मग्दु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श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ैर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एडभेन्टिस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ि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भ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sz w:val="22"/>
          <w:szCs w:val="22"/>
        </w:rPr>
        <w:t>.......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म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ी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थ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ला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नुभयो</w:t>
      </w:r>
      <w:r>
        <w:rPr>
          <w:sz w:val="22"/>
          <w:szCs w:val="22"/>
        </w:rPr>
        <w:t>......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ि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९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ोपकारित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द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विदार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थ्यो।</w:t>
      </w:r>
      <w:r>
        <w:rPr>
          <w:sz w:val="22"/>
          <w:szCs w:val="22"/>
        </w:rPr>
        <w:t xml:space="preserve">" </w:t>
      </w:r>
      <w:r>
        <w:rPr>
          <w:i/>
          <w:i/>
          <w:iCs/>
          <w:sz w:val="22"/>
          <w:sz w:val="22"/>
          <w:szCs w:val="22"/>
        </w:rPr>
        <w:t>कल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टु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हिज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रिवार्ड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सेन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लि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ट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क्यालीफोर्निया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ज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९१५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ान्तरित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रण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ठ्या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ूझ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्व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छन्</w:t>
      </w:r>
      <w:r>
        <w:rPr>
          <w:sz w:val="22"/>
          <w:szCs w:val="22"/>
        </w:rPr>
        <w:t>: (</w:t>
      </w:r>
      <w:r>
        <w:rPr>
          <w:sz w:val="22"/>
          <w:sz w:val="22"/>
          <w:szCs w:val="22"/>
        </w:rPr>
        <w:t>क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डभेन्टिस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प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ख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ेक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ग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ेक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दान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्स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झ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ायद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भ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ँ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नौत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इ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उपसंहार</w:t>
      </w:r>
      <w:r>
        <w:rPr>
          <w:b/>
          <w:bCs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कार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सेलेक्टेड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मेसेजेज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ोफेट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ाइम्स्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३३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३३९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र्थ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इट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म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ो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दरस्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६०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७२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अर्ली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यरस्</w:t>
      </w:r>
      <w:r>
        <w:rPr>
          <w:i/>
          <w:iCs/>
          <w:sz w:val="22"/>
          <w:szCs w:val="22"/>
        </w:rPr>
        <w:t xml:space="preserve">: </w:t>
      </w:r>
      <w:r>
        <w:rPr>
          <w:i/>
          <w:i/>
          <w:iCs/>
          <w:sz w:val="22"/>
          <w:sz w:val="22"/>
          <w:szCs w:val="22"/>
        </w:rPr>
        <w:t>१८७२</w:t>
      </w:r>
      <w:r>
        <w:rPr>
          <w:i/>
          <w:iCs/>
          <w:sz w:val="22"/>
          <w:szCs w:val="22"/>
        </w:rPr>
        <w:t>-</w:t>
      </w:r>
      <w:r>
        <w:rPr>
          <w:i/>
          <w:i/>
          <w:iCs/>
          <w:sz w:val="22"/>
          <w:sz w:val="22"/>
          <w:szCs w:val="22"/>
        </w:rPr>
        <w:t>१८६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७०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त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ो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ोट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झिन्नथे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लेखुँञ्‍ज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षयबस्त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दैनथ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ल्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ैले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</w:rPr>
        <w:t>दर्श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ृष्य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स्ता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झ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ल्छ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शङ्‍को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र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ल्दछु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ेलेक्टे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शेजेज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बु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३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पान्तरित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अक्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ूह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थ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श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ाध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्दथ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्दैनथी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ध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ट्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थ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िप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ैनथ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श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ैव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डभेन्टिस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ैर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एडभेन्टिस्ट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८९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सम्मे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जनर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न्फरेन्स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एन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लखबर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दिद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ोट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श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पु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ाक्टर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ख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ँच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ाक्टर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वाहीहरू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हामी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श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sz w:val="22"/>
          <w:szCs w:val="22"/>
        </w:rPr>
        <w:t>"-</w:t>
      </w:r>
      <w:r>
        <w:rPr>
          <w:spacing w:val="-20"/>
          <w:sz w:val="22"/>
          <w:sz w:val="22"/>
          <w:szCs w:val="22"/>
        </w:rPr>
        <w:t>जनरल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"/>
          <w:sz w:val="22"/>
          <w:sz w:val="22"/>
          <w:szCs w:val="22"/>
        </w:rPr>
        <w:t>कन्फरेन्स</w:t>
      </w:r>
      <w:r>
        <w:rPr>
          <w:rFonts w:cs="Times New Roman"/>
          <w:spacing w:val="-2"/>
          <w:sz w:val="22"/>
          <w:sz w:val="22"/>
          <w:szCs w:val="22"/>
        </w:rPr>
        <w:t xml:space="preserve"> </w:t>
      </w:r>
      <w:r>
        <w:rPr>
          <w:spacing w:val="-2"/>
          <w:sz w:val="22"/>
          <w:sz w:val="22"/>
          <w:szCs w:val="22"/>
        </w:rPr>
        <w:t>डेली</w:t>
      </w:r>
      <w:r>
        <w:rPr>
          <w:rFonts w:cs="Times New Roman"/>
          <w:spacing w:val="-2"/>
          <w:sz w:val="22"/>
          <w:sz w:val="22"/>
          <w:szCs w:val="22"/>
        </w:rPr>
        <w:t xml:space="preserve"> </w:t>
      </w:r>
      <w:r>
        <w:rPr>
          <w:spacing w:val="-2"/>
          <w:sz w:val="22"/>
          <w:sz w:val="22"/>
          <w:szCs w:val="22"/>
        </w:rPr>
        <w:t>बुलेटिन</w:t>
      </w:r>
      <w:r>
        <w:rPr>
          <w:spacing w:val="-2"/>
          <w:sz w:val="22"/>
          <w:szCs w:val="22"/>
        </w:rPr>
        <w:t xml:space="preserve">, </w:t>
      </w:r>
      <w:r>
        <w:rPr>
          <w:spacing w:val="-2"/>
          <w:sz w:val="22"/>
          <w:sz w:val="22"/>
          <w:szCs w:val="22"/>
        </w:rPr>
        <w:t>जसवरी</w:t>
      </w:r>
      <w:r>
        <w:rPr>
          <w:rFonts w:cs="Times New Roman"/>
          <w:spacing w:val="-2"/>
          <w:sz w:val="22"/>
          <w:sz w:val="22"/>
          <w:szCs w:val="22"/>
        </w:rPr>
        <w:t xml:space="preserve"> </w:t>
      </w:r>
      <w:r>
        <w:rPr>
          <w:spacing w:val="-2"/>
          <w:sz w:val="22"/>
          <w:sz w:val="22"/>
          <w:szCs w:val="22"/>
        </w:rPr>
        <w:t>२९</w:t>
      </w:r>
      <w:r>
        <w:rPr>
          <w:spacing w:val="-2"/>
          <w:sz w:val="22"/>
          <w:szCs w:val="22"/>
        </w:rPr>
        <w:t xml:space="preserve">, </w:t>
      </w:r>
      <w:r>
        <w:rPr>
          <w:spacing w:val="-2"/>
          <w:sz w:val="22"/>
          <w:sz w:val="22"/>
          <w:szCs w:val="22"/>
        </w:rPr>
        <w:t>सन्</w:t>
      </w:r>
      <w:r>
        <w:rPr>
          <w:rFonts w:cs="Times New Roman"/>
          <w:spacing w:val="-2"/>
          <w:sz w:val="22"/>
          <w:sz w:val="22"/>
          <w:szCs w:val="22"/>
        </w:rPr>
        <w:t xml:space="preserve"> </w:t>
      </w:r>
      <w:r>
        <w:rPr>
          <w:spacing w:val="-2"/>
          <w:sz w:val="22"/>
          <w:sz w:val="22"/>
          <w:szCs w:val="22"/>
        </w:rPr>
        <w:t>१८९३</w:t>
      </w:r>
      <w:r>
        <w:rPr>
          <w:rFonts w:cs="Times New Roman"/>
          <w:spacing w:val="-2"/>
          <w:sz w:val="22"/>
          <w:sz w:val="22"/>
          <w:szCs w:val="22"/>
        </w:rPr>
        <w:t xml:space="preserve"> </w:t>
      </w:r>
      <w:r>
        <w:rPr>
          <w:spacing w:val="-2"/>
          <w:sz w:val="22"/>
          <w:sz w:val="22"/>
          <w:szCs w:val="22"/>
        </w:rPr>
        <w:t>बाट</w:t>
      </w:r>
      <w:r>
        <w:rPr>
          <w:rFonts w:cs="Times New Roman"/>
          <w:spacing w:val="-2"/>
          <w:sz w:val="22"/>
          <w:sz w:val="22"/>
          <w:szCs w:val="22"/>
        </w:rPr>
        <w:t xml:space="preserve"> </w:t>
      </w:r>
      <w:r>
        <w:rPr>
          <w:spacing w:val="-2"/>
          <w:sz w:val="22"/>
          <w:sz w:val="22"/>
          <w:szCs w:val="22"/>
        </w:rPr>
        <w:t>रुपान्तिरत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्या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्‍य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वाग्रह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न्क्याउ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ँछ</w:t>
      </w:r>
      <w:r>
        <w:rPr>
          <w:sz w:val="22"/>
          <w:szCs w:val="22"/>
        </w:rPr>
        <w:t>?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२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बाइबलसँग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हमत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यशैय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८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२०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शै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०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पदण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ँ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</w:t>
      </w:r>
    </w:p>
    <w:p>
      <w:pPr>
        <w:pStyle w:val="Normal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६३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क्त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सम्म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ल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</w:rPr>
        <w:t>आ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तिवचन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क्त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ीसक्नुभए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थ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ँ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क्त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क्ता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ल्दैन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दल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ला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दल्नुहुन्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च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्यसकारण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क्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िसक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म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े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्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र्म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क्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ँ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्रायलीहर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बिलो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७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म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र्मिय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यर्म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७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जु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नानिय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र्म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यर्म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नानिय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र्मिय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म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ारण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नानिय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ुठ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र्मिय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यर्म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क्त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क्त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पदण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‌वाका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ताब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हि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य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ृ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्‍नु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ग्र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म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६४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both"/>
        <w:rPr>
          <w:sz w:val="22"/>
          <w:szCs w:val="22"/>
        </w:rPr>
      </w:pPr>
      <w:r>
        <w:br w:type="column"/>
      </w:r>
      <w:r>
        <w:rPr>
          <w:sz w:val="22"/>
          <w:sz w:val="22"/>
          <w:szCs w:val="22"/>
        </w:rPr>
        <w:t>फ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निस्टर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३६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पान्तरित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त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कर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ाल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होस्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साइन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ाइम्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ार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८८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पान्तरित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संह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ण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५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बिरुवाक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मुल्याङ्‍कन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मत्त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७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२०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ाँड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क्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ने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झुठ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क्ताहरू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ज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भक्तजनहरू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चेताव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ख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ान्त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ँचो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क्त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ा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दीक्ष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वँगैच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रुव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ल्याङ्‍क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७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का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ख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ताव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ंङ्‍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ैर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ट्टाइ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ष्कलङ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ूत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रुतीर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ाव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गुण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हा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उत्प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ो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६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३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ा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४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म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वाह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र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ूलहरू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६९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ग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लोभन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हिब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ले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द्द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ग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क्त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त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ँल्य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दा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र्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मु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ारप्र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्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रि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ो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कृष्ट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रिष्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चाइ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न्द्रविन्द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्ति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त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कर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िकार्छौ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िप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विम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छौँ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मेसेजेज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ण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पुल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१६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पान्तरित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क्त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हि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्छ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ग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व्या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क्युमिनिक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Eucuminical Movement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ु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न्छ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व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यान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ल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्‍य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स्ता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दा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्दै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्‍नुहुन्छ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पत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ु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त्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ति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ू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दा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ह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ून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टेस्टिमोनिज्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६८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्ञ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हिरो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लेषणात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्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म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म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ँच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आध्या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रूर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३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पूर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हुन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आएक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भविष्यवाणीहरू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यर्मिय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१८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६</w:t>
      </w:r>
      <w:r>
        <w:rPr>
          <w:b/>
          <w:bCs/>
          <w:sz w:val="22"/>
          <w:szCs w:val="22"/>
        </w:rPr>
        <w:t>-</w:t>
      </w:r>
      <w:r>
        <w:rPr>
          <w:b/>
          <w:b/>
          <w:bCs/>
          <w:sz w:val="22"/>
          <w:sz w:val="22"/>
          <w:szCs w:val="22"/>
        </w:rPr>
        <w:t>१०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र्म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क्त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क्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ँच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ु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र्म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विल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७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ख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्तराख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ि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शर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ाव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ो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ण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sz w:val="22"/>
          <w:szCs w:val="22"/>
        </w:rPr>
        <w:t xml:space="preserve">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्राय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स्थि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नभ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ताव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नभ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वन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तावनी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यो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ो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ह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ुठ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अह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ोइन।ब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शर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ह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</w:p>
    <w:p>
      <w:pPr>
        <w:pStyle w:val="Normal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६५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८५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शर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ान्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८५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ोष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म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मेल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दूतले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</w:rPr>
        <w:t>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य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र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तव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म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ग्ने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िरहने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ैज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थ्व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चीरहनेछन्।</w:t>
      </w:r>
      <w:r>
        <w:rPr>
          <w:sz w:val="22"/>
          <w:szCs w:val="22"/>
        </w:rPr>
        <w:t xml:space="preserve">" </w:t>
      </w:r>
      <w:r>
        <w:rPr>
          <w:i/>
          <w:i/>
          <w:iCs/>
          <w:sz w:val="22"/>
          <w:sz w:val="22"/>
          <w:szCs w:val="22"/>
        </w:rPr>
        <w:t>टेस्टिमोनिज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फर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चर्च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े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१३१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३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ान्तरित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ज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ैसक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‌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ाख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शर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ालम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८९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्‍नुभयो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ू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म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िम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इसक्नुहुन्थ्यो।</w:t>
      </w:r>
      <w:r>
        <w:rPr>
          <w:sz w:val="22"/>
          <w:szCs w:val="22"/>
        </w:rPr>
        <w:t xml:space="preserve">" </w:t>
      </w:r>
      <w:r>
        <w:rPr>
          <w:i/>
          <w:i/>
          <w:iCs/>
          <w:sz w:val="22"/>
          <w:sz w:val="22"/>
          <w:szCs w:val="22"/>
        </w:rPr>
        <w:t>रिभ्यु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एण्ड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हेराल्द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क्टोब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८९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ान्तरित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hadow/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टेस्टिमोनिज्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फर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चर्च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े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९०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ापि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्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मान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पाहीँ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्तव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खवाल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य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Zion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पर्खालहरू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श्‍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ा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ुरही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त्काय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व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तावनी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ीसक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त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ैत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मा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ाइ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ठ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sz w:val="22"/>
          <w:szCs w:val="22"/>
        </w:rPr>
        <w:t xml:space="preserve">" </w:t>
      </w:r>
      <w:r>
        <w:rPr>
          <w:i/>
          <w:i/>
          <w:iCs/>
          <w:sz w:val="22"/>
          <w:sz w:val="22"/>
          <w:szCs w:val="22"/>
        </w:rPr>
        <w:t>टेस्टिमोनिज्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फर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चर्च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ठे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२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पान्तरित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८५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ले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६६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देख्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श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शर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ा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यौल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ट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बा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संह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</w:p>
    <w:p>
      <w:pPr>
        <w:pStyle w:val="Normal"/>
        <w:spacing w:before="120" w:after="0"/>
        <w:ind w:left="420" w:hanging="42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४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परमेश्‍वर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मानिस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हुनुभएक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येशूम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विश्‍वास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र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आस्थ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१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युहन्न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४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१</w:t>
      </w:r>
      <w:r>
        <w:rPr>
          <w:b/>
          <w:bCs/>
          <w:sz w:val="22"/>
          <w:szCs w:val="22"/>
        </w:rPr>
        <w:t>,</w:t>
      </w:r>
      <w:r>
        <w:rPr>
          <w:b/>
          <w:b/>
          <w:bCs/>
          <w:sz w:val="22"/>
          <w:sz w:val="22"/>
          <w:szCs w:val="22"/>
        </w:rPr>
        <w:t>२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कालम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ु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क्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ोक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ुहन्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ेक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रीष्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भावमा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ँच्चिक्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स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प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ँच्चिक्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ो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बा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च्च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क्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लेआ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ोष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त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क्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ँ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ल्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ो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ो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र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त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त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्नु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श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ा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जाहार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ौ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ठे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जाह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्दि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जाह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जोर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वेदनशी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।</w:t>
      </w:r>
      <w:r>
        <w:rPr>
          <w:sz w:val="22"/>
          <w:szCs w:val="22"/>
        </w:rPr>
        <w:t xml:space="preserve">, </w:t>
      </w:r>
    </w:p>
    <w:p>
      <w:pPr>
        <w:pStyle w:val="Normal"/>
        <w:jc w:val="center"/>
        <w:rPr/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६७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sectPr>
      <w:type w:val="nextPage"/>
      <w:pgSz w:orient="landscape" w:w="16838" w:h="11906"/>
      <w:pgMar w:left="864" w:right="864" w:gutter="0" w:header="0" w:top="720" w:footer="0" w:bottom="720"/>
      <w:pgNumType w:fmt="decimal"/>
      <w:cols w:num="2" w:space="2880" w:equalWidth="true" w:sep="false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asy Himali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rFonts w:ascii="Fontasy Himali" w:hAnsi="Fontasy Himali" w:cs="Fontasy Himal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Kalimati"/>
      <w:color w:val="auto"/>
      <w:sz w:val="28"/>
      <w:szCs w:val="26"/>
      <w:lang w:val="en-US" w:bidi="sa-IN" w:eastAsia="zh-CN"/>
    </w:rPr>
  </w:style>
  <w:style w:type="character" w:styleId="WW8Num1z0">
    <w:name w:val="WW8Num1z0"/>
    <w:qFormat/>
    <w:rPr>
      <w:rFonts w:ascii="Fontasy Himali" w:hAnsi="Fontasy Himali" w:cs="Fontasy Himali"/>
      <w:sz w:val="20"/>
    </w:rPr>
  </w:style>
  <w:style w:type="character" w:styleId="WW8Num2z0">
    <w:name w:val="WW8Num2z0"/>
    <w:qFormat/>
    <w:rPr>
      <w:rFonts w:ascii="Fontasy Himali" w:hAnsi="Fontasy Himali" w:cs="Fontasy Himali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ontasy Himali" w:hAnsi="Fontasy Himali" w:cs="Fontasy Himali"/>
      <w:sz w:val="20"/>
    </w:rPr>
  </w:style>
  <w:style w:type="character" w:styleId="WW8Num6z0">
    <w:name w:val="WW8Num6z0"/>
    <w:qFormat/>
    <w:rPr>
      <w:rFonts w:ascii="Fontasy Himali" w:hAnsi="Fontasy Himali" w:cs="Fontasy Himali"/>
      <w:sz w:val="20"/>
    </w:rPr>
  </w:style>
  <w:style w:type="character" w:styleId="WW8Num7z0">
    <w:name w:val="WW8Num7z0"/>
    <w:qFormat/>
    <w:rPr>
      <w:rFonts w:ascii="Fontasy Himali" w:hAnsi="Fontasy Himali" w:cs="Fontasy Himali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Kalimati"/>
      <w:b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Fontasy Himali" w:hAnsi="Fontasy Himali" w:cs="Fontasy Himali"/>
      <w:sz w:val="20"/>
    </w:rPr>
  </w:style>
  <w:style w:type="character" w:styleId="WW8Num12z0">
    <w:name w:val="WW8Num12z0"/>
    <w:qFormat/>
    <w:rPr>
      <w:rFonts w:ascii="Times New Roman" w:hAnsi="Times New Roman" w:eastAsia="Times New Roman" w:cs="Kalimat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Kalimat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Fontasy Himali" w:hAnsi="Fontasy Himali" w:cs="Fontasy Himali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Kalimat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07:00Z</dcterms:created>
  <dc:creator>Bhaju Ram</dc:creator>
  <dc:description/>
  <cp:keywords/>
  <dc:language>en-US</dc:language>
  <cp:lastModifiedBy>Bhaju Ram</cp:lastModifiedBy>
  <cp:lastPrinted>2008-03-16T20:18:00Z</cp:lastPrinted>
  <dcterms:modified xsi:type="dcterms:W3CDTF">2008-12-12T11:31:00Z</dcterms:modified>
  <cp:revision>4</cp:revision>
  <dc:subject/>
  <dc:title> </dc:title>
</cp:coreProperties>
</file>