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हा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ूच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sz w:val="21"/>
          <w:szCs w:val="21"/>
        </w:rPr>
        <w:t>: (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णस्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न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न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िका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को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िह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े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सा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ता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झ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ृ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।</w:t>
      </w:r>
      <w:r>
        <w:rPr>
          <w:sz w:val="21"/>
          <w:szCs w:val="21"/>
        </w:rPr>
        <w:t>"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क्तव्य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ाउँदछन्</w:t>
      </w:r>
      <w:r>
        <w:rPr>
          <w:sz w:val="21"/>
          <w:szCs w:val="21"/>
        </w:rPr>
        <w:t>: (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न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क्यानन्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चनाह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44780</wp:posOffset>
                </wp:positionV>
                <wp:extent cx="408940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11.4pt;width:321.9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चिन्तनमनन</w:t>
      </w:r>
      <w:r>
        <w:rPr>
          <w:b/>
          <w:bC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ाथ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ूच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‌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ङ्‍क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व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ज्ञास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ाउँछन्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28155</wp:posOffset>
                </wp:positionV>
                <wp:extent cx="1383030" cy="60579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05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7.65pt;width:108.85pt;height:47.6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८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रमेश्‍वर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विशेष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सन्देशवाहक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अर्थात्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भविष्यवक्ता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अधिकार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1"/>
          <w:szCs w:val="2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1"/>
          <w:szCs w:val="21"/>
          <w:highlight w:val="black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लागि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ढ्नुहोस्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४।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गर्नु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द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× </w:t>
      </w:r>
      <w:r>
        <w:rPr>
          <w:sz w:val="21"/>
          <w:sz w:val="21"/>
          <w:szCs w:val="21"/>
        </w:rPr>
        <w:t>भविष्यवाण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क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ठा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ँच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ह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ेस्सोलो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१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‍य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ा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ार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म्भ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ँउ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ोति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्प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्थ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किम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प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धानमन्त्र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दछ</w:t>
      </w:r>
      <w:r>
        <w:rPr>
          <w:sz w:val="21"/>
          <w:szCs w:val="21"/>
        </w:rPr>
        <w:t xml:space="preserve">-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       </w:t>
      </w:r>
      <w:r>
        <w:rPr>
          <w:sz w:val="21"/>
          <w:sz w:val="21"/>
          <w:szCs w:val="21"/>
        </w:rPr>
        <w:t>सृष्टि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म्भ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म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्भाग्यव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लक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मोस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उ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त्तपत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े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लेखे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ध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त्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धि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 w:val="21"/>
          <w:szCs w:val="21"/>
        </w:rPr>
        <w:t>१</w:t>
      </w:r>
      <w:r>
        <w:rPr>
          <w:bCs/>
          <w:sz w:val="21"/>
          <w:szCs w:val="21"/>
        </w:rPr>
        <w:t xml:space="preserve">. </w:t>
      </w:r>
      <w:r>
        <w:rPr>
          <w:bCs/>
          <w:sz w:val="21"/>
          <w:sz w:val="21"/>
          <w:szCs w:val="21"/>
        </w:rPr>
        <w:t>परमेश्‍वरक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प्रवक्ताको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रूपम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भविष्यवक्त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 w:val="21"/>
          <w:szCs w:val="21"/>
        </w:rPr>
        <w:t>प्रस्थान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४</w:t>
      </w:r>
      <w:r>
        <w:rPr>
          <w:bCs/>
          <w:sz w:val="21"/>
          <w:szCs w:val="21"/>
        </w:rPr>
        <w:t>:</w:t>
      </w:r>
      <w:r>
        <w:rPr>
          <w:bCs/>
          <w:sz w:val="21"/>
          <w:sz w:val="21"/>
          <w:szCs w:val="21"/>
        </w:rPr>
        <w:t>१०</w:t>
      </w:r>
      <w:r>
        <w:rPr>
          <w:bCs/>
          <w:sz w:val="21"/>
          <w:szCs w:val="21"/>
        </w:rPr>
        <w:t>-</w:t>
      </w:r>
      <w:r>
        <w:rPr>
          <w:bCs/>
          <w:sz w:val="21"/>
          <w:sz w:val="21"/>
          <w:szCs w:val="21"/>
        </w:rPr>
        <w:t>१६</w:t>
      </w:r>
      <w:r>
        <w:rPr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क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दूत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वा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ँछ</w:t>
      </w:r>
      <w:r>
        <w:rPr>
          <w:sz w:val="21"/>
          <w:szCs w:val="21"/>
        </w:rPr>
        <w:t xml:space="preserve">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ो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िश्‍क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व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स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ात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िम्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िलिप्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>....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र्श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ध्व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्यप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अनुवाद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व्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नि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े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स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च्किच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ट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ह्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प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br w:type="column"/>
      </w:r>
      <w:r>
        <w:rPr>
          <w:b/>
          <w:b/>
          <w:bCs/>
          <w:sz w:val="21"/>
          <w:sz w:val="21"/>
          <w:szCs w:val="21"/>
        </w:rPr>
        <w:t>उपसंहार</w:t>
      </w:r>
      <w:r>
        <w:rPr>
          <w:b/>
          <w:bC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थ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कारी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८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बन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क्त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ा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ूच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: (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न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न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) 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व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‌वाकार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ृत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यो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दा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ं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्य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थ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व्धीमूल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िह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ज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हरूलाई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उदृ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ृ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रो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ि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िक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निने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क्यान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न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ग्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्श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च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बा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प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न्थ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न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दा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लस्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्टा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्यप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न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न्थ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्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िक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रि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िक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प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पद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पक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्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ग्दार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म्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स्क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कु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्त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स्थ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ड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ट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ा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े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झ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लमि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ौ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डादा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थे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ज्जाल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ँ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्थ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्छाउनु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न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ग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ान्नु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रो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्फ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द्ल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न।।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ूत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न्क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rFonts w:eastAsia="Kalimati" w:ascii="Kalimati" w:hAnsi="Kalimati"/>
          <w:sz w:val="21"/>
          <w:szCs w:val="21"/>
        </w:rPr>
        <w:t>—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।‘</w:t>
      </w:r>
      <w:r>
        <w:rPr>
          <w:sz w:val="21"/>
          <w:szCs w:val="21"/>
        </w:rPr>
        <w:t xml:space="preserve">"-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लाईफ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स्केचेस्</w:t>
      </w:r>
      <w:r>
        <w:rPr>
          <w:i/>
          <w:iCs/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६९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ेशू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देख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लाई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अ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ई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छ</w:t>
      </w:r>
      <w:r>
        <w:rPr>
          <w:sz w:val="21"/>
          <w:szCs w:val="21"/>
        </w:rPr>
        <w:t xml:space="preserve">? 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मानव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रूप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लिए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आउन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भए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येशू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धिका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मत्त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८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८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ह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ध्‍छन्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यो</w:t>
      </w:r>
      <w:r>
        <w:rPr>
          <w:sz w:val="21"/>
          <w:szCs w:val="21"/>
        </w:rPr>
        <w:t xml:space="preserve">?"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ज्ञासालाई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्रश्‍नबा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ाँ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य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स्वर्ग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बाट</w:t>
      </w:r>
      <w:r>
        <w:rPr>
          <w:sz w:val="21"/>
          <w:szCs w:val="21"/>
        </w:rPr>
        <w:t>?" 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हार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ण्डित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ज्ञास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ट्नुभ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रज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क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ाँ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न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sz w:val="21"/>
          <w:szCs w:val="21"/>
        </w:rPr>
        <w:t xml:space="preserve">? 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र्क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ल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ल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७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रि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मु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मु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ाच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ख्ति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ुसमाच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श्वरी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तआत्म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र्क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ल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Cs/>
          <w:sz w:val="21"/>
          <w:szCs w:val="21"/>
        </w:rPr>
      </w:pPr>
      <w:r>
        <w:br w:type="column"/>
      </w:r>
      <w:r>
        <w:rPr>
          <w:bCs/>
          <w:sz w:val="21"/>
          <w:sz w:val="21"/>
          <w:szCs w:val="21"/>
        </w:rPr>
        <w:t>५</w:t>
      </w:r>
      <w:r>
        <w:rPr>
          <w:bCs/>
          <w:sz w:val="21"/>
          <w:szCs w:val="21"/>
        </w:rPr>
        <w:t xml:space="preserve">. </w:t>
      </w:r>
      <w:r>
        <w:rPr>
          <w:bCs/>
          <w:sz w:val="21"/>
          <w:sz w:val="21"/>
          <w:szCs w:val="21"/>
        </w:rPr>
        <w:t>पुरानो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र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नयाँ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करार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अथव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बाइबलले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मान्यत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नगरिएक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अगमवक्ताहरूक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अधिकार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 w:val="21"/>
          <w:szCs w:val="21"/>
        </w:rPr>
        <w:t>लुक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७</w:t>
      </w:r>
      <w:r>
        <w:rPr>
          <w:bCs/>
          <w:sz w:val="21"/>
          <w:szCs w:val="21"/>
        </w:rPr>
        <w:t>:</w:t>
      </w:r>
      <w:r>
        <w:rPr>
          <w:bCs/>
          <w:sz w:val="21"/>
          <w:sz w:val="21"/>
          <w:szCs w:val="21"/>
        </w:rPr>
        <w:t>२८</w:t>
      </w:r>
      <w:r>
        <w:rPr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नोनि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म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नोनि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न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गठ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1"/>
          <w:sz w:val="21"/>
          <w:szCs w:val="21"/>
        </w:rPr>
        <w:t>सन्देशवाह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न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उपर्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्त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ा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ेथ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वयाह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ेमेय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ड्‍ड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हा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ँ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ल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८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उद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उ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थ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थ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उ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थ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थे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तत्ववि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थे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्टा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्यप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टे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णादा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ने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ट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गठ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६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०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गठ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्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ल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ह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कार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ञ्‍च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थ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डि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सिने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स्वास्थ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साब्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कुल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ुसमा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च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ँढ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च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थ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ह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त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ा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स्वरू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ो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स्पर्ध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शिग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ंवव्या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थे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फरेन्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भ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ि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च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ह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त्सा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भ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िय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गी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ङ्‍गठ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इ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गठ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फरेन्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ाल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म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र्ख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म्पियो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रचन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रच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मोद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ला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रच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जब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धाअर्चन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ल्ल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रि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ा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प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रच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bCs/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सुम्प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ख्तियारवाला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बिब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च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व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द्द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लेखिए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चन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धिका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राज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२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०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१३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बाइबल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्रिय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व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्र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एन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्र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तान्त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ँछन्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ोयाक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्क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ुक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ुक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ट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क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ल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ँ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ँ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ूद्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द्रो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ँड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ण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ोग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स्तपुस्त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थक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श्य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न्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ुरन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रात्मक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नति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ोला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म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रिष्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शा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ा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व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1"/>
          <w:sz w:val="21"/>
          <w:szCs w:val="21"/>
        </w:rPr>
        <w:t>बाइबल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sz w:val="21"/>
          <w:szCs w:val="21"/>
        </w:rPr>
        <w:t xml:space="preserve">"-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क्राइस्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वजेक्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लेसन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३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४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भ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शा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िक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ृढ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ैज्ञा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ँच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पर्द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पाट्रियार्क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ण्ड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्रोफेटस्</w:t>
      </w:r>
      <w:r>
        <w:rPr>
          <w:i/>
          <w:i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११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०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ह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भ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त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ा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दाज्युभ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म्पन्छु।</w:t>
      </w:r>
      <w:r>
        <w:rPr>
          <w:sz w:val="21"/>
          <w:szCs w:val="21"/>
        </w:rPr>
        <w:t xml:space="preserve">"- </w:t>
      </w:r>
      <w:r>
        <w:rPr>
          <w:sz w:val="21"/>
          <w:sz w:val="21"/>
          <w:szCs w:val="21"/>
        </w:rPr>
        <w:t>आर्थ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इ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एलेन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जि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ह्वाईट</w:t>
      </w:r>
      <w:r>
        <w:rPr>
          <w:i/>
          <w:iCs/>
          <w:sz w:val="21"/>
          <w:szCs w:val="21"/>
        </w:rPr>
        <w:t xml:space="preserve">: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लाटर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लम्साहेभेन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यिएर्स</w:t>
      </w:r>
      <w:r>
        <w:rPr>
          <w:i/>
          <w:i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१७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वन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न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ा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ँच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ध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बाइबलकोसा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उँ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म्भ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्याउँदै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छ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्ट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ी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चघच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्रति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मेर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धारण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कस्त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छ</w:t>
      </w:r>
      <w:r>
        <w:rPr>
          <w:spacing w:val="-20"/>
          <w:sz w:val="21"/>
          <w:szCs w:val="21"/>
        </w:rPr>
        <w:t xml:space="preserve">? </w:t>
      </w:r>
      <w:r>
        <w:rPr>
          <w:spacing w:val="-20"/>
          <w:sz w:val="21"/>
          <w:sz w:val="21"/>
          <w:szCs w:val="21"/>
        </w:rPr>
        <w:t>यी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मेर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्रश्‍नहरूबाट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म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क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शिक्ष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लि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सक्दछु</w:t>
      </w:r>
      <w:r>
        <w:rPr>
          <w:spacing w:val="-20"/>
          <w:sz w:val="21"/>
          <w:szCs w:val="21"/>
        </w:rPr>
        <w:t>?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 w:val="21"/>
          <w:szCs w:val="21"/>
        </w:rPr>
        <w:t>४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बोलिएका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वचनको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अधिकार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 w:val="21"/>
          <w:szCs w:val="21"/>
        </w:rPr>
        <w:t>हिब्रु</w:t>
      </w:r>
      <w:r>
        <w:rPr>
          <w:rFonts w:cs="Times New Roman"/>
          <w:bCs/>
          <w:sz w:val="21"/>
          <w:sz w:val="21"/>
          <w:szCs w:val="21"/>
        </w:rPr>
        <w:t xml:space="preserve"> </w:t>
      </w:r>
      <w:r>
        <w:rPr>
          <w:bCs/>
          <w:sz w:val="21"/>
          <w:sz w:val="21"/>
          <w:szCs w:val="21"/>
        </w:rPr>
        <w:t>४</w:t>
      </w:r>
      <w:r>
        <w:rPr>
          <w:bCs/>
          <w:sz w:val="21"/>
          <w:szCs w:val="21"/>
        </w:rPr>
        <w:t>:</w:t>
      </w:r>
      <w:r>
        <w:rPr>
          <w:bCs/>
          <w:sz w:val="21"/>
          <w:sz w:val="21"/>
          <w:szCs w:val="21"/>
        </w:rPr>
        <w:t>१२</w:t>
      </w:r>
      <w:r>
        <w:rPr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क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ले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दैनथे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ठ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ावर्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५१</w:t>
      </w:r>
      <w:r>
        <w:rPr>
          <w:sz w:val="21"/>
          <w:szCs w:val="21"/>
        </w:rPr>
        <w:t xml:space="preserve">- </w:t>
      </w:r>
      <w:r>
        <w:rPr>
          <w:sz w:val="21"/>
          <w:sz w:val="21"/>
          <w:szCs w:val="21"/>
        </w:rPr>
        <w:t>६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ि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व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व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ेड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याछ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ड्डी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र्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चा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प्रा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ख्‍नुहुन्छ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चिकित्स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े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र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स्थ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टकु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घा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ा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माँउ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ाव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ावर्ग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पूर्व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न्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ा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ल्लाह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्य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यदजन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ट्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ल्लाह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फरेन्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६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sz w:val="20"/>
    </w:rPr>
  </w:style>
  <w:style w:type="character" w:styleId="WW8Num7z0">
    <w:name w:val="WW8Num7z0"/>
    <w:qFormat/>
    <w:rPr>
      <w:rFonts w:ascii="Fontasy Himali" w:hAnsi="Fontasy Himali" w:cs="Fontasy Himali"/>
      <w:sz w:val="20"/>
    </w:rPr>
  </w:style>
  <w:style w:type="character" w:styleId="WW8Num8z0">
    <w:name w:val="WW8Num8z0"/>
    <w:qFormat/>
    <w:rPr>
      <w:rFonts w:ascii="Fontasy Himali" w:hAnsi="Fontasy Himali" w:cs="Fontasy Himal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Kalimati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ntasy Himali" w:hAnsi="Fontasy Himali" w:cs="Fontasy Himali"/>
      <w:sz w:val="20"/>
    </w:rPr>
  </w:style>
  <w:style w:type="character" w:styleId="WW8Num13z0">
    <w:name w:val="WW8Num13z0"/>
    <w:qFormat/>
    <w:rPr>
      <w:rFonts w:ascii="Times New Roman" w:hAnsi="Times New Roman" w:eastAsia="Times New Roman" w:cs="Kalima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Kalima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ntasy Himali" w:hAnsi="Fontasy Himali" w:cs="Fontasy Himali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Kalima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1:00Z</dcterms:created>
  <dc:creator>Bhaju Ram</dc:creator>
  <dc:description/>
  <cp:keywords/>
  <dc:language>en-US</dc:language>
  <cp:lastModifiedBy>Bhaju Ram</cp:lastModifiedBy>
  <cp:lastPrinted>2008-12-13T23:40:00Z</cp:lastPrinted>
  <dcterms:modified xsi:type="dcterms:W3CDTF">2008-12-13T17:55:00Z</dcterms:modified>
  <cp:revision>5</cp:revision>
  <dc:subject/>
  <dc:title> </dc:title>
</cp:coreProperties>
</file>