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-38100</wp:posOffset>
                </wp:positionV>
                <wp:extent cx="398145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-3pt;width:313.4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50"/>
          <w:szCs w:val="50"/>
        </w:rPr>
      </w:pPr>
      <w:r>
        <w:rPr>
          <w:shadow/>
          <w:sz w:val="50"/>
          <w:szCs w:val="50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79958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5.4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९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26"/>
          <w:highlight w:val="black"/>
        </w:rPr>
      </w:pP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भविष्यवाणी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बोल्ने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वा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परमेश्‍वरबाट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पाएका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विशेष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सन्देशलाई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मानिस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समक्ष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ल्याउने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बरदानको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विश्‍वसनियता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1"/>
          <w:szCs w:val="21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1"/>
          <w:szCs w:val="21"/>
          <w:highlight w:val="black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र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नु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ू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ँदैँ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तल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ि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ले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लङ्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गमवक्ता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्‍वसनिय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५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ा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होशाप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म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र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ू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होशाप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ञ्‍ज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होशाप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ँ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होशाप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ा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काएह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ा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काएह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िकाएह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काएह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गम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होशाफ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होशाफ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काएह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ल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ि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्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क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्के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म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्लिफो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ल्डस्टाइ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्राफि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ि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ाम्प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इडा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सिफ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७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44145</wp:posOffset>
                </wp:positionV>
                <wp:extent cx="3981450" cy="2834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8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1.35pt;width:313.45pt;height:22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ख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नशै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बुझ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ाउँछ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वेश्‍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फ्लुएन्स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स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त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ैबाट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हल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ता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गै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ँदाख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िचकिचा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रू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 </w:t>
      </w:r>
      <w:r>
        <w:rPr>
          <w:spacing w:val="-14"/>
          <w:sz w:val="22"/>
          <w:sz w:val="22"/>
          <w:szCs w:val="22"/>
        </w:rPr>
        <w:t>दिएतापनि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उनीहरूले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आफूहरूलाई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दिएक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न्देशहरूलाई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रिवर्तन</w:t>
      </w:r>
      <w:r>
        <w:rPr>
          <w:rFonts w:cs="Times New Roman"/>
          <w:spacing w:val="-14"/>
          <w:sz w:val="22"/>
          <w:sz w:val="22"/>
          <w:szCs w:val="22"/>
        </w:rPr>
        <w:t xml:space="preserve">  </w:t>
      </w:r>
      <w:r>
        <w:rPr>
          <w:spacing w:val="-14"/>
          <w:sz w:val="22"/>
          <w:sz w:val="22"/>
          <w:szCs w:val="22"/>
        </w:rPr>
        <w:t>गरेन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ारो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टी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हर्ब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डगलस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मेशेन्ज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र्ड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नाम्प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इडा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शिफ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्लिशिङ्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ोसिय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६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न्देसबाह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व्द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ँ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ind w:left="420" w:hanging="4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इ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ेष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न्देश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्‍वसनीय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र्म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८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ेड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ेड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बुक्दनेज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ख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श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ईजिप्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श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पू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ा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त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ानु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ारो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४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वि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‍ह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दाह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ि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ा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ाखा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भ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ाल्ड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भ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ाभ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नुस्क्रिप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लि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दक्षि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िण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आर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एल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्वाईट</w:t>
      </w:r>
      <w:r>
        <w:rPr>
          <w:i/>
          <w:iCs/>
          <w:sz w:val="22"/>
          <w:szCs w:val="22"/>
        </w:rPr>
        <w:t xml:space="preserve">: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र्ल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लमशाहेभ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यर्स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९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गमवक्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दिनप्रतिदि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्छ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द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द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प्रति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ै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सेजज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hadow/>
          <w:sz w:val="22"/>
          <w:szCs w:val="22"/>
        </w:rPr>
      </w:pPr>
      <w:r>
        <w:br w:type="column"/>
      </w:r>
      <w:r>
        <w:rPr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ाठ्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‌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स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ष्कलङ्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जब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गमवक्ताहरू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ल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दछन्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मुय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चार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थ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‍ग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८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ि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िरा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ा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नि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ी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िर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भ्य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प्ते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८१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वेषणकर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िष्क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द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िरा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ा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ीरा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ांश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ीरा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ु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गमवक्त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ी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‌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. ×</w:t>
      </w:r>
      <w:r>
        <w:rPr>
          <w:b/>
          <w:b/>
          <w:bCs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स्त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्नुहुन्छ</w:t>
      </w:r>
      <w:r>
        <w:rPr>
          <w:b/>
          <w:bCs/>
          <w:sz w:val="22"/>
          <w:szCs w:val="22"/>
        </w:rPr>
        <w:t>" (</w:t>
      </w:r>
      <w:r>
        <w:rPr>
          <w:b/>
          <w:b/>
          <w:bCs/>
          <w:sz w:val="22"/>
          <w:sz w:val="22"/>
          <w:szCs w:val="22"/>
        </w:rPr>
        <w:t>यर्म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ि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श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ां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ँछु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सेजज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ि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ि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९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ू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ाइबल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/>
          <w:iCs/>
          <w:sz w:val="22"/>
          <w:sz w:val="22"/>
          <w:szCs w:val="22"/>
        </w:rPr>
        <w:t>कलपोर्ट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थार्थ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ेश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ाँ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मझशक्ति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ृद्ध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दानिय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७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व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नभुल्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ब्र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" w:hAnsi="Fontasy Himali" w:cs="Fontasy Himali"/>
      <w:sz w:val="20"/>
    </w:rPr>
  </w:style>
  <w:style w:type="character" w:styleId="WW8Num8z0">
    <w:name w:val="WW8Num8z0"/>
    <w:qFormat/>
    <w:rPr>
      <w:rFonts w:ascii="Fontasy Himali" w:hAnsi="Fontasy Himali" w:cs="Fontasy Himal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" w:hAnsi="Fontasy Himali" w:cs="Fontasy Himali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Kalimati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ntasy Himali" w:hAnsi="Fontasy Himali" w:cs="Fontasy Himali"/>
      <w:sz w:val="20"/>
    </w:rPr>
  </w:style>
  <w:style w:type="character" w:styleId="WW8Num15z0">
    <w:name w:val="WW8Num15z0"/>
    <w:qFormat/>
    <w:rPr>
      <w:rFonts w:ascii="Times New Roman" w:hAnsi="Times New Roman" w:eastAsia="Times New Roman" w:cs="Kalima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Kalima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ontasy Himali" w:hAnsi="Fontasy Himali" w:cs="Fontasy Himali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Kalima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Kalima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Kalima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22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12-12T15:42:00Z</dcterms:modified>
  <cp:revision>8</cp:revision>
  <dc:subject/>
  <dc:title> </dc:title>
</cp:coreProperties>
</file>