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वर्गमा घनघोर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्वर्गमा घनघोर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19.05pt;width:305.95pt;height:27pt" coordorigin="-30,10381" coordsize="6119,540">
                <v:line id="shape_0" from="-30,10456" to="6089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sz w:val="20"/>
          <w:szCs w:val="20"/>
        </w:rPr>
        <w:t>¸</w:t>
      </w:r>
      <w:r>
        <w:rPr>
          <w:rFonts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ascii="Mangal" w:hAnsi="Mangal" w:cs="Kalimati"/>
          <w:sz w:val="20"/>
          <w:sz w:val="20"/>
          <w:szCs w:val="20"/>
        </w:rPr>
        <w:t>१५</w:t>
      </w:r>
      <w:r>
        <w:rPr>
          <w:rFonts w:cs="Kalimati" w:ascii="Mangal" w:hAnsi="Mangal"/>
          <w:sz w:val="20"/>
          <w:szCs w:val="20"/>
        </w:rPr>
        <w:t xml:space="preserve">; </w:t>
      </w:r>
      <w:r>
        <w:rPr>
          <w:rFonts w:ascii="Mangal" w:hAnsi="Mangal" w:cs="Kalimati"/>
          <w:sz w:val="20"/>
          <w:sz w:val="20"/>
          <w:szCs w:val="20"/>
        </w:rPr>
        <w:t>इजकिएल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२८</w:t>
      </w:r>
      <w:r>
        <w:rPr>
          <w:rFonts w:cs="Kalimati" w:ascii="Mangal" w:hAnsi="Mangal"/>
          <w:sz w:val="20"/>
          <w:szCs w:val="20"/>
        </w:rPr>
        <w:t>:</w:t>
      </w:r>
      <w:r>
        <w:rPr>
          <w:rFonts w:ascii="Mangal" w:hAnsi="Mangal" w:cs="Kalimati"/>
          <w:sz w:val="20"/>
          <w:sz w:val="20"/>
          <w:szCs w:val="20"/>
        </w:rPr>
        <w:t>२</w:t>
      </w:r>
      <w:r>
        <w:rPr>
          <w:sz w:val="20"/>
          <w:szCs w:val="20"/>
        </w:rPr>
        <w:t>¸</w:t>
      </w:r>
      <w:r>
        <w:rPr>
          <w:rFonts w:ascii="Mangal" w:hAnsi="Mangal" w:cs="Kalimati"/>
          <w:sz w:val="20"/>
          <w:sz w:val="20"/>
          <w:szCs w:val="20"/>
        </w:rPr>
        <w:t>१२</w:t>
      </w:r>
      <w:r>
        <w:rPr>
          <w:sz w:val="20"/>
          <w:szCs w:val="20"/>
        </w:rPr>
        <w:softHyphen/>
      </w:r>
      <w:r>
        <w:rPr>
          <w:rFonts w:ascii="Mangal" w:hAnsi="Mangal" w:cs="Kalimati"/>
          <w:sz w:val="20"/>
          <w:sz w:val="20"/>
          <w:szCs w:val="20"/>
        </w:rPr>
        <w:t>१९</w:t>
      </w:r>
      <w:r>
        <w:rPr>
          <w:sz w:val="20"/>
          <w:szCs w:val="20"/>
        </w:rPr>
        <w:t>¸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Mang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Mangal"/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१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eastAsia="Kalimati" w:cs="Kalimati" w:ascii="Kalimati" w:hAnsi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रजस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क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विव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इच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Mangal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Mangal"/>
          <w:b/>
          <w:bCs/>
          <w:sz w:val="20"/>
          <w:szCs w:val="20"/>
        </w:rPr>
        <w:t>¸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्</w:t>
      </w:r>
      <w:r>
        <w:rPr>
          <w:rFonts w:cs="Mangal"/>
          <w:b/>
          <w:bCs/>
          <w:sz w:val="20"/>
          <w:szCs w:val="20"/>
        </w:rPr>
        <w:t>¸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श्‍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उँ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शिफ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ञ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भू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ेका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न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b/>
          <w:bCs/>
          <w:sz w:val="20"/>
          <w:szCs w:val="20"/>
        </w:rPr>
        <w:t>¸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Mangal"/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Kalimati" w:ascii="Mangal" w:hAnsi="Mangal"/>
          <w:sz w:val="20"/>
          <w:szCs w:val="20"/>
          <w:lang w:bidi="ne-NP"/>
        </w:rPr>
        <w:tab/>
      </w:r>
      <w:r>
        <w:rPr>
          <w:rFonts w:ascii="Mangal" w:hAnsi="Mangal" w:cs="Kalimati"/>
          <w:sz w:val="20"/>
          <w:sz w:val="20"/>
          <w:szCs w:val="20"/>
        </w:rPr>
        <w:t>परमेश्‍वर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गमवक्त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यशैयाले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ेबिलोन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ाजा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ारे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र्शन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देखेक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राजा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ारे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यान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्द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उनले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मानव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शासकभन्द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अर्कै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ठूल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्यक्ति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िशेष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बारेम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गरेक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थिए।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त्यस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व्यक्ति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को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हुन्</w:t>
      </w:r>
      <w:r>
        <w:rPr>
          <w:rFonts w:cs="Kalimati" w:ascii="Mangal" w:hAnsi="Mangal"/>
          <w:sz w:val="20"/>
          <w:szCs w:val="20"/>
        </w:rPr>
        <w:t xml:space="preserve">? </w:t>
      </w:r>
      <w:r>
        <w:rPr>
          <w:rFonts w:ascii="Mangal" w:hAnsi="Mangal" w:cs="Kalimati"/>
          <w:sz w:val="20"/>
          <w:sz w:val="20"/>
          <w:szCs w:val="20"/>
        </w:rPr>
        <w:t>हेर्नुहोस्</w:t>
      </w:r>
      <w:r>
        <w:rPr>
          <w:rFonts w:cs="Kalimati" w:ascii="Mangal" w:hAnsi="Mangal"/>
          <w:sz w:val="20"/>
          <w:szCs w:val="20"/>
        </w:rPr>
        <w:t xml:space="preserve">: </w:t>
      </w:r>
      <w:r>
        <w:rPr>
          <w:rFonts w:ascii="Mangal" w:hAnsi="Mangal" w:cs="Kalimati"/>
          <w:sz w:val="20"/>
          <w:sz w:val="20"/>
          <w:szCs w:val="20"/>
        </w:rPr>
        <w:t>यशैया</w:t>
      </w:r>
      <w:r>
        <w:rPr>
          <w:rFonts w:ascii="Mangal" w:hAnsi="Mangal" w:eastAsia="Mangal" w:cs="Mangal"/>
          <w:sz w:val="20"/>
          <w:sz w:val="20"/>
          <w:szCs w:val="20"/>
        </w:rPr>
        <w:t xml:space="preserve"> </w:t>
      </w:r>
      <w:r>
        <w:rPr>
          <w:rFonts w:ascii="Mangal" w:hAnsi="Mangal" w:cs="Kalimati"/>
          <w:sz w:val="20"/>
          <w:sz w:val="20"/>
          <w:szCs w:val="20"/>
        </w:rPr>
        <w:t>१४</w:t>
      </w:r>
      <w:r>
        <w:rPr>
          <w:rFonts w:cs="Kalimati" w:ascii="Mangal" w:hAnsi="Mangal"/>
          <w:sz w:val="20"/>
          <w:szCs w:val="20"/>
        </w:rPr>
        <w:t>:</w:t>
      </w:r>
      <w:r>
        <w:rPr>
          <w:rFonts w:ascii="Mangal" w:hAnsi="Mangal" w:cs="Kalimati"/>
          <w:sz w:val="20"/>
          <w:sz w:val="20"/>
          <w:szCs w:val="20"/>
        </w:rPr>
        <w:t>४</w:t>
      </w:r>
      <w:r>
        <w:rPr>
          <w:rFonts w:cs="Kalimati" w:ascii="Mangal" w:hAnsi="Mangal"/>
          <w:sz w:val="20"/>
          <w:szCs w:val="20"/>
        </w:rPr>
        <w:t>,</w:t>
      </w:r>
      <w:r>
        <w:rPr>
          <w:rFonts w:ascii="Mangal" w:hAnsi="Mangal"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त्‍याच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12 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उ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‍य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इ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्‌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सम्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ड़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इ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</w:t>
      </w:r>
      <w:r>
        <w:rPr>
          <w:rFonts w:cs="Kalimati"/>
          <w:sz w:val="20"/>
          <w:sz w:val="20"/>
          <w:szCs w:val="20"/>
        </w:rPr>
        <w:t>चि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धु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रा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छ</w:t>
      </w:r>
      <w:r>
        <w:rPr>
          <w:rFonts w:cs="Kalimati"/>
          <w:sz w:val="20"/>
          <w:szCs w:val="20"/>
        </w:rPr>
        <w:t xml:space="preserve">..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ाकाँझ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858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9.75pt;width:305.95pt;height:27pt" coordorigin="-8,1395" coordsize="6119,540">
                <v:line id="shape_0" from="-8,1470" to="6111,1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: 2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र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: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तछु</w:t>
      </w:r>
      <w:r>
        <w:rPr>
          <w:rFonts w:cs="Kalimati"/>
          <w:sz w:val="20"/>
          <w:szCs w:val="20"/>
        </w:rPr>
        <w:t xml:space="preserve">!’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12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ुरो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‌</w:t>
      </w:r>
      <w:r>
        <w:rPr>
          <w:rFonts w:cs="Kalimati"/>
          <w:sz w:val="20"/>
          <w:szCs w:val="20"/>
        </w:rPr>
        <w:t>: ‘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: “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ू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ाङ्गसुन्‍द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थ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ग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ष्‍परा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न्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तमण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िक्‍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ल्‍लौ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ी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िरो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ू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ू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ि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ो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अभिभा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,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251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56pt;width:305.95pt;height:27pt" coordorigin="-30,5120" coordsize="6119,540">
                <v:line id="shape_0" from="-30,5195" to="6089,5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5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थ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थ</w:t>
      </w:r>
      <w:r>
        <w:rPr>
          <w:rFonts w:cs="Kalimati"/>
          <w:sz w:val="20"/>
          <w:sz w:val="20"/>
          <w:szCs w:val="20"/>
        </w:rPr>
        <w:t>्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र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पा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्र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िद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थ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इ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ा</w:t>
      </w:r>
      <w:r>
        <w:rPr>
          <w:rFonts w:cs="Kalimati"/>
          <w:sz w:val="20"/>
          <w:sz w:val="20"/>
          <w:szCs w:val="20"/>
        </w:rPr>
        <w:t>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ई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ापा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स्‍थ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द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इद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ैन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ू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ग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पुग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ँ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र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किए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्वँस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वाकाँ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ति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स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कुम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छै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ा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420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3pt;width:305.95pt;height:27pt" coordorigin="30,1326" coordsize="6119,540">
                <v:line id="shape_0" from="30,1401" to="6149,1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3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ा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हे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प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भ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काल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ु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ँ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हुन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य्य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फ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़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फ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683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4.75pt;width:305.95pt;height:27pt" coordorigin="24,895" coordsize="6119,540">
                <v:line id="shape_0" from="24,970" to="6143,9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8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फ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कोमा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ब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ो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बड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ग्र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ह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4815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95.4pt;width:305.95pt;height:27pt" coordorigin="49,3908" coordsize="6119,540">
                <v:line id="shape_0" from="49,3983" to="6168,3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ख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द्‌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ढ़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पोष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हरूलाई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िन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्राग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709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6.45pt;width:305.95pt;height:27pt" coordorigin="19,1529" coordsize="6119,540">
                <v:line id="shape_0" from="19,1604" to="6138,16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5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क्ष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श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ङ्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ढ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र्ष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धर्म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ङ्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ँ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ताह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स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्याकि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ांसन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ु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्यु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2242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96.4pt;width:305.95pt;height:27pt" coordorigin="-11,1928" coordsize="6119,540">
                <v:line id="shape_0" from="-11,2003" to="6108,20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1 </w:t>
      </w:r>
      <w:r>
        <w:rPr>
          <w:rFonts w:cs="Kalimati"/>
          <w:sz w:val="20"/>
          <w:sz w:val="20"/>
          <w:szCs w:val="20"/>
        </w:rPr>
        <w:t>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देऊन्‌।</w:t>
      </w:r>
      <w:r>
        <w:rPr>
          <w:rFonts w:cs="Kalimati"/>
          <w:sz w:val="20"/>
          <w:szCs w:val="20"/>
        </w:rPr>
        <w:t xml:space="preserve">d  3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वाँस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ाहरू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ै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5 “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!’ 6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आ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ओ</w:t>
      </w:r>
      <w:r>
        <w:rPr>
          <w:rFonts w:cs="Kalimati"/>
          <w:sz w:val="20"/>
          <w:szCs w:val="20"/>
        </w:rPr>
        <w:t xml:space="preserve">, 9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>, 11 ‘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टक्‍याउँ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3 “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राजीन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धिक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थसेद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द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ङ्‌ग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र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द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फर्नहुम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ि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6 “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ज्‍य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ुल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्‍छ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‍च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ात्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ओ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</w:t>
      </w:r>
      <w:r>
        <w:rPr>
          <w:rFonts w:cs="Kalimati"/>
          <w:sz w:val="20"/>
          <w:sz w:val="20"/>
          <w:szCs w:val="20"/>
        </w:rPr>
        <w:t>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7pt;width:305.95pt;height:27pt" coordorigin="0,10414" coordsize="6119,540">
                <v:line id="shape_0" from="0,10489" to="6119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द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त्त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वाँस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त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ता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5880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6.3pt;width:305.95pt;height:27pt" coordorigin="-12,926" coordsize="6119,540">
                <v:line id="shape_0" from="-12,1001" to="6107,1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9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ऊ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इ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रन्तर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भ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यो</w:t>
      </w:r>
      <w:r>
        <w:rPr>
          <w:rFonts w:cs="Kalimati"/>
          <w:sz w:val="20"/>
          <w:szCs w:val="20"/>
        </w:rPr>
        <w:t xml:space="preserve">,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ार्क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वद्ध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्च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03187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81.25pt;width:305.95pt;height:27pt" coordorigin="62,1625" coordsize="6119,540">
                <v:line id="shape_0" from="62,1700" to="6181,1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र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ड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ृढ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च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द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य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ह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लग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लगि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व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ि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65493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09.05pt;width:305.95pt;height:27pt" coordorigin="37,4181" coordsize="6119,540">
                <v:line id="shape_0" from="37,4256" to="6156,4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4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‍ब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तु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ग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इसहाक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ौ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इ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ोमिच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म्पत्ति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ेष्‍ठ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ता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ीह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4051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1.9pt;width:305.95pt;height:27pt" coordorigin="113,638" coordsize="6119,540">
                <v:line id="shape_0" from="113,713" to="6232,7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3;top:6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सू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ज्ञाका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श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ू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द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रा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िमश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ं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भ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‍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मजो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देश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ौ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र्राबाज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न्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ौँ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ख्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ङ्ग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‍ल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ाउ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िहिँड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ाड़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ुफ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ड़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िहिँड्‌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इऊ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34391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70.8pt;width:305.95pt;height:27pt" coordorigin="-14,5416" coordsize="6119,540">
                <v:line id="shape_0" from="-14,5491" to="6105,5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िश्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षेप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े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ुब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क्र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े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हो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फ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च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ह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द्ध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लुशिफ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र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शिफ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ू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730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1.5pt;width:305.95pt;height:27pt" coordorigin="-14,430" coordsize="6119,540">
                <v:line id="shape_0" from="-14,505" to="6105,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ई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्स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ू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चि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नम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ब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2231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75.05pt;width:305.95pt;height:27pt" coordorigin="-14,3501" coordsize="6119,540">
                <v:line id="shape_0" from="-14,3576" to="6105,35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5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3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15:00Z</dcterms:modified>
  <cp:revision>5</cp:revision>
  <dc:subject/>
  <dc:title/>
</cp:coreProperties>
</file>