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87120"/>
                            <a:ext cx="646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ख्रीष्ट र शैतानको बीचमा भइरहेको महान बैचारिक युद्धमा पत्रुसको धाराण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;top:60;width:101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ख्रीष्ट र शैतानको बीचमा भइरहेको महान बैचारिक युद्धमा पत्रुसको धाराण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521pt;width:305.95pt;height:27pt" coordorigin="-4,10420" coordsize="6119,540">
                <v:line id="shape_0" from="-4,10495" to="6115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0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jc w:val="center"/>
        <w:rPr>
          <w:rFonts w:ascii="Preeti" w:hAnsi="Preeti" w:cs="Preeti"/>
          <w:b w:val="false"/>
          <w:b w:val="false"/>
          <w:bCs w:val="false"/>
          <w:i/>
          <w:i/>
          <w:iCs/>
          <w:sz w:val="22"/>
          <w:szCs w:val="22"/>
          <w:u w:val="single"/>
          <w:lang w:bidi="ne-NP"/>
        </w:rPr>
      </w:pPr>
      <w:r>
        <w:rPr>
          <w:rFonts w:cs="Preeti" w:ascii="Preeti" w:hAnsi="Preeti"/>
          <w:b w:val="false"/>
          <w:bCs w:val="false"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५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ह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वस्त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खे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बेद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ख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ं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नाख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ज्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ह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लीरह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हँरू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घ्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ँडा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ग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लोचन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ार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ँदै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ल्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ाउने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लोच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चि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फल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थ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दिन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मानि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ि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श्‍चि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्धकार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्यो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फ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ं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ज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गि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</w:t>
      </w:r>
      <w:r>
        <w:rPr>
          <w:rFonts w:cs="Kalimati"/>
          <w:sz w:val="20"/>
          <w:sz w:val="20"/>
          <w:szCs w:val="20"/>
        </w:rPr>
        <w:t>ोस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ुजार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क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होर्‍याइएको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धि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हर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चुनिएका</w:t>
      </w:r>
      <w:r>
        <w:rPr>
          <w:rFonts w:cs="Kalimati"/>
          <w:b/>
          <w:bCs/>
          <w:sz w:val="20"/>
          <w:szCs w:val="20"/>
        </w:rPr>
        <w:t>", "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cs="Kalimati"/>
          <w:b/>
          <w:bCs/>
          <w:sz w:val="20"/>
          <w:szCs w:val="20"/>
        </w:rPr>
        <w:t>", "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त्ति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स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त्व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त्क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96024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4.35pt;width:305.95pt;height:27pt" coordorigin="23,3087" coordsize="6119,540">
                <v:line id="shape_0" from="23,3162" to="6142,31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30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य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वजन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य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व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नान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वीकरण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 (</w:t>
      </w:r>
      <w:r>
        <w:rPr>
          <w:rFonts w:cs="Kalimati"/>
          <w:b/>
          <w:b/>
          <w:bCs/>
          <w:sz w:val="20"/>
          <w:sz w:val="20"/>
          <w:szCs w:val="20"/>
        </w:rPr>
        <w:t>तित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सु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दैन।</w:t>
      </w:r>
      <w:r>
        <w:rPr>
          <w:rFonts w:cs="Kalimati"/>
          <w:b/>
          <w:bCs/>
          <w:sz w:val="20"/>
          <w:szCs w:val="20"/>
        </w:rPr>
        <w:t xml:space="preserve">''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फार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ह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मण्ड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छ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भ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ष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</w:t>
      </w:r>
      <w:r>
        <w:rPr>
          <w:rFonts w:cs="Kalimati"/>
          <w:b/>
          <w:bCs/>
          <w:sz w:val="20"/>
          <w:szCs w:val="20"/>
        </w:rPr>
        <w:t>, '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िन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ि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ु।</w:t>
      </w:r>
      <w:r>
        <w:rPr>
          <w:rFonts w:cs="Kalimati"/>
          <w:b/>
          <w:bCs/>
          <w:sz w:val="20"/>
          <w:szCs w:val="20"/>
        </w:rPr>
        <w:t xml:space="preserve">'"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३१७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cs="Kalimati"/>
          <w:b/>
          <w:bCs/>
          <w:sz w:val="20"/>
          <w:szCs w:val="20"/>
        </w:rPr>
        <w:br/>
      </w:r>
      <w:r>
        <w:rPr>
          <w:rFonts w:cs="Kalimati"/>
          <w:b/>
          <w:bCs/>
          <w:sz w:val="20"/>
          <w:szCs w:val="20"/>
        </w:rPr>
        <w:t xml:space="preserve">    </w:t>
        <w:tab/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ो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प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क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व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ाउ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न्क्याउ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ौँतरी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वाब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थी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ानी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म्हाल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1315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87.65pt;width:305.95pt;height:27pt" coordorigin="23,1753" coordsize="6119,540">
                <v:line id="shape_0" from="23,1828" to="6142,18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17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शै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स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उँ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 w:val="20"/>
          <w:szCs w:val="20"/>
        </w:rPr>
        <w:t>हनस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इच्‍छ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बित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जा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ुवास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द्यप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ोजमज्‍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ियक्‍कड़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पूज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य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‍ट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िँड़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‍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स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ो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व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ि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ी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वाव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ाम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िँड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ौ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ार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जाउ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ति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स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ोत्स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ल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ल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ु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वा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ि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ायुवत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ै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ीभा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वा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47180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7.15pt;width:305.95pt;height:27pt" coordorigin="23,743" coordsize="6119,540">
                <v:line id="shape_0" from="23,818" to="6142,8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7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ल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ल्न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क्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शय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य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िह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स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पर्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व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वेद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क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ीपूज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व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न्त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खरा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विष्यवाणी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चन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झ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ढ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श्‍चयी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0034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57.75pt;width:305.95pt;height:27pt" coordorigin="-2,3155" coordsize="6119,540">
                <v:line id="shape_0" from="-2,3230" to="6117,32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31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र्त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न्‍त्‍यकथ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जस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िआ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हामी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िसमि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उ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उदाउ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सर्व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‍नुप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धर्मशास्‍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ाख्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: 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) 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पहा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) (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व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ुपर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ल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्या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ल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नु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द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फल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89344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70.35pt;width:305.95pt;height:27pt" coordorigin="48,1407" coordsize="6119,540">
                <v:line id="shape_0" from="48,1482" to="6167,1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14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य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ष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ूल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ँक्ष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खे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क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च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ढ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ि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ै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गु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पक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्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्मसं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ैर्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ईश्‍वर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परायण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ज्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जुभाई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श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ड्किल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ि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द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ठा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क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स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स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ण्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ँद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ियार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वद्धता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झे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छै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जब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न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पराबिध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नोबृ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रण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ार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भाग्यव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उँद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र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गुण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ौ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चाउँछ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2089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6.45pt;width:305.95pt;height:27pt" coordorigin="48,329" coordsize="6119,540">
                <v:line id="shape_0" from="48,404" to="6167,4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3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िल्ल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े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सर्व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‍नुप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ल्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ल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न्‌</w:t>
      </w:r>
      <w:r>
        <w:rPr>
          <w:rFonts w:cs="Kalimati"/>
          <w:sz w:val="20"/>
          <w:szCs w:val="20"/>
        </w:rPr>
        <w:t>, 4 “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ुर्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ि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आए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ँदै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जान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ुझि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प्र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ब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ह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स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िरा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प्र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ह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ज्रि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लि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्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हासक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ज्ञा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बिबा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हासक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बास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बि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्या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ौ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जमज्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शै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स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चि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7322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36.4pt;width:305.95pt;height:27pt" coordorigin="-12,2728" coordsize="6119,540">
                <v:line id="shape_0" from="-12,2803" to="6107,28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27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ल्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ाउ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दछ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, (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-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हासका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न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ँगैच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ध्व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ेछौ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ह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य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ेछैनौ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स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ँगै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ल्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व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दै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ो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ष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व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हासका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र्ष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डिराखिरहेका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सह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चि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छिट्ट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गम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ाह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13277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04.55pt;width:305.95pt;height:27pt" coordorigin="64,2091" coordsize="6119,540">
                <v:line id="shape_0" from="64,2166" to="6183,21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20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ु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व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िजा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त्त्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ग्‍लि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स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ग्‍लन्‍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cs="Kalimati"/>
          <w:sz w:val="20"/>
          <w:szCs w:val="20"/>
        </w:rPr>
        <w:t xml:space="preserve">? 12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स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ग्‍ल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31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जू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‍यन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ह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‍थ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2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उ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्‍ख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दी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घ्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साका</w:t>
      </w:r>
      <w:r>
        <w:rPr>
          <w:rFonts w:cs="Kalimati"/>
          <w:sz w:val="20"/>
          <w:szCs w:val="20"/>
        </w:rPr>
        <w:t xml:space="preserve">, 33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म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4 </w:t>
      </w:r>
      <w:r>
        <w:rPr>
          <w:rFonts w:cs="Kalimati"/>
          <w:sz w:val="20"/>
          <w:sz w:val="20"/>
          <w:szCs w:val="20"/>
        </w:rPr>
        <w:t>हजू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ि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नाच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5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ँस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ँ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लोपी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ष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त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ट्‌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ल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़ाए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निश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़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ि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‌दै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किदियो।</w:t>
      </w:r>
      <w:r>
        <w:rPr>
          <w:rFonts w:cs="Kalimati"/>
          <w:sz w:val="20"/>
          <w:szCs w:val="20"/>
        </w:rPr>
        <w:t>....</w:t>
      </w:r>
      <w:r>
        <w:rPr>
          <w:rFonts w:cs="Kalimati"/>
          <w:sz w:val="20"/>
          <w:szCs w:val="20"/>
        </w:rPr>
        <w:t xml:space="preserve"> 44 “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भौ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नाच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5 </w:t>
      </w:r>
      <w:r>
        <w:rPr>
          <w:rFonts w:cs="Kalimati"/>
          <w:sz w:val="20"/>
          <w:sz w:val="20"/>
          <w:szCs w:val="20"/>
        </w:rPr>
        <w:t>हजू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टिईक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र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ँस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ँ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लोपी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यो।“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42227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33.25pt;width:305.95pt;height:27pt" coordorigin="64,665" coordsize="6119,540">
                <v:line id="shape_0" from="64,740" to="6183,7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6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ाण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ी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कृ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बुक्दनेज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मू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र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ति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छ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स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ि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ाल्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ि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ष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ोबृ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रण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कलङ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मा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्कि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ो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165608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30.4pt;width:305.95pt;height:27pt" coordorigin="34,2608" coordsize="6119,540">
                <v:line id="shape_0" from="34,2683" to="6153,2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26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िष्कलङ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यू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्य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कलङ्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टर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छ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अय्यु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कलङ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्याउनुहुनेछ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ेस्सोलिनि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ेस्सोलिनि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कलङ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व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्याउ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ान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ख्रीष्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रो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म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ोच्नुहोस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47294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372.4pt;width:305.95pt;height:27pt" coordorigin="64,7448" coordsize="6119,540">
                <v:line id="shape_0" from="64,7523" to="6183,7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74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>:  ×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नेछ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ौ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प्रलय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ताक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ताव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ह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रथ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ृ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ढ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क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ृ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ह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ृ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ठ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ह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ख्य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ट्रिया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ोफेटस्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९७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त्व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र्‍य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ृ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कास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ा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थ्य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भ्युल्युश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ृ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ृ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ज्ञा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्शनि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त्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ह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प्रल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उँद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</w:t>
      </w:r>
      <w:r>
        <w:rPr>
          <w:rFonts w:cs="Kalimati"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ा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व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ायुवत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लिय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परा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क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छौँ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ौ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Spacing"/>
        <w:spacing w:lineRule="auto" w:line="216"/>
        <w:rPr>
          <w:rFonts w:ascii="Preeti" w:hAnsi="Preeti" w:cs="Preeti"/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8528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67.15pt;width:305.95pt;height:27pt" coordorigin="26,1343" coordsize="6119,540">
                <v:line id="shape_0" from="26,1418" to="6145,14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13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3:35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12-01T12:32:00Z</dcterms:modified>
  <cp:revision>5</cp:revision>
  <dc:subject/>
  <dc:title/>
</cp:coreProperties>
</file>