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87120"/>
                            <a:ext cx="64656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6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hadow/>
                                  <w:position w:val="6"/>
                                  <w:szCs w:val="48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चर्चभित्र गृहयुद्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;top:60;width:1017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szCs w:val="56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hadow/>
                            <w:position w:val="6"/>
                            <w:szCs w:val="48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चर्चभित्र गृहयुद्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662940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522pt;width:305.95pt;height:27pt" coordorigin="-33,10440" coordsize="6119,540">
                <v:line id="shape_0" from="-33,10515" to="6086,105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7;top:104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16"/>
        <w:jc w:val="center"/>
        <w:rPr>
          <w:rFonts w:ascii="Preeti" w:hAnsi="Preeti" w:cs="Preeti"/>
          <w:b w:val="false"/>
          <w:b w:val="false"/>
          <w:bCs w:val="false"/>
          <w:i/>
          <w:i/>
          <w:iCs/>
          <w:sz w:val="22"/>
          <w:szCs w:val="22"/>
          <w:u w:val="single"/>
          <w:lang w:bidi="ne-NP"/>
        </w:rPr>
      </w:pPr>
      <w:r>
        <w:rPr>
          <w:rFonts w:cs="Preeti" w:ascii="Preeti" w:hAnsi="Preeti"/>
          <w:b w:val="false"/>
          <w:bCs w:val="false"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center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श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८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२२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×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्वाकट्व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मध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िदि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छौ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्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च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म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प्रेक्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भाव्य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ेछौ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प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घ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ौ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क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्तु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प्रेक्ष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स्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ङ्क्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न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व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िश्‍चिय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भित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धक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ोमत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चा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सेभेन्थ</w:t>
      </w:r>
      <w:r>
        <w:rPr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ड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डभेन्टिस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भ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ृ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लेष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ेछौ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एफिसी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हे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र्च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काश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b/>
          <w:bCs/>
          <w:color w:val="FFFFFF"/>
          <w:sz w:val="20"/>
          <w:szCs w:val="20"/>
          <w:highlight w:val="black"/>
        </w:rPr>
        <w:softHyphen/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७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र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दा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फिस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स्तु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दा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र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दू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बि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हाँस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निष्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प्रेक्ष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ल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3701415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291.45pt;width:305.95pt;height:27pt" coordorigin="62,5829" coordsize="6119,540">
                <v:line id="shape_0" from="62,5904" to="6181,59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58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भि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: ×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एफिस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ण्‍डल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द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‌न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ति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श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नशील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दैन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‍त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्‍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ू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द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ैर्यपूर्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ागि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झ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ात्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त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ात्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उ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लाइट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ृ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ण्‍ड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त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लो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ु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कमजो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्याउ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फिस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्‍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जो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ियाकलाप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ैर्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न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क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झुठ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र्मगुरूहरू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का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६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)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तिकार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राह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हु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इबल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सहम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ल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िक्षादीक्ष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ीक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हु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न्देश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पष्ट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धकार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घ</w:t>
      </w:r>
      <w:r>
        <w:rPr>
          <w:rFonts w:cs="Kalimati"/>
          <w:b/>
          <w:b/>
          <w:bCs/>
          <w:sz w:val="20"/>
          <w:sz w:val="20"/>
          <w:szCs w:val="20"/>
        </w:rPr>
        <w:t>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ख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फिस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ह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ठ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ला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याय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ल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िक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मध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्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िक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डक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ठ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गु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इक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ृण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रविभ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फिस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चर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िक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उदाहरण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श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झट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ाशाजन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ाश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ेषज्ञ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थमत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स्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ह्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ड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ाइ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ा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गतसम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द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46037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36.25pt;width:305.95pt;height:27pt" coordorigin="-3,725" coordsize="6119,540">
                <v:line id="shape_0" from="-3,800" to="6116,8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7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यौ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चा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बर्ष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ष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ज्व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ाख्‍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्मुर्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ेरगामम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काश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८</w:t>
      </w:r>
      <w:r>
        <w:rPr>
          <w:b/>
          <w:bCs/>
          <w:color w:val="FFFFFF"/>
          <w:sz w:val="20"/>
          <w:szCs w:val="20"/>
          <w:highlight w:val="black"/>
        </w:rPr>
        <w:softHyphen/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७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स्मुर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्रथम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गाम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ुख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मुर्न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ण्‍डल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त्‍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‍ट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िद्र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द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‍त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द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‍ट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डरा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ियाबल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ट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‍युसम्‍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ु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ण्‍ड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त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‍यु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ैन।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202247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159.25pt;width:305.95pt;height:27pt" coordorigin="87,3185" coordsize="6119,540">
                <v:line id="shape_0" from="87,3260" to="6206,32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7;top:31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गाम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ण्‍डल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धा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</w:t>
      </w:r>
      <w:r>
        <w:rPr>
          <w:rFonts w:cs="Kalimati"/>
          <w:sz w:val="20"/>
          <w:szCs w:val="20"/>
        </w:rPr>
        <w:t xml:space="preserve">, 13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योग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न्‍टिप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माथ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ागेन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झ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‍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ू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भ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ा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लाइट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6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ात्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त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ँड़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व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़ा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7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ण्‍ड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त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प्‍त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मन्‍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थ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दैन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्मुर्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स्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श्र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ास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निग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हाँ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गाम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डिरा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्तव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घ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क्ष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कठ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ै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मुर्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र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ायँ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खि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गाम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ि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श्‍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धि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न्तर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गाम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िल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ना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ठ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गु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ल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न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175958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138.55pt;width:305.95pt;height:27pt" coordorigin="87,2771" coordsize="6119,540">
                <v:line id="shape_0" from="87,2846" to="6206,28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7;top:27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निकोल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नन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निकोल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ष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व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Cs/>
          <w:sz w:val="20"/>
          <w:szCs w:val="20"/>
        </w:rPr>
        <w:t>niko and laos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त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ठ्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b/>
          <w:bCs/>
          <w:sz w:val="20"/>
          <w:szCs w:val="20"/>
        </w:rPr>
        <w:softHyphen/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Cs/>
          <w:sz w:val="20"/>
          <w:szCs w:val="20"/>
        </w:rPr>
        <w:t>am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ब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Cs/>
          <w:sz w:val="20"/>
          <w:szCs w:val="20"/>
        </w:rPr>
        <w:t>baal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 xml:space="preserve"> (</w:t>
      </w:r>
      <w:r>
        <w:rPr>
          <w:rFonts w:cs="Kalimati"/>
          <w:b/>
          <w:b/>
          <w:bCs/>
          <w:sz w:val="20"/>
          <w:sz w:val="20"/>
          <w:szCs w:val="20"/>
        </w:rPr>
        <w:t>बेल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bela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ल्नु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cs="Kalimati"/>
          <w:b/>
          <w:bCs/>
          <w:sz w:val="20"/>
          <w:szCs w:val="20"/>
        </w:rPr>
        <w:t>"</w:t>
      </w:r>
      <w:r>
        <w:rPr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रान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टिफानोभिक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िभिलेश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िस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्राइस्ट</w:t>
      </w:r>
      <w:r>
        <w:rPr>
          <w:rFonts w:cs="Kalimati"/>
          <w:b/>
          <w:bCs/>
          <w:i/>
          <w:iCs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मेन्ट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ु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िभिलेश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बेरिय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्रिङ्ग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सिगन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आन्द्र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निभर्सि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स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०२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१११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न्त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व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ड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ताव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ताव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वजू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स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‍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ू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भ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ा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लाइट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दर्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झि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बिश्‍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ौल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थियाटिर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ार्डिस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काश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८</w:t>
      </w:r>
      <w:r>
        <w:rPr>
          <w:b/>
          <w:bCs/>
          <w:color w:val="FFFFFF"/>
          <w:sz w:val="20"/>
          <w:szCs w:val="20"/>
          <w:highlight w:val="black"/>
        </w:rPr>
        <w:softHyphen/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६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3488690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274.7pt;width:305.95pt;height:27pt" coordorigin="37,5494" coordsize="6119,540">
                <v:line id="shape_0" from="37,5569" to="6156,55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7;top:54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८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बस्त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घ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घर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ाब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र्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: ×</w:t>
      </w:r>
      <w:r>
        <w:rPr>
          <w:rFonts w:cs="Kalimati"/>
          <w:sz w:val="20"/>
          <w:szCs w:val="20"/>
        </w:rPr>
        <w:t xml:space="preserve">18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आटी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ण्‍डल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वालाजस्‍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ल्‍काइरा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साजस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ति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ैर्य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नशील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ल्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ल्‍ला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0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जेब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ाद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छ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भ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छ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काउँछ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1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ात्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भिचा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</w:t>
      </w:r>
      <w:r>
        <w:rPr>
          <w:rFonts w:cs="Kalimati"/>
          <w:sz w:val="20"/>
          <w:sz w:val="20"/>
          <w:szCs w:val="20"/>
        </w:rPr>
        <w:t>‍चा</w:t>
      </w:r>
      <w:r>
        <w:rPr>
          <w:rFonts w:cs="Kalimati"/>
          <w:sz w:val="20"/>
          <w:sz w:val="20"/>
          <w:szCs w:val="20"/>
        </w:rPr>
        <w:t>त्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2 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शय्‍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िदिन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भ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ात्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सङ्कष्‍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िदि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3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छो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ण्‍डल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4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आटी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ा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िक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दिन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5 </w:t>
      </w:r>
      <w:r>
        <w:rPr>
          <w:rFonts w:cs="Kalimati"/>
          <w:sz w:val="20"/>
          <w:sz w:val="20"/>
          <w:szCs w:val="20"/>
        </w:rPr>
        <w:t>त्‍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आउञ्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मिराख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6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त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खिरसम्‍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ाति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ु</w:t>
      </w:r>
      <w:r>
        <w:rPr>
          <w:rFonts w:cs="Kalimati"/>
          <w:sz w:val="20"/>
          <w:szCs w:val="20"/>
        </w:rPr>
        <w:t xml:space="preserve">, 27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न्‍ड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ँड़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टुक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रे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8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9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ण्‍ड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हुन्‍छ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2:18-29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डि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ण्‍डल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जा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ह्र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‍ट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य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झ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ात्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न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र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ैन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डि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ट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स्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‌ने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ग्‍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त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स्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राइ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‍तक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टिदिनेछैन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त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ण्‍ड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हुन्‍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3:1-6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151701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19.45pt;width:305.95pt;height:27pt" coordorigin="-12,2389" coordsize="6119,540">
                <v:line id="shape_0" from="-12,2464" to="6107,24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23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ाटि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च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ौल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ँ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टा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ण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च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श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रा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ऊ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ल्क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ँ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िए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सि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कुमा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घ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ध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स्तक्षे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डु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ष्ट्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ेत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ौ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्ड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ाउ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क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दृष्य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्लङ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द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थियाटि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्ड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तिक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स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ाटि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जबे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तीपूज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र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्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्डि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य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जूद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साह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ाटि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्‍य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आउँञ्ज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ट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ग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ोह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‍वस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विश्‍वा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व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क्त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िष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ब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ाटिर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ह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च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ह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६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्ड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श्‍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ब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दूत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च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64516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50.8pt;width:305.95pt;height:27pt" coordorigin="-12,1016" coordsize="6119,540">
                <v:line id="shape_0" from="-12,1091" to="6107,10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10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य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झ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ात्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डिराख्‍नुपर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ा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वन्ध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फिलाडेल्फिय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र्च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काश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७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ाडेल्फ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छ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ाडेल्‍फिय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ण्‍डल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न्‍नेछ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्‍नेछैन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फिलाडेल्फि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ज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त्य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त्यागेक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स्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ट्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लाडेल्फिय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हरु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क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ब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्रम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्रमणका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हु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ियार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ट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‍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ग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िश्‍चिय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ाउँद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ै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प्रका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ा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द्रो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च्च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र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लाडेल्फ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ान्छ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्छ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880</wp:posOffset>
                </wp:positionH>
                <wp:positionV relativeFrom="paragraph">
                  <wp:posOffset>156464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123.2pt;width:305.95pt;height:27pt" coordorigin="-88,2464" coordsize="6119,540">
                <v:line id="shape_0" from="-88,2539" to="6031,25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12;top:24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व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ता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फिलाडेल्फ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ब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प्रेक्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ैर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व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ँड़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रह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िराख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ु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ेछैन।</w:t>
      </w:r>
      <w:r>
        <w:rPr>
          <w:rFonts w:cs="Kalimati"/>
          <w:sz w:val="20"/>
          <w:szCs w:val="20"/>
        </w:rPr>
        <w:t xml:space="preserve">"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विग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लाडेल्फि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त्तिक्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जार्नु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स्थि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ो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थम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फल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ल्य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हाल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लोच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कार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दा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ौ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जेत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म्ब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ण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च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प्र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डि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फाद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लेओसिया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हे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र्च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काश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४</w:t>
      </w:r>
      <w:r>
        <w:rPr>
          <w:b/>
          <w:bCs/>
          <w:color w:val="FFFFFF"/>
          <w:sz w:val="20"/>
          <w:szCs w:val="20"/>
          <w:highlight w:val="black"/>
        </w:rPr>
        <w:softHyphen/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0</wp:posOffset>
                </wp:positionH>
                <wp:positionV relativeFrom="paragraph">
                  <wp:posOffset>282130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222.15pt;width:305.95pt;height:27pt" coordorigin="64,4443" coordsize="6119,540">
                <v:line id="shape_0" from="64,4518" to="6183,45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4;top:44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ओडेस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भ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च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आमेन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क्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ेका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ात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ण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आमेन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६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आमेन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शब्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सत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ध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ध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नब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ड्क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प्रेक्ष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्तिव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क्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पर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क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ति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य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ृष्टिकर्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लस्स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</w:t>
      </w:r>
      <w:r>
        <w:rPr>
          <w:rFonts w:cs="Kalimati" w:ascii="Himali;Blackadder ITC" w:hAnsi="Himali;Blackadder ITC"/>
          <w:b/>
          <w:bCs/>
          <w:sz w:val="20"/>
          <w:szCs w:val="20"/>
          <w:lang w:bidi="ne-NP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लाउडिकि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ेओडेसिय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र्च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ुपर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र्‍हाउनुभ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भ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र्देशन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र्तम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िप्रेक्ष्य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ग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्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का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४</w:t>
      </w:r>
      <w:r>
        <w:rPr>
          <w:sz w:val="20"/>
          <w:szCs w:val="20"/>
        </w:rPr>
        <w:softHyphen/>
      </w:r>
      <w:r>
        <w:rPr>
          <w:rFonts w:ascii="Himali;Blackadder ITC" w:hAnsi="Himali;Blackadder ITC" w:cs="Kalimati"/>
          <w:sz w:val="20"/>
          <w:sz w:val="20"/>
          <w:szCs w:val="20"/>
        </w:rPr>
        <w:t>२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14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उडिकिया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ण्‍डली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ूत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ेख</w:t>
      </w:r>
      <w:r>
        <w:rPr>
          <w:rFonts w:cs="Kalimati" w:ascii="Himali;Blackadder ITC" w:hAnsi="Himali;Blackadder ITC"/>
          <w:sz w:val="20"/>
          <w:szCs w:val="20"/>
        </w:rPr>
        <w:t xml:space="preserve">: </w:t>
      </w:r>
      <w:r>
        <w:rPr>
          <w:rFonts w:ascii="Himali;Blackadder ITC" w:hAnsi="Himali;Blackadder ITC" w:cs="Kalimati"/>
          <w:sz w:val="20"/>
          <w:sz w:val="20"/>
          <w:szCs w:val="20"/>
        </w:rPr>
        <w:t>य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मेन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विश्‍वासयोग्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ँच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क्ष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ृष्‍ट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ासक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द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5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्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म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ि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ा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चि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ा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6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नता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चिस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ात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यस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ुख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केलिदिनेछ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7 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स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न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सम्‍पत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र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ँच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्‍दछौ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ाह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ै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खी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दयनीय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दरिद्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न्‍ध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ाङ्ग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8 </w:t>
      </w:r>
      <w:r>
        <w:rPr>
          <w:rFonts w:ascii="Himali;Blackadder ITC" w:hAnsi="Himali;Blackadder ITC" w:cs="Kalimati"/>
          <w:sz w:val="20"/>
          <w:sz w:val="20"/>
          <w:szCs w:val="20"/>
        </w:rPr>
        <w:t>यस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ध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गो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र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्‍न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ग्‍नत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र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ढाक्‍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े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स्‍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्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ँख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ाउन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लहम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य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्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ल्‍लाह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्‍छ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19 </w:t>
      </w:r>
      <w:r>
        <w:rPr>
          <w:rFonts w:ascii="Himali;Blackadder ITC" w:hAnsi="Himali;Blackadder ITC" w:cs="Kalimati"/>
          <w:sz w:val="20"/>
          <w:sz w:val="20"/>
          <w:szCs w:val="20"/>
        </w:rPr>
        <w:t>जत्ति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प्‍काउँ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ाड़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्‍छ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सकारण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त्‍साह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ओ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श्‍चात्ता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20 </w:t>
      </w:r>
      <w:r>
        <w:rPr>
          <w:rFonts w:ascii="Himali;Blackadder ITC" w:hAnsi="Himali;Blackadder ITC" w:cs="Kalimati"/>
          <w:sz w:val="20"/>
          <w:sz w:val="20"/>
          <w:szCs w:val="20"/>
        </w:rPr>
        <w:t>हे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ढोक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भिए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ढकढक्‍याउँछु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</w:t>
      </w:r>
      <w:r>
        <w:rPr>
          <w:rFonts w:ascii="Himali;Blackadder ITC" w:hAnsi="Himali;Blackadder ITC" w:cs="Kalimati"/>
          <w:sz w:val="20"/>
          <w:sz w:val="20"/>
          <w:szCs w:val="20"/>
        </w:rPr>
        <w:t>्व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ुन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ढो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लिदि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न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क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ि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स्‍नेछ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ोज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ने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ा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21 </w:t>
      </w:r>
      <w:r>
        <w:rPr>
          <w:rFonts w:ascii="Himali;Blackadder ITC" w:hAnsi="Himali;Blackadder ITC" w:cs="Kalimati"/>
          <w:sz w:val="20"/>
          <w:sz w:val="20"/>
          <w:szCs w:val="20"/>
        </w:rPr>
        <w:t>ज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ित्‍छ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ंहास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स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ेछु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स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फ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िते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ेर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िता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ंहासन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े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ु।</w:t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090</wp:posOffset>
                </wp:positionH>
                <wp:positionV relativeFrom="paragraph">
                  <wp:posOffset>209423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64.9pt;width:305.95pt;height:27pt" coordorigin="-134,3298" coordsize="6119,540">
                <v:line id="shape_0" from="-134,3373" to="5985,33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66;top:32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  <w:lang w:bidi="ne-NP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थम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द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ुभइसकेपछ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रहुन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रु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ान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स्तव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ि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हि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िन्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ेओसिया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श्‍वास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ू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श्‍च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चिरह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थार्थ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ल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ढङ्ग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चि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क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त्र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ुलास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का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ू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ताति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ागि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पष्ट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स्थित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स्तव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दम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लभ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रो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रह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ा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प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स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का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८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  <w:lang w:bidi="ne-NP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ह्वान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ीक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शास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ाग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उने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बू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थमत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: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्पराग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माबाब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ोराछोर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प्का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ी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ाउँ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ख्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द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पय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का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ोह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न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ुख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ुक्नुप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ी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ल्नुहुने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का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/>
          <w:bCs/>
          <w:sz w:val="20"/>
          <w:szCs w:val="20"/>
          <w:lang w:bidi="ne-NP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पस्थिति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योग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्याँक्नुप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स्थिति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ग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ा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तिज्ञ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थ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ानप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हनु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का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</w:rPr>
        <w:softHyphen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ु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व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निष्ठ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ित्र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रक्ष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हाँस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वस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बू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का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१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  <w:lang w:bidi="ne-NP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तवट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र्ण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ेख्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ढ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रु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थम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ताब्धीम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श्‍वा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ो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ेला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टाढ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ध्यय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क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ासो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ष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ोश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ि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टाढ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गे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रु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ृत्युद्वा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ुक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पलब्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ाउनुभएता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रिश्‍चिय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इस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ाउँद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य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ोक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धका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क्ति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िलोमत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ुचाइ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इ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तवट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इतिहास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याल्य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्वन्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नाव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प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ि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ा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ैचार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ुद्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हरूक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ोस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ल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आउँञ्‍ज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लिरहने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ु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ै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ईम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ैन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  <w:lang w:bidi="ne-NP"/>
        </w:rPr>
      </w:pPr>
      <w:r>
        <w:rPr>
          <w:rFonts w:cs="Kalimati" w:ascii="Himali;Blackadder ITC" w:hAnsi="Himali;Blackadder ITC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138493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109.05pt;width:305.95pt;height:27pt" coordorigin="-35,2181" coordsize="6119,540">
                <v:line id="shape_0" from="-35,2256" to="6084,22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5;top:21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;Blackadder ITC" w:hAnsi="Himali;Blackadder ITC" w:cs="Kalimati"/>
          <w:sz w:val="20"/>
          <w:sz w:val="20"/>
          <w:szCs w:val="20"/>
        </w:rPr>
        <w:t>थ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नकारी</w:t>
      </w:r>
      <w:r>
        <w:rPr>
          <w:rFonts w:cs="Kalimati" w:ascii="Himali;Blackadder ITC" w:hAnsi="Himali;Blackadder ITC"/>
          <w:sz w:val="20"/>
          <w:szCs w:val="20"/>
        </w:rPr>
        <w:t xml:space="preserve">: </w:t>
      </w:r>
      <w:r>
        <w:rPr>
          <w:rFonts w:ascii="Himali;Blackadder ITC" w:hAnsi="Himali;Blackadder ITC" w:cs="Kalimati"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ध्याय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ँचौ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ुँदा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नात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्वास्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इ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इ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व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र्मगु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द्धारकर्ता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ोकु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प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रु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न्दर्भ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ल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्वाइट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क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छि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ज्ञ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तिक्क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राबरी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ने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वस्थ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लङ्घ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धभर्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द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हे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ै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वस्थ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्राप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त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द्ध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िन्दै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हे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ै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सँग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त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्य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िँदै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प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ज्ज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ोष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ै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ोक्नुहु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प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यङ्क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राम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ि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त्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ल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िवार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ेपत्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द्ध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ुनसुक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ष्ट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हि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ाल्डो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ज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b/>
          <w:bCs/>
          <w:sz w:val="20"/>
          <w:szCs w:val="20"/>
        </w:rPr>
        <w:softHyphen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मेजिङ्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भ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.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४२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र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ज्ञा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्त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राबरी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क्त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वस्थ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लङ्घ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ोल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र्ददूत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परह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ै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ृष्ट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सक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ैका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काएको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क्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ै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ल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वस्थ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रिपर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ेन्द्र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व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गत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वस्थ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ोड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वस्थाक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ण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ुक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प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याभव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थिति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ुझ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ध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त्कृ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ल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ुझ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रीष्ट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ो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ल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त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उँ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ज्ञ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त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ल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ज्ञ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त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व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माण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छ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  <w:lang w:bidi="ne-NP"/>
        </w:rPr>
      </w:pPr>
      <w:r>
        <w:rPr>
          <w:rFonts w:cs="Kalimati" w:ascii="Himali;Blackadder ITC" w:hAnsi="Himali;Blackadder ITC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ind w:left="1440" w:hanging="720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ascii="Himali;Blackadder ITC" w:hAnsi="Himali;Blackadder ITC" w:cs="Kalimati"/>
          <w:sz w:val="20"/>
          <w:sz w:val="20"/>
          <w:szCs w:val="20"/>
        </w:rPr>
        <w:t>अ</w:t>
      </w:r>
      <w:r>
        <w:rPr>
          <w:rFonts w:cs="Kalimati" w:ascii="Himali;Blackadder ITC" w:hAnsi="Himali;Blackadder ITC"/>
          <w:sz w:val="20"/>
          <w:szCs w:val="20"/>
        </w:rPr>
        <w:t xml:space="preserve">. </w:t>
      </w:r>
      <w:r>
        <w:rPr>
          <w:rFonts w:cs="Kalimati" w:ascii="Himali;Blackadder ITC" w:hAnsi="Himali;Blackadder ITC"/>
          <w:sz w:val="20"/>
          <w:szCs w:val="20"/>
          <w:lang w:bidi="ne-NP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श्‍वा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 w:ascii="Himali;Blackadder ITC" w:hAnsi="Himali;Blackadder ITC"/>
          <w:b/>
          <w:bCs/>
          <w:sz w:val="20"/>
          <w:szCs w:val="20"/>
        </w:rPr>
        <w:t>?</w:t>
      </w:r>
    </w:p>
    <w:p>
      <w:pPr>
        <w:pStyle w:val="Normal"/>
        <w:ind w:left="1440" w:hanging="720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. </w:t>
      </w:r>
      <w:r>
        <w:rPr>
          <w:rFonts w:cs="Kalimati" w:ascii="Himali;Blackadder ITC" w:hAnsi="Himali;Blackadder ITC"/>
          <w:b/>
          <w:bCs/>
          <w:sz w:val="20"/>
          <w:szCs w:val="20"/>
          <w:lang w:bidi="ne-NP"/>
        </w:rPr>
        <w:tab/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स्तव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म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ोझ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याय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ोज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ल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े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माग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क्ष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म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सु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छु।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</w:p>
    <w:p>
      <w:pPr>
        <w:pStyle w:val="Normal"/>
        <w:ind w:left="1440" w:hanging="720"/>
        <w:jc w:val="both"/>
        <w:rPr/>
      </w:pP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8199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.7pt;width:305.95pt;height:27pt" coordorigin="0,1074" coordsize="6119,540">
                <v:line id="shape_0" from="0,1149" to="6119,11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इ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. </w:t>
      </w:r>
      <w:r>
        <w:rPr>
          <w:rFonts w:cs="Kalimati" w:ascii="Himali;Blackadder ITC" w:hAnsi="Himali;Blackadder ITC"/>
          <w:b/>
          <w:bCs/>
          <w:sz w:val="20"/>
          <w:szCs w:val="20"/>
          <w:lang w:bidi="ne-NP"/>
        </w:rPr>
        <w:tab/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तिप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िट्ट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गम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तिज्ञ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ाव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स्ता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स्ता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्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इ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रिपर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ाऊ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मा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ोजि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ल्ल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इ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शंस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स्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ैन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िस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ेखावट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औपचार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इस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ौ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लगि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ेओडेसिया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दाफो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क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चन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र्तम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वस्थ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ुलाउँछ।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b/>
          <w:bCs/>
          <w:sz w:val="20"/>
          <w:szCs w:val="20"/>
        </w:rPr>
        <w:softHyphen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ल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िभ्य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ण्ड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ेराल्ड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ु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८५२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ले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्वाइट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क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ाव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रि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स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चा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र्ष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र्तम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प्रेक्ष्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सामिय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हिल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म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ि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ारण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ल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भिव्यक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तवट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57479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7.7pt;width:305.95pt;height:27pt" coordorigin="0,10354" coordsize="6119,540">
                <v:line id="shape_0" from="0,10429" to="6119,104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3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न्देश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ुझाउँछ</w:t>
      </w:r>
      <w:r>
        <w:rPr>
          <w:rFonts w:cs="Kalimati" w:ascii="Himali;Blackadder ITC" w:hAnsi="Himali;Blackadder ITC"/>
          <w:b/>
          <w:bCs/>
          <w:sz w:val="20"/>
          <w:szCs w:val="20"/>
        </w:rPr>
        <w:t>?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Himali">
    <w:altName w:val="Blackadder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3:43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5-12-01T12:34:00Z</dcterms:modified>
  <cp:revision>5</cp:revision>
  <dc:subject/>
  <dc:title/>
</cp:coreProperties>
</file>