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7120"/>
                            <a:ext cx="646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ुक्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60;width:101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ुक्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5989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19.6pt;width:305.95pt;height:27pt" coordorigin="32,10392" coordsize="6119,540">
                <v:line id="shape_0" from="32,10467" to="6151,10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10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ascii="Preeti" w:hAnsi="Preeti" w:cs="Preeti"/>
          <w:b w:val="false"/>
          <w:b w:val="false"/>
          <w:bCs w:val="false"/>
          <w:i/>
          <w:i/>
          <w:iCs/>
          <w:sz w:val="22"/>
          <w:szCs w:val="22"/>
          <w:u w:val="single"/>
          <w:lang w:bidi="ne-NP"/>
        </w:rPr>
      </w:pPr>
      <w:r>
        <w:rPr>
          <w:rFonts w:cs="Preeti" w:ascii="Preeti" w:hAnsi="Preeti"/>
          <w:b w:val="false"/>
          <w:bCs w:val="false"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 w:ascii="Himali;Blackadder ITC" w:hAnsi="Himali;Blackadder ITC"/>
          <w:sz w:val="20"/>
          <w:szCs w:val="20"/>
        </w:rPr>
        <w:t xml:space="preserve">: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यर्मिय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२३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फिलिप्प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९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त्रु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०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ascii="Himali;Blackadder ITC" w:hAnsi="Himali;Blackadder ITC" w:eastAsia="Himali;Blackadder ITC" w:cs="Himali;Blackadder ITC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ascii="Himali;Blackadder ITC" w:hAnsi="Himali;Blackadder ITC"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 w:ascii="Himali;Blackadder ITC" w:hAnsi="Himali;Blackadder ITC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 w:ascii="Himali;Blackadder ITC" w:hAnsi="Himali;Blackadder ITC"/>
          <w:sz w:val="20"/>
          <w:szCs w:val="20"/>
        </w:rPr>
        <w:t xml:space="preserve">  "</w:t>
      </w:r>
      <w:r>
        <w:rPr>
          <w:rFonts w:ascii="Himali;Blackadder ITC" w:hAnsi="Himali;Blackadder ITC" w:cs="Kalimati"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>(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</w:t>
      </w:r>
      <w:r>
        <w:rPr>
          <w:rFonts w:cs="Kalimati" w:ascii="Himali;Blackadder ITC" w:hAnsi="Himali;Blackadder ITC"/>
          <w:sz w:val="20"/>
          <w:szCs w:val="20"/>
        </w:rPr>
        <w:t xml:space="preserve">) </w:t>
      </w:r>
      <w:r>
        <w:rPr>
          <w:rFonts w:cs="Kalimati" w:ascii="Himali;Blackadder ITC" w:hAnsi="Himali;Blackadder ITC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खा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ोप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ँ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ु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नुहुनेछ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ृत्य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गदारीपन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िड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ुवावास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थि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हा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हिल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ेछैन।</w:t>
      </w:r>
      <w:r>
        <w:rPr>
          <w:rFonts w:cs="Kalimati" w:ascii="Himali;Blackadder ITC" w:hAnsi="Himali;Blackadder ITC"/>
          <w:sz w:val="20"/>
          <w:szCs w:val="20"/>
        </w:rPr>
        <w:t>" (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sz w:val="20"/>
          <w:szCs w:val="20"/>
        </w:rPr>
        <w:t>)</w:t>
      </w:r>
      <w:r>
        <w:rPr>
          <w:rFonts w:ascii="Himali;Blackadder ITC" w:hAnsi="Himali;Blackadder ITC"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ानि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राब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ोध्छन्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टत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हिलापट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्‍यो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निर्ण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त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ति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ख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ाब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</w:t>
      </w:r>
      <w:r>
        <w:rPr>
          <w:rFonts w:ascii="Himali;Blackadder ITC" w:hAnsi="Himali;Blackadder ITC" w:cs="Kalimati"/>
          <w:sz w:val="20"/>
          <w:sz w:val="20"/>
          <w:szCs w:val="20"/>
        </w:rPr>
        <w:t>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म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्ण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वे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इ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ल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पर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्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ठि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दव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व्व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ध्याउनुभए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द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म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ुद्ध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रोध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यान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णाम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ोगिरहनुप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ला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भ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्दुल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वाद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ट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वे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गत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े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ी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ास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द्ध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ने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स्य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स्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ल्झाउनुहु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ाग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ाशयता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ित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ाईरह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दम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प्रणाली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ज्ञाहर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ूर्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ज्ञासा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ासर्वद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हुने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ज्ञास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ोक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्य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पभ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ल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छौँ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िज्ञासा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न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ल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म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ु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िताउने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ज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रि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ा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ीच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घर्ष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िम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ण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ौँ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शैतानलाई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ाँध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बन्ध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-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३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मी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श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ला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ुहोस्</w:t>
      </w:r>
      <w:r>
        <w:rPr>
          <w:rFonts w:cs="Kalimati" w:ascii="Himali;Blackadder ITC" w:hAnsi="Himali;Blackadder ITC"/>
          <w:sz w:val="20"/>
          <w:szCs w:val="20"/>
        </w:rPr>
        <w:t>: "</w:t>
      </w:r>
      <w:r>
        <w:rPr>
          <w:rFonts w:cs="Kalimati" w:ascii="Himali;Blackadder ITC" w:hAnsi="Himali;Blackadder ITC"/>
          <w:sz w:val="20"/>
          <w:szCs w:val="20"/>
        </w:rPr>
        <w:t xml:space="preserve">1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ण्‍ड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ँच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ठू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ाङ्‌ल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ि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उट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दू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‍वर्ग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ओर्ल</w:t>
      </w:r>
      <w:r>
        <w:rPr>
          <w:rFonts w:ascii="Himali;Blackadder ITC" w:hAnsi="Himali;Blackadder ITC" w:cs="Kalimati"/>
          <w:sz w:val="20"/>
          <w:sz w:val="20"/>
          <w:szCs w:val="20"/>
        </w:rPr>
        <w:t>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ए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2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जिङ्गर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ाची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र्प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याबलस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ैत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ो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क्रे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खे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sz w:val="20"/>
          <w:szCs w:val="20"/>
        </w:rPr>
        <w:t xml:space="preserve">3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तल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ण्‍ड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ालि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ुण्‍ड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न्‍द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ोहो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लगाइदि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न्‍त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भए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</w:t>
      </w:r>
      <w:r>
        <w:rPr>
          <w:rFonts w:cs="Kalimati" w:ascii="Himali;Blackadder ITC" w:hAnsi="Himali;Blackadder ITC"/>
          <w:sz w:val="20"/>
          <w:szCs w:val="20"/>
        </w:rPr>
        <w:t>-</w:t>
      </w:r>
      <w:r>
        <w:rPr>
          <w:rFonts w:ascii="Himali;Blackadder ITC" w:hAnsi="Himali;Blackadder ITC" w:cs="Kalimati"/>
          <w:sz w:val="20"/>
          <w:sz w:val="20"/>
          <w:szCs w:val="20"/>
        </w:rPr>
        <w:t>जाति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हकाउ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पाओस्‌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पछ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ह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मय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ुक्‍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नुपर्छ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ङ्ल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च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ारण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ट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र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ुन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्धक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द्ध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झ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त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रा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त्व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प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स्स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लो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ज्ञ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र्च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33032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4.75pt;width:305.95pt;height:27pt" coordorigin="5,2095" coordsize="6119,540">
                <v:line id="shape_0" from="5,2170" to="6124,2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त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ी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कड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रु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ल्नुपर्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ै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ेर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स्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परा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ज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लोच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प्तिस्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ल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ेतसमन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रे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द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ा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क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०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ेरि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६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खामु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म्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ुट्ट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ुक्र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श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स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रआत्म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त्ररह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शुद्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त्मा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निकालुञ्जे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यन्त्रण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न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प्रिए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िला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ेट्नुहुँ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ो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ू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जरस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िहान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पडाहरू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ुट्क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४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ब्ब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ग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ऊ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्रुस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टाँग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कू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ब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िवरणहरू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ेक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ल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ोज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तिप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ज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रपराध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ल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ाख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ा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ाम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लिफाप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ोस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ैराश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ुट्कार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ुट्काउ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त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खाल्डो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फ्याँक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नुयायी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चलखेल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ाउन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क्ष्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ल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्यक्ति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स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र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ुट्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बू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फ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सो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म्काइदिनुभएको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हरूमाथ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ब्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ँद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थ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ग्छ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9010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0.95pt;width:305.95pt;height:27pt" coordorigin="48,1419" coordsize="6119,540">
                <v:line id="shape_0" from="48,1494" to="6167,1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8;top:1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चन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धिन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िक्ष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य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ख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न्द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त्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७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),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ाम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िँड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ascii="Himali;Blackadder ITC" w:hAnsi="Himali;Blackadder ITC" w:cs="Kalimati"/>
          <w:sz w:val="20"/>
          <w:sz w:val="20"/>
          <w:szCs w:val="20"/>
        </w:rPr>
        <w:t>जुनसुक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ुष्टत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क्रि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ाँध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ोजेतापन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यस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्वतन्त्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ु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बाट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तिज्ञ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च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पाईँ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क्नुहुन्छ</w:t>
      </w:r>
      <w:r>
        <w:rPr>
          <w:rFonts w:cs="Kalimati" w:ascii="Himali;Blackadder ITC" w:hAnsi="Himali;Blackadder ITC"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cs="Kalimati" w:ascii="Himali;Blackadder ITC" w:hAnsi="Himali;Blackadder ITC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color w:val="FFFFFF"/>
          <w:sz w:val="20"/>
          <w:szCs w:val="20"/>
        </w:rPr>
      </w:pP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. 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"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किन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 xml:space="preserve">"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श्‍न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(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:</w:t>
      </w:r>
      <w:r>
        <w:rPr>
          <w:rFonts w:ascii="Himali;Blackadder ITC" w:hAnsi="Himali;Blackadder ITC"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 w:ascii="Himali;Blackadder ITC" w:hAnsi="Himali;Blackadder ITC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cs="Kalimati" w:ascii="Himali;Blackadder ITC" w:hAnsi="Himali;Blackadder ITC"/>
          <w:sz w:val="20"/>
          <w:szCs w:val="20"/>
        </w:rPr>
        <w:t>"</w:t>
      </w:r>
      <w:r>
        <w:rPr>
          <w:rFonts w:ascii="Himali;Blackadder ITC" w:hAnsi="Himali;Blackadder ITC" w:cs="Kalimati"/>
          <w:sz w:val="20"/>
          <w:sz w:val="20"/>
          <w:szCs w:val="20"/>
        </w:rPr>
        <w:t>पृथ्वी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कारबिना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ून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</w:t>
      </w:r>
      <w:r>
        <w:rPr>
          <w:rFonts w:cs="Kalimati" w:ascii="Himali;Blackadder ITC" w:hAnsi="Himali;Blackadder ITC"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पत्त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ु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्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ातवट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हाम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छ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्मिय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योग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िए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म्मुख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ह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्वस्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्मिय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ेख्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६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ख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ोह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ानि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भए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्मिय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र्ण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ै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न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ो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ल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क्दै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या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स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पछि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तिज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ुस्तक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घट्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िँदछ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उ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हाँ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हरूला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लानुहुने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cs="Kalimati" w:ascii="Himali;Blackadder ITC" w:hAnsi="Himali;Blackadder ITC"/>
          <w:b/>
          <w:bCs/>
          <w:sz w:val="20"/>
          <w:szCs w:val="20"/>
        </w:rPr>
        <w:t>-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३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क्त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ीवित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ृत्युबाट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ौ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्ने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वल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प्द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ेस्सोलोनिक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४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 w:ascii="Himali;Blackadder ITC" w:hAnsi="Himali;Blackadder ITC"/>
          <w:b/>
          <w:bCs/>
          <w:sz w:val="20"/>
          <w:szCs w:val="20"/>
        </w:rPr>
        <w:t>,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र्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ु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ोड्दछन्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: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येश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ोस्र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आगमन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धर्मी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ोर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उठ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ान्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ाँक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जारसम्म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े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र्‍यै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b/>
          <w:bCs/>
          <w:sz w:val="20"/>
          <w:szCs w:val="20"/>
        </w:rPr>
        <w:t>: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५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eastAsia="Himali;Blackadder ITC" w:cs="Himali;Blackadder ITC" w:ascii="Himali;Blackadder ITC" w:hAnsi="Himali;Blackadder ITC"/>
          <w:b/>
          <w:bCs/>
          <w:sz w:val="20"/>
          <w:szCs w:val="20"/>
        </w:rPr>
        <w:t xml:space="preserve">   </w:t>
      </w:r>
      <w:r>
        <w:rPr>
          <w:rFonts w:cs="Kalimati" w:ascii="Himali;Blackadder ITC" w:hAnsi="Himali;Blackadder ITC"/>
          <w:b/>
          <w:bCs/>
          <w:sz w:val="20"/>
          <w:szCs w:val="20"/>
          <w:lang w:bidi="ne-NP"/>
        </w:rPr>
        <w:tab/>
      </w:r>
      <w:r>
        <w:rPr>
          <w:rFonts w:ascii="Himali;Blackadder ITC" w:hAnsi="Himali;Blackadder ITC" w:cs="Kalimati"/>
          <w:sz w:val="20"/>
          <w:sz w:val="20"/>
          <w:szCs w:val="20"/>
        </w:rPr>
        <w:t>प्रकाश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२०</w:t>
      </w:r>
      <w:r>
        <w:rPr>
          <w:rFonts w:cs="Kalimati" w:ascii="Himali;Blackadder ITC" w:hAnsi="Himali;Blackadder ITC"/>
          <w:sz w:val="20"/>
          <w:szCs w:val="20"/>
        </w:rPr>
        <w:t>:</w:t>
      </w:r>
      <w:r>
        <w:rPr>
          <w:rFonts w:ascii="Himali;Blackadder ITC" w:hAnsi="Himali;Blackadder ITC" w:cs="Kalimati"/>
          <w:sz w:val="20"/>
          <w:sz w:val="20"/>
          <w:szCs w:val="20"/>
        </w:rPr>
        <w:t>४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यान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ि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</w:t>
      </w:r>
      <w:r>
        <w:rPr>
          <w:rFonts w:cs="Kalimati" w:ascii="Himali;Blackadder ITC" w:hAnsi="Himali;Blackadder ITC"/>
          <w:sz w:val="20"/>
          <w:szCs w:val="20"/>
        </w:rPr>
        <w:t>?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हेर्नहोस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cs="Kalimati" w:ascii="Himali;Blackadder ITC" w:hAnsi="Himali;Blackadder ITC"/>
          <w:sz w:val="20"/>
          <w:szCs w:val="20"/>
        </w:rPr>
        <w:t xml:space="preserve">4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सिंहासन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माथ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बस्‍ने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जस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इन्‍साफ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िइए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थियो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ब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येश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वाही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रमेश्‍वर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चन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म्‍त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शि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काटिएकाहरू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शु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ूर्ति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पूज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गर्ने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्‍यसको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छाप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िध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ातम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नलगाउनेहरूका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आत्‍माहरूलाई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मै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देखें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फेरि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जीवित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भए</w:t>
      </w:r>
      <w:r>
        <w:rPr>
          <w:rFonts w:cs="Kalimati" w:ascii="Himali;Blackadder ITC" w:hAnsi="Himali;Blackadder ITC"/>
          <w:sz w:val="20"/>
          <w:szCs w:val="20"/>
        </w:rPr>
        <w:t xml:space="preserve">, </w:t>
      </w:r>
      <w:r>
        <w:rPr>
          <w:rFonts w:ascii="Himali;Blackadder ITC" w:hAnsi="Himali;Blackadder ITC" w:cs="Kalimati"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ख्रीष्‍टसँग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एक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हजार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वर्षसम्‍म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राज्‍य</w:t>
      </w:r>
      <w:r>
        <w:rPr>
          <w:rFonts w:ascii="Himali;Blackadder ITC" w:hAnsi="Himali;Blackadder ITC" w:eastAsia="Himali;Blackadder ITC" w:cs="Himali;Blackadder ITC"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sz w:val="20"/>
          <w:sz w:val="20"/>
          <w:szCs w:val="20"/>
        </w:rPr>
        <w:t>गर</w:t>
      </w:r>
      <w:r>
        <w:rPr>
          <w:rFonts w:ascii="Himali;Blackadder ITC" w:hAnsi="Himali;Blackadder ITC" w:cs="Kalimati"/>
          <w:sz w:val="20"/>
          <w:sz w:val="20"/>
          <w:szCs w:val="20"/>
        </w:rPr>
        <w:t>े।</w:t>
      </w:r>
      <w:r>
        <w:rPr>
          <w:rFonts w:cs="Kalimati" w:ascii="Himali;Blackadder ITC" w:hAnsi="Himali;Blackadder ITC"/>
          <w:sz w:val="20"/>
          <w:szCs w:val="20"/>
        </w:rPr>
        <w:t>"</w:t>
      </w:r>
    </w:p>
    <w:p>
      <w:pPr>
        <w:pStyle w:val="Normal"/>
        <w:jc w:val="both"/>
        <w:rPr>
          <w:rFonts w:ascii="Himali;Blackadder ITC" w:hAnsi="Himali;Blackadder ITC"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99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25pt;width:305.95pt;height:27pt" coordorigin="0,1685" coordsize="6119,540">
                <v:line id="shape_0" from="0,1760" to="6119,1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;Blackadder ITC" w:cs="Himali;Blackadder ITC" w:ascii="Himali;Blackadder ITC" w:hAnsi="Himali;Blackadder ITC"/>
          <w:sz w:val="20"/>
          <w:szCs w:val="20"/>
        </w:rPr>
        <w:t xml:space="preserve">     </w:t>
      </w:r>
      <w:r>
        <w:rPr>
          <w:rFonts w:cs="Kalimati" w:ascii="Himali;Blackadder ITC" w:hAnsi="Himali;Blackadder ITC"/>
          <w:sz w:val="20"/>
          <w:szCs w:val="20"/>
          <w:lang w:bidi="ne-NP"/>
        </w:rPr>
        <w:tab/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्स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िका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cs="Kalimati" w:ascii="Himali;Blackadder ITC" w:hAnsi="Himali;Blackadder ITC"/>
          <w:b/>
          <w:bCs/>
          <w:sz w:val="20"/>
          <w:szCs w:val="20"/>
        </w:rPr>
        <w:t>" (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 w:ascii="Himali;Blackadder ITC" w:hAnsi="Himali;Blackadder ITC"/>
          <w:b/>
          <w:bCs/>
          <w:sz w:val="20"/>
          <w:szCs w:val="20"/>
        </w:rPr>
        <w:t>)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हि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बेस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थाह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पा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री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्याय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छन्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?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दुष्ट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सदा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िम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नाश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गाध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एका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 w:ascii="Himali;Blackadder ITC" w:hAnsi="Himali;Blackadder ITC"/>
          <w:b/>
          <w:bCs/>
          <w:sz w:val="20"/>
          <w:szCs w:val="20"/>
        </w:rPr>
        <w:t>"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"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्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्रश्‍नका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जवाफहरू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िल्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मुक्ति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ाउनेहरूले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ि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ुमाउनेपर्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भने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धर्मीहरू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इन्साफ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र्न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पाउनेछन्।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त्य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कस्त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गजबक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चम्मलाग्दो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अवसर</w:t>
      </w:r>
      <w:r>
        <w:rPr>
          <w:rFonts w:ascii="Himali;Blackadder ITC" w:hAnsi="Himali;Blackadder ITC" w:eastAsia="Himali;Blackadder ITC" w:cs="Himali;Blackadder ITC"/>
          <w:b/>
          <w:b/>
          <w:bCs/>
          <w:sz w:val="20"/>
          <w:sz w:val="20"/>
          <w:szCs w:val="20"/>
        </w:rPr>
        <w:t xml:space="preserve"> </w:t>
      </w:r>
      <w:r>
        <w:rPr>
          <w:rFonts w:ascii="Himali;Blackadder ITC" w:hAnsi="Himali;Blackadder ITC"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 w:ascii="Himali;Blackadder ITC" w:hAnsi="Himali;Blackadder ITC"/>
          <w:b/>
          <w:bCs/>
          <w:sz w:val="20"/>
          <w:szCs w:val="20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्य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ाय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ेछन्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त्रोभर्स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६१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ि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वा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न्त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क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ुमाओ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पचाप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ैर्य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ज्नुहोस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जु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ँध्‍यार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‍याउ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प्र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द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इन्साफ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1391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9.7pt;width:305.95pt;height:27pt" coordorigin="84,1794" coordsize="6119,540">
                <v:line id="shape_0" from="84,1869" to="6203,1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7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त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द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ञ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द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ोफ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द्द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्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हु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7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नेछ</w:t>
      </w:r>
      <w:r>
        <w:rPr>
          <w:rFonts w:cs="Kalimati"/>
          <w:sz w:val="20"/>
          <w:szCs w:val="20"/>
        </w:rPr>
        <w:t xml:space="preserve">, 8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ो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ड़ाइ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9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उ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स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‍ध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ू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वक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ेछन्‌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 xml:space="preserve">1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2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ुताब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3 </w:t>
      </w:r>
      <w:r>
        <w:rPr>
          <w:rFonts w:cs="Kalimati"/>
          <w:sz w:val="20"/>
          <w:sz w:val="20"/>
          <w:szCs w:val="20"/>
        </w:rPr>
        <w:t>समु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हाल्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ह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‍ये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‍स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4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न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न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ण्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5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इ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‍न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कुण्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9437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53.05pt;width:305.95pt;height:27pt" coordorigin="34,3061" coordsize="6119,540">
                <v:line id="shape_0" from="34,3136" to="6153,3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3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ी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श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त्था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े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हाँ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प्र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े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्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जी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ब्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ैसकेको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ट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दे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चिहा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्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ृथ्व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030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4.1pt;width:305.95pt;height:27pt" coordorigin="-15,2682" coordsize="6119,540">
                <v:line id="shape_0" from="-15,2757" to="6104,2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6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ान्छ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ोभ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न्त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ोच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‍य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ु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परो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ँद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ँदै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ा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ाखेक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ं।</w:t>
      </w:r>
      <w:r>
        <w:rPr>
          <w:rFonts w:cs="Kalimati"/>
          <w:sz w:val="20"/>
          <w:szCs w:val="20"/>
        </w:rPr>
        <w:t xml:space="preserve">... 9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त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ूतहरूमध्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आ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10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व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ू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1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फटिक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2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ड़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हरूचाहि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अब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ंह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ह</w:t>
      </w:r>
      <w:r>
        <w:rPr>
          <w:rFonts w:cs="Kalimati"/>
          <w:sz w:val="20"/>
          <w:sz w:val="20"/>
          <w:szCs w:val="20"/>
        </w:rPr>
        <w:t>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‌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ष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भार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व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भा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26111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99.3pt;width:305.95pt;height:27pt" coordorigin="99,1986" coordsize="6119,540">
                <v:line id="shape_0" from="99,2061" to="6218,20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19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म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प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श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कङ्ट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प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प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ा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न्ट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य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त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रेमा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कार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य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ल्प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बिक्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न्दर्य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ँ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ेछै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20161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58.75pt;width:305.95pt;height:27pt" coordorigin="61,3175" coordsize="6119,540">
                <v:line id="shape_0" from="61,3250" to="6180,3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3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श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3 </w:t>
      </w:r>
      <w:r>
        <w:rPr>
          <w:rFonts w:cs="Kalimati"/>
          <w:sz w:val="20"/>
          <w:sz w:val="20"/>
          <w:szCs w:val="20"/>
        </w:rPr>
        <w:t>सिंहास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</w:rPr>
        <w:t>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ं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4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स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छिदिनुहु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5 </w:t>
      </w:r>
      <w:r>
        <w:rPr>
          <w:rFonts w:cs="Kalimati"/>
          <w:sz w:val="20"/>
          <w:sz w:val="20"/>
          <w:szCs w:val="20"/>
        </w:rPr>
        <w:t>सिंह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ाज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‍याउँछु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>, “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।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ू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ि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: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त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ि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घनि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इरह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िदि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न्द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कल्प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रि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सि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ँ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बेल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तिना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ुभूम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ँह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</w:t>
      </w:r>
      <w:r>
        <w:rPr>
          <w:rFonts w:cs="Kalimati"/>
          <w:b/>
          <w:bCs/>
          <w:sz w:val="20"/>
          <w:szCs w:val="20"/>
        </w:rPr>
        <w:t>", 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छ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ल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45pt;width:305.95pt;height:27pt" coordorigin="0,1689" coordsize="6119,540">
                <v:line id="shape_0" from="0,1764" to="6119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िज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मि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ँद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पत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उ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छ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थ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39331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09.7pt;width:305.95pt;height:27pt" coordorigin="-21,6194" coordsize="6119,540">
                <v:line id="shape_0" from="-21,6269" to="6098,6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6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cs="Kalimati"/>
          <w:sz w:val="20"/>
          <w:szCs w:val="20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स्र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स्तृत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ेने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थमत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स्र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गिन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न्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</w:t>
      </w:r>
      <w:r>
        <w:rPr>
          <w:rFonts w:cs="Kalimati"/>
          <w:b/>
          <w:bCs/>
          <w:sz w:val="20"/>
          <w:szCs w:val="20"/>
        </w:rPr>
        <w:t>?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</w:t>
      </w:r>
      <w:r>
        <w:rPr>
          <w:rFonts w:cs="Kalimati"/>
          <w:b/>
          <w:bCs/>
          <w:sz w:val="20"/>
          <w:szCs w:val="20"/>
        </w:rPr>
        <w:t>?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स्र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‍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ँद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घ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सहस्र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्वय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ँदैनन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ध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याउनेछौँ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बा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च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>?"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ascii="Himali;Blackadder ITC" w:hAnsi="Himali;Blackadder ITC"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ज्ञास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उ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त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3639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07.4pt;width:305.95pt;height:27pt" coordorigin="-51,2148" coordsize="6119,540">
                <v:line id="shape_0" from="-51,2223" to="6068,22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9;top:21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4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5-12-01T12:44:00Z</dcterms:modified>
  <cp:revision>6</cp:revision>
  <dc:subject/>
  <dc:title/>
</cp:coreProperties>
</file>