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दनको बगैँचामा सङ्क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दनको बगैँचामा सङ्क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5601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16.55pt;width:305.95pt;height:27pt" coordorigin="-29,10331" coordsize="6119,540">
                <v:line id="shape_0" from="-29,10406" to="6090,10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0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32"/>
        <w:ind w:left="360" w:hanging="0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eastAsia="Kalimati" w:cs="Kalimati" w:ascii="Kalimati" w:hAnsi="Kalimati"/>
          <w:sz w:val="20"/>
          <w:szCs w:val="20"/>
        </w:rPr>
        <w:t>‘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कुच्च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ौ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विशेषहर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स्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मा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स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दु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ज्व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स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ब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र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ात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बिब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ध्व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ो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गत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शिष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 </w:t>
      </w:r>
      <w:r>
        <w:rPr>
          <w:rFonts w:cs="Kalimati"/>
          <w:sz w:val="20"/>
          <w:sz w:val="20"/>
          <w:szCs w:val="20"/>
        </w:rPr>
        <w:t>ज्यो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;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सुख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; (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बनस्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फ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);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न्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जन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ह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) "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स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्दैफु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‌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ध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ध्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फल्दैफु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ध्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ल्‍द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फुल्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ँदै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जाओ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28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ल्‍द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फुल्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4991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9.3pt;width:305.95pt;height:27pt" coordorigin="-29,786" coordsize="6119,540">
                <v:line id="shape_0" from="-29,861" to="6090,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फल्द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फु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पं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प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ी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सं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न्त्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जीवा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ा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ास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36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ूख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0071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9.3pt;width:305.95pt;height:27pt" coordorigin="35,1586" coordsize="6119,540">
                <v:line id="shape_0" from="35,1661" to="6154,16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5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ृखलाबद्ध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ाभ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ूष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्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ु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्‍यो।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1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न्‍तरि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त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18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21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जन्‍त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. 2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ृथ्‍व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प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५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1856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72.1pt;width:305.95pt;height:27pt" coordorigin="5,3442" coordsize="6119,540">
                <v:line id="shape_0" from="5,3517" to="6124,3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ं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्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ण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ूख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ड़ग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1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ंक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ं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</w:t>
      </w:r>
      <w:r>
        <w:rPr>
          <w:rFonts w:cs="Kalimati"/>
          <w:sz w:val="20"/>
          <w:szCs w:val="20"/>
        </w:rPr>
        <w:t>?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ट्रिय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५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36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4178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2.9pt;width:305.95pt;height:27pt" coordorigin="119,658" coordsize="6119,540">
                <v:line id="shape_0" from="119,733" to="6238,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9;top: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्रो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ठ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न्ड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द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मा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जकि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मूर्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”  2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ं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्‍य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ु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छौ’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971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8.75pt;width:305.95pt;height:27pt" coordorigin="0,3775" coordsize="6119,540">
                <v:line id="shape_0" from="0,3850" to="6119,3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्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म्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ौ।</w:t>
      </w:r>
      <w:r>
        <w:rPr>
          <w:rFonts w:cs="Kalimati"/>
          <w:sz w:val="20"/>
          <w:szCs w:val="20"/>
        </w:rPr>
        <w:t>"</w:t>
      </w:r>
      <w:r>
        <w:rPr>
          <w:rFonts w:eastAsia="Kalimati" w:cs="Kalimati" w:ascii="Kalimati" w:hAnsi="Kalimati"/>
          <w:sz w:val="20"/>
          <w:szCs w:val="20"/>
        </w:rPr>
        <w:t>’</w:t>
      </w:r>
      <w:r>
        <w:rPr>
          <w:rFonts w:cs="Kalimati"/>
          <w:sz w:val="20"/>
          <w:szCs w:val="20"/>
        </w:rPr>
        <w:t xml:space="preserve">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बेल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प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ित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्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940" w:leader="none"/>
        </w:tabs>
        <w:spacing w:lineRule="auto" w:line="232"/>
        <w:ind w:left="36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160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1.5pt;width:305.95pt;height:27pt" coordorigin="0,2230" coordsize="6119,540">
                <v:line id="shape_0" from="0,2305" to="6119,23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क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्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ुग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ताला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व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बाट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स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ाज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ाप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न्त्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ब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लोभ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४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”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रलाग्‍द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ौं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56019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22.85pt;width:305.95pt;height:27pt" coordorigin="31,2457" coordsize="6119,540">
                <v:line id="shape_0" from="31,2532" to="6150,2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व्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ष्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द्रि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ष्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ँ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ास्वप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न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ू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जभ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्ञापन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ोहोर्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36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षेध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ा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णा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सक्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)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ध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ए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म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उ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25222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8.6pt;width:305.95pt;height:27pt" coordorigin="31,1972" coordsize="6119,540">
                <v:line id="shape_0" from="31,2047" to="6150,20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9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’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्‍य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श्‍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्‍च्‍य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कुच्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्‍नेछ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केर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ाइ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उँड़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ग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ी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ज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ेधा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्तार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त्र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्य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ज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94361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74.3pt;width:305.95pt;height:27pt" coordorigin="31,1486" coordsize="6119,540">
                <v:line id="shape_0" from="31,1561" to="6150,1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4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िस्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वात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िप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डुके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बित्ति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ind w:left="36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22612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78.05pt;width:305.95pt;height:27pt" coordorigin="61,3561" coordsize="6119,540">
                <v:line id="shape_0" from="61,3636" to="6180,3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द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रहन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फू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क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या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त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ौस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त्रबे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ंश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भाकाद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ोलभेँ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ग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रबु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दि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ास्पात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लुवख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ाज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रा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टह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्राकाउ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ेड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स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या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ेल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न्ट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म्सु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लुङ्ग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य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द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फू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हि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क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ुकम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व्याध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ष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रण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खण्ड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ंश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थीभ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ग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स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3816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30.05pt;width:305.95pt;height:27pt" coordorigin="-59,601" coordsize="6119,540">
                <v:line id="shape_0" from="-59,676" to="6060,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5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17:00Z</dcterms:modified>
  <cp:revision>5</cp:revision>
  <dc:subject/>
  <dc:title/>
</cp:coreProperties>
</file>