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74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hadow/>
                                  <w:position w:val="6"/>
                                  <w:szCs w:val="30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सनातन परमेश्‍वरको खिलाफमा विश्‍वव्यापी बिद्रोह र परमेश्‍वरका अग्रज मानव पूर्खाहर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6"/>
                            <w:szCs w:val="74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hadow/>
                            <w:position w:val="6"/>
                            <w:szCs w:val="30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सनातन परमेश्‍वरको खिलाफमा विश्‍वव्यापी बिद्रोह र परमेश्‍वरका अग्रज मानव पूर्खाहर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661670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521pt;width:305.95pt;height:27pt" coordorigin="32,10420" coordsize="6119,540">
                <v:line id="shape_0" from="32,10495" to="6151,104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2;top:104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spacing w:lineRule="auto" w:line="216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16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ab/>
      </w:r>
    </w:p>
    <w:p>
      <w:pPr>
        <w:pStyle w:val="Normal"/>
        <w:spacing w:lineRule="auto" w:line="232"/>
        <w:jc w:val="center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५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sz w:val="20"/>
          <w:szCs w:val="20"/>
        </w:rPr>
        <w:t xml:space="preserve"> "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खव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ब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ञ्‍ज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अद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तअन्तर्घ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क्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सँ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ाय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षयबस्त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ै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बे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िला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द्रो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ै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बेल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म्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हो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क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क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जलप्रल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रो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हसनह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ग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व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यो।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िला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ेड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ष्ठभूम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्ज्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म्क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ेड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ण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य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ट्ट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प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ौँ।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एसा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ुशु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तर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क्र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वल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ध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व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जा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िला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ेष्ठ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ह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त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ैय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ाबेल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त्पत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32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503237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396.25pt;width:305.95pt;height:27pt" coordorigin="-36,7925" coordsize="6119,540">
                <v:line id="shape_0" from="-36,8000" to="6083,80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4;top:79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आद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व्व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ढ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िस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५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‍नी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भव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य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ाइ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न्‌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य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ु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ाए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य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बि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ाइ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बि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गोठा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यिन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म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तीकिस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य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म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ब्‍जनी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बि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ाल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ठ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स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बि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य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य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ा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सा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ँध्‍या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य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साउँछ</w:t>
      </w:r>
      <w:r>
        <w:rPr>
          <w:rFonts w:cs="Kalimati"/>
          <w:b/>
          <w:b/>
          <w:bCs/>
          <w:sz w:val="20"/>
          <w:sz w:val="20"/>
          <w:szCs w:val="20"/>
        </w:rPr>
        <w:t>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्</w:t>
      </w:r>
      <w:r>
        <w:rPr>
          <w:rFonts w:cs="Kalimati"/>
          <w:b/>
          <w:b/>
          <w:bCs/>
          <w:sz w:val="20"/>
          <w:sz w:val="20"/>
          <w:szCs w:val="20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ँध्‍या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7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/>
          <w:bCs/>
          <w:sz w:val="20"/>
          <w:sz w:val="20"/>
          <w:szCs w:val="20"/>
        </w:rPr>
        <w:t>्‍य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योग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</w:t>
      </w:r>
      <w:r>
        <w:rPr>
          <w:rFonts w:cs="Kalimati"/>
          <w:b/>
          <w:b/>
          <w:bCs/>
          <w:sz w:val="20"/>
          <w:sz w:val="20"/>
          <w:szCs w:val="20"/>
        </w:rPr>
        <w:t>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/>
          <w:bCs/>
          <w:sz w:val="20"/>
          <w:sz w:val="20"/>
          <w:szCs w:val="20"/>
        </w:rPr>
        <w:t>ेन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्</w:t>
      </w:r>
      <w:r>
        <w:rPr>
          <w:rFonts w:cs="Kalimati"/>
          <w:b/>
          <w:b/>
          <w:bCs/>
          <w:sz w:val="20"/>
          <w:sz w:val="20"/>
          <w:szCs w:val="20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किबस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cs="Kalimati"/>
          <w:b/>
          <w:b/>
          <w:bCs/>
          <w:sz w:val="20"/>
          <w:sz w:val="20"/>
          <w:szCs w:val="20"/>
        </w:rPr>
        <w:t>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ैपर्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कय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बि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आऊ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औं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य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बिल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्रम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य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्</w:t>
      </w:r>
      <w:r>
        <w:rPr>
          <w:rFonts w:cs="Kalimati"/>
          <w:b/>
          <w:b/>
          <w:bCs/>
          <w:sz w:val="20"/>
          <w:sz w:val="20"/>
          <w:szCs w:val="20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बि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ठा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”  10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/>
          <w:bCs/>
          <w:sz w:val="20"/>
          <w:sz w:val="20"/>
          <w:szCs w:val="20"/>
        </w:rPr>
        <w:t>्‍य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्</w:t>
      </w:r>
      <w:r>
        <w:rPr>
          <w:rFonts w:cs="Kalimati"/>
          <w:b/>
          <w:b/>
          <w:bCs/>
          <w:sz w:val="20"/>
          <w:sz w:val="20"/>
          <w:szCs w:val="20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ग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मि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cs="Kalimati"/>
          <w:b/>
          <w:b/>
          <w:bCs/>
          <w:sz w:val="20"/>
          <w:sz w:val="20"/>
          <w:szCs w:val="20"/>
        </w:rPr>
        <w:t>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ह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गिरहेछ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्राप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मि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/>
          <w:bCs/>
          <w:sz w:val="20"/>
          <w:sz w:val="20"/>
          <w:szCs w:val="20"/>
        </w:rPr>
        <w:t>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्</w:t>
      </w:r>
      <w:r>
        <w:rPr>
          <w:rFonts w:cs="Kalimati"/>
          <w:b/>
          <w:b/>
          <w:bCs/>
          <w:sz w:val="20"/>
          <w:sz w:val="20"/>
          <w:szCs w:val="20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्</w:t>
      </w:r>
      <w:r>
        <w:rPr>
          <w:rFonts w:cs="Kalimati"/>
          <w:b/>
          <w:b/>
          <w:bCs/>
          <w:sz w:val="20"/>
          <w:sz w:val="20"/>
          <w:szCs w:val="20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घार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म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्रा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cs="Kalimati"/>
          <w:b/>
          <w:b/>
          <w:bCs/>
          <w:sz w:val="20"/>
          <w:sz w:val="20"/>
          <w:szCs w:val="20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ब्‍ज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नाचै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लु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cs="Kalimati"/>
          <w:b/>
          <w:b/>
          <w:bCs/>
          <w:sz w:val="20"/>
          <w:sz w:val="20"/>
          <w:szCs w:val="20"/>
        </w:rPr>
        <w:t>ौ</w:t>
      </w:r>
      <w:r>
        <w:rPr>
          <w:rFonts w:cs="Kalimati"/>
          <w:b/>
          <w:b/>
          <w:bCs/>
          <w:sz w:val="20"/>
          <w:sz w:val="20"/>
          <w:szCs w:val="20"/>
        </w:rPr>
        <w:t>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</w:rPr>
        <w:t>कय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क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ण्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मि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िदि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स्‍थिति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क्‍नुपर्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नाचै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लु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सुक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ने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्‍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य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द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इने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य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ारोस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इदि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य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स्‍थिति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द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वपट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ोद</w:t>
      </w:r>
      <w:r>
        <w:rPr>
          <w:rFonts w:cs="Kalimati"/>
          <w:b/>
          <w:bCs/>
          <w:sz w:val="20"/>
          <w:szCs w:val="20"/>
        </w:rPr>
        <w:t xml:space="preserve">*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spacing w:lineRule="auto" w:line="232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य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व्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इ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५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कर्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व्व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ण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इ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ू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माएँ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व्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भ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इ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िन्छ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ुष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ँ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प्रभु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दा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माइ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व्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‍वस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इ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छ।</w:t>
      </w:r>
    </w:p>
    <w:p>
      <w:pPr>
        <w:pStyle w:val="Normal"/>
        <w:spacing w:lineRule="auto" w:line="232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कय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कका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म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बाब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व्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ौरब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माइ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उँ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न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ास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ध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हमत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ुङ्गि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यज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न्छ।</w:t>
      </w:r>
    </w:p>
    <w:p>
      <w:pPr>
        <w:pStyle w:val="Normal"/>
        <w:spacing w:lineRule="auto" w:line="232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य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व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ण्ड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न्न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उ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/>
          <w:bCs/>
          <w:sz w:val="20"/>
          <w:sz w:val="20"/>
          <w:szCs w:val="20"/>
        </w:rPr>
        <w:t>ौ</w:t>
      </w:r>
      <w:r>
        <w:rPr>
          <w:rFonts w:cs="Kalimati"/>
          <w:b/>
          <w:bCs/>
          <w:sz w:val="20"/>
          <w:szCs w:val="20"/>
        </w:rPr>
        <w:t xml:space="preserve">?” 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</w:t>
      </w:r>
      <w:r>
        <w:rPr>
          <w:rFonts w:cs="Kalimati"/>
          <w:b/>
          <w:b/>
          <w:bCs/>
          <w:sz w:val="20"/>
          <w:sz w:val="20"/>
          <w:szCs w:val="20"/>
        </w:rPr>
        <w:t>्व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ैँच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ा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ङ्ग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कें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9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य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्</w:t>
      </w:r>
      <w:r>
        <w:rPr>
          <w:rFonts w:cs="Kalimati"/>
          <w:b/>
          <w:b/>
          <w:bCs/>
          <w:sz w:val="20"/>
          <w:sz w:val="20"/>
          <w:szCs w:val="20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बि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ठा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>?”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>4:9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911860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71.8pt;width:305.95pt;height:27pt" coordorigin="28,1436" coordsize="6119,540">
                <v:line id="shape_0" from="28,1511" to="6147,15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8;top:14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कय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व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वन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मलिएक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डर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ज्ज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य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स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कारात्म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्रम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ज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ह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य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डर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ास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ुठ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कय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व्व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थ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व्व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े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इ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थ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स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िएको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५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ी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ल्च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कर्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ौत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बे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ो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व्व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इ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न्तर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ैल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म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चि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िय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बे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ोच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डाद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डाद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उनुप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े</w:t>
      </w:r>
      <w:r>
        <w:rPr>
          <w:rFonts w:cs="Kalimati"/>
          <w:sz w:val="20"/>
          <w:szCs w:val="20"/>
        </w:rPr>
        <w:t xml:space="preserve">?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जलप्रलय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त्पत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६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2698115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212.45pt;width:305.95pt;height:27pt" coordorigin="118,4249" coordsize="6119,540">
                <v:line id="shape_0" from="118,4324" to="6237,43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18;top:42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३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्‍वव्या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लप्रल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ैच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ख्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‌दैग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मे</w:t>
      </w:r>
      <w:r>
        <w:rPr>
          <w:rFonts w:cs="Kalimati"/>
          <w:sz w:val="20"/>
          <w:szCs w:val="20"/>
        </w:rPr>
        <w:t xml:space="preserve">, 2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द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‍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ध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घ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णशी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फिली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हर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म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ि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ूरव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पृथ्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‍ट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़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पृथ्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भए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फसो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ह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त्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टिदिनेछु–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स्र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त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क्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–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ोआ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9 </w:t>
      </w:r>
      <w:r>
        <w:rPr>
          <w:rFonts w:cs="Kalimati"/>
          <w:sz w:val="20"/>
          <w:sz w:val="20"/>
          <w:szCs w:val="20"/>
        </w:rPr>
        <w:t>नोआ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ृत्तान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‍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ोआ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‌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0 </w:t>
      </w:r>
      <w:r>
        <w:rPr>
          <w:rFonts w:cs="Kalimati"/>
          <w:sz w:val="20"/>
          <w:sz w:val="20"/>
          <w:szCs w:val="20"/>
        </w:rPr>
        <w:t>नोआ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माए–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े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पेत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1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‍ट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र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द्रव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र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च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र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स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3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ोआ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त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ठो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द्रव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समे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ु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जलप्रल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कलाप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्य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त्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मुद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ख्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का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हर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ट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रह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278574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219.35pt;width:305.95pt;height:27pt" coordorigin="81,4387" coordsize="6119,540">
                <v:line id="shape_0" from="81,4462" to="6200,44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1;top:438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असत्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र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त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जन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भ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ोह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्य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ार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ैति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डाई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ृ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चुर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ोह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ङ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तु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ोह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ङ्ग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लप्रलय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शय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लप्रल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ो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ज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जोरप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ो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द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ा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ज्जास्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हरूमध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एकज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तिक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ैच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ग्र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तर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्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ा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जलप्रल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ङ्ग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दा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ण्ड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 xml:space="preserve">,, </w:t>
      </w:r>
      <w:r>
        <w:rPr>
          <w:rFonts w:cs="Kalimati"/>
          <w:sz w:val="20"/>
          <w:sz w:val="20"/>
          <w:szCs w:val="20"/>
        </w:rPr>
        <w:t>४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ख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ख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्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ब्राहम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त्पत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९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रमेश्‍व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ठ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ौ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ु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ख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न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फाद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ब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होर्‍य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रमेश्‍व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चल्कि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ख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ब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ह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नवद्ध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100774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79.35pt;width:305.95pt;height:27pt" coordorigin="51,1587" coordsize="6119,540">
                <v:line id="shape_0" from="51,1662" to="6170,16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1;top:158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बा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ाम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्था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हा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रीय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ँड़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म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‌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 w:val="20"/>
          <w:szCs w:val="20"/>
        </w:rPr>
        <w:t>अब्राह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ध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ठ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ाराहरूमध्‍य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हा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मबल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़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ा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़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ा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ध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छौं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ा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मबल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हा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ा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ँग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हा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ा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बुबा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छोरा</w:t>
      </w:r>
      <w:r>
        <w:rPr>
          <w:rFonts w:cs="Kalimati"/>
          <w:sz w:val="20"/>
          <w:szCs w:val="20"/>
        </w:rPr>
        <w:t xml:space="preserve">?”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मबल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मा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इ</w:t>
      </w:r>
      <w:r>
        <w:rPr>
          <w:rFonts w:cs="Kalimati"/>
          <w:sz w:val="20"/>
          <w:szCs w:val="20"/>
        </w:rPr>
        <w:t xml:space="preserve">?”  </w:t>
      </w:r>
      <w:r>
        <w:rPr>
          <w:rFonts w:cs="Kalimati"/>
          <w:sz w:val="20"/>
          <w:sz w:val="20"/>
          <w:szCs w:val="20"/>
        </w:rPr>
        <w:t>अब्राहा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छोर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मबल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टाइदिनुहुनेछ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ँग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ा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े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हा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ध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ेद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रा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ा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1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ू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ा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ा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ब्राहाम</w:t>
      </w:r>
      <w:r>
        <w:rPr>
          <w:rFonts w:cs="Kalimati"/>
          <w:sz w:val="20"/>
          <w:szCs w:val="20"/>
        </w:rPr>
        <w:t xml:space="preserve">!”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ा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उठ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ाउँदोरहेछ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</w:t>
      </w:r>
      <w:r>
        <w:rPr>
          <w:rFonts w:cs="Kalimati"/>
          <w:sz w:val="20"/>
          <w:sz w:val="20"/>
          <w:szCs w:val="20"/>
        </w:rPr>
        <w:t>ेनौ</w:t>
      </w:r>
      <w:r>
        <w:rPr>
          <w:rFonts w:cs="Kalimati"/>
          <w:sz w:val="20"/>
          <w:sz w:val="20"/>
          <w:szCs w:val="20"/>
        </w:rPr>
        <w:t>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ा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ि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ाड़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ी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्‍झ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स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ा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ड़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ट्ट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म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ा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टाउनुहुन्‍छ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ँड़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टाइनेछ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पर्यन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ू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ा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हुन्‍छ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प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्था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ोके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‍च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ृद्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ुवास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्‍याउ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ब्‍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ान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654367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515.25pt;width:305.95pt;height:27pt" coordorigin="-39,10305" coordsize="6119,540">
                <v:line id="shape_0" from="-39,10380" to="6080,103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1;top:103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आशीर्वा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 w:val="20"/>
          <w:szCs w:val="20"/>
        </w:rPr>
        <w:t>्‍यौ</w:t>
      </w:r>
      <w:r>
        <w:rPr>
          <w:rFonts w:cs="Kalimati"/>
          <w:sz w:val="20"/>
          <w:sz w:val="20"/>
          <w:szCs w:val="20"/>
        </w:rPr>
        <w:t>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ाराहर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र्शेबा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ँग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र्शेब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ोब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‍हा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्‍व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‍ह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ाव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क्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ौर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डापूर्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ौ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क्षा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ि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ज्जास्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द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प्नु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यो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ल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िम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ूण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त्तै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>? (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279336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219.95pt;width:305.95pt;height:27pt" coordorigin="21,4399" coordsize="6119,540">
                <v:line id="shape_0" from="21,4474" to="6140,44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1;top:43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ढ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इद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ति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ैच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्वन्द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्य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थ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्‍व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ज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ौ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के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्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म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भ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योग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फाद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ठा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्ज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ठ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व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ैन।</w:t>
      </w:r>
      <w:r>
        <w:rPr>
          <w:rFonts w:cs="Kalimati"/>
          <w:sz w:val="20"/>
          <w:szCs w:val="20"/>
        </w:rPr>
        <w:t>"-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पाट्रियार्क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ण्ड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्रोफेट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१५५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tabs>
          <w:tab w:val="clear" w:pos="720"/>
          <w:tab w:val="left" w:pos="5811" w:leader="none"/>
        </w:tabs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tabs>
          <w:tab w:val="clear" w:pos="720"/>
          <w:tab w:val="left" w:pos="5811" w:leader="none"/>
        </w:tabs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ाकूब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एसाव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त्पत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८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२—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</w:rPr>
        <w:tab/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ाक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सा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कर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ड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वल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त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कद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ल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कव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ौ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प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कद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साव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ृ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सा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साब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न्छ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त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ब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ठ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३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४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ण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बे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न्छ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न्।</w:t>
      </w:r>
    </w:p>
    <w:p>
      <w:pPr>
        <w:pStyle w:val="Normal"/>
        <w:spacing w:lineRule="auto" w:line="232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5994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2.2pt;width:305.95pt;height:27pt" coordorigin="0,3244" coordsize="6119,540">
                <v:line id="shape_0" from="0,3319" to="6119,33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2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ाक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्‍नु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ब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र्शेब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़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रान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ू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‍त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र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्‍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‍ट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जम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‍या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प्‍पा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सम्‍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ू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्‍ल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र्ल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रहे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ा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हाक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ल्‍क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 w:val="20"/>
          <w:szCs w:val="20"/>
        </w:rPr>
        <w:t>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ा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ूलोस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व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श्‍चि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त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क्षिण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छ</w:t>
      </w:r>
      <w:r>
        <w:rPr>
          <w:rFonts w:cs="Kalimati"/>
          <w:sz w:val="20"/>
          <w:sz w:val="20"/>
          <w:szCs w:val="20"/>
        </w:rPr>
        <w:t>ौ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ानहरू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ीर्वा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5 </w:t>
      </w:r>
      <w:r>
        <w:rPr>
          <w:rFonts w:cs="Kalimati"/>
          <w:sz w:val="20"/>
          <w:sz w:val="20"/>
          <w:szCs w:val="20"/>
        </w:rPr>
        <w:t>हेर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उ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ुञ्‍ज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‌नेछैनँ।”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अब्राह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होर्‍याउनु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नब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कला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िला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ष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्नुप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सु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वाह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ब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डब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३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हरू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ध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बे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3021330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237.9pt;width:305.95pt;height:27pt" coordorigin="5,4758" coordsize="6119,540">
                <v:line id="shape_0" from="5,4833" to="6124,48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47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स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ब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सा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०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रास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स्तक्षे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ब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प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छ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सँ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ड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ङ्गड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३०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सा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ह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ङ्गड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सा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शेल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साब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च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शे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न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सा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ऊ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हमपट्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द्द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भा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ध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भा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ड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द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सा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ट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मूर्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ा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ो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े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ुशूफ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न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ाजुह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त्पत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शू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शूफ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ृण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ता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शूफ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इ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ङ्गचङ्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शा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पड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शूफ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शा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ङ्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ङ्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ङ्गिचङ्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ग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शूफ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इ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सेक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ुशूफ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ड्क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प्र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ह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ई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ृण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तप्रो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शूफ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ोमत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ट्याउ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शूफ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ष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इयो।</w:t>
      </w:r>
    </w:p>
    <w:p>
      <w:pPr>
        <w:pStyle w:val="Normal"/>
        <w:spacing w:lineRule="auto" w:line="232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3571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7.3pt;width:305.95pt;height:27pt" coordorigin="0,1946" coordsize="6119,540">
                <v:line id="shape_0" from="0,2021" to="6119,20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9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बिश्‍वब्या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क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शू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धानमन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श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तृत्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ार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न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रथ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शूफ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ाद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ृह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योसेफ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भाइ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से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cs="Kalimati"/>
          <w:sz w:val="20"/>
          <w:szCs w:val="20"/>
        </w:rPr>
        <w:t xml:space="preserve">?”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बर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सेफ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भाइ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कृप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ओ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े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ा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ी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क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ँ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तिनेछ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ा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ट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ग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मध्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8 “</w:t>
      </w:r>
      <w:r>
        <w:rPr>
          <w:rFonts w:cs="Kalimati"/>
          <w:sz w:val="20"/>
          <w:sz w:val="20"/>
          <w:szCs w:val="20"/>
        </w:rPr>
        <w:t>य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र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तुल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भर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प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्‍य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9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ट्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से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छ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ल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्‍य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0 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श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ोब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ल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बच्‍च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तिनाति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ाल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ज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1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पोष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का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ँ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त्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िद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न्‌।’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दाज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शूफ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दे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पार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र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ध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जिप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ँट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शू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्य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च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िकति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तक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3342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7.75pt;width:305.95pt;height:27pt" coordorigin="0,1155" coordsize="6119,540">
                <v:line id="shape_0" from="0,1230" to="6119,12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1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िला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फाद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र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्व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टक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प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हाल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दे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श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नापत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र्वा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लि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त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शू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श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जिप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दे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धानमन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अब्राह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ा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इसहा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हरूमा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परिव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झम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झु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ण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के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शूफ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क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ठ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ो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ड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शूफ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375221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95.45pt;width:305.95pt;height:27pt" coordorigin="-2,5909" coordsize="6119,540">
                <v:line id="shape_0" from="-2,5984" to="6117,59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59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थ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cs="Kalimati"/>
          <w:sz w:val="20"/>
          <w:szCs w:val="20"/>
        </w:rPr>
        <w:t xml:space="preserve">: 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्क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बाद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द्वन्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खम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व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्य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कि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फो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ब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या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व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न्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्मिय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द्दार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ेशद्र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म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ल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थशिब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ेश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टो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ेतसमन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द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ुमर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चौ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ियोस्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Cs w:val="20"/>
        </w:rPr>
        <w:t>." 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ष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े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िल्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ड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क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ाय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ु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ण्ड्य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ो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प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वास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ला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बुल्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ध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पर्द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दुष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प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अ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य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छो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्ज्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भाई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परमेश्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प्रेक्ष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भ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दीबह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ग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ह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थ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सकार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ल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ार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cs="Kalimati"/>
          <w:sz w:val="20"/>
          <w:szCs w:val="20"/>
        </w:rPr>
        <w:t xml:space="preserve">?  </w:t>
      </w:r>
      <w:r>
        <w:rPr>
          <w:rFonts w:cs="Kalimati"/>
          <w:sz w:val="20"/>
          <w:sz w:val="20"/>
          <w:szCs w:val="20"/>
        </w:rPr>
        <w:t>जुन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हाल्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ाक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ण्डल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हुन्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्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र्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त्र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व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ाश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थिच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cs="Kalimati"/>
          <w:sz w:val="20"/>
          <w:szCs w:val="20"/>
        </w:rPr>
        <w:t>?</w:t>
      </w:r>
    </w:p>
    <w:p>
      <w:pPr>
        <w:pStyle w:val="NoSpacing"/>
        <w:spacing w:lineRule="auto" w:line="216"/>
        <w:rPr>
          <w:rFonts w:ascii="Preeti" w:hAnsi="Preeti" w:cs="Preeti"/>
          <w:sz w:val="22"/>
          <w:szCs w:val="22"/>
          <w:lang w:val="en-US" w:eastAsia="en-US" w:bidi="ne-NP"/>
        </w:rPr>
      </w:pPr>
      <w:r>
        <w:rPr>
          <w:rFonts w:cs="Preeti" w:ascii="Preeti" w:hAnsi="Pree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1089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3.85pt;width:305.95pt;height:27pt" coordorigin="0,1277" coordsize="6119,540">
                <v:line id="shape_0" from="0,1352" to="6119,13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2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2:08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5-12-01T12:19:00Z</dcterms:modified>
  <cp:revision>5</cp:revision>
  <dc:subject/>
  <dc:title/>
</cp:coreProperties>
</file>