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</w:t>
                              </w: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eastAsia="PMingLiU;新細明體" w:cs="Mangal" w:ascii="Mangal" w:hAnsi="Mangal"/>
                                  <w:color w:val="auto"/>
                                  <w:lang w:val="en-US" w:eastAsia="zh-TW" w:bidi="ne-NP"/>
                                </w:rPr>
                                <w:t>ं</w:t>
                              </w: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eastAsia="PMingLiU;新細明體" w:cs="Mangal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घर्ष र सङ्क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</w:t>
                        </w: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eastAsia="PMingLiU;新細明體" w:cs="Mangal" w:ascii="Mangal" w:hAnsi="Mangal"/>
                            <w:color w:val="auto"/>
                            <w:lang w:val="en-US" w:eastAsia="zh-TW" w:bidi="ne-NP"/>
                          </w:rPr>
                          <w:t>ं</w:t>
                        </w: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eastAsia="PMingLiU;新細明體" w:cs="Mangal" w:ascii="Times New Roman" w:hAnsi="Times New Roman"/>
                            <w:color w:val="auto"/>
                            <w:lang w:val="en-US" w:eastAsia="zh-TW" w:bidi="ne-NP"/>
                          </w:rPr>
                          <w:t>घर्ष र सङ्क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री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्यायकर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काल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ौ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प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ष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ङ्ग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224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43.5pt;width:305.95pt;height:27pt" coordorigin="-45,2870" coordsize="6119,540">
                <v:line id="shape_0" from="-45,2945" to="6074,2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28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खण्ड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ऊ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क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बो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कर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ब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द्वन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ण्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क्ष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न्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ब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ब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न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सीस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ी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क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नस्त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बो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ङ्ग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66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6pt;width:305.95pt;height:27pt" coordorigin="0,3412" coordsize="6119,540">
                <v:line id="shape_0" from="0,3487" to="6119,3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द्वन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हू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बी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ोश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ग्‍गोय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र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प्‍पीदोत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</w:t>
      </w:r>
      <w:r>
        <w:rPr>
          <w:rFonts w:cs="Kalimati"/>
          <w:sz w:val="20"/>
          <w:szCs w:val="20"/>
        </w:rPr>
        <w:t xml:space="preserve">* </w:t>
      </w:r>
      <w:r>
        <w:rPr>
          <w:rFonts w:cs="Kalimati"/>
          <w:sz w:val="20"/>
          <w:sz w:val="20"/>
          <w:szCs w:val="20"/>
        </w:rPr>
        <w:t>इस्राएल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द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्रा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ीनोअ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पठा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: ‘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ूलू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ऊ’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बी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ैन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ब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र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ि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ूल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बे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बा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देश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न्‍नी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ीनोअ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ोश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ग्‍गोयि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समे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रा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द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ोश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ग्‍गोयिम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द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ब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ो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ब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बे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उ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5786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18pt;width:305.95pt;height:27pt" coordorigin="-30,10360" coordsize="6119,540">
                <v:line id="shape_0" from="-30,10435" to="6089,10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0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पाल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़ाइद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़ाइदिइ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छैन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ेऊ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बे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ङ्‌ग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च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च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दिइ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्‌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च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़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बी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बी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दैग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ङ्ग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बे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334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83.8pt;width:305.95pt;height:27pt" coordorigin="90,3676" coordsize="6119,540">
                <v:line id="shape_0" from="90,3751" to="6209,3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3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ब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स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द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तज्ञ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स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ग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इ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ो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पर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िदो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कर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72630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72.15pt;width:305.95pt;height:27pt" coordorigin="53,7443" coordsize="6119,540">
                <v:line id="shape_0" from="53,7518" to="6172,75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7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बोर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मिद्या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़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ु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ाले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सम्‍म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ो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ो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्‍ब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ूल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ँ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ग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मिद्या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्दा</w:t>
      </w:r>
      <w:r>
        <w:rPr>
          <w:rFonts w:cs="Kalimati"/>
          <w:sz w:val="20"/>
          <w:szCs w:val="20"/>
        </w:rPr>
        <w:t xml:space="preserve">, 8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ं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मो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’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न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‍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०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व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क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दा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ु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िद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ीएज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श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ओप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ँ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ट्‌दै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थ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ा</w:t>
      </w:r>
      <w:r>
        <w:rPr>
          <w:rFonts w:cs="Kalimati"/>
          <w:sz w:val="20"/>
          <w:sz w:val="20"/>
          <w:szCs w:val="20"/>
        </w:rPr>
        <w:t>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्‍श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स्‌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4.15pt;width:305.95pt;height:27pt" coordorigin="53,683" coordsize="6119,540">
                <v:line id="shape_0" from="53,758" to="6172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प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! 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देखि</w:t>
      </w:r>
      <w:r>
        <w:rPr>
          <w:rFonts w:cs="Kalimati"/>
          <w:sz w:val="20"/>
          <w:szCs w:val="20"/>
        </w:rPr>
        <w:t xml:space="preserve">, 37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‍ख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ु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चो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िस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0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05473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83.05pt;width:305.95pt;height:27pt" coordorigin="53,1661" coordsize="6119,540">
                <v:line id="shape_0" from="53,1736" to="6172,1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1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स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कर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े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न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ैब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लम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जम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ट्रिय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६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94564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53.2pt;width:305.95pt;height:27pt" coordorigin="53,3064" coordsize="6119,540">
                <v:line id="shape_0" from="53,3139" to="6172,3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3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शिम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हर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पलिश्‍त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शिम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जं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‍ट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‍यातच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तच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झ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रीसम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ट्‌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ढ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्‍तूर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शिमश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” 1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खान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्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क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इदिऊ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ने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</w:t>
      </w:r>
      <w:r>
        <w:rPr>
          <w:rFonts w:cs="Kalimati"/>
          <w:sz w:val="20"/>
          <w:szCs w:val="20"/>
        </w:rPr>
        <w:t xml:space="preserve">?”  1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664146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522.95pt;width:305.95pt;height:27pt" coordorigin="129,10459" coordsize="6119,540">
                <v:line id="shape_0" from="129,10534" to="6248,10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9;top:104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रो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रो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बन्‍ध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cs="Kalimati"/>
          <w:sz w:val="20"/>
          <w:szCs w:val="20"/>
        </w:rPr>
        <w:t xml:space="preserve">?” 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इबस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द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बन्‍ध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ई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ह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”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ोत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थिएन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श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क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जबी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ह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शिमशो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स्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स्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दि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स्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स्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स्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ङ्ग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स्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स्तिनी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स्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3pt;width:305.95pt;height:27pt" coordorigin="0,606" coordsize="6119,540">
                <v:line id="shape_0" from="0,681" to="6119,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ी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ौ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ङ्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ँ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ा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गट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्यायकर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्रो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ब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ब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2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45pt;width:305.95pt;height:27pt" coordorigin="0,1709" coordsize="6119,540">
                <v:line id="shape_0" from="0,1784" to="6119,1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ज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एलिमल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ओ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ं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मल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ओ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ओ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्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702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0.1pt;width:305.95pt;height:27pt" coordorigin="0,9402" coordsize="6119,540">
                <v:line id="shape_0" from="0,9477" to="6119,9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ओ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ह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सक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म्‍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ड़ी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ओ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र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ू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ड़ी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प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म्‍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रह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ओ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स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़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ल्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ओ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‍च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ओ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”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रु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ा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अ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अ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भाव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ह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ाओ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त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मल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अज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ञ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ब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रोफे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ाठक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2025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5.95pt;width:305.95pt;height:27pt" coordorigin="102,319" coordsize="6119,540">
                <v:line id="shape_0" from="102,394" to="6221,3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2;top: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त्यारलाग्द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53187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18.8pt;width:305.95pt;height:27pt" coordorigin="-47,8376" coordsize="6119,540">
                <v:line id="shape_0" from="-47,8451" to="6072,8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3;top:83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12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ँथ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लिरह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िश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्‍यो</w:t>
      </w:r>
      <w:r>
        <w:rPr>
          <w:rFonts w:cs="Kalimati"/>
          <w:sz w:val="20"/>
          <w:szCs w:val="20"/>
        </w:rPr>
        <w:t xml:space="preserve">, 14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िशू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्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्‌कुँ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च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बो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थ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ूजाह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ँद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‍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6 “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ऊ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थ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दस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म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प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्‍न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दिन्‍थ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ए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‍क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थ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्‍नाह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ै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दिने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ली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लप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ट्रिय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७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नदे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शिब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06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9pt;width:305.95pt;height:27pt" coordorigin="0,1938" coordsize="6119,540">
                <v:line id="shape_0" from="0,2013" to="6119,20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स्ति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स्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ु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े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ड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‍कट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ी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ँड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ड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ु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्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ब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ु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सम्झ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ण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व्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45pt;width:305.95pt;height:27pt" coordorigin="0,729" coordsize="6119,540">
                <v:line id="shape_0" from="0,804" to="6119,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छ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शअ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म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यलशअ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ु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bl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bli)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>" 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ी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लाग्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ं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मर्या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ष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95pt;width:305.95pt;height:27pt" coordorigin="-15,259" coordsize="6119,540">
                <v:line id="shape_0" from="-15,334" to="6104,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म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ख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795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षमाशि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Spacing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526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75pt;width:305.95pt;height:27pt" coordorigin="0,3075" coordsize="6119,540">
                <v:line id="shape_0" from="0,3150" to="6119,3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1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21:00Z</dcterms:modified>
  <cp:revision>5</cp:revision>
  <dc:subject/>
  <dc:title/>
</cp:coreProperties>
</file>