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74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hadow/>
                                  <w:position w:val="6"/>
                                  <w:szCs w:val="30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सत असतको बीचमा वा ख्रीष्ट र शैतानको बीचमा महान् बैचारिक युद्द्धको निरन्तत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6"/>
                            <w:szCs w:val="74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hadow/>
                            <w:position w:val="6"/>
                            <w:szCs w:val="30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सत असतको बीचमा वा ख्रीष्ट र शैतानको बीचमा महान् बैचारिक युद्द्धको निरन्तत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6590665</wp:posOffset>
                </wp:positionV>
                <wp:extent cx="3886200" cy="3429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518.95pt;width:305.95pt;height:27pt" coordorigin="7,10379" coordsize="6119,540">
                <v:line id="shape_0" from="7,10454" to="6126,104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1037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spacing w:lineRule="auto" w:line="216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spacing w:lineRule="auto" w:line="216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ab/>
      </w:r>
    </w:p>
    <w:p>
      <w:pPr>
        <w:pStyle w:val="Normal"/>
        <w:jc w:val="center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मू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३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५१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मू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३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३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एस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ेहम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्मर्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sz w:val="20"/>
          <w:szCs w:val="20"/>
        </w:rPr>
        <w:t xml:space="preserve"> "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‘त्यसो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ल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ौँ।</w:t>
      </w:r>
      <w:r>
        <w:rPr>
          <w:rFonts w:cs="Kalimati"/>
          <w:sz w:val="20"/>
          <w:szCs w:val="20"/>
        </w:rPr>
        <w:t xml:space="preserve">' </w:t>
      </w:r>
      <w:r>
        <w:rPr>
          <w:rFonts w:cs="Kalimati"/>
          <w:sz w:val="20"/>
          <w:sz w:val="20"/>
          <w:szCs w:val="20"/>
        </w:rPr>
        <w:t>त्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नेहम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उद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लिय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जकिय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स्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ेहमिय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दछौ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षयबस्त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र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ौँ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समाज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रस्कृत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परिचित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योग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ान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तिस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ङ्क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ध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गारो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े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श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ज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ुक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म्ब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डर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भ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ध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ष्ठाव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‍वास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द्ध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िरह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स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श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फल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सि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स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ब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ष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स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नौ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ेक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था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नौ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धाअर्चन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प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स्यास्प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नौति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प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ि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नन्द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ष्ठाव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ास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‍वनियता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प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रि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क्ष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दाउद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ोलायथ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िथशिब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शमूएल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७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)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२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त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ि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षयबस्त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ु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ज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र्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ुपमा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ु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चा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व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ड्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र्थ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ह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्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अ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्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्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ानव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ि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्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्या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प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थिल्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्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था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वल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ह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त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स्पर्धात्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ैच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गढन्त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था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ै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ँसिर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न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ि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ह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ा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ै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91122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71.75pt;width:305.95pt;height:27pt" coordorigin="48,1435" coordsize="6119,540">
                <v:line id="shape_0" from="48,1510" to="6167,15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8;top:14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इस्रा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क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रच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ाननी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दरण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भ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ास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वरण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ा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ंश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ृ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प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ङ्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ज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ज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ह्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्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ि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बरण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न्न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मू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०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५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40 </w:t>
      </w:r>
      <w:r>
        <w:rPr>
          <w:rFonts w:cs="Kalimati"/>
          <w:sz w:val="20"/>
          <w:sz w:val="20"/>
          <w:szCs w:val="20"/>
        </w:rPr>
        <w:t>त्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दाउदले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ट्ठ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ँ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ल्‍ल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चिल्‍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ठाल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ोलाभित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ैल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येँत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िश्‍त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गोल्य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ड्‌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1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ि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क्‍ने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िश्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ऊ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़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2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ऊद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ा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रा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ट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ृ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3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ऊद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क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ठ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ड्‌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स्‌</w:t>
      </w:r>
      <w:r>
        <w:rPr>
          <w:rFonts w:cs="Kalimati"/>
          <w:sz w:val="20"/>
          <w:szCs w:val="20"/>
        </w:rPr>
        <w:t xml:space="preserve">?”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ता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ऊद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ाप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4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आइज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स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वर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छु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45 </w:t>
      </w:r>
      <w:r>
        <w:rPr>
          <w:rFonts w:cs="Kalimati"/>
          <w:sz w:val="20"/>
          <w:sz w:val="20"/>
          <w:szCs w:val="20"/>
        </w:rPr>
        <w:t>दाऊ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ड्‌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व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ा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ड्‌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ौज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र्वशक्तिमा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6 </w:t>
      </w:r>
      <w:r>
        <w:rPr>
          <w:rFonts w:cs="Kalimati"/>
          <w:sz w:val="20"/>
          <w:sz w:val="20"/>
          <w:szCs w:val="20"/>
        </w:rPr>
        <w:t>आज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‍पिदिनुहु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उ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ट्‌न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िश्‍त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वर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वाउने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ँदो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7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‍नेछ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ला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ाउनु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ड़ाइ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‍पिदिनुहुनेछ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48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िश्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्‌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ऊ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ड्‌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रुन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द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9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ो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येँत्र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िश्‍त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ध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न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धार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ड़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प्‍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इ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ोट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0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ऊ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येँत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ज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ल्‍यत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र्क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ड़ा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1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द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िश्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ड़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ेउ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्‍या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त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त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उ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टि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िश्‍त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ु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े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मू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1 </w:t>
      </w:r>
      <w:r>
        <w:rPr>
          <w:rFonts w:cs="Kalimati"/>
          <w:sz w:val="20"/>
          <w:sz w:val="20"/>
          <w:szCs w:val="20"/>
        </w:rPr>
        <w:t>बसन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ऋत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6633210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522.3pt;width:305.95pt;height:27pt" coordorigin="56,10446" coordsize="6119,540">
                <v:line id="shape_0" from="56,10521" to="6175,105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6;top:104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ड़ाइ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न्‍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ाऊ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आ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ृ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ौज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्‍मो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‍व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ब्‍ब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े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ऊद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ूशल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ु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ऊ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ङ्ग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ौसी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म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ुहाइरह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द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पू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ब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ीआम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रियाह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शेब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” 4 </w:t>
      </w:r>
      <w:r>
        <w:rPr>
          <w:rFonts w:cs="Kalimati"/>
          <w:sz w:val="20"/>
          <w:sz w:val="20"/>
          <w:szCs w:val="20"/>
        </w:rPr>
        <w:t>दाऊ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ऊ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जस्‍वल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‌।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त्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भव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गर्भव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ँ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ऊद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इ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6 </w:t>
      </w:r>
      <w:r>
        <w:rPr>
          <w:rFonts w:cs="Kalimati"/>
          <w:sz w:val="20"/>
          <w:sz w:val="20"/>
          <w:szCs w:val="20"/>
        </w:rPr>
        <w:t>दाऊ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हि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रियाह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इदिनू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आब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कु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आ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ऊद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इ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7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रिय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पुग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ऊ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आ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ौज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ड़ाइ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8 </w:t>
      </w:r>
      <w:r>
        <w:rPr>
          <w:rFonts w:cs="Kalimati"/>
          <w:sz w:val="20"/>
          <w:sz w:val="20"/>
          <w:szCs w:val="20"/>
        </w:rPr>
        <w:t>त्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ऊ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रियाह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ट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ोऊ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ल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इ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9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रिय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स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10 “</w:t>
      </w:r>
      <w:r>
        <w:rPr>
          <w:rFonts w:cs="Kalimati"/>
          <w:sz w:val="20"/>
          <w:sz w:val="20"/>
          <w:szCs w:val="20"/>
        </w:rPr>
        <w:t>उरिय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ऊ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म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नौ</w:t>
      </w:r>
      <w:r>
        <w:rPr>
          <w:rFonts w:cs="Kalimati"/>
          <w:sz w:val="20"/>
          <w:szCs w:val="20"/>
        </w:rPr>
        <w:t xml:space="preserve">?” 11 </w:t>
      </w:r>
      <w:r>
        <w:rPr>
          <w:rFonts w:cs="Kalimati"/>
          <w:sz w:val="20"/>
          <w:sz w:val="20"/>
          <w:szCs w:val="20"/>
        </w:rPr>
        <w:t>उरिया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इस्रा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दू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आ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ू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ृ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द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‍नी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्‍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ऊँ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जू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प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दिनँ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2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ऊ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रियाह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्‍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छु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रिय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लिपल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ूशल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3 </w:t>
      </w:r>
      <w:r>
        <w:rPr>
          <w:rFonts w:cs="Kalimati"/>
          <w:sz w:val="20"/>
          <w:sz w:val="20"/>
          <w:szCs w:val="20"/>
        </w:rPr>
        <w:t>दाऊ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प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्य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ु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सहरूसि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छ्य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4 </w:t>
      </w:r>
      <w:r>
        <w:rPr>
          <w:rFonts w:cs="Kalimati"/>
          <w:sz w:val="20"/>
          <w:sz w:val="20"/>
          <w:szCs w:val="20"/>
        </w:rPr>
        <w:t>भोलिपल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ऊ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आब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ट्ठ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रिया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ए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5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ट्ठ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शत्र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ड़ाइ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ू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च्‍च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रियाह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ोस्‌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6 </w:t>
      </w:r>
      <w:r>
        <w:rPr>
          <w:rFonts w:cs="Kalimati"/>
          <w:sz w:val="20"/>
          <w:sz w:val="20"/>
          <w:szCs w:val="20"/>
        </w:rPr>
        <w:t>यसै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1035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0.5pt;width:305.95pt;height:27pt" coordorigin="0,10410" coordsize="6119,540">
                <v:line id="shape_0" from="0,10485" to="6119,104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4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आ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ल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रियाह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टाइद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ाब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7 </w:t>
      </w:r>
      <w:r>
        <w:rPr>
          <w:rFonts w:cs="Kalimati"/>
          <w:sz w:val="20"/>
          <w:sz w:val="20"/>
          <w:szCs w:val="20"/>
        </w:rPr>
        <w:t>सह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्‍कास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आब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ड़ाइ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ऊद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पाह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रिय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ियो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फिलिस्त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्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द्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ल्यात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ब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री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ला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बिश्‍वा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म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द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‍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यो</w:t>
      </w:r>
      <w:r>
        <w:rPr>
          <w:rFonts w:cs="Kalimati"/>
          <w:sz w:val="20"/>
          <w:szCs w:val="20"/>
        </w:rPr>
        <w:t xml:space="preserve">? 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बाहित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डा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मू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ओ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मू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०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न्क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ल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त्यकामा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थनिएल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द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ु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फ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थशिब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ङ्क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य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ाध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भ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रो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ाच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्‍चात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िद्ध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च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ँस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न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ाउँ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ैच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्‍व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ि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सुक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ल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ौ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्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्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स्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ु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न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्यप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जु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्‍चात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ा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त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फल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ुमर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त्र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षम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वद्ध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उने</w:t>
      </w:r>
      <w:r>
        <w:rPr>
          <w:rFonts w:cs="Kalimati"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jc w:val="both"/>
        <w:rPr>
          <w:rFonts w:cs="Kalimati"/>
          <w:sz w:val="20"/>
          <w:szCs w:val="20"/>
          <w:lang w:val="en-US" w:eastAsia="en-US" w:bidi="ne-NP"/>
        </w:rPr>
      </w:pPr>
      <w:r>
        <w:rPr>
          <w:rFonts w:cs="Kalimati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098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55pt;width:305.95pt;height:27pt" coordorigin="0,411" coordsize="6119,540">
                <v:line id="shape_0" from="0,486" to="6119,4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तिनीहरू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ृदय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फर्काउ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ाज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८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९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च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ङ्ग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त्र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ेशबाइ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भ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ष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्क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ल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े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र्ड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टुक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प्लि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्‍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लोमि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ाड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छ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उत्त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लीलाग्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बास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्का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त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ि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ौ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र्ब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तुभाऊ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सा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त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स्रो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त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त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अ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ष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पाद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गवा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रि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थ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त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ै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ौ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न्</w:t>
      </w:r>
      <w:r>
        <w:rPr>
          <w:rFonts w:cs="Kalimati"/>
          <w:sz w:val="20"/>
          <w:szCs w:val="20"/>
        </w:rPr>
        <w:t xml:space="preserve">;: </w:t>
      </w:r>
      <w:r>
        <w:rPr>
          <w:rFonts w:cs="Kalimati"/>
          <w:sz w:val="20"/>
          <w:sz w:val="20"/>
          <w:szCs w:val="20"/>
        </w:rPr>
        <w:t>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ब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ानेश्‍व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राह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क्त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स्पर्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श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ाँचौँ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एल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्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बीदेवता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५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ौ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बक्त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0</wp:posOffset>
                </wp:positionH>
                <wp:positionV relativeFrom="paragraph">
                  <wp:posOffset>84137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66.25pt;width:305.95pt;height:27pt" coordorigin="-50,1325" coordsize="6119,540">
                <v:line id="shape_0" from="-50,1400" to="6069,14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0;top:13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्मे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ा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चुर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बश्रीमा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ल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्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द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श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ज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जन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ि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ह्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ह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पाई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े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ध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ुहुन्छ</w:t>
      </w:r>
      <w:r>
        <w:rPr>
          <w:rFonts w:cs="Kalimati"/>
          <w:sz w:val="20"/>
          <w:szCs w:val="20"/>
        </w:rPr>
        <w:t>?</w:t>
      </w:r>
      <w:r>
        <w:rPr>
          <w:rFonts w:cs="Kalimati"/>
          <w:sz w:val="20"/>
          <w:szCs w:val="20"/>
        </w:rPr>
        <w:t xml:space="preserve"> " 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ढ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द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रा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च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ष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ि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ौ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्य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ढ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ान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इ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ीदेवत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र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त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क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सनी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तावर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cs="Kalimati"/>
          <w:sz w:val="20"/>
          <w:szCs w:val="20"/>
        </w:rPr>
        <w:t>?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4912995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386.85pt;width:305.95pt;height:27pt" coordorigin="10,7737" coordsize="6119,540">
                <v:line id="shape_0" from="10,7812" to="6129,78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77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हेर्नुर्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३९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ैच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षयबस्त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स्पर्धात्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जन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ि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त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प्रेक्ष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Cs w:val="20"/>
        </w:rPr>
        <w:t xml:space="preserve">16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बद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हाब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‌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द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ह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िय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7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हा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िय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िय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इस्राए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</w:t>
      </w:r>
      <w:r>
        <w:rPr>
          <w:rFonts w:cs="Kalimati"/>
          <w:sz w:val="20"/>
          <w:szCs w:val="20"/>
        </w:rPr>
        <w:t xml:space="preserve">?”  18 </w:t>
      </w:r>
      <w:r>
        <w:rPr>
          <w:rFonts w:cs="Kalimati"/>
          <w:sz w:val="20"/>
          <w:sz w:val="20"/>
          <w:szCs w:val="20"/>
        </w:rPr>
        <w:t>एलि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इस्राए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ा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त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9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्म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ँड़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उनु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च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शेर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जेबे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ेबि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होस्‌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0 </w:t>
      </w:r>
      <w:r>
        <w:rPr>
          <w:rFonts w:cs="Kalimati"/>
          <w:sz w:val="20"/>
          <w:sz w:val="20"/>
          <w:szCs w:val="20"/>
        </w:rPr>
        <w:t>य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हा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्म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ँड़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1 </w:t>
      </w:r>
      <w:r>
        <w:rPr>
          <w:rFonts w:cs="Kalimati"/>
          <w:sz w:val="20"/>
          <w:sz w:val="20"/>
          <w:szCs w:val="20"/>
        </w:rPr>
        <w:t>एलि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े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ध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िरहन्‍छौ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्याओ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्याओ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न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2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ि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परमप्रभ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च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3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ढ़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ओ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क्र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टुक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ट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लगाई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रा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ू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लाई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रा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4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क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कार्न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पा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5 </w:t>
      </w:r>
      <w:r>
        <w:rPr>
          <w:rFonts w:cs="Kalimati"/>
          <w:sz w:val="20"/>
          <w:sz w:val="20"/>
          <w:szCs w:val="20"/>
        </w:rPr>
        <w:t>एलि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ढ़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क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लगाओ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6 </w:t>
      </w:r>
      <w:r>
        <w:rPr>
          <w:rFonts w:cs="Kalimati"/>
          <w:sz w:val="20"/>
          <w:sz w:val="20"/>
          <w:szCs w:val="20"/>
        </w:rPr>
        <w:t>य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ढ़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ध्‍यान्‍ह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कार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ोस्‌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‍युत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ेद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िप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ू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फ्र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च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7 </w:t>
      </w:r>
      <w:r>
        <w:rPr>
          <w:rFonts w:cs="Kalimati"/>
          <w:sz w:val="20"/>
          <w:sz w:val="20"/>
          <w:szCs w:val="20"/>
        </w:rPr>
        <w:t>मध्‍य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ि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ट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र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ओ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‍च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शाय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‍य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ग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थ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स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य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उनुपर्छ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8 </w:t>
      </w:r>
      <w:r>
        <w:rPr>
          <w:rFonts w:cs="Kalimati"/>
          <w:sz w:val="20"/>
          <w:sz w:val="20"/>
          <w:szCs w:val="20"/>
        </w:rPr>
        <w:t>य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र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स्‍तूर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ल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बगुञ्‍ज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9 </w:t>
      </w:r>
      <w:r>
        <w:rPr>
          <w:rFonts w:cs="Kalimati"/>
          <w:sz w:val="20"/>
          <w:sz w:val="20"/>
          <w:szCs w:val="20"/>
        </w:rPr>
        <w:t>मध्‍य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्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झ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़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बर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ँदैरह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‍युत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0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ि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ओ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त्‍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ेद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म्‍म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1 </w:t>
      </w:r>
      <w:r>
        <w:rPr>
          <w:rFonts w:cs="Kalimati"/>
          <w:sz w:val="20"/>
          <w:sz w:val="20"/>
          <w:szCs w:val="20"/>
        </w:rPr>
        <w:t>एलि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त्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2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े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ेद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िप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्‍ध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ड़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न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3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ढ़े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क्र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टुक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ट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रा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ग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रा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न्‍याइदेओ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4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कु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े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5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ेद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ै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ख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ड़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6 </w:t>
      </w:r>
      <w:r>
        <w:rPr>
          <w:rFonts w:cs="Kalimati"/>
          <w:sz w:val="20"/>
          <w:sz w:val="20"/>
          <w:szCs w:val="20"/>
        </w:rPr>
        <w:t>बलिद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़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ब्राहा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इसहा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इस्राए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7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661987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521.25pt;width:305.95pt;height:27pt" coordorigin="-20,10425" coordsize="6119,540">
                <v:line id="shape_0" from="-20,10500" to="6099,105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0;top:104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दिनु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ू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ाउँदैहुनुहुन्‍छ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8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स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दा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ाउर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ढुङ्ग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स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ड़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काइद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9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इ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प्‍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ँदोरहेछ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ँदोरहेछ</w:t>
      </w:r>
      <w:r>
        <w:rPr>
          <w:rFonts w:cs="Kalimati"/>
          <w:sz w:val="20"/>
          <w:szCs w:val="20"/>
        </w:rPr>
        <w:t xml:space="preserve">!” 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माथ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व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पर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ज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षयबस्त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ध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व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बस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ष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रजस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तीब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ाउनुहुन्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फर्क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ले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द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हा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न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रमेश्‍वरसँग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िद्रोह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र्ने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ाक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ुद्ध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ाज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८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९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०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60</wp:posOffset>
                </wp:positionH>
                <wp:positionV relativeFrom="paragraph">
                  <wp:posOffset>2156460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169.8pt;width:305.95pt;height:27pt" coordorigin="56,3396" coordsize="6119,540">
                <v:line id="shape_0" from="56,3471" to="6175,34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6;top:33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cs="Kalimati"/>
          <w:sz w:val="20"/>
          <w:sz w:val="20"/>
          <w:szCs w:val="20"/>
        </w:rPr>
        <w:t>इस्राए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क्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जक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े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श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्राज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ेरि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्रम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त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सोपोटामिय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रप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उत्त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ज्नुभ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द्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ाख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र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कर्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त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कष्ट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न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cs="Kalimati"/>
          <w:sz w:val="20"/>
          <w:szCs w:val="20"/>
        </w:rPr>
        <w:t>"-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प्रोफेटस्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ण्ड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िँग्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२९२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ेरिय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न्क्रि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ा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्रम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हर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ब्ज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न्क्रि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ह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दिद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जकि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ेरिय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त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व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सम्पत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ह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दे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प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जक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ेरिय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सम्पत्ति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प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त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जकिया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ए।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असेरिय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त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जा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ड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िप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ीदेवत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ेरि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्रमण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न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त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ड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ौ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ीदेवताहरू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३०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३३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३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जक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ेरि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रि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नुप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कल्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न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जकिय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ह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बक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शैय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सक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60</wp:posOffset>
                </wp:positionH>
                <wp:positionV relativeFrom="paragraph">
                  <wp:posOffset>2564765</wp:posOffset>
                </wp:positionV>
                <wp:extent cx="3886200" cy="3429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201.95pt;width:305.95pt;height:27pt" coordorigin="56,4039" coordsize="6119,540">
                <v:line id="shape_0" from="56,4114" to="6175,41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6;top:40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असेरि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्रम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म्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ङ्क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क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३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दे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ू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र्हाक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ड़ाइ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हेरी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वेद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जकिया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चारवाह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ए</w:t>
      </w:r>
      <w:r>
        <w:rPr>
          <w:rFonts w:cs="Kalimati"/>
          <w:sz w:val="20"/>
          <w:szCs w:val="20"/>
        </w:rPr>
        <w:t>, 10 “</w:t>
      </w:r>
      <w:r>
        <w:rPr>
          <w:rFonts w:cs="Kalimati"/>
          <w:sz w:val="20"/>
          <w:sz w:val="20"/>
          <w:szCs w:val="20"/>
        </w:rPr>
        <w:t>यहूद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जकिय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ू</w:t>
      </w:r>
      <w:r>
        <w:rPr>
          <w:rFonts w:cs="Kalimati"/>
          <w:sz w:val="20"/>
          <w:szCs w:val="20"/>
        </w:rPr>
        <w:t>: ‘</w:t>
      </w:r>
      <w:r>
        <w:rPr>
          <w:rFonts w:cs="Kalimati"/>
          <w:sz w:val="20"/>
          <w:sz w:val="20"/>
          <w:szCs w:val="20"/>
        </w:rPr>
        <w:t>यरूशल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श्‍शू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छैन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िऊ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1 </w:t>
      </w:r>
      <w:r>
        <w:rPr>
          <w:rFonts w:cs="Kalimati"/>
          <w:sz w:val="20"/>
          <w:sz w:val="20"/>
          <w:szCs w:val="20"/>
        </w:rPr>
        <w:t>अश्‍शू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‍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‍च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क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12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पुर्ख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त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क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–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जा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रा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ेसे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ल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अस्‍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ताहरू</w:t>
      </w:r>
      <w:r>
        <w:rPr>
          <w:rFonts w:cs="Kalimati"/>
          <w:sz w:val="20"/>
          <w:szCs w:val="20"/>
        </w:rPr>
        <w:t xml:space="preserve">? 13 </w:t>
      </w:r>
      <w:r>
        <w:rPr>
          <w:rFonts w:cs="Kalimati"/>
          <w:sz w:val="20"/>
          <w:sz w:val="20"/>
          <w:szCs w:val="20"/>
        </w:rPr>
        <w:t>हमा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र्पाद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पर्ब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थ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व्‍व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>?”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4 </w:t>
      </w:r>
      <w:r>
        <w:rPr>
          <w:rFonts w:cs="Kalimati"/>
          <w:sz w:val="20"/>
          <w:sz w:val="20"/>
          <w:szCs w:val="20"/>
        </w:rPr>
        <w:t>हिजकि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ट्ठ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चारवाहक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़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‍द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क्‍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5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जकि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़ाए</w:t>
      </w:r>
      <w:r>
        <w:rPr>
          <w:rFonts w:cs="Kalimati"/>
          <w:sz w:val="20"/>
          <w:szCs w:val="20"/>
        </w:rPr>
        <w:t>: “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इस्राए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ूब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ास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ाज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थ्‍व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cs="Kalimati"/>
          <w:sz w:val="20"/>
          <w:szCs w:val="20"/>
        </w:rPr>
        <w:t xml:space="preserve">! 16 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नुहोस्‌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ट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हेरी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नु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17 “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च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श्‍शू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जात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ाड़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8 </w:t>
      </w:r>
      <w:r>
        <w:rPr>
          <w:rFonts w:cs="Kalimati"/>
          <w:sz w:val="20"/>
          <w:sz w:val="20"/>
          <w:szCs w:val="20"/>
        </w:rPr>
        <w:t>उ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त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9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ाउनु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ा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ू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पाई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0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ोज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शै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जकिया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ए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हुन्‍छ</w:t>
      </w:r>
      <w:r>
        <w:rPr>
          <w:rFonts w:cs="Kalimati"/>
          <w:sz w:val="20"/>
          <w:szCs w:val="20"/>
        </w:rPr>
        <w:t>: ‘</w:t>
      </w:r>
      <w:r>
        <w:rPr>
          <w:rFonts w:cs="Kalimati"/>
          <w:sz w:val="20"/>
          <w:sz w:val="20"/>
          <w:szCs w:val="20"/>
        </w:rPr>
        <w:t>अश्‍शू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हेरी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़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1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>: “ ‘</w:t>
      </w:r>
      <w:r>
        <w:rPr>
          <w:rFonts w:cs="Kalimati"/>
          <w:sz w:val="20"/>
          <w:sz w:val="20"/>
          <w:szCs w:val="20"/>
        </w:rPr>
        <w:t>सियोन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न्‍ये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छो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cs="Kalimati"/>
          <w:sz w:val="20"/>
          <w:sz w:val="20"/>
          <w:szCs w:val="20"/>
        </w:rPr>
        <w:t>ि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</w:t>
      </w:r>
      <w:r>
        <w:rPr>
          <w:rFonts w:cs="Kalimati"/>
          <w:sz w:val="20"/>
          <w:sz w:val="20"/>
          <w:szCs w:val="20"/>
        </w:rPr>
        <w:t>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िल्‍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cs="Kalimati"/>
          <w:sz w:val="20"/>
          <w:sz w:val="20"/>
          <w:szCs w:val="20"/>
        </w:rPr>
        <w:t>िन्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</w:t>
      </w:r>
      <w:r>
        <w:rPr>
          <w:rFonts w:cs="Kalimati"/>
          <w:sz w:val="20"/>
          <w:sz w:val="20"/>
          <w:szCs w:val="20"/>
        </w:rPr>
        <w:t>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ूशलेम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ल्‍लाउँछे।</w:t>
      </w:r>
      <w:r>
        <w:rPr>
          <w:rFonts w:cs="Kalimati"/>
          <w:sz w:val="20"/>
          <w:szCs w:val="20"/>
        </w:rPr>
        <w:t>22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ट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cs="Kalimati"/>
          <w:sz w:val="20"/>
          <w:sz w:val="20"/>
          <w:szCs w:val="20"/>
        </w:rPr>
        <w:t>्‍यौ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च्‍च्‍या</w:t>
      </w:r>
      <w:r>
        <w:rPr>
          <w:rFonts w:cs="Kalimati"/>
          <w:sz w:val="20"/>
          <w:sz w:val="20"/>
          <w:szCs w:val="20"/>
        </w:rPr>
        <w:t>य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मण्‍ड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</w:t>
      </w:r>
      <w:r>
        <w:rPr>
          <w:rFonts w:cs="Kalimati"/>
          <w:sz w:val="20"/>
          <w:sz w:val="20"/>
          <w:szCs w:val="20"/>
        </w:rPr>
        <w:t>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</w:t>
      </w:r>
      <w:r>
        <w:rPr>
          <w:rFonts w:cs="Kalimati"/>
          <w:sz w:val="20"/>
          <w:sz w:val="20"/>
          <w:szCs w:val="20"/>
        </w:rPr>
        <w:t>यौ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इस्राए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वित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>! 23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चारवाहकहरू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ा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पारि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</w:t>
      </w:r>
      <w:r>
        <w:rPr>
          <w:rFonts w:cs="Kalimati"/>
          <w:sz w:val="20"/>
          <w:sz w:val="20"/>
          <w:szCs w:val="20"/>
        </w:rPr>
        <w:t>्यौ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थहरू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ाड़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कुर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़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लेबना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कुराहरूम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्‍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दार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ल्‍ल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ाले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‍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ा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न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24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े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ू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ट्ट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ताल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दे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काइदिएँ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25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“ ‘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उ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ाए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द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60</wp:posOffset>
                </wp:positionH>
                <wp:positionV relativeFrom="paragraph">
                  <wp:posOffset>6600825</wp:posOffset>
                </wp:positionV>
                <wp:extent cx="3886200" cy="3429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519.75pt;width:305.95pt;height:27pt" coordorigin="56,10395" coordsize="6119,540">
                <v:line id="shape_0" from="56,10470" to="6175,104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6;top:103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चे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ल्‍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प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्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26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वास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ज्‍ज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दा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टहरूजस्‍त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नाहरूझ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म्र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किहाल्‍ने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27“ ‘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छ</w:t>
      </w:r>
      <w:r>
        <w:rPr>
          <w:rFonts w:cs="Kalimati"/>
          <w:sz w:val="20"/>
          <w:sz w:val="20"/>
          <w:szCs w:val="20"/>
        </w:rPr>
        <w:t>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‍द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</w:t>
      </w:r>
      <w:r>
        <w:rPr>
          <w:rFonts w:cs="Kalimati"/>
          <w:sz w:val="20"/>
          <w:sz w:val="20"/>
          <w:szCs w:val="20"/>
        </w:rPr>
        <w:t>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ी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ोँ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‍द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28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ोँ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कोल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</w:t>
      </w:r>
      <w:r>
        <w:rPr>
          <w:rFonts w:cs="Kalimati"/>
          <w:sz w:val="20"/>
          <w:sz w:val="20"/>
          <w:szCs w:val="20"/>
        </w:rPr>
        <w:t>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ङ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</w:t>
      </w:r>
      <w:r>
        <w:rPr>
          <w:rFonts w:cs="Kalimati"/>
          <w:sz w:val="20"/>
          <w:sz w:val="20"/>
          <w:szCs w:val="20"/>
        </w:rPr>
        <w:t>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्‍छ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</w:t>
      </w:r>
      <w:r>
        <w:rPr>
          <w:rFonts w:cs="Kalimati"/>
          <w:sz w:val="20"/>
          <w:sz w:val="20"/>
          <w:szCs w:val="20"/>
        </w:rPr>
        <w:t>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इदिने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उनेछु’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29“</w:t>
      </w:r>
      <w:r>
        <w:rPr>
          <w:rFonts w:cs="Kalimati"/>
          <w:sz w:val="20"/>
          <w:sz w:val="20"/>
          <w:szCs w:val="20"/>
        </w:rPr>
        <w:t>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जकिय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</w:t>
      </w:r>
      <w:r>
        <w:rPr>
          <w:rFonts w:cs="Kalimati"/>
          <w:sz w:val="20"/>
          <w:sz w:val="20"/>
          <w:szCs w:val="20"/>
        </w:rPr>
        <w:t>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‍ह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्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ै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्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ल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ट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ाखब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ओ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ओ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30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ान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चेक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इँमु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ल्‍ने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ार्ने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31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ूशलेम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यो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ँड़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चेक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शक्तिमा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श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32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“</w:t>
      </w:r>
      <w:r>
        <w:rPr>
          <w:rFonts w:cs="Kalimati"/>
          <w:sz w:val="20"/>
          <w:sz w:val="20"/>
          <w:szCs w:val="20"/>
        </w:rPr>
        <w:t>यसै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श्‍शू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हुन्‍छ</w:t>
      </w:r>
      <w:r>
        <w:rPr>
          <w:rFonts w:cs="Kalimati"/>
          <w:sz w:val="20"/>
          <w:szCs w:val="20"/>
        </w:rPr>
        <w:t>: “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‍नेछ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थ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ँड़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न्‍ने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छ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थ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ेर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मच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उने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33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िजा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‍नेछ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ष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34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ऊ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ाउनेछु।”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590</wp:posOffset>
                </wp:positionH>
                <wp:positionV relativeFrom="paragraph">
                  <wp:posOffset>204470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161pt;width:305.95pt;height:27pt" coordorigin="-34,3220" coordsize="6119,540">
                <v:line id="shape_0" from="-34,3295" to="6085,32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6;top:32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छिट्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श्शु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न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िप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र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र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ह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त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्रमणकार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ह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व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े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े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्याय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न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ात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ज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ुतुक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श्शु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व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्तिक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५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३७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म्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म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ारात्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ग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ध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राख्‍नुपर्छ</w:t>
      </w:r>
      <w:r>
        <w:rPr>
          <w:rFonts w:cs="Kalimati"/>
          <w:sz w:val="20"/>
          <w:szCs w:val="20"/>
        </w:rPr>
        <w:t xml:space="preserve">?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ृत्युदण्ड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घोषण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एस्त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८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बाइब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सि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आधु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रान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सभ्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्कार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त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प्रेक्ष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हर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स्त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‍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पर्स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्राज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वद्ध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श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ब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क्र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ौर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द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स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सि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जिप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शू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बिलो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न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हाँउद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शू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स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दे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व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ैच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स्त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वल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15646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9.8pt;width:305.95pt;height:27pt" coordorigin="0,3396" coordsize="6119,540">
                <v:line id="shape_0" from="0,3471" to="6119,34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3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हुन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स्त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ता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स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दण्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ष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द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Cs w:val="20"/>
        </w:rPr>
        <w:t xml:space="preserve">8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ासूर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जू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न्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्‍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ीतिरिवाज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ग्‍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ू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ऐनकानू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ू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नुभू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9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राज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ना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ख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िबक्‍सिओ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ू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्मचार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को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ँ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छु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0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प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औँठ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ि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म्‍मदात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1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ँ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।”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ष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र्द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लमो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ा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ख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र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cs="Kalimati"/>
          <w:sz w:val="20"/>
          <w:szCs w:val="20"/>
        </w:rPr>
        <w:t>"-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ोफेट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ँग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६००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६०१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कर्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च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षयबस्त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ास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न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एस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ंस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लचल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दैन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ख्री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स्त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क्त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स्त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ैच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क्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फाद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दण्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षण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भा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तावन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िनेछ।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‍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होरि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एस्त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स्तक्षे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स्त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ुहोला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हामी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ाश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ेख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िँड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वाग्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ुपर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्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ता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स्थिति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cs="Kalimati"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val="en-US" w:eastAsia="en-US" w:bidi="ne-NP"/>
        </w:rPr>
      </w:pPr>
      <w:r>
        <w:rPr>
          <w:rFonts w:cs="Kalimati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170180</wp:posOffset>
                </wp:positionV>
                <wp:extent cx="3886200" cy="3429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3.4pt;width:305.95pt;height:27pt" coordorigin="5,268" coordsize="6119,540">
                <v:line id="shape_0" from="5,343" to="6124,3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2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ेहमिय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ेहमिय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नेहमि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ष्ट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ण्ड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्से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ात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रप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ध्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ध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व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</wp:posOffset>
                </wp:positionH>
                <wp:positionV relativeFrom="paragraph">
                  <wp:posOffset>533717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420.25pt;width:305.95pt;height:27pt" coordorigin="81,8405" coordsize="6119,540">
                <v:line id="shape_0" from="81,8480" to="6200,84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1;top:84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हमि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पूर्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हम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षयबस्त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ैच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ग्र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प्रेक्ष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्द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हरू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Cs w:val="20"/>
        </w:rPr>
        <w:t xml:space="preserve">1 </w:t>
      </w:r>
      <w:r>
        <w:rPr>
          <w:rFonts w:cs="Kalimati"/>
          <w:sz w:val="20"/>
          <w:sz w:val="20"/>
          <w:szCs w:val="20"/>
        </w:rPr>
        <w:t>हकल्‍याह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‍या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रण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बीस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सले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ध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ूश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ँ</w:t>
      </w:r>
      <w:r>
        <w:rPr>
          <w:rFonts w:cs="Kalimati"/>
          <w:sz w:val="20"/>
          <w:szCs w:val="20"/>
        </w:rPr>
        <w:t xml:space="preserve">, 2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हरूमध्‍य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न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पु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ूशले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ैद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च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पू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निर्वास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च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ह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नुप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ूशले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त्‍क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4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ए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ल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रहे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ं</w:t>
      </w:r>
      <w:r>
        <w:rPr>
          <w:rFonts w:cs="Kalimati"/>
          <w:sz w:val="20"/>
          <w:szCs w:val="20"/>
        </w:rPr>
        <w:t>: “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्‍वर्ग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हा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योग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पाई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6 </w:t>
      </w:r>
      <w:r>
        <w:rPr>
          <w:rFonts w:cs="Kalimati"/>
          <w:sz w:val="20"/>
          <w:sz w:val="20"/>
          <w:szCs w:val="20"/>
        </w:rPr>
        <w:t>इस्राए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पाई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स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नम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प्‍नुहोस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्‍नु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7 </w:t>
      </w:r>
      <w:r>
        <w:rPr>
          <w:rFonts w:cs="Kalimati"/>
          <w:sz w:val="20"/>
          <w:sz w:val="20"/>
          <w:szCs w:val="20"/>
        </w:rPr>
        <w:t>तपा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धर्म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विध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म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ा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8 “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‍झनुहोस्‌</w:t>
      </w:r>
      <w:r>
        <w:rPr>
          <w:rFonts w:cs="Kalimati"/>
          <w:sz w:val="20"/>
          <w:szCs w:val="20"/>
        </w:rPr>
        <w:t>, 9 ‘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िश्‍वा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जाति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तरबि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्‍य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‍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ेउ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ै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वा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स्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उनेछु’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10 “</w:t>
      </w:r>
      <w:r>
        <w:rPr>
          <w:rFonts w:cs="Kalimati"/>
          <w:sz w:val="20"/>
          <w:sz w:val="20"/>
          <w:szCs w:val="20"/>
        </w:rPr>
        <w:t>तपा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श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1 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पाई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नम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‍यान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प्‍नु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‍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नु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स्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क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ृप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ल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ोस्‌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द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क्र्याउने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ृ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ँ।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नेहम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1 </w:t>
      </w:r>
      <w:r>
        <w:rPr>
          <w:rFonts w:cs="Kalimati"/>
          <w:sz w:val="20"/>
          <w:sz w:val="20"/>
          <w:szCs w:val="20"/>
        </w:rPr>
        <w:t>अहासूर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थ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ं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बिलोनी</w:t>
      </w:r>
      <w:r>
        <w:rPr>
          <w:rFonts w:cs="Kalimati"/>
          <w:sz w:val="20"/>
          <w:szCs w:val="20"/>
        </w:rPr>
        <w:t xml:space="preserve">* </w:t>
      </w:r>
      <w:r>
        <w:rPr>
          <w:rFonts w:cs="Kalimati"/>
          <w:sz w:val="20"/>
          <w:sz w:val="20"/>
          <w:szCs w:val="20"/>
        </w:rPr>
        <w:t>राज्‍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्‍याइ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–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क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थ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ानिएलल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र्म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अनुस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धर्मशास्‍त्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े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ूशले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ाड़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्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त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वास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ङ्‌ग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ढ़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तर्बिन्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केंर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ं</w:t>
      </w:r>
      <w:r>
        <w:rPr>
          <w:rFonts w:cs="Kalimati"/>
          <w:sz w:val="20"/>
          <w:szCs w:val="20"/>
        </w:rPr>
        <w:t>: “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हा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योग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‍छ</w:t>
      </w:r>
      <w:r>
        <w:rPr>
          <w:rFonts w:cs="Kalimati"/>
          <w:sz w:val="20"/>
          <w:szCs w:val="20"/>
        </w:rPr>
        <w:t xml:space="preserve">, 5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्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म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्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6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नौ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धा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पुर्ख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>7 “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पाई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घा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रप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ूशल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त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ज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ाक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8 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धा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पुर्ख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ज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ाक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9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द्यप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ृपाल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शी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0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ौ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हरू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ौ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1 </w:t>
      </w:r>
      <w:r>
        <w:rPr>
          <w:rFonts w:cs="Kalimati"/>
          <w:sz w:val="20"/>
          <w:sz w:val="20"/>
          <w:szCs w:val="20"/>
        </w:rPr>
        <w:t>तपाई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‍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वस्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0</wp:posOffset>
                </wp:positionH>
                <wp:positionV relativeFrom="paragraph">
                  <wp:posOffset>662114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521.35pt;width:305.95pt;height:27pt" coordorigin="-50,10427" coordsize="6119,540">
                <v:line id="shape_0" from="-50,10502" to="6069,105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0;top:104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तपाईं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वस्‍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‍लिख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प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स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न्‍याइ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2 </w:t>
      </w:r>
      <w:r>
        <w:rPr>
          <w:rFonts w:cs="Kalimati"/>
          <w:sz w:val="20"/>
          <w:sz w:val="20"/>
          <w:szCs w:val="20"/>
        </w:rPr>
        <w:t>हामी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क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‍नु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ूशलेम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मु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व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3 </w:t>
      </w:r>
      <w:r>
        <w:rPr>
          <w:rFonts w:cs="Kalimati"/>
          <w:sz w:val="20"/>
          <w:sz w:val="20"/>
          <w:szCs w:val="20"/>
        </w:rPr>
        <w:t>मोश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वस्‍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ै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‍य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ृप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ौ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4 </w:t>
      </w:r>
      <w:r>
        <w:rPr>
          <w:rFonts w:cs="Kalimati"/>
          <w:sz w:val="20"/>
          <w:sz w:val="20"/>
          <w:szCs w:val="20"/>
        </w:rPr>
        <w:t>हामी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कनाउनुभए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ौ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15 “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श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देश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उ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थ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्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6 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पाई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अनुरू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पाई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ँ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ूशलेम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ी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ाउनु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पुर्ख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ाध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ूशल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ा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िपर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िल्‍ल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17 “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तर्बिन्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नु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पाई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ाड़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स्‍थान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ृप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दृष्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दिनु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8 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प्‍नुहोस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्‍नुहोस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ाड़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्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्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ौ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ृप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9 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ुन्‍नुहोस्‌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‌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ुन्‍नुहोस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</w:t>
      </w:r>
      <w:r>
        <w:rPr>
          <w:rFonts w:cs="Kalimati"/>
          <w:sz w:val="20"/>
          <w:sz w:val="20"/>
          <w:szCs w:val="20"/>
        </w:rPr>
        <w:t>्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ु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9:1-19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750</wp:posOffset>
                </wp:positionH>
                <wp:positionV relativeFrom="paragraph">
                  <wp:posOffset>132016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103.95pt;width:305.95pt;height:27pt" coordorigin="-50,2079" coordsize="6119,540">
                <v:line id="shape_0" from="-50,2154" to="6069,21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0;top:207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नेहमि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च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मा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ग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प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स्वरु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त्क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ि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ताउ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ह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ेक्ष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त्क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ान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प्र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नेहम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ाल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ह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बेक्ष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</w:p>
    <w:p>
      <w:pPr>
        <w:pStyle w:val="Normal"/>
        <w:jc w:val="both"/>
        <w:rPr>
          <w:rFonts w:cs="Kalimati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हमि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ह्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दै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म्भ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हमिय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हम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०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हमिय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े</w:t>
      </w:r>
      <w:r>
        <w:rPr>
          <w:rFonts w:cs="Kalimati"/>
          <w:sz w:val="20"/>
          <w:szCs w:val="20"/>
        </w:rPr>
        <w:t>? "</w:t>
      </w:r>
      <w:r>
        <w:rPr>
          <w:rFonts w:cs="Kalimati"/>
          <w:sz w:val="20"/>
          <w:szCs w:val="20"/>
        </w:rPr>
        <w:t xml:space="preserve">13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ँ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े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ूशले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ाल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त्‍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लाइ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ीक्ष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ोह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य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खरी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4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ह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खरी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‍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5 </w:t>
      </w:r>
      <w:r>
        <w:rPr>
          <w:rFonts w:cs="Kalimati"/>
          <w:sz w:val="20"/>
          <w:sz w:val="20"/>
          <w:szCs w:val="20"/>
        </w:rPr>
        <w:t>य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ँसी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क्‍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ीक्ष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ँ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े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6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ूजाहारी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ारदार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धिकार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म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7 </w:t>
      </w:r>
      <w:r>
        <w:rPr>
          <w:rFonts w:cs="Kalimati"/>
          <w:sz w:val="20"/>
          <w:sz w:val="20"/>
          <w:szCs w:val="20"/>
        </w:rPr>
        <w:t>त्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ं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र्द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‍द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ूशल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ाड़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स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ओ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ूशले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ाऔं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8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ृपाल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इदिए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निर्मा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ौं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‍साहपूर्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9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रो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ब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्‍मो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ृ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ोब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ब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ेशे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ि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िल्‍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छौ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रो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” 20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ँ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स्‍वर्ग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्‍याउनु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निर्मा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छौ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ूशल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ाब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्‍प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”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61658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48.55pt;width:305.95pt;height:27pt" coordorigin="-1,971" coordsize="6119,540">
                <v:line id="shape_0" from="-1,1046" to="6118,10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9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सुरूसु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हमि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ोक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ूशले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हमि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यरुशले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र्णो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देश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ोब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हमि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ेट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नेहम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ी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नेहम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ा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ँस्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नेहम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ोध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म्भ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नेहम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ह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्रम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नेहम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्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निर्मा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्वाट्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ोध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ोध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जु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न्त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य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हमि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इ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न्त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म्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नेहम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गारो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पर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न्त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cs="Kalimati"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280162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220.6pt;width:305.95pt;height:27pt" coordorigin="-1,4412" coordsize="6119,540">
                <v:line id="shape_0" from="-1,4487" to="6118,44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44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थ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कारी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नि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सन्देह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वद्ध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भाग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क्ष्य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टाइ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हरूबाह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ू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त्र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थ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भा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त्र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ध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क्त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ह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ह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16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ँदैनौ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ुष्‍यत्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ग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ुष्‍यत्‍व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दि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जा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7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ल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णभ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‍ट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ुल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‍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8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श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ृश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छौ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श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ण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ृश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‍त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्‍छन्‌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Cs w:val="20"/>
        </w:rPr>
        <w:t xml:space="preserve">2 </w:t>
      </w:r>
      <w:r>
        <w:rPr>
          <w:rFonts w:cs="Kalimati"/>
          <w:sz w:val="20"/>
          <w:sz w:val="20"/>
          <w:szCs w:val="20"/>
        </w:rPr>
        <w:t>कोरन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4:16-18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त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रहेका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ह्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जार्न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ेल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ट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ण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्ठ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ट्टा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साह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ल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न्द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खता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कारात्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ारात्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ौँ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त्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ले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काउ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्‍चात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िर्‍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ि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औँ।</w:t>
      </w:r>
    </w:p>
    <w:p>
      <w:pPr>
        <w:pStyle w:val="NoSpacing"/>
        <w:spacing w:lineRule="auto" w:line="216"/>
        <w:rPr>
          <w:rFonts w:ascii="Preeti" w:hAnsi="Preeti" w:cs="Preeti"/>
          <w:sz w:val="22"/>
          <w:szCs w:val="22"/>
          <w:lang w:val="en-US" w:eastAsia="en-US" w:bidi="ne-NP"/>
        </w:rPr>
      </w:pPr>
      <w:r>
        <w:rPr>
          <w:rFonts w:cs="Preeti" w:ascii="Preeti" w:hAnsi="Pree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ragraph">
                  <wp:posOffset>1544955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21.65pt;width:305.95pt;height:27pt" coordorigin="-1,2433" coordsize="6119,540">
                <v:line id="shape_0" from="-1,2508" to="6118,25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24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2:26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5-12-01T12:24:00Z</dcterms:modified>
  <cp:revision>5</cp:revision>
  <dc:subject/>
  <dc:title/>
</cp:coreProperties>
</file>