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उजाड स्थान अर्थात वनमा विज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उजाड स्थान अर्थात वनमा विज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522pt;width:305.95pt;height:27pt" coordorigin="-43,10440" coordsize="6119,540">
                <v:line id="shape_0" from="-43,10515" to="6076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्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द्ध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म्मानूय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इम्मानूय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ाङ्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अगमवक्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>: 23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‍मानु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ेछ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ँग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आद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लु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श्र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्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236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0.6pt;width:305.95pt;height:27pt" coordorigin="-16,1612" coordsize="6119,540">
                <v:line id="shape_0" from="-16,1687" to="6103,1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6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क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्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बित्त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थे।</w:t>
      </w:r>
    </w:p>
    <w:p>
      <w:pPr>
        <w:pStyle w:val="Normal"/>
        <w:spacing w:lineRule="auto" w:line="232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े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ा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न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ट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राइट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२००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०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०२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i/>
          <w:i/>
          <w:iCs/>
          <w:sz w:val="20"/>
          <w:sz w:val="20"/>
          <w:szCs w:val="20"/>
        </w:rPr>
        <w:t>जस्तिफिकेशन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गड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ल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वल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ि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्ड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६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६३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इन्टरभरसि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ड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ादित</w:t>
      </w:r>
      <w:r>
        <w:rPr>
          <w:rFonts w:cs="Kalimati"/>
          <w:sz w:val="20"/>
          <w:szCs w:val="20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े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प्‍तिस्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0769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4.8pt;width:305.95pt;height:27pt" coordorigin="-16,1696" coordsize="6119,540">
                <v:line id="shape_0" from="-16,1771" to="6103,1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ीख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च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िभ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इ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ँ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‍म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ुक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र्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 xml:space="preserve">? 8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च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ि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 “</w:t>
      </w:r>
      <w:r>
        <w:rPr>
          <w:rFonts w:cs="Kalimati"/>
          <w:sz w:val="20"/>
          <w:sz w:val="20"/>
          <w:szCs w:val="20"/>
        </w:rPr>
        <w:t>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फ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स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िभ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उ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4331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12.85pt;width:305.95pt;height:27pt" coordorigin="44,2257" coordsize="6119,540">
                <v:line id="shape_0" from="44,2332" to="6163,23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22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ङ्ग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्भब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ू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cs="Kalimati"/>
          <w:sz w:val="20"/>
          <w:szCs w:val="20"/>
        </w:rPr>
        <w:t xml:space="preserve">! 26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2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7543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9.4pt;width:305.95pt;height:27pt" coordorigin="44,1188" coordsize="6119,540">
                <v:line id="shape_0" from="44,1263" to="6163,12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1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ित्र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थर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ोटी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ण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ुनौ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ँदछ’।”</w:t>
      </w:r>
      <w:r>
        <w:rPr>
          <w:rFonts w:eastAsia="Times New Roman"/>
          <w:sz w:val="20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१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3374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84.05pt;width:305.95pt;height:27pt" coordorigin="-105,3681" coordsize="6119,540">
                <v:line id="shape_0" from="-105,3756" to="6014,3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5;top:3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ट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एन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स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र्‍य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ं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त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ं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ुपर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बा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हात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ीरहनुपरे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द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ीन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419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9.05pt;width:305.95pt;height:27pt" coordorigin="-105,381" coordsize="6119,540">
                <v:line id="shape_0" from="-105,456" to="6014,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5;top: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न्थन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थ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पूर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त्य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....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यो</w:t>
      </w:r>
      <w:r>
        <w:rPr>
          <w:rFonts w:cs="Kalimati"/>
          <w:sz w:val="20"/>
          <w:szCs w:val="20"/>
        </w:rPr>
        <w:t xml:space="preserve">, 6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फाल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हा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नेछ’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’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6713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1.6pt;width:305.95pt;height:27pt" coordorigin="-14,2632" coordsize="6119,540">
                <v:line id="shape_0" from="-14,2707" to="6105,2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ल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कर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य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ब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ु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ु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य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स्थ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ञ्‍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स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ियार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ू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नी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ोग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ब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ाउ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8756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8.95pt;width:305.95pt;height:27pt" coordorigin="-14,1379" coordsize="6119,540">
                <v:line id="shape_0" from="-14,1454" to="6105,1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चु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</w:t>
      </w:r>
      <w:r>
        <w:rPr>
          <w:rFonts w:cs="Kalimati"/>
          <w:sz w:val="20"/>
          <w:szCs w:val="20"/>
        </w:rPr>
        <w:t xml:space="preserve">, 9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जा</w:t>
      </w:r>
      <w:r>
        <w:rPr>
          <w:rFonts w:cs="Kalimati"/>
          <w:sz w:val="20"/>
          <w:sz w:val="20"/>
          <w:szCs w:val="20"/>
        </w:rPr>
        <w:t>ओ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ीह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ब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स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ाद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सम्‍म</w:t>
      </w:r>
      <w:r>
        <w:rPr>
          <w:rFonts w:cs="Kalimati"/>
          <w:sz w:val="20"/>
          <w:szCs w:val="20"/>
        </w:rPr>
        <w:t xml:space="preserve">, 2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्‍ता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्रा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्‍श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श्‍च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सम्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नेगे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ीह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अरसम्‍म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ैन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चु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य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द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0356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1.55pt;width:305.95pt;height:27pt" coordorigin="-14,1631" coordsize="6119,540">
                <v:line id="shape_0" from="-14,1706" to="6105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क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व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)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म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ँढ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प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टिफर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शू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शू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30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.85pt;width:305.95pt;height:27pt" coordorigin="0,2997" coordsize="6119,540">
                <v:line id="shape_0" from="0,3072" to="6119,3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गिन्त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धीय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्क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ैत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ख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एस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इलिए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व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ड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्लि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इम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ल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०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५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्युयो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्टको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र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५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्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्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रड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ट्श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ाहीको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जिनियोल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रल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र्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रान्ड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उ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६७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मान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2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860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75pt;width:305.95pt;height:27pt" coordorigin="0,3915" coordsize="6119,540">
                <v:line id="shape_0" from="0,3990" to="6119,3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प्र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यो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त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4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25:00Z</dcterms:modified>
  <cp:revision>5</cp:revision>
  <dc:subject/>
  <dc:title/>
</cp:coreProperties>
</file>