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को शिक्षादीक्षा र महान विवादमा भइरहेको स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eastAsia="PMingLiU;新細明體" w:cs="Mangal" w:ascii="Mangal" w:hAnsi="Mangal"/>
                                  <w:color w:val="auto"/>
                                  <w:lang w:val="en-US" w:eastAsia="zh-TW" w:bidi="ne-NP"/>
                                </w:rPr>
                                <w:t>ं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eastAsia="PMingLiU;新細明體" w:cs="Mangal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घर्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ेशूको शिक्षादीक्षा र महान विवादमा भइरहेको स</w:t>
                        </w: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eastAsia="PMingLiU;新細明體" w:cs="Mangal" w:ascii="Mangal" w:hAnsi="Mangal"/>
                            <w:color w:val="auto"/>
                            <w:lang w:val="en-US" w:eastAsia="zh-TW" w:bidi="ne-NP"/>
                          </w:rPr>
                          <w:t>ं</w:t>
                        </w: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eastAsia="PMingLiU;新細明體" w:cs="Mangal" w:ascii="Times New Roman" w:hAnsi="Times New Roman"/>
                            <w:color w:val="auto"/>
                            <w:lang w:val="en-US" w:eastAsia="zh-TW" w:bidi="ne-NP"/>
                          </w:rPr>
                          <w:t>घर्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कण्ठ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िरहे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6894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69.25pt;width:305.95pt;height:27pt" coordorigin="-13,7385" coordsize="6119,540">
                <v:line id="shape_0" from="-13,7460" to="6106,74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73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ृहत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ानारेट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>metanarative)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हतचित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य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य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द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म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य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य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ा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ो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यत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ान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भिए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ब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ृ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ब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दिनद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पर्ने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भ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लाष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ल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ेखी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्थ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थलपुत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ामा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यो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यवह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ो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ह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भिन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ाल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रा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श्राम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बेचै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अन्तर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िक्षाद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ृ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ीदेवत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ात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रआत्म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य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4457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5.1pt;width:305.95pt;height:27pt" coordorigin="41,702" coordsize="6119,540">
                <v:line id="shape_0" from="41,777" to="6160,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7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ा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प्‍ताह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ब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भ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इन्थ्यो</w:t>
      </w:r>
      <w:r>
        <w:rPr>
          <w:rFonts w:cs="Kalimati"/>
          <w:b/>
          <w:bCs/>
          <w:sz w:val="20"/>
          <w:szCs w:val="20"/>
        </w:rPr>
        <w:t>: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्ष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लैब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व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यन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ऋण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लैव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व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ह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ि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शान्त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सक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रु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ितोप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लिए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ेच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त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य्य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व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6262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28.05pt;width:305.95pt;height:27pt" coordorigin="-23,2561" coordsize="6119,540">
                <v:line id="shape_0" from="-23,2636" to="6096,26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25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ब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ब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लिए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ौँतारिए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क्ष्यह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ा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र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्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भ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ही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त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व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न्‌</w:t>
      </w:r>
      <w:r>
        <w:rPr>
          <w:rFonts w:cs="Kalimati"/>
          <w:sz w:val="20"/>
          <w:szCs w:val="20"/>
        </w:rPr>
        <w:t>, 7 “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ुन्‍न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उ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टन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व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ख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य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ज्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्वीका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17487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37.7pt;width:305.95pt;height:27pt" coordorigin="97,2754" coordsize="6119,540">
                <v:line id="shape_0" from="97,2829" to="6216,2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7;top:27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ान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।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चुरुङ्ग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े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इल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िह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अरू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़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ास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न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ठ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न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18 “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ढुङ्गे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क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्‌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काँढ़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्‍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ँछ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गढन्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ओ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य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ड्क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मग्द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क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ुत्सा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न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िँड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त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शि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्राइ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जेक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सन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8172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64.35pt;width:305.95pt;height:27pt" coordorigin="-17,1287" coordsize="6119,540">
                <v:line id="shape_0" from="-17,1362" to="6102,13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2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ो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उखे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य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ाउ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ि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्ब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ाङ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ड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र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ओ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ष्ठभू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ा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दै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जब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छन्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ट्टानमाथ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नाइ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घ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िरह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9145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50.75pt;width:305.95pt;height:27pt" coordorigin="132,3015" coordsize="6119,540">
                <v:line id="shape_0" from="132,3090" to="6251,3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2;top:30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चट्ट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21 “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न्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नौं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ए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’  2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ु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।’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>24 “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”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चट्ट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त्यका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ट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दैख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पछ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ढ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वा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ढ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बित्त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स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4147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11.4pt;width:305.95pt;height:27pt" coordorigin="-17,2228" coordsize="6119,540">
                <v:line id="shape_0" from="-17,2303" to="6102,23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2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ुष्ट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्र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रू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ि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ल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३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सै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्या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ूल्याङ्क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गर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39204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08.7pt;width:305.95pt;height:27pt" coordorigin="-17,6174" coordsize="6119,540">
                <v:line id="shape_0" from="-17,6249" to="6102,62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61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च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च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माब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ूल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ष्ठ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ग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प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ब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श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—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गर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तिकव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धु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आप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्प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ल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1 “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ठहर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इनेछैन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ँ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इ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्‍त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ि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3 “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त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ढ़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ौ</w:t>
      </w:r>
      <w:r>
        <w:rPr>
          <w:rFonts w:cs="Kalimati"/>
          <w:sz w:val="20"/>
          <w:szCs w:val="20"/>
        </w:rPr>
        <w:t xml:space="preserve">?  4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ं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ाखण्डी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छौ।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ठहर्‍य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ठहर्‍याओ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ो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ध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‍या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छ।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ौ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ऊ।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३१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ो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ठहर्‍य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‍य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र्क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ाकर्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124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0.35pt;width:305.95pt;height:27pt" coordorigin="21,807" coordsize="6119,540">
                <v:line id="shape_0" from="21,882" to="6140,8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8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ईदिदीबह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े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ठ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ण्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ो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उ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मीहरू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धैँभर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हन्छु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ञ्‍जेल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ु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म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े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र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ी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चक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शूफ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्मान्युय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हाक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याकूब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85915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67.65pt;width:305.95pt;height:27pt" coordorigin="59,1353" coordsize="6119,540">
                <v:line id="shape_0" from="59,1428" to="6178,1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1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ण्ड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दि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दिन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ज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भ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हो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तृ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ान्तर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ो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दिन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द्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ारन्त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े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ज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‍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24911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96.15pt;width:305.95pt;height:27pt" coordorigin="29,3923" coordsize="6119,540">
                <v:line id="shape_0" from="29,3998" to="6148,39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39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य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लट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मध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्रे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ै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े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ब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े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भाव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सिल्टिए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एसब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दछन्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प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ङ्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्दाखुल्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ू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्त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ट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य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ह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ङ्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पर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दै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सि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cs="Kalimati"/>
          <w:b/>
          <w:bCs/>
          <w:sz w:val="20"/>
          <w:szCs w:val="20"/>
        </w:rPr>
        <w:t>"</w:t>
      </w:r>
      <w:hyperlink r:id="rId2">
        <w:r>
          <w:rPr>
            <w:rStyle w:val="InternetLink"/>
            <w:rFonts w:cs="Kalimati"/>
            <w:sz w:val="20"/>
            <w:szCs w:val="20"/>
          </w:rPr>
          <w:t>www.newrepublic.com/article/113312</w:t>
        </w:r>
      </w:hyperlink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र्‍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तबिक्ष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े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ध्वंस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िश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त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शि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शा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्र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्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ै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फ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ब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ठहर्‍य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5708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4.95pt;width:305.95pt;height:27pt" coordorigin="-1,899" coordsize="6119,540">
                <v:line id="shape_0" from="-1,974" to="6118,9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8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republic.com/article/113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5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27:00Z</dcterms:modified>
  <cp:revision>5</cp:revision>
  <dc:subject/>
  <dc:title/>
</cp:coreProperties>
</file>