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्रीष्ट र शैतानको बीचमा चर्किरहेको महान विवाद र सुरुको चर्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ख्रीष्ट र शैतानको बीचमा चर्किरहेको महान विवाद र सुरुको चर्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5690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17.25pt;width:305.95pt;height:27pt" coordorigin="-2,10345" coordsize="6119,540">
                <v:line id="shape_0" from="-2,10420" to="6117,10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0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jc w:val="center"/>
        <w:rPr>
          <w:rFonts w:ascii="Preeti" w:hAnsi="Preeti" w:cs="Preeti"/>
          <w:b w:val="false"/>
          <w:b w:val="false"/>
          <w:bCs w:val="false"/>
          <w:i/>
          <w:i/>
          <w:iCs/>
          <w:sz w:val="22"/>
          <w:szCs w:val="22"/>
          <w:u w:val="single"/>
          <w:lang w:bidi="ne-NP"/>
        </w:rPr>
      </w:pPr>
      <w:r>
        <w:rPr>
          <w:rFonts w:cs="Preeti" w:ascii="Preeti" w:hAnsi="Preeti"/>
          <w:b w:val="false"/>
          <w:bCs w:val="false"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९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प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क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ुपर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दी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उत्रिञ्जेल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ाच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र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स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न्टिकोस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ड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िक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चोमि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च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ो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प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फ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ँ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ुरुवात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ु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घा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ि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्या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घ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त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ज्ञ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ा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ि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कृ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मार्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द्द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स्‍थ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ुहुनेछ</w:t>
      </w:r>
      <w:r>
        <w:rPr>
          <w:rFonts w:cs="Kalimati"/>
          <w:sz w:val="20"/>
          <w:szCs w:val="20"/>
        </w:rPr>
        <w:t xml:space="preserve">?”  7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िया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मर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उ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्त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बस्त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फल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06616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83.95pt;width:305.95pt;height:27pt" coordorigin="65,1679" coordsize="6119,540">
                <v:line id="shape_0" from="65,1754" to="6184,1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16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र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वा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प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ि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श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भा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ैत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घ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उञ्‍जेल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‍ह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ाइसक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ाब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क्काव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्‍थे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ेन्टिकोस्ट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ाड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त्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र्ष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1615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70.2pt;width:305.95pt;height:27pt" coordorigin="16,3404" coordsize="6119,540">
                <v:line id="shape_0" from="16,3479" to="6135,3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3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: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िर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म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भा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प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ब्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व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न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ल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ं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लौं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ं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ल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क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ल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ै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ह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औ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रिऔ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ह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आ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औ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र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ून्‌।”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384683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02.9pt;width:305.95pt;height:27pt" coordorigin="46,6058" coordsize="6119,540">
                <v:line id="shape_0" from="46,6133" to="6165,61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60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रबि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ेल</w:t>
      </w:r>
      <w:r>
        <w:rPr>
          <w:rFonts w:cs="Kalimati"/>
          <w:sz w:val="20"/>
          <w:szCs w:val="20"/>
        </w:rPr>
        <w:t xml:space="preserve">* </w:t>
      </w:r>
      <w:r>
        <w:rPr>
          <w:rFonts w:cs="Kalimati"/>
          <w:sz w:val="20"/>
          <w:sz w:val="20"/>
          <w:szCs w:val="20"/>
        </w:rPr>
        <w:t>राख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भ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रबि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नुभ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न्‍तिको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क्‍का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आग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्राहरूज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ारण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स्‍वर्ग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ली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8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ृ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छौं</w:t>
      </w:r>
      <w:r>
        <w:rPr>
          <w:rFonts w:cs="Kalimati"/>
          <w:sz w:val="20"/>
          <w:szCs w:val="20"/>
        </w:rPr>
        <w:t xml:space="preserve">? 9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थ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ाम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सोपोटामिया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हूदिया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पाडोकिया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ोन्‍ट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‍द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रिग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मफिल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िश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े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ब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cs="Kalimati"/>
          <w:sz w:val="20"/>
          <w:szCs w:val="20"/>
        </w:rPr>
        <w:t xml:space="preserve">, 11 </w:t>
      </w:r>
      <w:r>
        <w:rPr>
          <w:rFonts w:cs="Kalimati"/>
          <w:sz w:val="20"/>
          <w:sz w:val="20"/>
          <w:szCs w:val="20"/>
        </w:rPr>
        <w:t>क्रे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‍द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ब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ैछौं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ो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”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गनचुम्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ह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प्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ँकार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िध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्तक्षे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झ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डब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द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म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ुझ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ेन्टिकोस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े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ह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िजा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‍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े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ह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रबि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पढ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5214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9.8pt;width:305.95pt;height:27pt" coordorigin="-30,2396" coordsize="6119,540">
                <v:line id="shape_0" from="-30,2471" to="6089,2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2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ु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ृ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ाणी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ो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कृत्य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ज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तुक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ुत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ैता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बाज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याय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दुकीहरू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ाम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43408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41.8pt;width:305.95pt;height:27pt" coordorigin="90,6836" coordsize="6119,540">
                <v:line id="shape_0" from="90,6911" to="6209,69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0;top:68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ो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ुन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ल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्‍द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ुक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ै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पल्‍ट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े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भोलि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ुर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्‍त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्‍न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ैयाफ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‍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लेक्‍जेन्‍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?”  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9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ङ्गड़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10 </w:t>
      </w:r>
      <w:r>
        <w:rPr>
          <w:rFonts w:cs="Kalimati"/>
          <w:sz w:val="20"/>
          <w:sz w:val="20"/>
          <w:szCs w:val="20"/>
        </w:rPr>
        <w:t>तपाई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र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1 ‘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र्मा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ढु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ि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सभ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16 “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न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ैलिओ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ोल्‍नू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छ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“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्र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ोल्‍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ू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दैसक्‍दैनौं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़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</w:t>
      </w:r>
      <w:r>
        <w:rPr>
          <w:rFonts w:cs="Kalimati"/>
          <w:sz w:val="20"/>
          <w:szCs w:val="20"/>
        </w:rPr>
        <w:t xml:space="preserve">, 25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66389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22.75pt;width:305.95pt;height:27pt" coordorigin="54,10455" coordsize="6119,540">
                <v:line id="shape_0" from="54,10530" to="6173,10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10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>‘</w:t>
      </w:r>
      <w:r>
        <w:rPr>
          <w:rFonts w:cs="Kalimati"/>
          <w:sz w:val="20"/>
          <w:sz w:val="20"/>
          <w:szCs w:val="20"/>
        </w:rPr>
        <w:t>अन्‍यजा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क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र्थ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‍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? 26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ि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‍ति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‍य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ुल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‍क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‌</w:t>
      </w:r>
      <w:r>
        <w:rPr>
          <w:rFonts w:cs="Kalimati"/>
          <w:sz w:val="20"/>
          <w:szCs w:val="20"/>
        </w:rPr>
        <w:t xml:space="preserve">, 30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ु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नुहुँ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न्‌।”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्रद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क्ट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ोस्टल्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७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ङ्गड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ण्ड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ो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म्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ि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कुल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ल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द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या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म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4241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33.4pt;width:305.95pt;height:27pt" coordorigin="114,668" coordsize="6119,540">
                <v:line id="shape_0" from="114,743" to="6233,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4;top:6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ु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क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कप्रिय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से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याँ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ाचर्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र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इ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कू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ौँ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चा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्सनु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लाउ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भक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टिफनस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थर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ान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त्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व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रु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टिफन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गु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ल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ष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137604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08.35pt;width:305.95pt;height:27pt" coordorigin="77,2167" coordsize="6119,540">
                <v:line id="shape_0" from="77,2242" to="6196,22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7;top:21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िफन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िफन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िफ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ाय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लग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िफ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ह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?”  2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दाजु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न्‍नु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म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सोपोटाम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3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ुम्‍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4 “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्‍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ु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यज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ओ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यज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दरसन्‍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 w:val="20"/>
          <w:szCs w:val="20"/>
        </w:rPr>
        <w:t>िम्</w:t>
      </w:r>
      <w:r>
        <w:rPr>
          <w:rFonts w:cs="Kalimati"/>
          <w:sz w:val="20"/>
          <w:sz w:val="20"/>
          <w:szCs w:val="20"/>
        </w:rPr>
        <w:t>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ु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ुपर्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चोमि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छन्‌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‍ने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ि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ठ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9 “</w:t>
      </w:r>
      <w:r>
        <w:rPr>
          <w:rFonts w:cs="Kalimati"/>
          <w:sz w:val="20"/>
          <w:sz w:val="20"/>
          <w:szCs w:val="20"/>
        </w:rPr>
        <w:t>कुलप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ि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1 “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6186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21.15pt;width:305.95pt;height:27pt" coordorigin="1,10423" coordsize="6119,540">
                <v:line id="shape_0" from="1,10498" to="6120,10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0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फारो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योस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ुम्‍ब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ह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िपठ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्‍यस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मो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17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‍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ि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ूर्त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उँ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0 “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‍ट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ो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ि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‍थ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23 “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भाइ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‍य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बन्‍ध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‍ल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न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भोलि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ग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स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</w:t>
      </w:r>
      <w:r>
        <w:rPr>
          <w:rFonts w:cs="Kalimati"/>
          <w:sz w:val="20"/>
          <w:szCs w:val="20"/>
        </w:rPr>
        <w:t>?’  27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मेक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ेटिदि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 xml:space="preserve">? 28 </w:t>
      </w:r>
      <w:r>
        <w:rPr>
          <w:rFonts w:cs="Kalimati"/>
          <w:sz w:val="20"/>
          <w:sz w:val="20"/>
          <w:szCs w:val="20"/>
        </w:rPr>
        <w:t>हि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‍छौ</w:t>
      </w:r>
      <w:r>
        <w:rPr>
          <w:rFonts w:cs="Kalimati"/>
          <w:sz w:val="20"/>
          <w:szCs w:val="20"/>
        </w:rPr>
        <w:t xml:space="preserve">?’ 29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द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0 “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थ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व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>, 32 ‘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–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6294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22pt;width:305.95pt;height:27pt" coordorigin="1,10440" coordsize="6119,540">
                <v:line id="shape_0" from="1,10515" to="6120,10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0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इसह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त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33 “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त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4 </w:t>
      </w:r>
      <w:r>
        <w:rPr>
          <w:rFonts w:cs="Kalimati"/>
          <w:sz w:val="20"/>
          <w:sz w:val="20"/>
          <w:szCs w:val="20"/>
        </w:rPr>
        <w:t>मिश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द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ौ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क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ि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छु।’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35 “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‘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यो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थ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6 </w:t>
      </w:r>
      <w:r>
        <w:rPr>
          <w:rFonts w:cs="Kalimati"/>
          <w:sz w:val="20"/>
          <w:sz w:val="20"/>
          <w:szCs w:val="20"/>
        </w:rPr>
        <w:t>य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े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‍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7 “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जुभाइहरूमध्‍ये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8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ी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39 “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‍छ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0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ू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ि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‍दैनौं।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1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छ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2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मण्‍ड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़ायौ</w:t>
      </w:r>
      <w:r>
        <w:rPr>
          <w:rFonts w:cs="Kalimati"/>
          <w:sz w:val="20"/>
          <w:szCs w:val="20"/>
        </w:rPr>
        <w:t xml:space="preserve">? 43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ो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म्‍ब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फ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इलग्‍य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बिलो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।’</w:t>
      </w:r>
      <w:r>
        <w:rPr>
          <w:rFonts w:cs="Kalimati"/>
          <w:sz w:val="20"/>
          <w:szCs w:val="20"/>
        </w:rPr>
        <w:t>44 “</w:t>
      </w:r>
      <w:r>
        <w:rPr>
          <w:rFonts w:cs="Kalimati"/>
          <w:sz w:val="20"/>
          <w:sz w:val="20"/>
          <w:szCs w:val="20"/>
        </w:rPr>
        <w:t>उजाड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स्‍थ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ण्‍ड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ूनाबमोज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5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जा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म्‍ब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ऊ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ोसम्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6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66198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521.25pt;width:305.95pt;height:27pt" coordorigin="121,10425" coordsize="6119,540">
                <v:line id="shape_0" from="121,10500" to="6240,10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1;top:10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स्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ोम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48 “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>, 49 ‘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द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 50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>?’  51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ठ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2 </w:t>
      </w:r>
      <w:r>
        <w:rPr>
          <w:rFonts w:cs="Kalimati"/>
          <w:sz w:val="20"/>
          <w:sz w:val="20"/>
          <w:szCs w:val="20"/>
        </w:rPr>
        <w:t>अगमवक्ता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चाहि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ख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नन्‌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घ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घा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‍यानम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3 </w:t>
      </w:r>
      <w:r>
        <w:rPr>
          <w:rFonts w:cs="Kalimati"/>
          <w:sz w:val="20"/>
          <w:sz w:val="20"/>
          <w:szCs w:val="20"/>
        </w:rPr>
        <w:t>स्‍वर्गदू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‍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वस्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न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4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ी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ट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6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्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हिनेपट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त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57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म्‍ट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8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स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‍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ऊ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9 </w:t>
      </w:r>
      <w:r>
        <w:rPr>
          <w:rFonts w:cs="Kalimati"/>
          <w:sz w:val="20"/>
          <w:sz w:val="20"/>
          <w:szCs w:val="20"/>
        </w:rPr>
        <w:t>ज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तिफन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0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ोस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109537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86.25pt;width:305.95pt;height:27pt" coordorigin="83,1725" coordsize="6119,540">
                <v:line id="shape_0" from="83,1800" to="6202,1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3;top:17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धर्मगु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ौ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टिफ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र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मुढ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य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ठ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द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व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टिफन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बेला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म्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ी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टिफन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स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व्यवह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ा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स्टिफन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ा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र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टिफन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व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ावल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सानहिद्र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भ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ो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व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िय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्ट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याय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द्दिव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टिफन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व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्रत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स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क्टस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पोस्टल्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०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ह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नोस्थिति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िवर्त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िवर्त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9258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72.9pt;width:305.95pt;height:27pt" coordorigin="121,1458" coordsize="6119,540">
                <v:line id="shape_0" from="121,1533" to="6240,1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1;top:14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श्क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रोल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ल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लम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न्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ल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ा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ज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्‍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ल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नेलि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व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ी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द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थ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प्प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‍ह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ैव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हु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ीप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य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्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प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कु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न्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र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जन्त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‍ह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29908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35.5pt;width:305.95pt;height:27pt" coordorigin="45,4710" coordsize="6119,540">
                <v:line id="shape_0" from="45,4785" to="6164,47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47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प्न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त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"1 </w:t>
      </w:r>
      <w:r>
        <w:rPr>
          <w:rFonts w:cs="Kalimati"/>
          <w:sz w:val="20"/>
          <w:sz w:val="20"/>
          <w:szCs w:val="20"/>
        </w:rPr>
        <w:t>कैसर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नेलि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टाल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र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ध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प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कर्नेलियस</w:t>
      </w:r>
      <w:r>
        <w:rPr>
          <w:rFonts w:cs="Kalimati"/>
          <w:sz w:val="20"/>
          <w:szCs w:val="20"/>
        </w:rPr>
        <w:t>!</w:t>
      </w:r>
      <w:r>
        <w:rPr>
          <w:rFonts w:cs="Kalimati"/>
          <w:sz w:val="20"/>
          <w:szCs w:val="20"/>
        </w:rPr>
        <w:t xml:space="preserve">” 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भयभ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न्‍नुहोस्‌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झ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प्‍प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ो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पठा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6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म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ोन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ट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8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प्‍प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भोलि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्‍द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िउ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ौस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‍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‍या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मग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्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्‍नाज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्‍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खुट्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स्र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चुरुङ्ग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ऊ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ँ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ठान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6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‍ट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7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ो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नेलि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18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9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‍दै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0 </w:t>
      </w:r>
      <w:r>
        <w:rPr>
          <w:rFonts w:cs="Kalimati"/>
          <w:sz w:val="20"/>
          <w:sz w:val="20"/>
          <w:szCs w:val="20"/>
        </w:rPr>
        <w:t>उठ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िचकिचाई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”  </w:t>
      </w:r>
      <w:r>
        <w:rPr>
          <w:rFonts w:cs="Kalimati"/>
          <w:sz w:val="20"/>
          <w:szCs w:val="20"/>
        </w:rPr>
        <w:t xml:space="preserve">22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नेलिय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झ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पठ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3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ि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प्‍प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4 </w:t>
      </w:r>
      <w:r>
        <w:rPr>
          <w:rFonts w:cs="Kalimati"/>
          <w:sz w:val="20"/>
          <w:sz w:val="20"/>
          <w:szCs w:val="20"/>
        </w:rPr>
        <w:t>पर्सिपल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स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ुम्‍ब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िष्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नेलि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5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नेलि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‍डव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6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उठ्‌नु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27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665797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24.25pt;width:305.95pt;height:27pt" coordorigin="45,10485" coordsize="6119,540">
                <v:line id="shape_0" from="45,10560" to="6164,105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104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8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घ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ठान्‍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9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न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क्‍नुभ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होस्‌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0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नेलि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़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31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‘</w:t>
      </w:r>
      <w:r>
        <w:rPr>
          <w:rFonts w:cs="Kalimati"/>
          <w:sz w:val="20"/>
          <w:sz w:val="20"/>
          <w:szCs w:val="20"/>
        </w:rPr>
        <w:t>कर्नेलिय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ब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झ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2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प्‍प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‍छ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ो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पठ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म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ो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</w:t>
      </w:r>
      <w:r>
        <w:rPr>
          <w:rFonts w:cs="Kalimati"/>
          <w:sz w:val="20"/>
          <w:sz w:val="20"/>
          <w:szCs w:val="20"/>
        </w:rPr>
        <w:t>’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3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ुन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ं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34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साँच्‍च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त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प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35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6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दे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cs="Kalimati"/>
          <w:sz w:val="20"/>
          <w:szCs w:val="20"/>
        </w:rPr>
        <w:t xml:space="preserve">) 37 </w:t>
      </w:r>
      <w:r>
        <w:rPr>
          <w:rFonts w:cs="Kalimati"/>
          <w:sz w:val="20"/>
          <w:sz w:val="20"/>
          <w:szCs w:val="20"/>
        </w:rPr>
        <w:t>यूहन्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पछ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ालील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िया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38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सर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ि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थ्‍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39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ठ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‍ड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0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41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प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2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66687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25.1pt;width:305.95pt;height:27pt" coordorigin="45,10502" coordsize="6119,540">
                <v:line id="shape_0" from="45,10577" to="6164,105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105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3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।</w:t>
      </w:r>
      <w:r>
        <w:rPr>
          <w:rFonts w:cs="Kalimati"/>
          <w:sz w:val="20"/>
          <w:sz w:val="20"/>
          <w:szCs w:val="20"/>
        </w:rPr>
        <w:t>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44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‍दाबोल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5 </w:t>
      </w:r>
      <w:r>
        <w:rPr>
          <w:rFonts w:cs="Kalimati"/>
          <w:sz w:val="20"/>
          <w:sz w:val="20"/>
          <w:szCs w:val="20"/>
        </w:rPr>
        <w:t>अन्‍यजाति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्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6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47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हामी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Cs w:val="20"/>
        </w:rPr>
        <w:t xml:space="preserve">48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ोस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ु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णेलि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णेलि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्णेलि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दोपो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ू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cs="Kalimati"/>
          <w:b/>
          <w:bCs/>
          <w:sz w:val="20"/>
          <w:szCs w:val="20"/>
        </w:rPr>
        <w:t>,</w:t>
        <w:softHyphen/>
      </w:r>
      <w:r>
        <w:rPr>
          <w:rFonts w:cs="Kalimati"/>
          <w:b/>
          <w:b/>
          <w:bCs/>
          <w:sz w:val="20"/>
          <w:sz w:val="20"/>
          <w:szCs w:val="20"/>
        </w:rPr>
        <w:t>४८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भा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ै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छ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ीबिदेश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6483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51.05pt;width:305.95pt;height:27pt" coordorigin="45,1021" coordsize="6119,540">
                <v:line id="shape_0" from="45,1096" to="6164,1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1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भाग्यवस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दोस्रोमा</w:t>
      </w:r>
      <w:r>
        <w:rPr>
          <w:rFonts w:cs="Kalimati" w:ascii="Himali;Blackadder ITC" w:hAnsi="Himali;Blackadder ITC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587184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62.35pt;width:305.95pt;height:27pt" coordorigin="45,9247" coordsize="6119,540">
                <v:line id="shape_0" from="45,9322" to="6164,93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92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यो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स्टोइभस्क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्प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कालि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याथो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ाज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द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िन्न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धि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यालख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ध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ब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यालख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स्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ध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िइ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ज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्वविव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स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ध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ष्ट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ुप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ँ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द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विव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ँ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‍य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मूल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ुप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एक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भाग्यव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ौगोल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ात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िय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ा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ा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प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छ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ा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ल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ा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सम्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9730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15pt;width:305.95pt;height:27pt" coordorigin="0,2043" coordsize="6119,540">
                <v:line id="shape_0" from="0,2118" to="6119,21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10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29:00Z</dcterms:modified>
  <cp:revision>5</cp:revision>
  <dc:subject/>
  <dc:title/>
</cp:coreProperties>
</file>