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64770</wp:posOffset>
                </wp:positionV>
                <wp:extent cx="3911600" cy="75184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51680"/>
                          <a:chOff x="0" y="0"/>
                          <a:chExt cx="3911760" cy="75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5080"/>
                            <a:ext cx="44460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96"/>
                                  <w:bCs/>
                                  <w:iCs/>
                                  <w:rFonts w:ascii="Rukmini" w:hAnsi="Rukmini" w:eastAsia="Times New Roman" w:cs="Rukmini"/>
                                  <w:color w:val="auto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hadow/>
                                  <w:position w:val="6"/>
                                  <w:szCs w:val="64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पावल र रो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5.1pt;width:308pt;height:59.2pt" coordorigin="-69,-102" coordsize="6160,1184">
                <v:roundrect id="shape_0" fillcolor="white" stroked="t" o:allowincell="f" style="position:absolute;left:-69;top:-102;width:6159;height:11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;top:-15;width:699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96"/>
                            <w:bCs/>
                            <w:iCs/>
                            <w:rFonts w:ascii="Rukmini" w:hAnsi="Rukmini" w:eastAsia="Times New Roman" w:cs="Rukmini"/>
                            <w:color w:val="auto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191;top:-102;width:4899;height:11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hadow/>
                            <w:position w:val="6"/>
                            <w:szCs w:val="64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पावल र रोम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पाई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त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िकाले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व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र्थ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328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4.95pt;width:305.95pt;height:27pt" coordorigin="-30,2099" coordsize="6119,540">
                <v:line id="shape_0" from="-30,2174" to="6089,2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2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्प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श्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46380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4pt;width:315pt;height:21.75pt" coordorigin="0,-388" coordsize="6300,435">
                <v:shape id="shape_0" stroked="f" o:allowincell="f" style="position:absolute;left:0;top:-3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6" to="3925,-1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रि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ोफेर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े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ञ्‍ज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ुपर्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ि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था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राज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दरगा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ी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ाल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े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र्थ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37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15pt;width:305.95pt;height:27pt" coordorigin="0,2683" coordsize="6119,540">
                <v:line id="shape_0" from="0,2758" to="6119,2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ईस्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िन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स्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८त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क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स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८ताका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70993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Kfjn / /f]d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55.9pt;width:315pt;height:21.75pt" coordorigin="-26,-1118" coordsize="6300,435">
                <v:shape id="shape_0" stroked="f" o:allowincell="f" style="position:absolute;left:-26;top:-111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         Kfjn / /f]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0,-822" to="6158,-8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िन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्ठ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ष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ु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्ठ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ून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िन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ना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बित्ति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स्थि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ोहोरियो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86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25pt;width:305.95pt;height:27pt" coordorigin="0,3305" coordsize="6119,540">
                <v:line id="shape_0" from="0,3380" to="6119,3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३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46380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4pt;width:315pt;height:21.75pt" coordorigin="0,-388" coordsize="6300,435">
                <v:shape id="shape_0" stroked="f" o:allowincell="f" style="position:absolute;left:0;top:-3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6" to="3925,-1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त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ु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ुद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चेत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ै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बाट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ट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ष्ठ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ग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पर्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ट्ठ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75pt;width:305.95pt;height:27pt" coordorigin="0,2715" coordsize="6119,540">
                <v:line id="shape_0" from="0,2790" to="6119,2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७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ु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ुद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-26416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Kfjn / /f]d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0.8pt;width:315pt;height:21.75pt" coordorigin="-96,-416" coordsize="6300,435">
                <v:shape id="shape_0" stroked="f" o:allowincell="f" style="position:absolute;left:-96;top:-41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         Kfjn / /f]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0,-120" to="6088,-1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ु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देशभित्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ंग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ि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्य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थे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क्षे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रो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दे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ोब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रो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े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े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था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िने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ू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वल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ग्छन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860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0.4pt;width:305.95pt;height:27pt" coordorigin="-13,608" coordsize="6119,540">
                <v:line id="shape_0" from="-13,683" to="6106,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09930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9pt;width:315pt;height:21.75pt" coordorigin="0,-1118" coordsize="6300,435">
                <v:shape id="shape_0" stroked="f" o:allowincell="f" style="position:absolute;left:0;top:-111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36" to="3925,-8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्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न्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ूशल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िन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ूशल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रो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िय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ूशल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ति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त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थक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जरिय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राट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62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3pt;width:305.95pt;height:27pt" coordorigin="0,2246" coordsize="6119,540">
                <v:line id="shape_0" from="0,2321" to="6119,23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ङ्‍ल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र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ज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वारिय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ङ्ल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नि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ी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दछन्।‘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ट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-92392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Kfjn / /f]d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72.75pt;width:315pt;height:21.75pt" coordorigin="-96,-1455" coordsize="6300,435">
                <v:shape id="shape_0" stroked="f" o:allowincell="f" style="position:absolute;left:-96;top:-145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         Kfjn / /f]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0,-1159" to="6088,-11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प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फिलि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क्तज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न्तहरू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ह्‍वा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एकाहरूल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रमेश्‍वरका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ियजनहरू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े</w:t>
      </w:r>
      <w:r>
        <w:rPr>
          <w:rFonts w:cs="Kalimati"/>
          <w:i/>
          <w:iCs/>
          <w:sz w:val="22"/>
          <w:szCs w:val="22"/>
          <w:lang w:bidi="ne-NP"/>
        </w:rPr>
        <w:t>!</w:t>
      </w:r>
      <w:r>
        <w:rPr>
          <w:rFonts w:cs="Kalimati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स्र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कमुल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28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9pt;width:305.95pt;height:27pt" coordorigin="0,1658" coordsize="6119,540">
                <v:line id="shape_0" from="0,1733" to="6119,17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न्तहरू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ुन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ोलाइएको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े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Cs/>
          <w:sz w:val="22"/>
          <w:szCs w:val="22"/>
          <w:lang w:bidi="ne-NP"/>
        </w:rPr>
        <w:t>!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टाल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ड्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द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ट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05pt;width:315pt;height:21.75pt" coordorigin="0,-381" coordsize="6300,435">
                <v:shape id="shape_0" stroked="f" o:allowincell="f" style="position:absolute;left:0;top:-3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99" to="3925,-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गियो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hagioi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ीसके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िबु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ै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ाङ्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70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9.85pt;width:305.95pt;height:27pt" coordorigin="0,5397" coordsize="6119,540">
                <v:line id="shape_0" from="0,5472" to="6119,5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ध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ु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ोमत्त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ुनत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ै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ोज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-94170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Kfjn / /f]d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74.15pt;width:315pt;height:21.75pt" coordorigin="-82,-1483" coordsize="6300,435">
                <v:shape id="shape_0" stroked="f" o:allowincell="f" style="position:absolute;left:-82;top:-14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         Kfjn / /f]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4,-1187" to="6102,-1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िराखेको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ंसार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ाहापाएक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माचा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व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न्टिको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सल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ढ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ोब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घ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ेन्टिको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ि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६७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1pt;width:305.95pt;height:27pt" coordorigin="0,602" coordsize="6119,540">
                <v:line id="shape_0" from="0,677" to="6119,6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64160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8pt;width:315pt;height:21.75pt" coordorigin="0,-416" coordsize="6300,435">
                <v:shape id="shape_0" stroked="f" o:allowincell="f" style="position:absolute;left:0;top:-41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4" to="3925,-1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याण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प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लोप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प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नाप्रवा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प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ु‘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ाइ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ाईफ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ुड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वा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फ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फा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ौँ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24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25pt;width:305.95pt;height:27pt" coordorigin="0,1185" coordsize="6119,540">
                <v:line id="shape_0" from="0,1260" to="6119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न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याद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-94170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Kfjn / /f]d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74.15pt;width:315pt;height:21.75pt" coordorigin="-82,-1483" coordsize="6300,435">
                <v:shape id="shape_0" stroked="f" o:allowincell="f" style="position:absolute;left:-82;top:-14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         Kfjn / /f]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4,-1187" to="6102,-1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०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िस्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७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सालभ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ुज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सडी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क्स्ने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२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डी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६८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 xml:space="preserve">×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ौतर्फ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ग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सा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ङ्‍ल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ट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५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18376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71.95pt;width:305.95pt;height:27pt" coordorigin="-15,3439" coordsize="6119,540">
                <v:line id="shape_0" from="-15,3514" to="6104,3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3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रो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इ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ट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रुतग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ित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े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ट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05pt;width:315pt;height:21.75pt" coordorigin="0,-381" coordsize="6300,435">
                <v:shape id="shape_0" stroked="f" o:allowincell="f" style="position:absolute;left:0;top:-3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99" to="3925,-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द्रेण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सेजेज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पुल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-</w:t>
      </w:r>
    </w:p>
    <w:p>
      <w:pPr>
        <w:pStyle w:val="Normal"/>
        <w:spacing w:lineRule="auto" w:line="228"/>
        <w:ind w:left="126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1260" w:leader="none"/>
        </w:tabs>
        <w:spacing w:lineRule="auto" w:line="228"/>
        <w:ind w:left="1267" w:hanging="547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ाग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द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</w:p>
    <w:p>
      <w:pPr>
        <w:pStyle w:val="Normal"/>
        <w:tabs>
          <w:tab w:val="clear" w:pos="720"/>
          <w:tab w:val="left" w:pos="1260" w:leader="none"/>
        </w:tabs>
        <w:spacing w:lineRule="auto" w:line="228"/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left="1267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6pt;width:305.95pt;height:27pt" coordorigin="180,4120" coordsize="6119,540">
                <v:line id="shape_0" from="180,4195" to="6299,4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4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ुक्ति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ित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९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धारण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6:00Z</dcterms:created>
  <dc:creator>Bhaju-PC</dc:creator>
  <dc:description/>
  <cp:keywords/>
  <dc:language>en-US</dc:language>
  <cp:lastModifiedBy>Bhaju-PC</cp:lastModifiedBy>
  <dcterms:modified xsi:type="dcterms:W3CDTF">2010-05-30T04:41:00Z</dcterms:modified>
  <cp:revision>11</cp:revision>
  <dc:subject/>
  <dc:title/>
</cp:coreProperties>
</file>