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00660</wp:posOffset>
                </wp:positionV>
                <wp:extent cx="3911600" cy="725170"/>
                <wp:effectExtent l="5080" t="5080" r="27940" b="965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25040"/>
                          <a:chOff x="0" y="0"/>
                          <a:chExt cx="391176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54000"/>
                            <a:ext cx="5511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54"/>
                                  <w:b/>
                                  <w:bCs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यहुदी र गैर यहुदी अर्थात् सारा मानवजातको निम्ति समावेशी मुक्ति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4"/>
                                  <w:position w:val="6"/>
                                  <w:szCs w:val="3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15.8pt;width:308pt;height:57.1pt" coordorigin="-27,-316" coordsize="6160,1142">
                <v:roundrect id="shape_0" fillcolor="white" stroked="t" o:allowincell="f" style="position:absolute;left:-27;top:-316;width:6159;height:11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231;width:867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54"/>
                            <w:b/>
                            <w:bCs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33;top:-316;width:4899;height:11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यहुदी र गैर यहुदी अर्थात् सारा मानवजातको निम्ति समावेशी मुक्ति</w:t>
                        </w:r>
                        <w:r>
                          <w:rPr>
                            <w:kern w:val="2"/>
                            <w:shadow/>
                            <w:bCs/>
                            <w:sz w:val="34"/>
                            <w:position w:val="6"/>
                            <w:szCs w:val="3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ठ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ुन्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ँ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॰॰॰॰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प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इक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न्द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 xml:space="preserve">-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320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9.15pt;width:305.95pt;height:27pt" coordorigin="0,4383" coordsize="6119,540">
                <v:line id="shape_0" from="0,4458" to="6119,44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िल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क्षे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61620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6pt;width:315pt;height:21.75pt" coordorigin="0,-412" coordsize="6300,435">
                <v:shape id="shape_0" stroked="f" o:allowincell="f" style="position:absolute;left:0;top:-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30" to="3925,-1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एक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सक्छ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वल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ोके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ोझ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ृत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्ति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न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ँता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या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ुद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लाई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बा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तर्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मान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ू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व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प्र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ं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र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बुजु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सनी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ेका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65pt;width:305.95pt;height:27pt" coordorigin="0,593" coordsize="6119,540">
                <v:line id="shape_0" from="0,668" to="6119,6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टुक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क्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ेखुच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ब्राह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हा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हा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शमात्र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यारेन्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कोट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,,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-3693795</wp:posOffset>
                </wp:positionV>
                <wp:extent cx="4000500" cy="276225"/>
                <wp:effectExtent l="0" t="0" r="0" b="266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 ox'bL / u}/ ox'bL cyf{t\ ;f/f dfgjhftsf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290.85pt;width:315pt;height:21.75pt" coordorigin="-76,-5817" coordsize="6300,435">
                <v:shape id="shape_0" stroked="f" o:allowincell="f" style="position:absolute;left:-76;top:-581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 ox'bL / u}/ ox'bL cyf{t\ ;f/f dfgjhftsf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-5521" to="6108,-55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ाबाट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ुन्निए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887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85pt;width:305.95pt;height:27pt" coordorigin="0,2817" coordsize="6119,540">
                <v:line id="shape_0" from="0,2892" to="6119,28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ा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ँ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ाव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55955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1.65pt;width:315pt;height:21.75pt" coordorigin="0,-1033" coordsize="6300,435">
                <v:shape id="shape_0" stroked="f" o:allowincell="f" style="position:absolute;left:0;top:-103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51" to="3925,-7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५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ि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प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तित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‌वारी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ौट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ाब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थ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श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349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6.85pt;width:305.95pt;height:27pt" coordorigin="0,4937" coordsize="6119,540">
                <v:line id="shape_0" from="0,5012" to="6119,50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9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साब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फ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भ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शि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न्त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म्प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क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्न्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ख्रीष्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भ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।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ु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स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ँछन्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770</wp:posOffset>
                </wp:positionH>
                <wp:positionV relativeFrom="paragraph">
                  <wp:posOffset>-1083945</wp:posOffset>
                </wp:positionV>
                <wp:extent cx="4000500" cy="276225"/>
                <wp:effectExtent l="0" t="0" r="0" b="266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 ox'bL / u}/ ox'bL cyf{t\ ;f/f dfgjhftsf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85.35pt;width:315pt;height:21.75pt" coordorigin="-102,-1707" coordsize="6300,435">
                <v:shape id="shape_0" stroked="f" o:allowincell="f" style="position:absolute;left:-102;top:-170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 ox'bL / u}/ ox'bL cyf{t\ ;f/f dfgjhftsf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8,-1411" to="6082,-14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भा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ार्थ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श्की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शकरा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ंतुष्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ह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हस्यहरू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शैय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झ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द्छै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882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3.8pt;width:305.95pt;height:27pt" coordorigin="0,4076" coordsize="6119,540">
                <v:line id="shape_0" from="0,4151" to="6119,4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ीप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ा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857885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7.55pt;width:315pt;height:21.75pt" coordorigin="0,-1351" coordsize="6300,435">
                <v:shape id="shape_0" stroked="f" o:allowincell="f" style="position:absolute;left:0;top:-13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69" to="3925,-10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ीप्ट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रा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ा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पत्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क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रजस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र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श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र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ै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द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ल्य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हर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201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3.95pt;width:305.95pt;height:27pt" coordorigin="0,2079" coordsize="6119,540">
                <v:line id="shape_0" from="0,2154" to="6119,21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श्‍च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लाप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द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-672465</wp:posOffset>
                </wp:positionV>
                <wp:extent cx="4000500" cy="276225"/>
                <wp:effectExtent l="0" t="0" r="0" b="266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 ox'bL / u}/ ox'bL cyf{t\ ;f/f dfgjhftsf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52.95pt;width:315pt;height:21.75pt" coordorigin="-78,-1059" coordsize="6300,435">
                <v:shape id="shape_0" stroked="f" o:allowincell="f" style="position:absolute;left:-78;top:-105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 ox'bL / u}/ ox'bL cyf{t\ ;f/f dfgjhftsf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-763" to="6106,-7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AMMI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म्मी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: 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ेर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नहरू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ु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उने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नेछ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टभु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श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ोश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टक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‍नी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ङ्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ाओ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ोश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दिनु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ौ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ोश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आ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Loammi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Cs w:val="22"/>
          <w:lang w:bidi="ne-NP"/>
        </w:rPr>
        <w:t>Ammi</w:t>
      </w:r>
      <w:r>
        <w:rPr>
          <w:rFonts w:cs="Kalimati"/>
          <w:sz w:val="22"/>
          <w:szCs w:val="22"/>
          <w:lang w:bidi="ne-NP"/>
        </w:rPr>
        <w:t>)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9810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7.25pt;width:305.95pt;height:27pt" coordorigin="-2,1545" coordsize="6119,540">
                <v:line id="shape_0" from="-2,1620" to="6117,16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5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स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ष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75840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9.2pt;width:315pt;height:21.75pt" coordorigin="0,-3584" coordsize="6300,435">
                <v:shape id="shape_0" stroked="f" o:allowincell="f" style="position:absolute;left:0;top:-358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302" to="3925,-33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दर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कवृन्ध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ःखी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लह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उँद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ता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8pt;width:305.95pt;height:27pt" coordorigin="0,376" coordsize="6119,540">
                <v:line id="shape_0" from="0,451" to="6119,4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-294640</wp:posOffset>
                </wp:positionV>
                <wp:extent cx="4000500" cy="276225"/>
                <wp:effectExtent l="0" t="0" r="0" b="266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 ox'bL / u}/ ox'bL cyf{t\ ;f/f dfgjhftsf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23.2pt;width:315pt;height:21.75pt" coordorigin="-156,-464" coordsize="6300,435">
                <v:shape id="shape_0" stroked="f" o:allowincell="f" style="position:absolute;left:-156;top:-4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 ox'bL / u}/ ox'bL cyf{t\ ;f/f dfgjhftsf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4,-168" to="6028,-1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ठक्क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ान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डखडाउन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:,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दर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ोहोर्‍य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मल्ल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नीहर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क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रथ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प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ठ्‌य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ए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01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45pt;width:305.95pt;height:27pt" coordorigin="0,1449" coordsize="6119,540">
                <v:line id="shape_0" from="0,1524" to="6119,15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शियो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ँड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क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उ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ज्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्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थ्थ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ज्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ेर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ै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75840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9.2pt;width:315pt;height:21.75pt" coordorigin="0,-3584" coordsize="6300,435">
                <v:shape id="shape_0" stroked="f" o:allowincell="f" style="position:absolute;left:0;top:-358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302" to="3925,-33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ा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ुग्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न्त्रोभर्स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६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लाट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ङ्गलि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फोर्मर्स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इन्साईक्लोपिडि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३३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३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फे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कस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९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१०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नीहरू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329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3.7pt;width:305.95pt;height:27pt" coordorigin="0,3674" coordsize="6119,540">
                <v:line id="shape_0" from="0,3749" to="6119,3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ौ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ौ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गो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ई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ँ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वन्धन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मैद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नशीलताका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ोभ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िरह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ाव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ता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ेस्टिमोनि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िस्टर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स्प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कर्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५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५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-3089910</wp:posOffset>
                </wp:positionV>
                <wp:extent cx="4000500" cy="276225"/>
                <wp:effectExtent l="0" t="0" r="0" b="266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 ox'bL / u}/ ox'bL cyf{t\ ;f/f dfgjhftsf 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43.3pt;width:315pt;height:21.75pt" coordorigin="-37,-4866" coordsize="6300,435">
                <v:shape id="shape_0" stroked="f" o:allowincell="f" style="position:absolute;left:-37;top:-486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 ox'bL / u}/ ox'bL cyf{t\ ;f/f dfgjhftsf 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3,-4570" to="6147,-45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‌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ँ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ि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ाद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क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रूप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्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सम्म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शक्ति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याण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डुकेश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5pt;width:305.95pt;height:27pt" coordorigin="0,379" coordsize="6119,540">
                <v:line id="shape_0" from="0,454" to="6119,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-276860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21.8pt;width:315pt;height:21.75pt" coordorigin="-63,-436" coordsize="6300,435">
                <v:shape id="shape_0" stroked="f" o:allowincell="f" style="position:absolute;left:-63;top:-43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,-154" to="3862,-1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4"/>
        <w:ind w:left="108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ध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णीभर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्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्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ै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जमज्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left="1080" w:hanging="54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73240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5.15pt;width:305.95pt;height:27pt" coordorigin="180,4303" coordsize="6119,540">
                <v:line id="shape_0" from="180,4378" to="6299,43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43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ण्ड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ोचव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iCs/>
          <w:sz w:val="34"/>
          <w:szCs w:val="34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10:00Z</dcterms:created>
  <dc:creator>Bhaju-PC</dc:creator>
  <dc:description/>
  <cp:keywords/>
  <dc:language>en-US</dc:language>
  <cp:lastModifiedBy>Bhaju-PC</cp:lastModifiedBy>
  <dcterms:modified xsi:type="dcterms:W3CDTF">2010-05-24T06:50:00Z</dcterms:modified>
  <cp:revision>17</cp:revision>
  <dc:subject/>
  <dc:title>अध्याय ७</dc:title>
</cp:coreProperties>
</file>