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88595</wp:posOffset>
                </wp:positionV>
                <wp:extent cx="3911600" cy="725170"/>
                <wp:effectExtent l="5080" t="5080" r="27940" b="163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25040"/>
                          <a:chOff x="0" y="0"/>
                          <a:chExt cx="391176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54000"/>
                            <a:ext cx="5511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i/>
                                  <w:szCs w:val="54"/>
                                  <w:b/>
                                  <w:bCs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2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hadow/>
                                  <w:position w:val="6"/>
                                  <w:szCs w:val="64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अनुग्रहको चयन </w:t>
                              </w:r>
                              <w:r>
                                <w:rPr>
                                  <w:kern w:val="2"/>
                                  <w:shadow/>
                                  <w:position w:val="6"/>
                                  <w:bCs/>
                                  <w:sz w:val="66"/>
                                  <w:szCs w:val="66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14.85pt;width:308pt;height:57.1pt" coordorigin="-27,-297" coordsize="6160,1142">
                <v:roundrect id="shape_0" fillcolor="white" stroked="t" o:allowincell="f" style="position:absolute;left:-27;top:-297;width:6159;height:11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212;width:867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i/>
                            <w:szCs w:val="54"/>
                            <w:b/>
                            <w:bCs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33;top:-297;width:4899;height:11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hadow/>
                            <w:position w:val="6"/>
                            <w:szCs w:val="64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अनुग्रहको चयन </w:t>
                        </w:r>
                        <w:r>
                          <w:rPr>
                            <w:kern w:val="2"/>
                            <w:shadow/>
                            <w:position w:val="6"/>
                            <w:bCs/>
                            <w:sz w:val="66"/>
                            <w:szCs w:val="66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14"/>
          <w:szCs w:val="14"/>
          <w:u w:val="single"/>
          <w:lang w:bidi="ne-NP"/>
        </w:rPr>
      </w:pPr>
      <w:r>
        <w:rPr>
          <w:rFonts w:cs="Kalimati"/>
          <w:b/>
          <w:bCs/>
          <w:i/>
          <w:iCs/>
          <w:sz w:val="14"/>
          <w:szCs w:val="14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्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ठ्य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न्जा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ू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84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4.05pt;width:305.95pt;height:27pt" coordorigin="0,6281" coordsize="6119,540">
                <v:line id="shape_0" from="0,6356" to="6119,63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ुदा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ले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े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प्र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ट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जात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ा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याद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व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वर्त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3pt;width:315pt;height:21.75pt" coordorigin="0,-386" coordsize="6300,435">
                <v:shape id="shape_0" stroked="f" o:allowincell="f" style="position:absolute;left:0;top:-3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4" to="3925,-1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ौ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ाकर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्ति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क्ष्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990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8.9pt;width:305.95pt;height:27pt" coordorigin="0,3778" coordsize="6119,540">
                <v:line id="shape_0" from="0,3853" to="6119,3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संस्क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ृ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क्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्थ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ई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व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ृ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-2170430</wp:posOffset>
                </wp:positionV>
                <wp:extent cx="4000500" cy="276225"/>
                <wp:effectExtent l="0" t="0" r="0" b="266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cg'u|xsf] ro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70.9pt;width:315pt;height:21.75pt" coordorigin="-76,-3418" coordsize="6300,435">
                <v:shape id="shape_0" stroked="f" o:allowincell="f" style="position:absolute;left:-76;top:-341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cg'u|xsf] ro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-3122" to="6108,-31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‌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64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9pt;width:305.95pt;height:27pt" coordorigin="0,3018" coordsize="6119,540">
                <v:line id="shape_0" from="0,3093" to="6119,3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्या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संह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्छ।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‌‌औँ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द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उद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teloes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टेलिलियोस्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-1723390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135.7pt;width:315pt;height:21.75pt" coordorigin="-26,-2714" coordsize="6300,435">
                <v:shape id="shape_0" stroked="f" o:allowincell="f" style="position:absolute;left:-26;top:-271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,-2432" to="3899,-24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मूल्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Times New Roman"/>
          <w:b/>
          <w:bCs/>
          <w:color w:val="FFFFFF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ग्रह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ुनिए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त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ठ्य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्य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ले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30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5.75pt;width:305.95pt;height:27pt" coordorigin="0,2115" coordsize="6119,540">
                <v:line id="shape_0" from="0,2190" to="6119,2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ु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न्टिकोस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ुप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दे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ले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लाइ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-870585</wp:posOffset>
                </wp:positionV>
                <wp:extent cx="4000500" cy="276225"/>
                <wp:effectExtent l="0" t="0" r="0" b="266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cg'u|xsf] ro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68.55pt;width:315pt;height:21.75pt" coordorigin="-63,-1371" coordsize="6300,435">
                <v:shape id="shape_0" stroked="f" o:allowincell="f" style="position:absolute;left:-63;top:-137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cg'u|xsf] ro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7,-1075" to="6121,-10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ृ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स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्‍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उँ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ं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त्तीज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ल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े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ँग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75pt;width:305.95pt;height:27pt" coordorigin="0,795" coordsize="6119,540">
                <v:line id="shape_0" from="0,870" to="6119,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ुईव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 ×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ता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 ×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ठ्य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ुभयो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मेट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723390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5.7pt;width:315pt;height:21.75pt" coordorigin="0,-2714" coordsize="6300,435">
                <v:shape id="shape_0" stroked="f" o:allowincell="f" style="position:absolute;left:0;top:-271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432" to="3925,-24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ैत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लिभ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ँच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इच्छ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ँच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ष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मी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69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0.55pt;width:305.95pt;height:27pt" coordorigin="-180,4011" coordsize="6119,540">
                <v:line id="shape_0" from="-180,4086" to="5939,40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0;top:40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ि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ा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-667385</wp:posOffset>
                </wp:positionV>
                <wp:extent cx="4000500" cy="276225"/>
                <wp:effectExtent l="0" t="0" r="0" b="266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cg'u|xsf] ro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52.55pt;width:315pt;height:21.75pt" coordorigin="-50,-1051" coordsize="6300,435">
                <v:shape id="shape_0" stroked="f" o:allowincell="f" style="position:absolute;left:-50;top:-10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cg'u|xsf] ro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0,-755" to="6134,-7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स्त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गौर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्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ेशीविदेश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द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चाह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र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‍सा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ि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र्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हस्यला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ुल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िए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53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4pt;width:305.95pt;height:27pt" coordorigin="0,1788" coordsize="6119,540">
                <v:line id="shape_0" from="0,1863" to="6119,1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त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ा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ठ्य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द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न्ध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porosis-</w:t>
      </w:r>
      <w:r>
        <w:rPr>
          <w:rFonts w:cs="Kalimati"/>
          <w:sz w:val="22"/>
          <w:sz w:val="22"/>
          <w:szCs w:val="22"/>
          <w:lang w:bidi="ne-NP"/>
        </w:rPr>
        <w:t>पोरोसिक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503680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8.4pt;width:315pt;height:21.75pt" coordorigin="0,-2368" coordsize="6300,435">
                <v:shape id="shape_0" stroked="f" o:allowincell="f" style="position:absolute;left:0;top:-23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86" to="3925,-20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त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×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त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ने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स्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ओस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्प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ट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ोस्टल्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464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0.9pt;width:305.95pt;height:27pt" coordorigin="180,1018" coordsize="6119,540">
                <v:line id="shape_0" from="180,1093" to="6299,1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1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ले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ज्या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ेक्ष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न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स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भान्जलिजम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७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35</wp:posOffset>
                </wp:positionH>
                <wp:positionV relativeFrom="paragraph">
                  <wp:posOffset>-1926590</wp:posOffset>
                </wp:positionV>
                <wp:extent cx="4000500" cy="276225"/>
                <wp:effectExtent l="0" t="0" r="0" b="266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cg'u|xsf] ro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151.7pt;width:315pt;height:21.75pt" coordorigin="-141,-3034" coordsize="6300,435">
                <v:shape id="shape_0" stroked="f" o:allowincell="f" style="position:absolute;left:-141;top:-303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cg'u|xsf] ro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9,-2738" to="6043,-27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षादिक्ष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िएका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पीहरू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ुक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ुन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इ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16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5pt;width:305.95pt;height:27pt" coordorigin="0,790" coordsize="6119,540">
                <v:line id="shape_0" from="0,865" to="6119,8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द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78840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9.2pt;width:315pt;height:21.75pt" coordorigin="0,-1384" coordsize="6300,435">
                <v:shape id="shape_0" stroked="f" o:allowincell="f" style="position:absolute;left:0;top:-138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02" to="3925,-11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हरू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व्ध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ल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ू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तब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ी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ुरुहरू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त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ष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प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ोज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pt;width:305.95pt;height:27pt" coordorigin="0,2120" coordsize="6119,540">
                <v:line id="shape_0" from="0,2195" to="6119,2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िफ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हिड्रिन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फ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सक्युट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साइपलस्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७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७५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रिट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इभान्जलिजम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७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७७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रिचि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थोलिकस्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५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्व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च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-667385</wp:posOffset>
                </wp:positionV>
                <wp:extent cx="4000500" cy="276225"/>
                <wp:effectExtent l="0" t="0" r="0" b="266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 cg'u|xsf] ro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52.55pt;width:315pt;height:21.75pt" coordorigin="-76,-1051" coordsize="6300,435">
                <v:shape id="shape_0" stroked="f" o:allowincell="f" style="position:absolute;left:-76;top:-10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 cg'u|xsf] ro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-755" to="6108,-7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े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स्र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सि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इ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क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जर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७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७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टार्स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र्थ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॰॰॰॰ज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नेछन्।</w:t>
      </w:r>
      <w:r>
        <w:rPr>
          <w:rFonts w:cs="Kalimati"/>
          <w:sz w:val="22"/>
          <w:szCs w:val="22"/>
          <w:lang w:bidi="ne-NP"/>
        </w:rPr>
        <w:t xml:space="preserve">"-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3553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3.9pt;width:305.95pt;height:27pt" coordorigin="0,3678" coordsize="6119,540">
                <v:line id="shape_0" from="0,3753" to="6119,3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‍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वाहकहरू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न्म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ुँझि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</w:t>
      </w:r>
      <w:r>
        <w:rPr>
          <w:rFonts w:cs="Kalimati"/>
          <w:sz w:val="22"/>
          <w:szCs w:val="22"/>
          <w:lang w:bidi="ne-NP"/>
        </w:rPr>
        <w:t xml:space="preserve">"-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-650875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51.25pt;width:315pt;height:21.75pt" coordorigin="-13,-1025" coordsize="6300,435">
                <v:shape id="shape_0" stroked="f" o:allowincell="f" style="position:absolute;left:-13;top:-10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743" to="3912,-7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-</w:t>
      </w:r>
    </w:p>
    <w:p>
      <w:pPr>
        <w:pStyle w:val="Normal"/>
        <w:spacing w:lineRule="auto" w:line="21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पूणता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1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ह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पङ्क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ुदीहरू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ि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ोर्‍याऔ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eastAsia="Wingdings" w:cs="Wingdings" w:ascii="Wingdings" w:hAnsi="Wingdings"/>
          <w:i/>
          <w:iCs/>
          <w:sz w:val="34"/>
          <w:szCs w:val="34"/>
        </w:rPr>
        <w:t></w:t>
      </w:r>
    </w:p>
    <w:p>
      <w:pPr>
        <w:pStyle w:val="Normal"/>
        <w:tabs>
          <w:tab w:val="clear" w:pos="720"/>
          <w:tab w:val="left" w:pos="2166" w:leader="none"/>
        </w:tabs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9898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7.4pt;width:305.95pt;height:27pt" coordorigin="180,3148" coordsize="6119,540">
                <v:line id="shape_0" from="180,3223" to="6299,32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31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1:00Z</dcterms:created>
  <dc:creator>Bhaju-PC</dc:creator>
  <dc:description/>
  <cp:keywords/>
  <dc:language>en-US</dc:language>
  <cp:lastModifiedBy>Bhaju-PC</cp:lastModifiedBy>
  <dcterms:modified xsi:type="dcterms:W3CDTF">2010-05-31T05:18:00Z</dcterms:modified>
  <cp:revision>1</cp:revision>
  <dc:subject/>
  <dc:title/>
</cp:coreProperties>
</file>