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05105</wp:posOffset>
                </wp:positionV>
                <wp:extent cx="3911600" cy="725170"/>
                <wp:effectExtent l="5080" t="5080" r="2794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25040"/>
                          <a:chOff x="0" y="0"/>
                          <a:chExt cx="39117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4000"/>
                            <a:ext cx="5511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54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्रेम र व्यवस्था अर्थात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दश आज्ञ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74"/>
                                  <w:position w:val="6"/>
                                  <w:szCs w:val="7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76"/>
                                  <w:position w:val="5"/>
                                  <w:szCs w:val="7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6.15pt;width:308pt;height:57.1pt" coordorigin="-27,-323" coordsize="6160,1142">
                <v:roundrect id="shape_0" fillcolor="white" stroked="t" o:allowincell="f" style="position:absolute;left:-27;top:-323;width:6159;height:11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238;width:86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54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323;width:4899;height:11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्रेम र व्यवस्था अर्थात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दश आज्ञा</w:t>
                        </w:r>
                        <w:r>
                          <w:rPr>
                            <w:kern w:val="2"/>
                            <w:shadow/>
                            <w:bCs/>
                            <w:sz w:val="74"/>
                            <w:position w:val="6"/>
                            <w:szCs w:val="7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76"/>
                            <w:position w:val="5"/>
                            <w:szCs w:val="7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ेउ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तोषज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स्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22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9pt;width:305.95pt;height:27pt" coordorigin="0,4098" coordsize="6119,540">
                <v:line id="shape_0" from="0,4173" to="6119,4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च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फ्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21.75pt" coordorigin="0,-360" coordsize="6300,435">
                <v:shape id="shape_0" stroked="f" o:allowincell="f" style="position:absolute;left: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8" to="3925,-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प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ा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हन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लो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न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ेव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लिय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ि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रो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लि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85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65pt;width:305.95pt;height:27pt" coordorigin="0,1793" coordsize="6119,540">
                <v:line id="shape_0" from="0,1868" to="6119,1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प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हारि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ेशूभ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र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ाल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ाक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2365375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k|]d / bz cf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86.25pt;width:315pt;height:21.75pt" coordorigin="-76,-3725" coordsize="6300,435">
                <v:shape id="shape_0" stroked="f" o:allowincell="f" style="position:absolute;left:-76;top:-37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k|]d / bz cf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3429" to="6108,-34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ुँ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ि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ँउ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: "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्रहण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8pt;width:305.95pt;height:27pt" coordorigin="0,2016" coordsize="6119,540">
                <v:line id="shape_0" from="0,2091" to="6119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ि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इदैन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त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य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6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31762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3.75pt;width:315pt;height:21.75pt" coordorigin="0,-2075" coordsize="6300,435">
                <v:shape id="shape_0" stroked="f" o:allowincell="f" style="position:absolute;left:0;top:-20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93" to="3925,-17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हान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्न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ोच्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ल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प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हिष्णु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pt;width:305.95pt;height:27pt" coordorigin="0,2120" coordsize="6119,540">
                <v:line id="shape_0" from="0,2195" to="6119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झ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245110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k|]d / bz cf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9.3pt;width:315pt;height:21.75pt" coordorigin="-63,-386" coordsize="6300,435">
                <v:shape id="shape_0" stroked="f" o:allowincell="f" style="position:absolute;left:-63;top:-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k|]d / bz cf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90" to="6121,-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ाप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Cs w:val="22"/>
          <w:lang w:bidi="ne-NP"/>
        </w:rPr>
        <w:t>agape-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स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स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स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ोभ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ूल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्न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9pt;width:305.95pt;height:27pt" coordorigin="0,1678" coordsize="6119,540">
                <v:line id="shape_0" from="0,1753" to="6119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बह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दै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स्प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भ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interdependent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ोक्रान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न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हि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श्‍ंववि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ज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ट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लि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सेर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ोभ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6.2pt;width:315pt;height:21.75pt" coordorigin="0,-3724" coordsize="6300,435">
                <v:shape id="shape_0" stroked="f" o:allowincell="f" style="position:absolute;left:0;top:-37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42" to="3925,-3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सम्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ुवाहरूसँग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भाग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क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44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4pt;width:305.95pt;height:27pt" coordorigin="0,4448" coordsize="6119,540">
                <v:line id="shape_0" from="0,4523" to="6119,4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ुज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ठ्ठ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भि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-659130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k|]d / bz cf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51.9pt;width:315pt;height:21.75pt" coordorigin="-89,-1038" coordsize="6300,435">
                <v:shape id="shape_0" stroked="f" o:allowincell="f" style="position:absolute;left:-89;top:-10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k|]d / bz cf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1,-742" to="6095,-7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ु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कुराम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शक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वाह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ंक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त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नू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ू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पू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पर्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ञ्‍ज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ंघ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र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sz w:val="22"/>
          <w:szCs w:val="22"/>
          <w:lang w:bidi="ne-NP"/>
        </w:rPr>
        <w:t>,,,,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25pt;width:305.95pt;height:27pt" coordorigin="0,685" coordsize="6119,540">
                <v:line id="shape_0" from="0,760" to="6119,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शासक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i/>
          <w:iCs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30111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2.45pt;width:315pt;height:21.75pt" coordorigin="0,-2049" coordsize="6300,435">
                <v:shape id="shape_0" stroked="f" o:allowincell="f" style="position:absolute;left:0;top:-20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67" to="3925,-17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प्र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पर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हा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झै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या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बमोज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5pt;width:305.95pt;height:27pt" coordorigin="0,1123" coordsize="6119,540">
                <v:line id="shape_0" from="0,1198" to="6119,1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प्रणा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थ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िदेव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-2357120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k|]d / bz cf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85.6pt;width:315pt;height:21.75pt" coordorigin="-115,-3712" coordsize="6300,435">
                <v:shape id="shape_0" stroked="f" o:allowincell="f" style="position:absolute;left:-115;top:-37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k|]d / bz cf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-3416" to="6069,-3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्द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ज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.75pt;width:305.95pt;height:27pt" coordorigin="180,1455" coordsize="6119,540">
                <v:line id="shape_0" from="180,1530" to="6299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रूप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136775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8.25pt;width:315pt;height:21.75pt" coordorigin="0,-3365" coordsize="6300,435">
                <v:shape id="shape_0" stroked="f" o:allowincell="f" style="position:absolute;left:0;top:-33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083" to="3925,-30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म्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ुँझ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ख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41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65pt;width:305.95pt;height:27pt" coordorigin="0,2353" coordsize="6119,540">
                <v:line id="shape_0" from="0,2428" to="6119,2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न्थ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व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k|]d / bz cf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52.55pt;width:315pt;height:21.75pt" coordorigin="-52,-1051" coordsize="6300,435">
                <v:shape id="shape_0" stroked="f" o:allowincell="f" style="position:absolute;left:-52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k|]d / bz cf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8,-755" to="6132,-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क्सप्लान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ेटमेन्टस्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४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४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sz w:val="22"/>
          <w:szCs w:val="22"/>
          <w:lang w:bidi="ne-NP"/>
        </w:rPr>
        <w:t>¸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ाक्टिक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लिनेस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९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ट्टिच्य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भ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ोरिटिज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५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५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ट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भिसेज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थतस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्रम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उन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्लेश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िरिच्युआलि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76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65pt;width:305.95pt;height:27pt" coordorigin="0,4453" coordsize="6119,540">
                <v:line id="shape_0" from="0,4528" to="6119,4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ी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ई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ाइफ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ड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05pt;width:315pt;height:21.75pt" coordorigin="0,-401" coordsize="6300,435">
                <v:shape id="shape_0" stroked="f" o:allowincell="f" style="position:absolute;left:0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9" to="3925,-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भाग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दै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  <w:r>
        <w:rPr>
          <w:rFonts w:eastAsia="Kalimati" w:cs="Kalimati" w:ascii="Kalimati" w:hAnsi="Kalimati"/>
          <w:sz w:val="22"/>
          <w:szCs w:val="22"/>
          <w:lang w:bidi="ne-NP"/>
        </w:rPr>
        <w:t>‘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90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90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्नुप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ुपर्द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tabs>
          <w:tab w:val="clear" w:pos="720"/>
          <w:tab w:val="left" w:pos="6678" w:leader="none"/>
        </w:tabs>
        <w:spacing w:lineRule="auto" w:line="216"/>
        <w:ind w:left="90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क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434" w:leader="none"/>
        </w:tabs>
        <w:spacing w:lineRule="auto" w:line="21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5pt;width:305.95pt;height:27pt" coordorigin="180,790" coordsize="6119,540">
                <v:line id="shape_0" from="180,865" to="6299,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9:00Z</dcterms:created>
  <dc:creator>Bhaju-PC</dc:creator>
  <dc:description/>
  <cp:keywords/>
  <dc:language>en-US</dc:language>
  <cp:lastModifiedBy>Bhaju-PC</cp:lastModifiedBy>
  <dcterms:modified xsi:type="dcterms:W3CDTF">2010-05-31T05:36:00Z</dcterms:modified>
  <cp:revision>1</cp:revision>
  <dc:subject/>
  <dc:title/>
</cp:coreProperties>
</file>