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80340</wp:posOffset>
                </wp:positionV>
                <wp:extent cx="3911600" cy="725170"/>
                <wp:effectExtent l="5080" t="5080" r="27940" b="154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25040"/>
                          <a:chOff x="0" y="0"/>
                          <a:chExt cx="391176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54000"/>
                            <a:ext cx="5511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i/>
                                  <w:szCs w:val="54"/>
                                  <w:b/>
                                  <w:bCs/>
                                  <w:i/>
                                  <w:i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बाँकी सबै टीक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वा टिप्पणी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78"/>
                                  <w:position w:val="5"/>
                                  <w:szCs w:val="78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position w:val="6"/>
                                  <w:sz w:val="80"/>
                                  <w:szCs w:val="80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14.2pt;width:308pt;height:57.1pt" coordorigin="-27,-284" coordsize="6160,1142">
                <v:roundrect id="shape_0" fillcolor="white" stroked="t" o:allowincell="f" style="position:absolute;left:-27;top:-284;width:6159;height:11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199;width:867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i/>
                            <w:szCs w:val="54"/>
                            <w:b/>
                            <w:bCs/>
                            <w:i/>
                            <w:i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33;top:-284;width:4899;height:11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बाँकी सबै टीक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वा टिप्पणी</w:t>
                        </w:r>
                        <w:r>
                          <w:rPr>
                            <w:kern w:val="2"/>
                            <w:shadow/>
                            <w:bCs/>
                            <w:sz w:val="78"/>
                            <w:position w:val="5"/>
                            <w:szCs w:val="78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bCs/>
                            <w:position w:val="6"/>
                            <w:sz w:val="80"/>
                            <w:szCs w:val="80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६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ीबहि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स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प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tabs>
          <w:tab w:val="left" w:pos="720" w:leader="none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धर्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इ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गुरूज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र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ब्ब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पुग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र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tabs>
          <w:tab w:val="left" w:pos="720" w:leader="none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65950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88.15pt;width:305.95pt;height:27pt" coordorigin="-22,5763" coordsize="6119,540">
                <v:line id="shape_0" from="-22,5838" to="6097,58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57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क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ा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ा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कि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ि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ईँचा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कि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हत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आत्महत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च्य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क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ास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हत्य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कि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्ति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sz w:val="22"/>
          <w:szCs w:val="22"/>
          <w:lang w:bidi="ne-NP"/>
        </w:rPr>
        <w:t>?" 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कि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इद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मार्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-1503680</wp:posOffset>
                </wp:positionV>
                <wp:extent cx="4000500" cy="27622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18.4pt;width:315pt;height:21.75pt" coordorigin="-13,-2368" coordsize="6300,435">
                <v:shape id="shape_0" stroked="f" o:allowincell="f" style="position:absolute;left:-13;top:-23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2086" to="3912,-20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जा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बस्त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‍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िक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मजो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232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2.3pt;width:305.95pt;height:27pt" coordorigin="0,4446" coordsize="6119,540">
                <v:line id="shape_0" from="0,4521" to="6119,4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सम्वन्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वि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गसव्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ने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ठानो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खान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गाओ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िदेवत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ल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ोकत्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ौतुहल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य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नेप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): ×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cs="Kalimati"/>
          <w:sz w:val="22"/>
          <w:szCs w:val="22"/>
          <w:lang w:bidi="ne-NP"/>
        </w:rPr>
        <w:t>)?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ि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गसव्जी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बस्तु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काहा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ँस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हुन्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ङ्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ण्ठ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ङ्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द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</wp:posOffset>
                </wp:positionH>
                <wp:positionV relativeFrom="paragraph">
                  <wp:posOffset>-2990850</wp:posOffset>
                </wp:positionV>
                <wp:extent cx="4000500" cy="276225"/>
                <wp:effectExtent l="0" t="0" r="0" b="266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afFls ;a} l6Kkg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235.5pt;width:315pt;height:21.75pt" coordorigin="-63,-4710" coordsize="6300,435">
                <v:shape id="shape_0" stroked="f" o:allowincell="f" style="position:absolute;left:-63;top:-47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afFls ;a} l6Kk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7,-4414" to="6121,-44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थ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जन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ँट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 xml:space="preserve">" 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ल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51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8pt;width:305.95pt;height:27pt" coordorigin="0,1016" coordsize="6119,540">
                <v:line id="shape_0" from="0,1091" to="6119,1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   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ष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स्तक्षे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आउँ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ल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्कु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-1089660</wp:posOffset>
                </wp:positionV>
                <wp:extent cx="4000500" cy="27622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85.8pt;width:315pt;height:21.75pt" coordorigin="-13,-1716" coordsize="6300,435">
                <v:shape id="shape_0" stroked="f" o:allowincell="f" style="position:absolute;left:-13;top:-171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1434" to="3912,-14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ु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ाप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ि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ाप्दछौ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स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स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खण्ड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ग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औँ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ौ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ल्द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प्द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ौ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पिनेछ।ति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ठ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ठ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ढ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ति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ठ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िङ्ग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।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ठ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ढ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न्ड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िङ्ग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े</w:t>
      </w:r>
      <w:r>
        <w:rPr>
          <w:rFonts w:cs="Kalimati"/>
          <w:sz w:val="22"/>
          <w:szCs w:val="22"/>
          <w:lang w:bidi="ne-NP"/>
        </w:rPr>
        <w:t>?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366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5pt;width:305.95pt;height:27pt" coordorigin="0,1790" coordsize="6119,540">
                <v:line id="shape_0" from="0,1865" to="6119,18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आश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ँड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ब्रो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ि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द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खब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-878840</wp:posOffset>
                </wp:positionV>
                <wp:extent cx="4000500" cy="276225"/>
                <wp:effectExtent l="0" t="0" r="0" b="266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afFls ;a} l6Kkg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69.2pt;width:315pt;height:21.75pt" coordorigin="-37,-1384" coordsize="6300,435">
                <v:shape id="shape_0" stroked="f" o:allowincell="f" style="position:absolute;left:-37;top:-138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afFls ;a} l6Kk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3,-1088" to="6147,-10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कु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खिरम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ि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ा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्यागु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ढ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एक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छ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दु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गा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झ्याउ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बल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</w:rPr>
      </w:pPr>
      <w:r>
        <w:rPr>
          <w:rFonts w:cs="Times New Roman"/>
          <w:sz w:val="22"/>
          <w:szCs w:val="22"/>
          <w:lang w:bidi="ne-NP"/>
        </w:rPr>
        <w:t xml:space="preserve">   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सै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वना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ोट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पुर्‍याउन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ि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59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4pt;width:305.95pt;height:27pt" coordorigin="0,1348" coordsize="6119,540">
                <v:line id="shape_0" from="0,1423" to="6119,1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िक्ष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वद्ध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क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ब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गसव्जी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्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ु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न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ैक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-2137410</wp:posOffset>
                </wp:positionV>
                <wp:extent cx="4000500" cy="27622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68.3pt;width:315pt;height:21.75pt" coordorigin="-13,-3366" coordsize="6300,435">
                <v:shape id="shape_0" stroked="f" o:allowincell="f" style="position:absolute;left:-13;top:-336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3084" to="3912,-30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ुन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877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6.75pt;width:305.95pt;height:27pt" coordorigin="0,5335" coordsize="6119,540">
                <v:line id="shape_0" from="0,5410" to="6119,5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¸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ँ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cs="Kalimati"/>
          <w:sz w:val="22"/>
          <w:szCs w:val="22"/>
          <w:lang w:bidi="ne-NP"/>
        </w:rPr>
        <w:t xml:space="preserve">"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िलाय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प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ग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चकिचाउ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चल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दायि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-692150</wp:posOffset>
                </wp:positionV>
                <wp:extent cx="4000500" cy="276225"/>
                <wp:effectExtent l="0" t="0" r="0" b="266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afFls ;a} l6Kkg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54.5pt;width:315pt;height:21.75pt" coordorigin="-76,-1090" coordsize="6300,435">
                <v:shape id="shape_0" stroked="f" o:allowincell="f" style="position:absolute;left:-76;top:-109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afFls ;a} l6Kk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4,-794" to="6108,-7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्मा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पर्न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ेष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हरू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स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ौथ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594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2.4pt;width:305.95pt;height:27pt" coordorigin="0,5448" coordsize="6119,540">
                <v:line id="shape_0" from="0,5523" to="6119,5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4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वा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ि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थ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क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ा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ग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े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ोस।</w:t>
      </w:r>
      <w:r>
        <w:rPr>
          <w:rFonts w:cs="Kalimati"/>
          <w:sz w:val="22"/>
          <w:szCs w:val="22"/>
          <w:lang w:bidi="ne-NP"/>
        </w:rPr>
        <w:t>×</w:t>
      </w:r>
    </w:p>
    <w:p>
      <w:pPr>
        <w:pStyle w:val="Normal"/>
        <w:tabs>
          <w:tab w:val="left" w:pos="72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-659130</wp:posOffset>
                </wp:positionV>
                <wp:extent cx="4000500" cy="276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51.9pt;width:315pt;height:21.75pt" coordorigin="-13,-1038" coordsize="6300,435">
                <v:shape id="shape_0" stroked="f" o:allowincell="f" style="position:absolute;left:-13;top:-10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756" to="3912,-7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प्ताह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ब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ौथ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ल्पन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लशि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।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वलल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ै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ख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्याय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्य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श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श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चि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ङ्‌गलमय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न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49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5.9pt;width:305.95pt;height:27pt" coordorigin="0,2118" coordsize="6119,540">
                <v:line id="shape_0" from="0,2193" to="6119,2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विश्‍वास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‍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ु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ि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३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</wp:posOffset>
                </wp:positionH>
                <wp:positionV relativeFrom="paragraph">
                  <wp:posOffset>-1528445</wp:posOffset>
                </wp:positionV>
                <wp:extent cx="4000500" cy="276225"/>
                <wp:effectExtent l="0" t="0" r="0" b="266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afFls ;a} l6Kkg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120.35pt;width:315pt;height:21.75pt" coordorigin="-63,-2407" coordsize="6300,435">
                <v:shape id="shape_0" stroked="f" o:allowincell="f" style="position:absolute;left:-63;top:-240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afFls ;a} l6Kk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7,-2111" to="6121,-21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स्थि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िरज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धिरज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hupmone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शील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िरस्था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्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छन्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ङ्गा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सनह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ाद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७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यशश्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भ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सक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262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6pt;width:305.95pt;height:27pt" coordorigin="0,1012" coordsize="6119,540">
                <v:line id="shape_0" from="0,1087" to="6119,1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वाह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ास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उञ्‍ज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ुझ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ी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ुप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ाप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इ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रु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ेछ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835400</wp:posOffset>
                </wp:positionV>
                <wp:extent cx="4000500" cy="276225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02pt;width:315pt;height:21.75pt" coordorigin="0,-6040" coordsize="6300,435">
                <v:shape id="shape_0" stroked="f" o:allowincell="f" style="position:absolute;left:0;top:-604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5758" to="3925,-57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 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ँ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-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७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७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ुनि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sz w:val="22"/>
          <w:sz w:val="22"/>
          <w:szCs w:val="22"/>
          <w:lang w:bidi="ne-NP"/>
        </w:rPr>
        <w:t>६०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०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िङ्ग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िनिस्त्रि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६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ेल्पि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म्टेड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बाइब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१९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5892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2.75pt;width:305.95pt;height:27pt" coordorigin="0,2455" coordsize="6119,540">
                <v:line id="shape_0" from="0,2530" to="6119,2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ि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ोझहरू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ित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बो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िएक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ज्ञास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ग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ब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हु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े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ेस्टिमोनि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१९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</wp:posOffset>
                </wp:positionH>
                <wp:positionV relativeFrom="paragraph">
                  <wp:posOffset>-2560955</wp:posOffset>
                </wp:positionV>
                <wp:extent cx="4000500" cy="276225"/>
                <wp:effectExtent l="0" t="0" r="0" b="266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afFls ;a} l6Kkg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01.65pt;width:315pt;height:21.75pt" coordorigin="-37,-4033" coordsize="6300,435">
                <v:shape id="shape_0" stroked="f" o:allowincell="f" style="position:absolute;left:-37;top:-403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afFls ;a} l6Kk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3,-3737" to="6147,-37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न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व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हुन्छ।॰॰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य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६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चर्च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गौर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ठ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साफ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ँ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प्प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दछ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ट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ोस्टल‌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६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b/>
          <w:b/>
          <w:bCs/>
          <w:i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305.95pt;height:27pt" coordorigin="0,228" coordsize="6119,540">
                <v:line id="shape_0" from="0,303" to="6119,3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9.95pt;width:315pt;height:21.75pt" coordorigin="-13,-399" coordsize="6300,435">
                <v:shape id="shape_0" stroked="f" o:allowincell="f" style="position:absolute;left:-13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117" to="3912,-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tabs>
          <w:tab w:val="left" w:pos="720" w:leader="none"/>
        </w:tabs>
        <w:spacing w:lineRule="auto" w:line="216"/>
        <w:ind w:left="108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स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ind w:left="108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क्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िन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च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च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ind w:left="1080" w:hanging="36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3253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3.9pt;width:305.95pt;height:27pt" coordorigin="0,5878" coordsize="6119,540">
                <v:line id="shape_0" from="0,5953" to="6119,59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8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ल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34"/>
          <w:szCs w:val="34"/>
        </w:rPr>
        <w:t>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30:00Z</dcterms:created>
  <dc:creator>Bhaju-PC</dc:creator>
  <dc:description/>
  <cp:keywords/>
  <dc:language>en-US</dc:language>
  <cp:lastModifiedBy>Bhaju-PC</cp:lastModifiedBy>
  <dcterms:modified xsi:type="dcterms:W3CDTF">2010-05-31T05:00:00Z</dcterms:modified>
  <cp:revision>2</cp:revision>
  <dc:subject/>
  <dc:title/>
</cp:coreProperties>
</file>