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72390</wp:posOffset>
                </wp:positionV>
                <wp:extent cx="3911600" cy="7842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784080"/>
                          <a:chOff x="0" y="0"/>
                          <a:chExt cx="3911760" cy="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58320"/>
                            <a:ext cx="4446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i/>
                                  <w:szCs w:val="68"/>
                                  <w:i/>
                                  <w:i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position w:val="6"/>
                                  <w:szCs w:val="36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यहूदी र अन्य जातका मानिसहर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position w:val="6"/>
                                  <w:szCs w:val="36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अर्थात गैर यहूद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5.7pt;width:308pt;height:61.75pt" coordorigin="-1,-114" coordsize="6160,1235">
                <v:roundrect id="shape_0" fillcolor="white" stroked="t" o:allowincell="f" style="position:absolute;left:-1;top:-114;width:6159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;top:-22;width:699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i/>
                            <w:szCs w:val="68"/>
                            <w:i/>
                            <w:i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59;top:-114;width:4899;height:12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position w:val="6"/>
                            <w:szCs w:val="36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यहूदी र अन्य जातका मानिसहर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position w:val="6"/>
                            <w:szCs w:val="36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अर्थात गैर यहूद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28"/>
        <w:ind w:left="-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ab/>
        <w:tab/>
      </w:r>
    </w:p>
    <w:p>
      <w:pPr>
        <w:pStyle w:val="Normal"/>
        <w:spacing w:lineRule="auto" w:line="228"/>
        <w:ind w:left="-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ind w:left="-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व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यो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ध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वाद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दे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वा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द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ल्झ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रुशले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ष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ठ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उ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ङ्क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‍स्क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िति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ष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ष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‍स्का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च्किचा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म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005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65pt;width:305.95pt;height:27pt" coordorigin="0,693" coordsize="6119,540">
                <v:line id="shape_0" from="0,768" to="6119,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्ब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ो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ेप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म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इ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ु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270125</wp:posOffset>
                </wp:positionV>
                <wp:extent cx="4000500" cy="27622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8.75pt;width:315pt;height:21.75pt" coordorigin="0,-3575" coordsize="6300,435">
                <v:shape id="shape_0" stroked="f" o:allowincell="f" style="position:absolute;left:0;top:-357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293" to="3925,-32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हार्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ंस्का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ाय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‍गा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28"/>
        <w:ind w:left="-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ind w:left="-720" w:firstLine="7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त्यन्त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तम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चाहरू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िब्रू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ind w:firstLine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cs="Kalimati"/>
          <w:sz w:val="22"/>
          <w:szCs w:val="22"/>
          <w:lang w:bidi="ne-NP"/>
        </w:rPr>
        <w:t>" ×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हरू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नाजर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य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त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परा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ल्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9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55pt;width:305.95pt;height:27pt" coordorigin="0,611" coordsize="6119,540">
                <v:line id="shape_0" from="0,686" to="6119,6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ओ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‌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जर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त्तै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-160147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    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x'bL / u}/ ox'bL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126.1pt;width:315pt;height:21.75pt" coordorigin="-40,-2522" coordsize="6300,435">
                <v:shape id="shape_0" stroked="f" o:allowincell="f" style="position:absolute;left:-40;top:-252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    o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x'bL / u}/ ox'bL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0,-2226" to="6144,-22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भा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वर्त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्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ोश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१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ि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ध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प्र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िविधि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्क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िविधि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े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721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3pt;width:305.95pt;height:27pt" coordorigin="0,846" coordsize="6119,540">
                <v:line id="shape_0" from="0,921" to="6119,9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सक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गा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-941705</wp:posOffset>
                </wp:positionV>
                <wp:extent cx="4000500" cy="276225"/>
                <wp:effectExtent l="95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74.15pt;width:315pt;height:21.75pt" coordorigin="-14,-1483" coordsize="6300,435">
                <v:shape id="shape_0" stroked="f" o:allowincell="f" style="position:absolute;left:-14;top:-148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-1201" to="3911,-12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च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च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ीरा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च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-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हूद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हरू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ितिथि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ंस्कारहरू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ैव्य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ैब्य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ैव्य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ind w:firstLine="18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व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र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व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य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्यवाहा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रिव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‍स्का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नाग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प्रणाल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र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ि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8"/>
        <w:ind w:firstLine="18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6210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8.9pt;width:305.95pt;height:27pt" coordorigin="26,978" coordsize="6119,540">
                <v:line id="shape_0" from="26,1053" to="6145,10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9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कर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ंह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पदण्ड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ोह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ा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ाहरू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ड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28"/>
        <w:ind w:firstLine="18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-317119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    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x'bL / u}/ ox'bL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249.7pt;width:315pt;height:21.75pt" coordorigin="-110,-4994" coordsize="6300,435">
                <v:shape id="shape_0" stroked="f" o:allowincell="f" style="position:absolute;left:-110;top:-499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    o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x'bL / u}/ ox'bL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2,-4698" to="6116,-46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रिवाज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ी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उ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वाद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ृ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8"/>
        <w:ind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ग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्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28"/>
        <w:ind w:left="-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ैल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ुक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उ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पर्छ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?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ind w:firstLine="18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8413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66.25pt;width:305.95pt;height:27pt" coordorigin="13,1325" coordsize="6119,540">
                <v:line id="shape_0" from="13,1400" to="6132,1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1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िय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तपाईँ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न।‘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093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1.05pt;width:305.95pt;height:27pt" coordorigin="0,9621" coordsize="6119,540">
                <v:line id="shape_0" from="0,9696" to="6119,96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6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701040</wp:posOffset>
                </wp:positionV>
                <wp:extent cx="4000500" cy="276225"/>
                <wp:effectExtent l="952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5.2pt;width:315pt;height:21.75pt" coordorigin="0,-1104" coordsize="6300,435">
                <v:shape id="shape_0" stroked="f" o:allowincell="f" style="position:absolute;left:0;top:-110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22" to="3925,-8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धु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र्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्टिओक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ूव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ार्वाह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स्तक्षे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िय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ा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ु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संस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संस्क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ोद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प्र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भिज्ञ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ृ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जा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कातोड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प्र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ज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ध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ूना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8"/>
        <w:ind w:firstLine="18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-26416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    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x'bL / u}/ ox'bL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20.8pt;width:315pt;height:21.75pt" coordorigin="-96,-416" coordsize="6300,435">
                <v:shape id="shape_0" stroked="f" o:allowincell="f" style="position:absolute;left:-96;top:-41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    o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x'bL / u}/ ox'bL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6,-120" to="6130,-1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ष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ल्झा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।</w:t>
      </w:r>
    </w:p>
    <w:p>
      <w:pPr>
        <w:pStyle w:val="Normal"/>
        <w:spacing w:lineRule="auto" w:line="228"/>
        <w:ind w:firstLine="18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ूव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त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ज्र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ौद्ध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दथ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विश्‍वासी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ट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००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firstLine="18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क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क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रे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सिद्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परिचर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28"/>
        <w:ind w:left="-720" w:hanging="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305.95pt;height:27pt" coordorigin="0,145" coordsize="6119,540">
                <v:line id="shape_0" from="0,220" to="6119,2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-281940</wp:posOffset>
                </wp:positionV>
                <wp:extent cx="4000500" cy="276225"/>
                <wp:effectExtent l="952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22.2pt;width:315pt;height:21.75pt" coordorigin="-40,-444" coordsize="6300,435">
                <v:shape id="shape_0" stroked="f" o:allowincell="f" style="position:absolute;left:-40;top:-44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,-162" to="3885,-1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ठूल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ोझहरूल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लादौँ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ind w:firstLine="18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ष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्क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18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्स्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९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तलाग्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िजा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श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ठ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ष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शाप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8"/>
        <w:ind w:firstLine="18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ोस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‍स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ष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हार्य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ि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ष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ोद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ल्प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61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.65pt;width:305.95pt;height:27pt" coordorigin="0,1553" coordsize="6119,540">
                <v:line id="shape_0" from="0,1628" to="6119,16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ेर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दि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ऊ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्यभिचा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ू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ग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ि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ँ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ठ्य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ऊ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िदा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इ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-93281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    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x'bL / u}/ ox'bL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73.45pt;width:315pt;height:21.75pt" coordorigin="-112,-1469" coordsize="6300,435">
                <v:shape id="shape_0" stroked="f" o:allowincell="f" style="position:absolute;left:-112;top:-146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    o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x'bL / u}/ ox'bL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0,-1173" to="6114,-11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य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रजस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द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स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ष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ष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ू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थ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इसाई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ूर्त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ैवाह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ठबन्द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पुरु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स्त्रीग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ि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ूव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ोल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माबाब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ुर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व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सि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द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ावश्‍यक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द्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28"/>
        <w:ind w:left="-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लातीहरू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िच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धार्मिक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्यौलत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तबाटो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िँड्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ाहनेहरूलाई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्याए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लबलत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लात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िष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6pt;width:305.95pt;height:27pt" coordorigin="0,632" coordsize="6119,540">
                <v:line id="shape_0" from="0,707" to="6119,7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लात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18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701040</wp:posOffset>
                </wp:positionV>
                <wp:extent cx="4000500" cy="276225"/>
                <wp:effectExtent l="95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5.2pt;width:315pt;height:21.75pt" coordorigin="0,-1104" coordsize="6300,435">
                <v:shape id="shape_0" stroked="f" o:allowincell="f" style="position:absolute;left:0;top:-110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22" to="3925,-8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लात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ात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्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ाख्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कातोड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ात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ब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गा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न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थे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7985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5.5pt;width:305.95pt;height:27pt" coordorigin="0,6110" coordsize="6119,540">
                <v:line id="shape_0" from="0,6185" to="6119,61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1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ात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दवि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दस्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ुशले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ठ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ष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स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ा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ात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ुशल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ष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ौथ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मात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काण्ड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दैनन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560</wp:posOffset>
                </wp:positionH>
                <wp:positionV relativeFrom="paragraph">
                  <wp:posOffset>-71882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    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x'bL / u}/ ox'bL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6.6pt;width:315pt;height:21.75pt" coordorigin="-56,-1132" coordsize="6300,435">
                <v:shape id="shape_0" stroked="f" o:allowincell="f" style="position:absolute;left:-56;top:-113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    o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x'bL / u}/ ox'bL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6,-836" to="6170,-8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-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श्रो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ज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न्टाइल्स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९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७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आपोस्टे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ेशिय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८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८८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ीभ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१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१२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भनेन्टस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७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i/>
          <w:iCs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जाय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जेज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पुल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०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मुक्तिस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ँध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७२।</w:t>
      </w:r>
    </w:p>
    <w:p>
      <w:pPr>
        <w:pStyle w:val="Normal"/>
        <w:spacing w:lineRule="auto" w:line="228"/>
        <w:ind w:firstLine="36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146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9.8pt;width:305.95pt;height:27pt" coordorigin="0,2396" coordsize="6119,540">
                <v:line id="shape_0" from="0,2471" to="6119,2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जेरुशले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ात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ा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स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स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ठ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ष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स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८३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न्तरित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ind w:left="-720" w:hanging="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-692150</wp:posOffset>
                </wp:positionV>
                <wp:extent cx="4000500" cy="276225"/>
                <wp:effectExtent l="952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-54.5pt;width:315pt;height:21.75pt" coordorigin="-82,-1090" coordsize="6300,435">
                <v:shape id="shape_0" stroked="f" o:allowincell="f" style="position:absolute;left:-82;top:-109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6,-808" to="3843,-8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-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108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ौथ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ा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द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ग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म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108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िनु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चि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ं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इरहेक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िस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वथप्र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बाह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स्त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1080" w:hanging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39014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8.2pt;width:305.95pt;height:27pt" coordorigin="360,3764" coordsize="6119,540">
                <v:line id="shape_0" from="360,3839" to="6479,38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360;top:37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लात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र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ा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ष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वर्त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4:00Z</dcterms:created>
  <dc:creator>Bhaju-PC</dc:creator>
  <dc:description/>
  <cp:keywords/>
  <dc:language>en-US</dc:language>
  <cp:lastModifiedBy>Bhaju-PC</cp:lastModifiedBy>
  <dcterms:modified xsi:type="dcterms:W3CDTF">2010-05-30T04:42:00Z</dcterms:modified>
  <cp:revision>18</cp:revision>
  <dc:subject/>
  <dc:title/>
</cp:coreProperties>
</file>